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аскрытии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митентам эмиссионных ценных бума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6"/>
        <w:gridCol w:w="4536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9072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фирменное наименование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ое акционерное общество «Научно-исследовательский институт суперЭВМ»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ное     фирменное наименование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суперЭВМ»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то нахождения эмитента  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437, г. Москва, ул. Ак.Волгина,33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Н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7700042347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8082611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  код   эмитента, присвоенный регистрирующим органом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924-А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  страницы     в сети Интернет,  используемой  эмитентом для раскрытия информ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О «Анализ, Консультации и Маркетинг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6"/>
        <w:gridCol w:w="4536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.  Содержание сооб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о порядке доступа к информации, содержащейся в ежеквартальном отчете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окумента, содержащего информацию, к которой         обеспечивается доступ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ый отчет за 1 квартал 2009 года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опубликования текста ежеквартального отчета на странице с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2009 года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предоставления эмитентом копий ежеквартального отчета заинтересованным лицам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отправлен 07.05.2009 г. в ФСФР России по адресу: 119991 г. Москва, Ленинский проспект, д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о существенном факте</w:t>
        <w:br/>
        <w:t xml:space="preserve">  «Сведения о включении в реестр акционеров эмитента акционера, владеющего не менее чем 5 процентами обыкновенных акций эмитента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На дату проведения Общего Годового собрания акционеров ОАО «НИИ суперЭВМ» - 23.04.2009 г.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4"/>
        <w:gridCol w:w="2515"/>
        <w:gridCol w:w="2253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2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ределение акций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У ФИ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1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ВК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8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ТриоИнвест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Прософт Технолоджи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 «АбсолютБанк» (н.д.)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0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58</w:t>
            </w:r>
          </w:p>
        </w:tc>
      </w:tr>
      <w:tr>
        <w:trPr/>
        <w:tc>
          <w:tcPr>
            <w:tcW w:w="388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  <w:sz w:val="22"/>
          <w:szCs w:val="22"/>
        </w:rPr>
        <w:t>Сообщение о существенном факте</w:t>
        <w:br/>
        <w:t>"Сведения о решениях общих собраний" за 2008 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0"/>
        <w:gridCol w:w="2693"/>
        <w:gridCol w:w="993"/>
        <w:gridCol w:w="1133"/>
        <w:gridCol w:w="1276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9135" w:type="dxa"/>
            <w:gridSpan w:val="5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содержание сообщения о решениях общего собрания акционеров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Общего собрания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</w:t>
            </w:r>
          </w:p>
        </w:tc>
        <w:tc>
          <w:tcPr>
            <w:tcW w:w="3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</w:t>
            </w:r>
          </w:p>
        </w:tc>
        <w:tc>
          <w:tcPr>
            <w:tcW w:w="3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и место проведения Общего собра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2009г., г. Москва, ул. Ак. Волгина, 3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</w:t>
            </w:r>
          </w:p>
        </w:tc>
        <w:tc>
          <w:tcPr>
            <w:tcW w:w="3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орум Общего собра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,2%</w:t>
            </w:r>
          </w:p>
        </w:tc>
      </w:tr>
      <w:tr>
        <w:trPr>
          <w:trHeight w:val="4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ы, поставленные на голосование, и итоги голосования по ним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ДЕРЖАЛОСЬ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 порядке ведения годового Общего собра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б итогах работы за 2008г. и основных направлениях работы Общества на 2009г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%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Утверждение распределения прибыли Общества по результатам 2008 год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8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 размере, сроках и форме выплаты дивидендов по результатам 2008 год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9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Отчет ревизионной комиссии ОАО «НИИ суперЭВМ» по итогам проверки финанасово-хозяйственной деятельности за 2008 год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4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Заключение аудитора Общества по итогам проверки финансово-хозяйственной деятельности за 2008 г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Избрание счетной комиссии:</w:t>
            </w:r>
          </w:p>
          <w:p>
            <w:pPr>
              <w:pStyle w:val="Normal"/>
              <w:ind w:hanging="0"/>
              <w:rPr/>
            </w:pPr>
            <w:r>
              <w:rPr/>
              <w:t>Андрианова Ю.С.</w:t>
            </w:r>
          </w:p>
          <w:p>
            <w:pPr>
              <w:pStyle w:val="Normal"/>
              <w:ind w:hanging="0"/>
              <w:rPr/>
            </w:pPr>
            <w:r>
              <w:rPr/>
              <w:t>Евграфова Н.П.</w:t>
            </w:r>
          </w:p>
          <w:p>
            <w:pPr>
              <w:pStyle w:val="Normal"/>
              <w:ind w:hanging="0"/>
              <w:rPr/>
            </w:pPr>
            <w:r>
              <w:rPr/>
              <w:t>Молчанова Л.М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,6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,7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,1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,8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,7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,2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Избрание членов счетной комиссии:</w:t>
            </w:r>
          </w:p>
          <w:p>
            <w:pPr>
              <w:pStyle w:val="Normal"/>
              <w:ind w:hanging="0"/>
              <w:rPr/>
            </w:pPr>
            <w:r>
              <w:rPr/>
              <w:t>Баяндина Ю.В.</w:t>
            </w:r>
          </w:p>
          <w:p>
            <w:pPr>
              <w:pStyle w:val="Normal"/>
              <w:ind w:hanging="0"/>
              <w:rPr/>
            </w:pPr>
            <w:r>
              <w:rPr/>
              <w:t>Бокова И.Н.</w:t>
            </w:r>
          </w:p>
          <w:p>
            <w:pPr>
              <w:pStyle w:val="Normal"/>
              <w:ind w:hanging="0"/>
              <w:rPr/>
            </w:pPr>
            <w:r>
              <w:rPr/>
              <w:t>Гончарова Н.В.</w:t>
            </w:r>
          </w:p>
          <w:p>
            <w:pPr>
              <w:pStyle w:val="Normal"/>
              <w:ind w:hanging="0"/>
              <w:rPr/>
            </w:pPr>
            <w:r>
              <w:rPr/>
              <w:t>Омерова Л.У.</w:t>
            </w:r>
          </w:p>
          <w:p>
            <w:pPr>
              <w:pStyle w:val="Normal"/>
              <w:ind w:hanging="0"/>
              <w:rPr/>
            </w:pPr>
            <w:r>
              <w:rPr/>
              <w:t>Черных В.Г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9,7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9,7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9,9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9,9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2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Утверждение аудитора Общества на 2009 г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8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%</w:t>
            </w:r>
          </w:p>
        </w:tc>
      </w:tr>
      <w:tr>
        <w:trPr>
          <w:trHeight w:val="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О выплате вознаграждения членам счетной комиссии, ревизионной комиссии и членам Совета директоров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3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Избрание членов Совета директоров кумулятивным голосованием:</w:t>
            </w:r>
          </w:p>
          <w:p>
            <w:pPr>
              <w:pStyle w:val="Normal"/>
              <w:ind w:hanging="0"/>
              <w:rPr/>
            </w:pPr>
            <w:r>
              <w:rPr/>
              <w:t>Нейман В.М.</w:t>
            </w:r>
          </w:p>
          <w:p>
            <w:pPr>
              <w:pStyle w:val="Normal"/>
              <w:ind w:hanging="0"/>
              <w:rPr/>
            </w:pPr>
            <w:r>
              <w:rPr/>
              <w:t>Баранов Л.Д.</w:t>
            </w:r>
          </w:p>
          <w:p>
            <w:pPr>
              <w:pStyle w:val="Normal"/>
              <w:ind w:hanging="0"/>
              <w:rPr/>
            </w:pPr>
            <w:r>
              <w:rPr/>
              <w:t>Коледов А.А.</w:t>
            </w:r>
          </w:p>
          <w:p>
            <w:pPr>
              <w:pStyle w:val="Normal"/>
              <w:ind w:hanging="0"/>
              <w:rPr/>
            </w:pPr>
            <w:r>
              <w:rPr/>
              <w:t>Конаплева Т.С.</w:t>
            </w:r>
          </w:p>
          <w:p>
            <w:pPr>
              <w:pStyle w:val="Normal"/>
              <w:ind w:hanging="0"/>
              <w:rPr/>
            </w:pPr>
            <w:r>
              <w:rPr/>
              <w:t>Крылов А.С.</w:t>
            </w:r>
          </w:p>
          <w:p>
            <w:pPr>
              <w:pStyle w:val="Normal"/>
              <w:ind w:hanging="0"/>
              <w:rPr/>
            </w:pPr>
            <w:r>
              <w:rPr/>
              <w:t>Новожилов В.А.</w:t>
            </w:r>
          </w:p>
          <w:p>
            <w:pPr>
              <w:pStyle w:val="Normal"/>
              <w:ind w:hanging="0"/>
              <w:rPr/>
            </w:pPr>
            <w:r>
              <w:rPr/>
              <w:t>Меркулов В.Н.</w:t>
            </w:r>
          </w:p>
          <w:p>
            <w:pPr>
              <w:pStyle w:val="Normal"/>
              <w:ind w:hanging="0"/>
              <w:rPr/>
            </w:pPr>
            <w:r>
              <w:rPr/>
              <w:t>Мухтарулин В.С.</w:t>
            </w:r>
          </w:p>
          <w:p>
            <w:pPr>
              <w:pStyle w:val="Normal"/>
              <w:ind w:hanging="0"/>
              <w:rPr/>
            </w:pPr>
            <w:r>
              <w:rPr/>
              <w:t>Ройко А.А.</w:t>
            </w:r>
          </w:p>
          <w:p>
            <w:pPr>
              <w:pStyle w:val="Normal"/>
              <w:ind w:hanging="0"/>
              <w:rPr/>
            </w:pPr>
            <w:r>
              <w:rPr/>
              <w:t>Степанов В.И.</w:t>
            </w:r>
          </w:p>
          <w:p>
            <w:pPr>
              <w:pStyle w:val="Normal"/>
              <w:ind w:hanging="0"/>
              <w:rPr/>
            </w:pPr>
            <w:r>
              <w:rPr/>
              <w:t>Ткачук И.А.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2,66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23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25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,99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02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33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24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91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04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,22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,73%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,34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77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75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,01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98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67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76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09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96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78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,27%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</w:t>
            </w:r>
          </w:p>
        </w:tc>
        <w:tc>
          <w:tcPr>
            <w:tcW w:w="30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составления Протокола Общего собра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общение о существенном факте</w:t>
        <w:br/>
        <w:t>"Сведения о начисленных и/или выплаченных доходах по ценным бумагам эмитента 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за 2008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18"/>
      </w:tblGrid>
      <w:tr>
        <w:trPr>
          <w:trHeight w:val="460" w:hRule="atLeast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4. Содержание сообщения о начисленных и выплаченных доходах по ценным бумагам эмитента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Вид, категория (тип),  серия  и  иные  идентификационные  признаки ценных бумаг.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Акция обыкновенная (именная)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Государственный  регистрационный  номер  выпуска  (дополнительного выпуска)    ценных    бумаг,    дата        государственной регистрации (идентификационный номер выпуска (дополнительного выпуска) ценных бумаг и дата его присвоения в  случае,  если  в  соответствии  с  Федеральным </w:t>
            </w:r>
            <w:r>
              <w:rPr>
                <w:color w:val="008000"/>
                <w:u w:val="single"/>
              </w:rPr>
              <w:t>законом</w:t>
            </w:r>
            <w:r>
              <w:rPr/>
              <w:t xml:space="preserve"> "О рынке ценных бумаг" выпуск  (дополнительный  выпуск)  ценных бумаг не подлежит государственной регистрации).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73-1П-836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>Наименование     регистрирующего     органа,     осуществившего государственную регистрацию выпуска  (дополнительного  выпуска)  ценных</w:t>
            </w:r>
          </w:p>
          <w:p>
            <w:pPr>
              <w:pStyle w:val="Style32"/>
              <w:rPr/>
            </w:pPr>
            <w:r>
              <w:rPr/>
              <w:t xml:space="preserve">бумаг  (наименование  органа,  присвоившего  выпуску   (дополнительному выпуску)  ценных  бумаг  идентификационный  номер  в  случае,  если   в соответствии с  Федеральным  законом  "О  рынке  ценных  бумаг"  выпуск (дополнительный  выпуск)  ценных  бумаг  не  подлежит   государственной регистрации).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ОАО «Ависта»</w:t>
            </w:r>
          </w:p>
        </w:tc>
      </w:tr>
      <w:tr>
        <w:trPr>
          <w:trHeight w:val="69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рган  управления   эмитента,   принявший   решение   о   выплате (объявлении) дивидендов по  акциям  эмитента  или  определении  размера (порядка определения размера) процента (купона) по облигациям эмитента.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Годовое общее собрание ОАО «НИИ суперЭВМ»</w:t>
            </w:r>
          </w:p>
        </w:tc>
      </w:tr>
      <w:tr>
        <w:trPr>
          <w:trHeight w:val="69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Дата принятия решения о выплате (объявлении) дивидендов по  акциям эмитента или определении размера (порядка определения размера) процента (купона) по облигациям эмитента.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23.04.2009 года</w:t>
            </w:r>
          </w:p>
        </w:tc>
      </w:tr>
      <w:tr>
        <w:trPr>
          <w:trHeight w:val="93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>Дата составления протокола  собрания  (заседания)  уполномоченного органа управления  эмитента,  на  котором  принято  решение  о  выплате (объявлении) дивидендов по  акциям  эмитента  или  определении  размера (порядка определения размера) процента (купона) по облигациям эмитента.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05.05.2009 года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бщий  размер   дивидендов,   начисленных   на    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 подлежащего  (подлежавшего)  выплате  по  облигациям  эмитента определенного выпуска (серии), и размер процентов и (или) иного дохода, подлежащего  (подлежавшего)  выплате  по   одной   облигации   эмитента определенного выпуска (серии).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200%</w:t>
            </w:r>
          </w:p>
        </w:tc>
      </w:tr>
      <w:tr>
        <w:trPr>
          <w:trHeight w:val="46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Форма выплаты доходов по ценным бумагам эмитента (денежные средства, иное имущество).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Денежные средства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 срока.       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В соответствии с пунктом 4, статьи 42,  главы Y Федерального Закона «Об акционерных обществах» от 24.11.1995 года и Уставом ОАО «НИИ суперЭВМ», в срок не превышающий 60 дней с момента проведения Общего собрания акционеров</w:t>
            </w:r>
          </w:p>
        </w:tc>
      </w:tr>
      <w:tr>
        <w:trPr>
          <w:trHeight w:val="930" w:hRule="atLeast"/>
        </w:trPr>
        <w:tc>
          <w:tcPr>
            <w:tcW w:w="553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бщий размер дивидендов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                                                               </w:t>
            </w:r>
          </w:p>
        </w:tc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2"/>
              <w:rPr/>
            </w:pPr>
            <w:r>
              <w:rPr/>
              <w:t>10661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, в соответствии с пунктом 8.6.1 Положения о раскрытии информации эмитентами эмиссионных ценных бума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рганизациях, осуществляющих учет прав на эмиссионные ценные бумаги эмит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едение реестра открытого акционерного общества «НИИ суперЭВМ» осуществляется регистратором: ОАО «Специализированный регистратор «Ависта», лицензия Федеральной комиссии по рынку ценных бумаг № 10-000-1-00271 от 24.12.2002 года – бессрочная. Место нахождения регистратора: 142300, Московская область, Чеховский район, ул. Гагарина, дом 1., почтовый адрес: 105005, г. Москва, ул. Бауманская, дом 43, стр. 1, офис 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0" w:name="sub_11300"/>
      <w:bookmarkEnd w:id="0"/>
      <w:r>
        <w:rPr>
          <w:rFonts w:eastAsia="Courier New"/>
        </w:rPr>
        <w:t xml:space="preserve">  </w:t>
      </w:r>
    </w:p>
    <w:p>
      <w:pPr>
        <w:pStyle w:val="Style32"/>
        <w:rPr/>
      </w:pPr>
      <w:bookmarkStart w:id="1" w:name="sub_11300"/>
      <w:bookmarkStart w:id="2" w:name="sub_11301"/>
      <w:bookmarkEnd w:id="1"/>
      <w:bookmarkEnd w:id="2"/>
      <w:r>
        <w:rPr>
          <w:rFonts w:eastAsia="Courier New"/>
        </w:rPr>
        <w:t xml:space="preserve">      </w:t>
      </w:r>
      <w:r>
        <w:rPr>
          <w:sz w:val="24"/>
          <w:szCs w:val="24"/>
        </w:rPr>
        <w:t xml:space="preserve">Генеральный директор           ___________        В.М. Нейман     </w:t>
      </w:r>
    </w:p>
    <w:p>
      <w:pPr>
        <w:pStyle w:val="Style32"/>
        <w:rPr/>
      </w:pPr>
      <w:bookmarkStart w:id="3" w:name="sub_11301"/>
      <w:bookmarkEnd w:id="3"/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АО «НИИ суперЭВМ»</w:t>
      </w:r>
      <w:r>
        <w:rPr/>
        <w:t xml:space="preserve">                                       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32"/>
        <w:rPr/>
      </w:pPr>
      <w:bookmarkStart w:id="4" w:name="sub_11302"/>
      <w:bookmarkEnd w:id="4"/>
      <w:r>
        <w:rPr>
          <w:rFonts w:eastAsia="Courier New"/>
        </w:rPr>
        <w:t xml:space="preserve">   </w:t>
      </w:r>
      <w:r>
        <w:rPr/>
        <w:t xml:space="preserve">Дата "__"______ 2009 г.           </w:t>
      </w:r>
    </w:p>
    <w:p>
      <w:pPr>
        <w:pStyle w:val="Style32"/>
        <w:rPr>
          <w:rFonts w:eastAsia="Courier New"/>
        </w:rPr>
      </w:pPr>
      <w:bookmarkStart w:id="5" w:name="sub_11302"/>
      <w:bookmarkEnd w:id="5"/>
      <w:r>
        <w:rPr>
          <w:rFonts w:eastAsia="Courier New"/>
        </w:rPr>
        <w:t xml:space="preserve">         </w:t>
      </w:r>
    </w:p>
    <w:p>
      <w:pPr>
        <w:pStyle w:val="Style32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 xml:space="preserve">М.П.                            </w:t>
      </w:r>
    </w:p>
    <w:sectPr>
      <w:footerReference w:type="default" r:id="rId2"/>
      <w:type w:val="nextPage"/>
      <w:pgSz w:w="11906" w:h="16838"/>
      <w:pgMar w:left="1418" w:right="564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31:00Z</dcterms:created>
  <dc:creator>roiko</dc:creator>
  <dc:description/>
  <dc:language>en-US</dc:language>
  <cp:lastModifiedBy>anna</cp:lastModifiedBy>
  <dcterms:modified xsi:type="dcterms:W3CDTF">2009-05-05T18:31:00Z</dcterms:modified>
  <cp:revision>2</cp:revision>
  <dc:subject/>
  <dc:title>Приложение 19</dc:title>
</cp:coreProperties>
</file>