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Открытое  акционерное общество</w:t>
      </w:r>
    </w:p>
    <w:p>
      <w:pPr>
        <w:pStyle w:val="Normal"/>
        <w:tabs>
          <w:tab w:val="clear" w:pos="720"/>
          <w:tab w:val="left" w:pos="3620" w:leader="none"/>
        </w:tabs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Р О Т О К О Л   № 23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годового общего </w:t>
      </w:r>
      <w:r>
        <w:rPr>
          <w:rFonts w:cs="Times New Roman CYR" w:ascii="Times New Roman CYR" w:hAnsi="Times New Roman CYR"/>
          <w:sz w:val="24"/>
          <w:szCs w:val="24"/>
        </w:rPr>
        <w:t>собрания 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сто проведения собрания – г. Москва, ул. Академика Волгина,33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орма проведения – собрание (совместное присутствие)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Дата проведения собрания – 26 июня 2012 года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регистрации – 13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кончания регистрации – 15 часов 00 минут</w:t>
      </w:r>
    </w:p>
    <w:p>
      <w:pPr>
        <w:pStyle w:val="Normal"/>
        <w:tabs>
          <w:tab w:val="clear" w:pos="720"/>
          <w:tab w:val="left" w:pos="350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открытия собрания – 15 часов 00 минут</w:t>
      </w:r>
    </w:p>
    <w:p>
      <w:pPr>
        <w:pStyle w:val="Normal"/>
        <w:tabs>
          <w:tab w:val="clear" w:pos="720"/>
          <w:tab w:val="left" w:pos="3500" w:leader="none"/>
        </w:tabs>
        <w:rPr/>
      </w:pPr>
      <w:r>
        <w:rPr>
          <w:rFonts w:cs="Times New Roman CYR" w:ascii="Times New Roman CYR" w:hAnsi="Times New Roman CYR"/>
          <w:sz w:val="22"/>
          <w:szCs w:val="22"/>
        </w:rPr>
        <w:t>Время закрытия собрания – 16 часов 3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ремя начала подсчёта голосов - 16 часов 00 минут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та составления прокола - 27 июня 2012года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</w:rPr>
        <w:t>Список лиц, имеющих право на участие в общем собрании акционеров, составлен по состоянию на  10 мая 2012 год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собрания - Меркулов В.Н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собрания - Вьюгина И.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включённые в список лиц, имеющих право на участие в общем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>53305</w:t>
      </w:r>
      <w:r>
        <w:rPr>
          <w:rFonts w:cs="Times New Roman CYR" w:ascii="Times New Roman CYR" w:hAnsi="Times New Roman CYR"/>
          <w:sz w:val="24"/>
          <w:szCs w:val="24"/>
        </w:rPr>
        <w:t xml:space="preserve"> 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исло голосов, которыми обладают лица, зарегистрировавшиеся для участия в собрани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91,74  %</w:t>
      </w:r>
    </w:p>
    <w:p>
      <w:pPr>
        <w:pStyle w:val="Normal"/>
        <w:tabs>
          <w:tab w:val="clear" w:pos="720"/>
          <w:tab w:val="left" w:pos="3500" w:leader="none"/>
        </w:tabs>
        <w:rPr>
          <w:sz w:val="24"/>
          <w:szCs w:val="24"/>
        </w:rPr>
      </w:pPr>
      <w:r>
        <w:rPr>
          <w:sz w:val="24"/>
          <w:szCs w:val="24"/>
        </w:rPr>
        <w:t>Собрание правомочно принимать решения по всем вопросам повестки дн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ЕСТКА ДНЯ </w:t>
      </w:r>
      <w:r>
        <w:rPr>
          <w:rFonts w:cs="Times New Roman CYR" w:ascii="Times New Roman CYR" w:hAnsi="Times New Roman CYR"/>
          <w:sz w:val="24"/>
        </w:rPr>
        <w:t>ГОДОВОГО</w:t>
      </w:r>
      <w:r>
        <w:rPr>
          <w:rFonts w:cs="Times New Roman CYR" w:ascii="Times New Roman CYR" w:hAnsi="Times New Roman CYR"/>
          <w:sz w:val="24"/>
          <w:szCs w:val="24"/>
        </w:rPr>
        <w:t xml:space="preserve"> ОБЩЕГО СОБРАНИЯ АКЦИОНЕР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Утверждение годового отчета Общества (итоги работы за 2011 г. и основные направления работы ОАО «НИИ супер ЭВМ» на 2012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1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1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Утверждение аудитора ОАО «НИИ супер ЭВМ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7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1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Внесение изменений и дополнений в Устав Общества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дел 22 Устава «Совет директоров Общества (наблюдательный совет)» п.22.1 изложить в следующей редакции: «Общее руководство деятельности Общества в промежутках между собраниями акционеров осуществляет </w:t>
      </w:r>
      <w:r>
        <w:rPr>
          <w:rFonts w:cs="Times New Roman CYR" w:ascii="Times New Roman CYR" w:hAnsi="Times New Roman CYR"/>
          <w:b/>
          <w:sz w:val="24"/>
          <w:szCs w:val="24"/>
        </w:rPr>
        <w:t>Совет директоров, состоящий из 5 (пяти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член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1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Утверждение годового отчёта Общества (итоги работы за 2011 г. и основные направления работы ОАО «НИИ супер ЭВМ» на 2012 г.)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Члена Совета директоров, генерального директора Неймана В.М. по утверждению годового отчёта Общества за 2010 год, подведены итоги технико-экономических показателей в целом по Обществу, в том числе по производственным блокам, а также основные направления работы ОАО «НИИ супер ЭВМ» на 2011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1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 %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48903 шт. акций (100%)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ИВ                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нет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дить годовой отчёт Общества (итоги работы за 2011 г. и основные направления работы ОАО «НИИ супер ЭВМ» на 2012 г.).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2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Утверждение годовой бухгалтерской отчётности, в том числе отчётов о прибылях и убытках (счетов прибылей и убытков) Общества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по утверждению годовой бухгалтерской отчётности, в т.ч. отчётов о прибылях и убытках (счетов прибылей и убытков) Общества за 2011 год.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2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  %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ЗА                                      -  </w:t>
      </w:r>
      <w:r>
        <w:rPr>
          <w:rFonts w:cs="Times New Roman CYR" w:ascii="Times New Roman CYR" w:hAnsi="Times New Roman CYR"/>
          <w:sz w:val="24"/>
          <w:szCs w:val="24"/>
        </w:rPr>
        <w:t>48852</w:t>
      </w:r>
      <w:r>
        <w:rPr>
          <w:rFonts w:cs="Times New Roman CYR" w:ascii="Times New Roman CYR" w:hAnsi="Times New Roman CYR"/>
          <w:sz w:val="24"/>
        </w:rPr>
        <w:t xml:space="preserve"> шт. акций (99,9%)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 н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ВОЗДЕРЖАЛИСЬ           -  </w:t>
      </w:r>
      <w:r>
        <w:rPr>
          <w:rFonts w:cs="Times New Roman CYR" w:ascii="Times New Roman CYR" w:hAnsi="Times New Roman CYR"/>
          <w:sz w:val="24"/>
          <w:szCs w:val="24"/>
        </w:rPr>
        <w:t xml:space="preserve">51 </w:t>
      </w:r>
      <w:r>
        <w:rPr>
          <w:rFonts w:cs="Times New Roman CYR" w:ascii="Times New Roman CYR" w:hAnsi="Times New Roman CYR"/>
          <w:sz w:val="24"/>
        </w:rPr>
        <w:t>шт. акций (0,1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Утвердить </w:t>
      </w:r>
      <w:r>
        <w:rPr>
          <w:rFonts w:cs="Times New Roman CYR" w:ascii="Times New Roman CYR" w:hAnsi="Times New Roman CYR"/>
          <w:sz w:val="24"/>
        </w:rPr>
        <w:t>годовую бухгалтерскую отчётность, в том числе отчёты о прибылях и убытках (счета прибылей и убытков) Общества.</w:t>
      </w:r>
    </w:p>
    <w:p>
      <w:pPr>
        <w:pStyle w:val="Heading5"/>
        <w:spacing w:before="120" w:after="0"/>
        <w:jc w:val="center"/>
        <w:rPr/>
      </w:pPr>
      <w:r>
        <w:rPr/>
        <w:t>Вопрос повестки дня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Утверждение распределения прибыли Общества по результатам 2011 года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Главного бухгалтера Селифанову Е.Н. по утверждению распределения прибыли Общества по результатам 2011 г. 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Таблица № 1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прибыли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«НИИ супер ЭВМ» за 2011 год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    тыс.руб.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 на прибыль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логи, уплаченные из прибыли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й капитал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т. числе: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ервы, образованные в соответствии с учредительскими документами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исления в другие фонды (фонд потребления)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2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виденды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6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6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3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ЗА                                      -  48742 шт. акций   (99,7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161 шт. акций   (0,3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</w:rPr>
        <w:t>Утвердить распределение прибыли Общества по результатам 2011 года.</w:t>
      </w:r>
    </w:p>
    <w:p>
      <w:pPr>
        <w:pStyle w:val="Normal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4"/>
        <w:tabs>
          <w:tab w:val="clear" w:pos="720"/>
          <w:tab w:val="left" w:pos="7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рос повестки дня № 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О размере,  сроках и форме выплаты дивидендов по результатам  2011 года.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clear" w:pos="720"/>
          <w:tab w:val="left" w:pos="750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лавного бухгалтера Селифанову Е.Н. о размере,   сроках и форме выплаты дивидендов по итогам работы за 2011 год, представившую собранию предложение Совета директоров:</w:t>
      </w:r>
    </w:p>
    <w:p>
      <w:pPr>
        <w:pStyle w:val="Normal"/>
        <w:tabs>
          <w:tab w:val="clear" w:pos="720"/>
          <w:tab w:val="left" w:pos="750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числить и выплатить дивиденды на одну обыкновенную акцию в размере 200 процентов от номинала акции по итогам работы за 2011 год (в абсолютном и относительном выражении  не ниже установленного по итогам 2010 года) и в срок не позднее 60 дней со дня принятия решения о выплате годовых дивидендов. </w:t>
      </w:r>
    </w:p>
    <w:p>
      <w:pPr>
        <w:pStyle w:val="Normal"/>
        <w:tabs>
          <w:tab w:val="clear" w:pos="720"/>
          <w:tab w:val="left" w:pos="750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ыплаты производить в денежной форме.</w:t>
      </w:r>
    </w:p>
    <w:p>
      <w:pPr>
        <w:pStyle w:val="Normal"/>
        <w:tabs>
          <w:tab w:val="clear" w:pos="720"/>
          <w:tab w:val="left" w:pos="6280" w:leader="none"/>
        </w:tabs>
        <w:jc w:val="right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>Таблица № 2</w:t>
      </w:r>
    </w:p>
    <w:p>
      <w:pPr>
        <w:pStyle w:val="Heading4"/>
        <w:tabs>
          <w:tab w:val="clear" w:pos="720"/>
          <w:tab w:val="left" w:pos="628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4"/>
        <w:tabs>
          <w:tab w:val="clear" w:pos="720"/>
          <w:tab w:val="left" w:pos="62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ределение дивидендов </w:t>
      </w:r>
    </w:p>
    <w:p>
      <w:pPr>
        <w:pStyle w:val="Normal"/>
        <w:tabs>
          <w:tab w:val="clear" w:pos="720"/>
          <w:tab w:val="left" w:pos="6280" w:leader="none"/>
        </w:tabs>
        <w:jc w:val="center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ОАО «НИИ супер</w:t>
      </w:r>
      <w:r>
        <w:rPr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ЭВМ» по акциям за 2011 год</w:t>
      </w:r>
    </w:p>
    <w:p>
      <w:pPr>
        <w:pStyle w:val="Normal"/>
        <w:tabs>
          <w:tab w:val="clear" w:pos="720"/>
          <w:tab w:val="left" w:pos="62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16"/>
        <w:gridCol w:w="253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ип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по номиналу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мма дивидендов,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довой процент от номинала,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стые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513" w:leader="none"/>
              </w:tabs>
              <w:ind w:firstLine="708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:</w:t>
            </w:r>
          </w:p>
          <w:p>
            <w:pPr>
              <w:pStyle w:val="Normal"/>
              <w:tabs>
                <w:tab w:val="clear" w:pos="720"/>
                <w:tab w:val="left" w:pos="6280" w:leader="none"/>
              </w:tabs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4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WWBodyText2"/>
        <w:tabs>
          <w:tab w:val="clear" w:pos="720"/>
          <w:tab w:val="left" w:pos="3220" w:leader="none"/>
        </w:tabs>
        <w:ind w:left="72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                                     -  </w:t>
      </w:r>
      <w:r>
        <w:rPr>
          <w:rFonts w:cs="Times New Roman CYR" w:ascii="Times New Roman CYR" w:hAnsi="Times New Roman CYR"/>
          <w:szCs w:val="24"/>
        </w:rPr>
        <w:t>48852</w:t>
      </w:r>
      <w:r>
        <w:rPr>
          <w:rFonts w:cs="Times New Roman CYR" w:ascii="Times New Roman CYR" w:hAnsi="Times New Roman CYR"/>
        </w:rPr>
        <w:t xml:space="preserve"> шт. акций (99,9%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ВОЗДЕРЖАЛИСЬ           -  51 шт. акций   (0,1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WWBodyText2"/>
        <w:spacing w:before="60" w:after="6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spacing w:before="60" w:after="60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WWBodyText2"/>
        <w:spacing w:before="60" w:after="60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И:</w:t>
      </w:r>
    </w:p>
    <w:p>
      <w:pPr>
        <w:pStyle w:val="Normal"/>
        <w:tabs>
          <w:tab w:val="left" w:pos="720" w:leader="none"/>
          <w:tab w:val="right" w:pos="9636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ислить  и  выплатить  дивиденды  на  одну  обыкновенную акцию в размере 200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4"/>
        </w:rPr>
        <w:t>процентов от номинала акции по итогам работы за 2011 г. и в срок не позднее 60 дней со дня принятия решения о выплате годовых дивидендов. Выплаты производить в денежной форме.</w:t>
      </w:r>
    </w:p>
    <w:p>
      <w:pPr>
        <w:pStyle w:val="WWBodyText2"/>
        <w:spacing w:before="120" w:after="0"/>
        <w:ind w:firstLine="709"/>
        <w:rPr/>
      </w:pPr>
      <w:r>
        <w:rPr>
          <w:rFonts w:cs="Times New Roman CYR" w:ascii="Times New Roman CYR" w:hAnsi="Times New Roman CYR"/>
        </w:rPr>
        <w:t xml:space="preserve">Утвердить размер, сроки и форму выплаты дивидендов по результатам 2011 года. </w:t>
      </w:r>
    </w:p>
    <w:p>
      <w:pPr>
        <w:pStyle w:val="Normal"/>
        <w:tabs>
          <w:tab w:val="clear" w:pos="720"/>
          <w:tab w:val="left" w:pos="6660" w:leader="none"/>
          <w:tab w:val="right" w:pos="9922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5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ие аудитора ОАО «НИИ супер ЭВМ»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Члена Совета директоров Общества Ройко А.А. «Об утверждении аудитора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сроком на 1 го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5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WWBodyText2"/>
        <w:tabs>
          <w:tab w:val="clear" w:pos="720"/>
          <w:tab w:val="left" w:pos="3220" w:leader="none"/>
        </w:tabs>
        <w:ind w:left="720" w:hanging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ЗА                                      -  </w:t>
      </w:r>
      <w:r>
        <w:rPr>
          <w:rFonts w:cs="Times New Roman CYR" w:ascii="Times New Roman CYR" w:hAnsi="Times New Roman CYR"/>
          <w:szCs w:val="24"/>
        </w:rPr>
        <w:t>48801</w:t>
      </w:r>
      <w:r>
        <w:rPr>
          <w:rFonts w:cs="Times New Roman CYR" w:ascii="Times New Roman CYR" w:hAnsi="Times New Roman CYR"/>
        </w:rPr>
        <w:t xml:space="preserve"> шт. акций (99,8%)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102 шт. акций   (0,2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нет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Утвердить на 2012 год фирму-аудитора Общества «ИНТЕРЭКСПЕРТИЗА»                сроком на 1 год.</w:t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6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збрание членов ревизионной комиссии (ревизора) Общества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</w:rPr>
        <w:t>Члена Совета директоров Общества  Ройко А.А. «Об избрании членов ревизионной комиссии</w:t>
      </w:r>
      <w:r>
        <w:rPr>
          <w:sz w:val="24"/>
        </w:rPr>
        <w:t xml:space="preserve">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обранию акционеров предложено 6 кандидатур для избрания в состав ревизионной комиссии ОАО «НИИ супер ЭВМ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6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797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е участвовали в голосовании согласно п.6 ст. 85 ФЗ РФ «Об акционерных обществах» -   </w:t>
      </w:r>
      <w:r>
        <w:rPr>
          <w:sz w:val="24"/>
          <w:szCs w:val="24"/>
        </w:rPr>
        <w:t>930 шт. голосующих акций (1,9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В результате голосования количество голосов распределилось следующим образом:</w:t>
      </w:r>
    </w:p>
    <w:p>
      <w:pPr>
        <w:pStyle w:val="Normal"/>
        <w:spacing w:before="120" w:after="12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268"/>
        <w:gridCol w:w="180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тив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оздержалос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 Евграфова Н.П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951 – 99,95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Каргина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90 – 99,61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1 – 0,34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 Молчанова Л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951 – 99,95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 Зубкова М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ind w:right="-39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943 – 64,5%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08– 35,45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Киреева О.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1 – 0,34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943 – 64,5%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47 – 5,11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Чемакина А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943 – 64,5%</w:t>
            </w:r>
          </w:p>
        </w:tc>
        <w:tc>
          <w:tcPr>
            <w:tcW w:w="180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08– 35,45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юллетень недействителен – 22 шт. голосующих акций (0,05 %)</w:t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В результате голосования избранны в состав ревизионной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>Кол-во голосующих акций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1.Евграфова Н.П.     – </w:t>
      </w:r>
      <w:r>
        <w:rPr>
          <w:rFonts w:cs="Times New Roman CYR" w:ascii="Times New Roman CYR" w:hAnsi="Times New Roman CYR"/>
          <w:b/>
          <w:sz w:val="24"/>
          <w:szCs w:val="24"/>
        </w:rPr>
        <w:t>47951</w:t>
      </w:r>
      <w:r>
        <w:rPr>
          <w:rFonts w:cs="Times New Roman CYR" w:ascii="Times New Roman CYR" w:hAnsi="Times New Roman CYR"/>
          <w:sz w:val="24"/>
          <w:szCs w:val="24"/>
        </w:rPr>
        <w:t xml:space="preserve"> шт. (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99,95 </w:t>
      </w:r>
      <w:r>
        <w:rPr>
          <w:rFonts w:cs="Times New Roman CYR" w:ascii="Times New Roman CYR" w:hAnsi="Times New Roman CYR"/>
          <w:sz w:val="24"/>
          <w:szCs w:val="24"/>
        </w:rPr>
        <w:t xml:space="preserve">%)                     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.Каргина С.О.          - </w:t>
      </w:r>
      <w:r>
        <w:rPr>
          <w:rFonts w:cs="Times New Roman CYR" w:ascii="Times New Roman CYR" w:hAnsi="Times New Roman CYR"/>
          <w:b/>
          <w:sz w:val="24"/>
          <w:szCs w:val="24"/>
        </w:rPr>
        <w:t>47790</w:t>
      </w:r>
      <w:r>
        <w:rPr>
          <w:rFonts w:cs="Times New Roman CYR" w:ascii="Times New Roman CYR" w:hAnsi="Times New Roman CYR"/>
          <w:sz w:val="24"/>
          <w:szCs w:val="24"/>
        </w:rPr>
        <w:t xml:space="preserve"> шт. (</w:t>
      </w:r>
      <w:r>
        <w:rPr>
          <w:rFonts w:cs="Times New Roman CYR" w:ascii="Times New Roman CYR" w:hAnsi="Times New Roman CYR"/>
          <w:b/>
          <w:sz w:val="24"/>
          <w:szCs w:val="24"/>
        </w:rPr>
        <w:t>99,61</w:t>
      </w:r>
      <w:r>
        <w:rPr>
          <w:rFonts w:cs="Times New Roman CYR" w:ascii="Times New Roman CYR" w:hAnsi="Times New Roman CYR"/>
          <w:sz w:val="24"/>
          <w:szCs w:val="24"/>
        </w:rPr>
        <w:t>%)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3.Молчанова Л.М.   -  </w:t>
      </w:r>
      <w:r>
        <w:rPr>
          <w:rFonts w:cs="Times New Roman CYR" w:ascii="Times New Roman CYR" w:hAnsi="Times New Roman CYR"/>
          <w:b/>
          <w:sz w:val="24"/>
          <w:szCs w:val="24"/>
        </w:rPr>
        <w:t>47951</w:t>
      </w:r>
      <w:r>
        <w:rPr>
          <w:rFonts w:cs="Times New Roman CYR" w:ascii="Times New Roman CYR" w:hAnsi="Times New Roman CYR"/>
          <w:sz w:val="24"/>
          <w:szCs w:val="24"/>
        </w:rPr>
        <w:t xml:space="preserve"> шт. (</w:t>
      </w:r>
      <w:r>
        <w:rPr>
          <w:rFonts w:cs="Times New Roman CYR" w:ascii="Times New Roman CYR" w:hAnsi="Times New Roman CYR"/>
          <w:b/>
          <w:sz w:val="24"/>
          <w:szCs w:val="24"/>
        </w:rPr>
        <w:t>99,95</w:t>
      </w:r>
      <w:r>
        <w:rPr>
          <w:rFonts w:cs="Times New Roman CYR" w:ascii="Times New Roman CYR" w:hAnsi="Times New Roman CYR"/>
          <w:sz w:val="24"/>
          <w:szCs w:val="24"/>
        </w:rPr>
        <w:t>%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7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 CYR" w:ascii="Times New Roman CYR" w:hAnsi="Times New Roman CYR"/>
          <w:sz w:val="24"/>
        </w:rPr>
        <w:t>Избрание  членов счётной комисс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едседателя Совета директоров Меркулова В.Н. об «Избрании членов счётной комиссии»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7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ИТОГИ ГОЛОСОВАНИ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7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ти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оздержалис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81 – 99,96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– 0,04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ин Е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30 – 99,85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 – 0,15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81 – 99,96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– 0,04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ыжова Г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81 – 99,96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– 0,04%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усенева Т.С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881 – 99,96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– 0,04%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                                   </w:t>
      </w:r>
    </w:p>
    <w:p>
      <w:pPr>
        <w:pStyle w:val="Normal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</w:rPr>
        <w:t>Избрать счё</w:t>
      </w:r>
      <w:r>
        <w:rPr/>
        <w:t xml:space="preserve">тную комиссию в следующем составе: </w:t>
      </w:r>
    </w:p>
    <w:tbl>
      <w:tblPr>
        <w:tblW w:w="365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яндина Ю.В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вин Е.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мерова Л.У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ыжова Г.С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русенева Т.С.</w:t>
            </w:r>
          </w:p>
        </w:tc>
      </w:tr>
    </w:tbl>
    <w:p>
      <w:pPr>
        <w:pStyle w:val="WWBodyText2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прос повестки дня № 8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Утверждение отчё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1 год.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седателя ревизионной комиссии Евграфову Н.П. «Отчёт ревизионной комиссии ОАО «НИИ супер ЭВМ» по итогам проверки  финансово-хозяйственной деятельности Общества за 2011  год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8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ЗА                                      -  48903 – 100%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ОТИВ                           -  </w:t>
      </w:r>
      <w:r>
        <w:rPr>
          <w:rFonts w:cs="Times New Roman CYR" w:ascii="Times New Roman CYR" w:hAnsi="Times New Roman CYR"/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ВОЗДЕРЖАЛИСЬ           -  </w:t>
      </w:r>
      <w:r>
        <w:rPr>
          <w:rFonts w:cs="Times New Roman CYR" w:ascii="Times New Roman CYR" w:hAnsi="Times New Roman CYR"/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НЫ НЕ ДЕЙСТВИТЕЛЬНЫМИ -  </w:t>
      </w:r>
      <w:r>
        <w:rPr>
          <w:rFonts w:cs="Times New Roman CYR" w:ascii="Times New Roman CYR" w:hAnsi="Times New Roman CYR"/>
          <w:sz w:val="24"/>
          <w:szCs w:val="24"/>
        </w:rPr>
        <w:t>Нет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РЕШИЛИ:      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Утвердить отчёт ревизионной комиссии ОАО «НИИ супер ЭВМ» по итогам проверки  финансово-хозяйственной деятельности Общества за 2011  год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9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ение изменений и дополнений в Устав Общества: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аздел 22 Устава «Совет директоров Общества (наблюдательный совет)» п.22.1 изложить в следующей редакции: «Общее руководство деятельности Общества в промежутках между собраниями акционеров осуществляет </w:t>
      </w:r>
      <w:r>
        <w:rPr>
          <w:rFonts w:cs="Times New Roman CYR" w:ascii="Times New Roman CYR" w:hAnsi="Times New Roman CYR"/>
          <w:b/>
          <w:sz w:val="24"/>
          <w:szCs w:val="24"/>
        </w:rPr>
        <w:t>Совет директоров, состоящий из 5 (пяти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членов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едателя Совета директоров, заместителя генерального директора по опытному производству и корпоративному развитию В.Н. Мерку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9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tabs>
          <w:tab w:val="left" w:pos="720" w:leader="none"/>
        </w:tabs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ИТОГИ ГОЛОСОВАНИЯ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WWBodyText2"/>
        <w:tabs>
          <w:tab w:val="clear" w:pos="720"/>
          <w:tab w:val="left" w:pos="3220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ЗА                                      -  112 – 0,2%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ТИВ                           -  48791 – 99,8%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ЗДЕРЖАЛИСЬ           -  Нет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НЫ НЕ ДЕЙСТВИТЕЛЬНЫМИ -  Нет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b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 xml:space="preserve">Не вносить </w:t>
      </w:r>
      <w:r>
        <w:rPr>
          <w:rFonts w:cs="Times New Roman CYR" w:ascii="Times New Roman CYR" w:hAnsi="Times New Roman CYR"/>
          <w:sz w:val="24"/>
          <w:szCs w:val="24"/>
        </w:rPr>
        <w:t>изменения и дополнения в Устав Общества, так как за внесение изменений проголосовали менее трёх четвертей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2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опрос повестки дня № 10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Избрание членов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СЛУШАЛИ:</w:t>
      </w:r>
    </w:p>
    <w:p>
      <w:pPr>
        <w:pStyle w:val="Normal"/>
        <w:tabs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едседателя общего собрания Меркулова В.Н. по вопросу «Избрание членов Совета директоров (наблюдательного Совета) ОАО «НИИ супер ЭВМ» на 2012 го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обранию акционеров предложено 18 кандидатур для избрания Совета директоров ОАО «НИИ супер ЭВМ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Все предложения от акционеров как юридических лиц, так и физических лиц рассмотрены и нашли отражение в Протоколе Совета директоров от 03.02.2012 г. № 11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голосовании по вопросу №10 участвовали –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48903   </w:t>
      </w:r>
      <w:r>
        <w:rPr>
          <w:rFonts w:cs="Times New Roman CYR" w:ascii="Times New Roman CYR" w:hAnsi="Times New Roman CYR"/>
          <w:sz w:val="24"/>
          <w:szCs w:val="24"/>
        </w:rPr>
        <w:t>голос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ворум составляет  -  </w:t>
      </w:r>
      <w:r>
        <w:rPr>
          <w:rFonts w:cs="Times New Roman CYR" w:ascii="Times New Roman CYR" w:hAnsi="Times New Roman CYR"/>
          <w:b/>
          <w:sz w:val="24"/>
          <w:szCs w:val="24"/>
        </w:rPr>
        <w:t>100,0  %</w:t>
      </w:r>
    </w:p>
    <w:p>
      <w:pPr>
        <w:pStyle w:val="Normal"/>
        <w:spacing w:before="360" w:after="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результате голосования количество голосов распределилось следующим образом: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Ф.И.О. кандидата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ИН  БОРИС  ЛЬВОВИЧ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лавный экономист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КИРЮШКИНА  ЮЛИЯ 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едущий 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КОЛОСОВ  ВАЛЕРИЙ  АЛЕКС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лавный конструктор, начальник НТЦ-4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8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КРЫЛОВ  АЛЕКСАНДР  СЕРГЕ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научной работе и по системе менеджмента качества 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3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ЛАПШИН  МАКСИМ  ВЛАДИСЛАВ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лавный конструктор, начальник НТЦ-3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АЦНЕВ  АЛЕКСЕЙ  СЕРГ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Начальник Управления информационных технологий  Государственной корпорации «Ростехнологии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82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опытному производству  и корпоративному развитию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363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10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ПУГАЧЕВА  АННА  ВАЛЕ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едущий 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0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АРОВ  ПАВЕЛ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лавный специалист – эксперт отдела ТУ Росимущества в городе Москв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ХАЙРЕТДИНОВ  МАКСИМ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Заместитель начальника отдела ТУ Росимущества в городе Москв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 w:cs="Times New Roman CYR" w:ascii="Times New Roman CYR" w:hAnsi="Times New Roman CYR"/>
                <w:sz w:val="19"/>
                <w:szCs w:val="19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ХАСЯНОВ  АНСАР  АЮБ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Специалист – эксперт отдела ТУ Росимущества в городе Москв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before="120" w:after="0"/>
        <w:ind w:firstLine="709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РЕШИЛИ:</w:t>
      </w:r>
    </w:p>
    <w:p>
      <w:pPr>
        <w:pStyle w:val="WWBodyText22"/>
        <w:spacing w:before="240" w:after="0"/>
        <w:ind w:firstLine="709"/>
        <w:jc w:val="both"/>
        <w:rPr/>
      </w:pPr>
      <w:r>
        <w:rPr/>
        <w:t>В результате голосования простым большинством голосов избрать Совет директоров в следующем состав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tbl>
      <w:tblPr>
        <w:tblW w:w="991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4"/>
        <w:gridCol w:w="1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/п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Ф.И.О., должность, место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л-во голо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</w:rPr>
              <w:t>НЕЙМАН  ВИКТОР  МИРО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  <w:t>Генеральный директор ОАО «НИИ супер ЭВ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</w:rPr>
            </w:pPr>
            <w:r>
              <w:rPr>
                <w:rFonts w:cs="Times New Roman CYR" w:ascii="Times New Roman CYR" w:hAnsi="Times New Roman CYR"/>
                <w:sz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87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БАРАНОВ  ЛЕВ  ДМИТРИ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Технический директор ОАО «НИИВК им. М.А. Карце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ЗЕНИН  ВИТАЛИЙ  НИКИТОВИЧ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Коммерческий директор ОАО «НИИВК им. М.А.Карцева»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10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ИН  БОРИС  ЛЬВОВИЧ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лавный экономист 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9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КОРНЕЕВ  КОНСТАНТИН  ЕВГЕН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ЗАО «НПФ «ДОЛОМ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8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КРЫЛОВ  АЛЕКСАНДР  СЕРГЕЕВИЧ   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научной работе и по системе менеджмента качества </w:t>
            </w:r>
          </w:p>
          <w:p>
            <w:pPr>
              <w:pStyle w:val="21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ОАО «НИИ супер ЭВМ»       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3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АЦНЕВ  АЛЕКСЕЙ  СЕРГЕ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Начальник Управления информационных технологий  Государственной корпорации «Ростехнологии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382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ЕРКУЛОВ  ВЛАДИМИР 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опытному производству  и корпоративному развитию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ОАО  «НИИ супер ЭВМ»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363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МУХТАРУЛИН  ВАЛЕРИЙ 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ОАО «НИИВК им. М.А. Карц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10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РОЙКО  АНДРЕЙ  АНАТОЛЬЕВИЧ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м. генерального директора по финансово-экономическим вопросам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АО  «НИИ супер ЭВМ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56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</w:t>
            </w:r>
          </w:p>
        </w:tc>
        <w:tc>
          <w:tcPr>
            <w:tcW w:w="7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СОРОКИН  СЕРГЕЙ 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Генеральный директор  ООО «ПРОСОФ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03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щего собрания                               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В.Н. Меркул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кретарь годового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щего собрания            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CYR" w:hAnsi="Times New Roman CYR" w:cs="Times New Roman CY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ind w:left="36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b/>
      <w:sz w:val="28"/>
    </w:rPr>
  </w:style>
  <w:style w:type="character" w:styleId="Style6">
    <w:name w:val=" Знак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</w:rPr>
  </w:style>
  <w:style w:type="paragraph" w:styleId="WWBodyText21">
    <w:name w:val="WW-Body Text 21"/>
    <w:basedOn w:val="Normal"/>
    <w:qFormat/>
    <w:pPr>
      <w:tabs>
        <w:tab w:val="left" w:pos="720" w:leader="none"/>
      </w:tabs>
      <w:ind w:firstLine="360"/>
      <w:jc w:val="both"/>
    </w:pPr>
    <w:rPr>
      <w:rFonts w:ascii="Times New Roman CYR" w:hAnsi="Times New Roman CYR" w:cs="Times New Roman CYR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left" w:pos="6420" w:leader="none"/>
      </w:tabs>
      <w:ind w:firstLine="720"/>
    </w:pPr>
    <w:rPr>
      <w:rFonts w:ascii="Times New Roman CYR" w:hAnsi="Times New Roman CYR" w:cs="Times New Roman CYR"/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Ольга</dc:creator>
  <dc:description/>
  <cp:keywords/>
  <dc:language>en-US</dc:language>
  <cp:lastModifiedBy>debug</cp:lastModifiedBy>
  <cp:lastPrinted>2012-06-28T17:35:00Z</cp:lastPrinted>
  <dcterms:modified xsi:type="dcterms:W3CDTF">2001-12-31T21:10:00Z</dcterms:modified>
  <cp:revision>2</cp:revision>
  <dc:subject/>
  <dc:title>ОАО «НИИ супер ЭВМ»</dc:title>
</cp:coreProperties>
</file>