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АО «НИИ супер ЭВМ»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 Р О Т О К О Л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четной комиссии об итогах голосования на годовом общем собрании акционеров Открытого акционерного общества «Научно -исследовательский институт супер ЭВМ»</w:t>
      </w:r>
    </w:p>
    <w:p>
      <w:pPr>
        <w:pStyle w:val="Normal"/>
        <w:tabs>
          <w:tab w:val="clear" w:pos="720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>Место нахождения Общества: 117437, г. Москва, ул. Академика Волгина, 33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>Форма проведения – собрание (совместное присутствие)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>Дата проведения собрания – 22 апреля 2010 года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>Место проведения собрания – г. Москва, ул. Академика Волгина, 33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>Время начала регистрации – 13 часов 00 минут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>Время открытия собрания – 15 часов 00 минут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>Время закрытия собрания – 16 часов 00 минут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>Время начала подсчета голосов – 16 часов 00 минут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>Дата составления протокола – 22 апреля 2010 года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>Председатель счетной комиссии          В.Г. Черных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>Члены счетной комиссии:                     Ю.В. Баяндина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 xml:space="preserve">                                                                  </w:t>
      </w:r>
      <w:r>
        <w:rPr/>
        <w:t>И.Н. Бокова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 xml:space="preserve">                                                                  </w:t>
      </w:r>
      <w:r>
        <w:rPr/>
        <w:t>Н.В. Гончарова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 xml:space="preserve">                                                                  </w:t>
      </w:r>
      <w:r>
        <w:rPr/>
        <w:t>Л.У. Омерова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>Число голосов, которыми обладают лица, включенные в список лиц, имеющих право на участие в общем собрании – 53305 голосов.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>Список лиц, имеющих право на участие в общем собрании акционеров, составлен на 03.03.2010 года.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>Число голосов, которыми обладают лица, зарегистрировавшиеся для участия в собрании – 43021 (80,7%) от общего числа голосующих акций Общества.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>Кворум составляет 80,7%.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>Собрание правомочно принимать решения по всем вопросам повестки дня.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095" w:leader="none"/>
          <w:tab w:val="center" w:pos="4819" w:leader="none"/>
        </w:tabs>
        <w:spacing w:before="8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ЕСТКА ДНЯ ГОДОВОГО ОБЩЕГО СОБРАНИЯ</w:t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ЦИОНЕРОВ ОАО «НИИ супер ЭВМ»</w:t>
      </w:r>
    </w:p>
    <w:p>
      <w:pPr>
        <w:pStyle w:val="Normal"/>
        <w:spacing w:before="1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 порядке ведения годового общего собра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окладчик – председатель Совета директоров В.Н. Меркулов</w:t>
      </w:r>
    </w:p>
    <w:p>
      <w:pPr>
        <w:pStyle w:val="Normal"/>
        <w:spacing w:before="24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Утверждение годового отчета Общества (итоги работы за 2009 г. и основные направления работы ОАО «НИИ супер ЭВМ» на 2010 г.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окладчик – Генеральный директор В.М. Нейман</w:t>
      </w:r>
    </w:p>
    <w:p>
      <w:pPr>
        <w:pStyle w:val="Normal"/>
        <w:spacing w:before="24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окладчик – главный бухгалтер Е.Н. Селифанова</w:t>
      </w:r>
    </w:p>
    <w:p>
      <w:pPr>
        <w:pStyle w:val="Normal"/>
        <w:spacing w:before="240" w:after="0"/>
        <w:jc w:val="both"/>
        <w:rPr/>
      </w:pPr>
      <w:r>
        <w:rPr>
          <w:rFonts w:eastAsia="Times New Roman CYR" w:cs="Times New Roman CYR" w:ascii="Times New Roman CYR" w:hAnsi="Times New Roman CYR"/>
        </w:rPr>
        <w:t>4. Утверждение распределения прибыли Общества по результатам 2009 года</w:t>
      </w:r>
      <w:r>
        <w:rPr/>
        <w:t xml:space="preserve">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 размере,  сроках и форме выплаты дивидендов по результатам  2009 го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Утверждение аудитора ОАО «НИИ супер ЭВМ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pacing w:val="-4"/>
        </w:rPr>
        <w:t xml:space="preserve">Докладчик </w:t>
      </w:r>
      <w:r>
        <w:rPr>
          <w:i/>
          <w:iCs/>
          <w:spacing w:val="-4"/>
        </w:rPr>
        <w:t xml:space="preserve">– </w:t>
      </w:r>
      <w:r>
        <w:rPr>
          <w:rFonts w:eastAsia="Times New Roman CYR" w:cs="Times New Roman CYR" w:ascii="Times New Roman CYR" w:hAnsi="Times New Roman CYR"/>
          <w:i/>
          <w:iCs/>
          <w:spacing w:val="-4"/>
        </w:rPr>
        <w:t>зам.ген.директора по финансово-экономическим вопросам А.А. Ройк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pacing w:val="-4"/>
        </w:rPr>
      </w:pPr>
      <w:r>
        <w:rPr>
          <w:rFonts w:eastAsia="Times New Roman CYR" w:cs="Times New Roman CYR" w:ascii="Times New Roman CYR" w:hAnsi="Times New Roman CYR"/>
          <w:i/>
          <w:iCs/>
          <w:spacing w:val="-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Избрание членов счетной комисс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окладчик – председатель Совета директоров В.Н. Меркул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8. Отчет ревизионной комиссии ОАО «НИИ супер ЭВМ» по итогам проверки финансово-хозяйственной деятельности ОАО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НИИ супер ЭВМ» за 2009 год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окладчик  -  председатель ревизионной комиссии Н.П.Евграфо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9.</w:t>
      </w:r>
      <w:r>
        <w:rPr>
          <w:rFonts w:eastAsia="Times New Roman CYR" w:cs="Times New Roman CYR" w:ascii="Times New Roman CYR" w:hAnsi="Times New Roman CYR"/>
          <w:color w:val="FFFFFF"/>
        </w:rPr>
        <w:t>л</w:t>
      </w:r>
      <w:r>
        <w:rPr>
          <w:rFonts w:eastAsia="Times New Roman CYR" w:cs="Times New Roman CYR" w:ascii="Times New Roman CYR" w:hAnsi="Times New Roman CYR"/>
        </w:rPr>
        <w:t>Заключение аудитора Общества по итогам проверки финансово-хозяйственной деятельности ОАО «НИИ супер ЭВМ</w:t>
      </w:r>
      <w:r>
        <w:rPr/>
        <w:t>»</w:t>
      </w:r>
      <w:r>
        <w:rPr>
          <w:rFonts w:eastAsia="Times New Roman CYR" w:cs="Times New Roman CYR" w:ascii="Times New Roman CYR" w:hAnsi="Times New Roman CYR"/>
        </w:rPr>
        <w:t xml:space="preserve"> за 2009 год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Докладчик </w:t>
      </w:r>
      <w:r>
        <w:rPr>
          <w:i/>
          <w:iCs/>
        </w:rPr>
        <w:t xml:space="preserve">– </w:t>
      </w:r>
      <w:r>
        <w:rPr>
          <w:rFonts w:eastAsia="Times New Roman CYR" w:cs="Times New Roman CYR" w:ascii="Times New Roman CYR" w:hAnsi="Times New Roman CYR"/>
          <w:i/>
          <w:iCs/>
        </w:rPr>
        <w:t>член совета директоров  А.А.Ройк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. Избрание членов  Совета директоров (наблюдательного Совета) ОАО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НИИ супер ЭВМ</w:t>
      </w:r>
      <w:r>
        <w:rPr/>
        <w:t>»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Докладчик </w:t>
      </w:r>
      <w:r>
        <w:rPr>
          <w:i/>
          <w:iCs/>
        </w:rPr>
        <w:t>–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едседатель Совета директоров В.Н. Мер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rFonts w:eastAsia="Times New Roman CYR" w:cs="Times New Roman CYR" w:ascii="Times New Roman CYR" w:hAnsi="Times New Roman CYR"/>
        </w:rPr>
        <w:t>Избрание Генерального директора ОАО «НИИ супер ЭВМ»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Докладчик </w:t>
      </w:r>
      <w:r>
        <w:rPr>
          <w:i/>
          <w:iCs/>
        </w:rPr>
        <w:t>–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едседатель Совета директоров В.Н. Меркулов</w:t>
      </w:r>
    </w:p>
    <w:p>
      <w:pPr>
        <w:pStyle w:val="WWBodyText2"/>
        <w:ind w:left="0" w:hanging="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WWBodyText2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езультаты голосования по вопросам повестки дня общего собрания акционеров.</w: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/>
        <w:tab/>
      </w:r>
    </w:p>
    <w:p>
      <w:pPr>
        <w:pStyle w:val="Heading3"/>
        <w:spacing w:before="120" w:after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прос повестки дня № 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порядке ведения годового общего собра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Принят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к сведению единогласно без дополнительных замечаний открытым голосованием.</w:t>
      </w:r>
    </w:p>
    <w:p>
      <w:pPr>
        <w:pStyle w:val="Heading3"/>
        <w:jc w:val="left"/>
        <w:rPr>
          <w:rFonts w:ascii="Times New Roman CYR" w:hAnsi="Times New Roman CYR" w:eastAsia="Times New Roman CYR" w:cs="Times New Roman CYR"/>
          <w:b/>
          <w:b/>
          <w:bCs/>
          <w:u w:val="none"/>
        </w:rPr>
      </w:pPr>
      <w:r>
        <w:rPr/>
        <w:t xml:space="preserve">    </w:t>
      </w:r>
    </w:p>
    <w:p>
      <w:pPr>
        <w:pStyle w:val="Heading3"/>
        <w:spacing w:before="120" w:after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прос повестки дня № 2</w:t>
      </w:r>
    </w:p>
    <w:p>
      <w:pPr>
        <w:pStyle w:val="Heading3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ие годового отчета Общества (итоги работы за 2009 г. и основные направления работы ОАО «НИИ супер ЭВМ» на 2010 г.).</w:t>
      </w:r>
    </w:p>
    <w:p>
      <w:pPr>
        <w:pStyle w:val="Heading3"/>
        <w:jc w:val="left"/>
        <w:rPr>
          <w:rFonts w:ascii="Times New Roman CYR" w:hAnsi="Times New Roman CYR" w:eastAsia="Times New Roman CYR" w:cs="Times New Roman CYR"/>
          <w:b/>
          <w:b/>
          <w:bCs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u w:val="none"/>
        </w:rPr>
        <w:t xml:space="preserve">                                                             </w:t>
      </w:r>
    </w:p>
    <w:tbl>
      <w:tblPr>
        <w:tblW w:w="93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2787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302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0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 xml:space="preserve">ПРОТИВ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>ВОЗДЕРЖАЛОС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3"/>
        <w:spacing w:before="480" w:after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прос повестки дня № 3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3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2787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291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9,74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 xml:space="preserve">ПРОТИВ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>ВОЗДЕРЖАЛОС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1 бюллетень недействителен – 110 шт. голосующих акций (0,26 %)</w:t>
      </w:r>
    </w:p>
    <w:p>
      <w:pPr>
        <w:pStyle w:val="Heading3"/>
        <w:spacing w:before="120" w:after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прос повестки дня № 4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Утверждение распределения прибыли Общества по результатам 2009 года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2787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236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5,22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 xml:space="preserve">ПРОТИВ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>1066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4,78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>ВОЗДЕРЖАЛОС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Heading3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3"/>
        <w:spacing w:before="120" w:after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прос повестки дня № 5</w:t>
      </w:r>
    </w:p>
    <w:p>
      <w:pPr>
        <w:pStyle w:val="Heading3"/>
        <w:jc w:val="lef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размере,  сроках и форме выплаты дивидендов по результатам  2009 год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3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2787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236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5,22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 xml:space="preserve">ПРОТИВ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>1066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4,78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>ВОЗДЕРЖАЛОС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Heading3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3"/>
        <w:spacing w:before="120" w:after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прос повестки дня № 6</w:t>
      </w:r>
    </w:p>
    <w:p>
      <w:pPr>
        <w:pStyle w:val="Heading3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ие аудитора ОАО «НИИ супер ЭВМ».</w:t>
      </w:r>
    </w:p>
    <w:p>
      <w:pPr>
        <w:pStyle w:val="Heading3"/>
        <w:jc w:val="lef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93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2787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302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0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 xml:space="preserve">ПРОТИВ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>ВОЗДЕРЖАЛОС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Heading3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3"/>
        <w:spacing w:before="120" w:after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прос повестки дня № 7</w:t>
      </w:r>
    </w:p>
    <w:p>
      <w:pPr>
        <w:pStyle w:val="Heading3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брание членов счетной комиссии.</w:t>
      </w:r>
    </w:p>
    <w:p>
      <w:pPr>
        <w:pStyle w:val="Heading3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937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7"/>
        <w:gridCol w:w="1844"/>
        <w:gridCol w:w="2716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ТИВ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ОЗДЕРЖАЛОСЬ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аяндина Ю.В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2970 – 99,88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ет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1 – 0,12%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окова И.Н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2911 – 99,74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0 – 0,26%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ет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ончарова Н.В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2911 – 99,74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0 – 0,26%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ет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мерова Л.У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3021 – 10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ет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ет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Черных В.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3021 – 10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ет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ет</w:t>
            </w:r>
          </w:p>
        </w:tc>
      </w:tr>
    </w:tbl>
    <w:p>
      <w:pPr>
        <w:pStyle w:val="Heading3"/>
        <w:spacing w:before="120" w:after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прос повестки дня № 8</w:t>
      </w:r>
    </w:p>
    <w:p>
      <w:pPr>
        <w:pStyle w:val="Heading3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3"/>
        <w:jc w:val="both"/>
        <w:rPr/>
      </w:pPr>
      <w:r>
        <w:rPr>
          <w:rFonts w:eastAsia="Times New Roman CYR" w:cs="Times New Roman CYR" w:ascii="Times New Roman CYR" w:hAnsi="Times New Roman CYR"/>
          <w:u w:val="none"/>
        </w:rPr>
        <w:t xml:space="preserve">Отчет ревизионной комиссии ОАО «НИИ супер ЭВМ» по итогам проверки финансово-хозяйственной деятельности ОАО </w:t>
      </w:r>
      <w:r>
        <w:rPr>
          <w:u w:val="none"/>
        </w:rPr>
        <w:t>«</w:t>
      </w:r>
      <w:r>
        <w:rPr>
          <w:rFonts w:eastAsia="Times New Roman CYR" w:cs="Times New Roman CYR" w:ascii="Times New Roman CYR" w:hAnsi="Times New Roman CYR"/>
          <w:u w:val="none"/>
        </w:rPr>
        <w:t>НИИ супер ЭВМ» за 2009 год.</w:t>
      </w:r>
    </w:p>
    <w:p>
      <w:pPr>
        <w:pStyle w:val="Normal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</w:r>
    </w:p>
    <w:tbl>
      <w:tblPr>
        <w:tblW w:w="93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2787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291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9,74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 xml:space="preserve">ПРОТИВ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>ВОЗДЕРЖАЛОС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Heading3"/>
        <w:jc w:val="lef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  <w:t>1 бюллетень недействителен – 110 шт. голосующих акций (0,26 %)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прос повестки дня № 9</w:t>
      </w:r>
    </w:p>
    <w:p>
      <w:pPr>
        <w:pStyle w:val="Heading3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Заключение аудитора Общества по итогам проверки финансово-хозяйственной деятельности ОАО «НИИ супер ЭВМ</w:t>
      </w:r>
      <w:r>
        <w:rPr/>
        <w:t>»</w:t>
      </w:r>
      <w:r>
        <w:rPr>
          <w:rFonts w:eastAsia="Times New Roman CYR" w:cs="Times New Roman CYR" w:ascii="Times New Roman CYR" w:hAnsi="Times New Roman CYR"/>
        </w:rPr>
        <w:t xml:space="preserve"> за 2009 год.</w:t>
      </w:r>
    </w:p>
    <w:p>
      <w:pPr>
        <w:pStyle w:val="Heading3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3"/>
        <w:jc w:val="left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  <w:t>Принято единогласно открытым голосованием.</w:t>
      </w:r>
    </w:p>
    <w:p>
      <w:pPr>
        <w:pStyle w:val="Normal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Heading3"/>
        <w:spacing w:before="120" w:after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прос повестки дня № 1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збрание членов  Совета директоров (наблюдательного Совета) ОАО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НИИ супер ЭВМ</w:t>
      </w:r>
      <w:r>
        <w:rPr/>
        <w:t>»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9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74"/>
        <w:gridCol w:w="1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.И.О. кандидата, должность, место работ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-во голо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НЕЙМАН ВИКТОР МИРОНО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>Генеральный директор ОАО «НИИ супер ЭВМ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411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БАРАНОВ  ЛЕВ ДМИТРИЕВИЧ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>Технический директор ОАО «НИИ ВК им. М.А. Карцева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905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ГОЛИКОВ СЕРГЕЙ ВАСИЛЬЕВИЧ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>Главный специалист отдела управления департамента Правительства Москв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ОЛЕДОВ АЛЕКСАНДР АЛЕКСЕЕВИЧ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>Председатель  профсоюзного бюро ОАО «НИИ супер ЭВМ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92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ОНОПЛЕВА ТАТЬЯНА СЕРГЕЕВНА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9"/>
                <w:szCs w:val="19"/>
              </w:rPr>
              <w:t>Заместитель директора департамента Минпромторга Росс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586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РЫЛОВ АЛЕКСАНДР СЕРГЕЕВИЧ     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>Зам. генерального директора по научной работ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9"/>
                <w:szCs w:val="19"/>
              </w:rPr>
              <w:t xml:space="preserve">и по системе менеджмента качества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АО «НИИ супер ЭВМ»</w:t>
            </w: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93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ЕЛЬНИКОВ ПАВЕЛ НИКОЛАЕВИЧ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>Специалист-эксперт отдела ТУ Росимущества в городе Москве</w:t>
            </w:r>
            <w:r>
              <w:rPr>
                <w:sz w:val="19"/>
                <w:szCs w:val="19"/>
              </w:rPr>
              <w:t xml:space="preserve">                                   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586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МЕРКУЛОВ ВЛАДИМИР НИКОЛАЕВИЧ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>Директор ООО «Агора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95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201295</wp:posOffset>
                      </wp:positionH>
                      <wp:positionV relativeFrom="paragraph">
                        <wp:posOffset>448945</wp:posOffset>
                      </wp:positionV>
                      <wp:extent cx="63246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5pt,35.35pt" to="482.1pt,35.3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МУХТАРУЛИН ВАЛЕРИЙ СЕРГЕЕ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>Генеральный директор ОАО «НИИ ВК  им. М.А. Карцева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9300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6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НОВГОРОДОВ ГЕННАДИЙ ВАСИЛЬЕВИ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>Начальник отдела департамента Минпромторга Росс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109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ОВОЖИЛОВ ВАДИМ АНДРЕЕВИЧ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 xml:space="preserve">Зам. генерального директора по научно-конструкторской работе ОАО   «НИИ супер ЭВМ»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95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РОЙКО АНДРЕЙ АНАТОЛЬЕВИЧ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. генерального директора по финансово-экономическим вопросам ОАО «НИИ суперЭВМ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932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СТЕПАНОВ ВЛАДИМИР ИВАНО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>Директор АОЗТ «Росинтер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918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24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езультате подсчета голосов вопрос, поставленный на голосование, принят. Собранием акционеров ОАО «НИИ супер ЭВМ» избран Совет директоров в количестве 11 человек:</w:t>
      </w:r>
    </w:p>
    <w:p>
      <w:pPr>
        <w:pStyle w:val="Normal"/>
        <w:spacing w:before="1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9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74"/>
        <w:gridCol w:w="1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.И.О. кандидата, должность, место работ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-во голо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НЕЙМАН ВИКТОР МИРОНО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>Генеральный директор ОАО «НИИ супер ЭВМ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411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БАРАНОВ  ЛЕВ ДМИТРИЕВИЧ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>Технический директор ОАО «НИИ ВК им. М.А. Карцева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905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ОЛЕДОВ АЛЕКСАНДР АЛЕКСЕЕВИЧ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>Председатель  профсоюзного бюро ОАО «НИИ супер ЭВМ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92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ОНОПЛЕВА ТАТЬЯНА СЕРГЕЕВНА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9"/>
                <w:szCs w:val="19"/>
              </w:rPr>
              <w:t>Заместитель директора департамента Минпромторга Росс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586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РЫЛОВ АЛЕКСАНДР СЕРГЕЕВИЧ     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>Зам. генерального директора по научной работ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9"/>
                <w:szCs w:val="19"/>
              </w:rPr>
              <w:t xml:space="preserve">и по системе менеджмента качества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АО «НИИ супер ЭВМ»</w:t>
            </w: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93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ЕЛЬНИКОВ ПАВЕЛ НИКОЛАЕВИЧ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>Специалист-эксперт отдела ТУ Росимущества в городе Москве</w:t>
            </w:r>
            <w:r>
              <w:rPr>
                <w:sz w:val="19"/>
                <w:szCs w:val="19"/>
              </w:rPr>
              <w:t xml:space="preserve">                                   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586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МЕРКУЛОВ ВЛАДИМИР НИКОЛАЕВИЧ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>Директор ООО «Агора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95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МУХТАРУЛИН ВАЛЕРИЙ СЕРГЕЕ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>Генеральный директор ОАО «НИИ ВК  им. М.А. Карцева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9300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ОВОЖИЛОВ ВАДИМ АНДРЕЕВИЧ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 xml:space="preserve">Зам. генерального директора по научно-конструкторской работе ОАО   «НИИ супер ЭВМ»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95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РОЙКО АНДРЕЙ АНАТОЛЬЕВИЧ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. генерального директора по финансово-экономическим вопросам ОАО «НИИ суперЭВМ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932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СТЕПАНОВ ВЛАДИМИР ИВАНО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>Директор АОЗТ «Росинтер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9181</w: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Heading3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прос повестки дня № 11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брание Генерального директора ОАО «НИИ супер ЭВМ».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37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7"/>
        <w:gridCol w:w="1844"/>
        <w:gridCol w:w="2716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ТИВ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ОЗДЕРЖАЛОСЬ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ейман В.М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3021 – 10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ет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spacing w:lineRule="auto" w:line="360"/>
        <w:rPr/>
      </w:pPr>
      <w:r>
        <w:rPr/>
        <w:t>Председатель счетной комиссии                                                    В.Г. Черных</w:t>
      </w:r>
    </w:p>
    <w:p>
      <w:pPr>
        <w:pStyle w:val="Normal"/>
        <w:tabs>
          <w:tab w:val="clear" w:pos="720"/>
          <w:tab w:val="left" w:pos="3500" w:leader="none"/>
        </w:tabs>
        <w:spacing w:lineRule="auto" w:line="360" w:before="360" w:after="0"/>
        <w:rPr/>
      </w:pPr>
      <w:r>
        <w:rPr/>
        <w:t>Члены счетной комиссии:                                                               Ю.В. Баяндина</w:t>
      </w:r>
    </w:p>
    <w:p>
      <w:pPr>
        <w:pStyle w:val="Normal"/>
        <w:tabs>
          <w:tab w:val="clear" w:pos="720"/>
          <w:tab w:val="left" w:pos="3500" w:leader="none"/>
        </w:tabs>
        <w:spacing w:lineRule="auto" w:line="360" w:before="36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>И.Н. Бокова</w:t>
      </w:r>
    </w:p>
    <w:p>
      <w:pPr>
        <w:pStyle w:val="Normal"/>
        <w:tabs>
          <w:tab w:val="clear" w:pos="720"/>
          <w:tab w:val="left" w:pos="3500" w:leader="none"/>
        </w:tabs>
        <w:spacing w:lineRule="auto" w:line="360" w:before="36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>Н.В. Гончарова</w:t>
      </w:r>
    </w:p>
    <w:p>
      <w:pPr>
        <w:pStyle w:val="Normal"/>
        <w:tabs>
          <w:tab w:val="clear" w:pos="720"/>
          <w:tab w:val="left" w:pos="3500" w:leader="none"/>
        </w:tabs>
        <w:spacing w:lineRule="auto" w:line="360" w:before="36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>Л.У. Омеро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1140" w:leader="none"/>
      </w:tabs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4:00Z</dcterms:created>
  <dc:creator>Ольга</dc:creator>
  <dc:description/>
  <dc:language>en-US</dc:language>
  <cp:lastModifiedBy>ОТИЗ и К</cp:lastModifiedBy>
  <cp:lastPrinted>2010-04-26T11:37:00Z</cp:lastPrinted>
  <dcterms:modified xsi:type="dcterms:W3CDTF">2010-04-26T07:44:00Z</dcterms:modified>
  <cp:revision>2</cp:revision>
  <dc:subject/>
  <dc:title>ОАО «НИИ супер ЭВМ»</dc:title>
</cp:coreProperties>
</file>