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АО «НИИ супер ЭВ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   № 2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одового общего </w:t>
      </w:r>
      <w:r>
        <w:rPr>
          <w:rFonts w:cs="Times New Roman CYR" w:ascii="Times New Roman CYR" w:hAnsi="Times New Roman CYR"/>
          <w:sz w:val="24"/>
          <w:szCs w:val="24"/>
        </w:rPr>
        <w:t>собрания 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3 июня 2011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кончания регистрации – 15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0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00 мину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кола - 24 июня 2011год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собрания - Меркулов В.Н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собрания - Вьюгина И.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ё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зарегистрировавшиеся для участия в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2806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</w:t>
      </w:r>
      <w:r>
        <w:rPr>
          <w:rFonts w:cs="Times New Roman CYR" w:ascii="Times New Roman CYR" w:hAnsi="Times New Roman CYR"/>
          <w:b/>
          <w:sz w:val="24"/>
          <w:szCs w:val="24"/>
        </w:rPr>
        <w:t>80,3</w:t>
      </w:r>
      <w:r>
        <w:rPr>
          <w:rFonts w:cs="Times New Roman CYR" w:ascii="Times New Roman CYR" w:hAnsi="Times New Roman CYR"/>
          <w:sz w:val="24"/>
          <w:szCs w:val="24"/>
        </w:rPr>
        <w:t xml:space="preserve"> %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тверждение годового отчёта Общества (итоги работы за 2010 г. и основные направления работы ОАО «НИИ супер ЭВМ» на 2011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ётности, в том числе отчё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0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0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ё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Отчё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0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9. 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 xml:space="preserve"> за 2010 год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член совета директоров  А.А.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1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ие годового отчёта Общества (итоги работы за 2010 г. и основные направления работы ОАО «НИИ супер ЭВМ» на 2011 г.)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а Совета директоров, генерального директора Неймана В.М. по утверждению годового отчёта Общества за 2010 год, подведены итоги технико-экономических показателей в целом по Обществу, в том числе по производственным блокам, а также основные направления работы ОАО «НИИ супер ЭВМ» на 2011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145 шт. акций (75,1%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ОТИВ                           -  10661 шт. акций (24,9%)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дить годовой отчёт Общества (итоги работы за 2010 г. и основные направления работы ОАО «НИИ супер ЭВМ» на 2011 г.) большинством голосов</w:t>
      </w:r>
      <w:r>
        <w:rPr>
          <w:sz w:val="24"/>
        </w:rPr>
        <w:t>.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2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Утверждение годовой бухгалтерской отчётности, в том числе отчётов о прибылях и убытках (счетов прибылей и убытков) Обще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по утверждению годовой бухгалтерской отчётности, в т.ч. отчётов о прибылях и убытках (счетов прибылей и убытков) Общества за 2010 год.</w:t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блица № 1</w:t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Бюдж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оходов и расходов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«НИИ супер ЭВМ» на 2011 год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5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ыс.руб.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4"/>
        <w:gridCol w:w="1278"/>
        <w:gridCol w:w="1274"/>
        <w:gridCol w:w="1189"/>
        <w:gridCol w:w="1219"/>
        <w:gridCol w:w="1104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казате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к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 к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 к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 кв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ы от основно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ы от проче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х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8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бы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2806 шт. акций (100%)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Утвердить </w:t>
      </w:r>
      <w:r>
        <w:rPr>
          <w:rFonts w:cs="Times New Roman CYR" w:ascii="Times New Roman CYR" w:hAnsi="Times New Roman CYR"/>
          <w:sz w:val="24"/>
        </w:rPr>
        <w:t>годовую бухгалтерскую отчётность, в том числе отчёты о прибылях и убытках (счета прибылей и убытков) Общества.</w:t>
      </w:r>
    </w:p>
    <w:p>
      <w:pPr>
        <w:pStyle w:val="Heading5"/>
        <w:rPr>
          <w:rFonts w:ascii="Times New Roman CYR" w:hAnsi="Times New Roman CYR"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jc w:val="center"/>
        <w:rPr/>
      </w:pPr>
      <w:r>
        <w:rPr/>
        <w:t>Вопрос повестки дня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Утверждение распределения прибыли Общества по результатам 2010 года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лавного бухгалтера Селифанову Е.Н. по утверждению распределения прибыли Общества по результатам 2010 г. </w:t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аблица № 2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прибыли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«НИИ супер ЭВМ» за 2010 год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    тыс.руб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 на прибы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и, уплаченные из прибыли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й капитал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т.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ы, образованные в соответствии с учредительскими документами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исления в другие фонды (фонд потребления)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виденды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ЗА                                      -  32145 шт. акций   (75,1%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ПРОТИВ                           -  10661 шт. акций   (24,9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0 года  большинством голос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повестки дня № 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О размере,  сроках и форме выплаты дивидендов по результатам  2010 года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о размере,   сроках и форме выплаты дивидендов по итогам работы за 2010 год, представившую собранию предложение Совета директоров:</w:t>
      </w:r>
    </w:p>
    <w:p>
      <w:pPr>
        <w:pStyle w:val="Normal"/>
        <w:tabs>
          <w:tab w:val="clear" w:pos="720"/>
          <w:tab w:val="left" w:pos="750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числить и выплатить дивиденды на одну обыкновенную акцию в размере 200 процентов от номинала акции по итогам работы за 2010 год (в абсолютном и относительном выражении  не ниже установленного по итогам 2009 года) и в срок не позднее 60 дней со дня принятия решения о выплате годовых дивидендов. </w:t>
      </w:r>
    </w:p>
    <w:p>
      <w:pPr>
        <w:pStyle w:val="Normal"/>
        <w:tabs>
          <w:tab w:val="clear" w:pos="720"/>
          <w:tab w:val="left" w:pos="750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латы производить в денежной форме.</w:t>
      </w:r>
    </w:p>
    <w:p>
      <w:pPr>
        <w:pStyle w:val="Normal"/>
        <w:tabs>
          <w:tab w:val="clear" w:pos="720"/>
          <w:tab w:val="left" w:pos="62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jc w:val="right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>Таблица № 3</w:t>
      </w:r>
    </w:p>
    <w:p>
      <w:pPr>
        <w:pStyle w:val="Normal"/>
        <w:tabs>
          <w:tab w:val="clear" w:pos="720"/>
          <w:tab w:val="left" w:pos="6280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62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дивидендов </w:t>
      </w:r>
    </w:p>
    <w:p>
      <w:pPr>
        <w:pStyle w:val="Normal"/>
        <w:tabs>
          <w:tab w:val="clear" w:pos="720"/>
          <w:tab w:val="left" w:pos="6280" w:leader="none"/>
        </w:tabs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АО «НИИ супер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ЭВМ» по акциям за 2010 год</w:t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16"/>
        <w:gridCol w:w="25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о номиналу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видендов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довой процент от номинала,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тые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513" w:leader="none"/>
              </w:tabs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WWBodyText2"/>
        <w:tabs>
          <w:tab w:val="clear" w:pos="720"/>
          <w:tab w:val="left" w:pos="3220" w:leader="none"/>
        </w:tabs>
        <w:ind w:left="72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                                     -  32145 шт. акций (75,1%)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ПРОТИВ                           -  10661 шт. акций (24,9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WW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WWBodyText2"/>
        <w:spacing w:before="60" w:after="60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left" w:pos="720" w:leader="none"/>
          <w:tab w:val="right" w:pos="9636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  <w:tab w:val="right" w:pos="9636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ислить  и  выплатить  дивиденды  на  одну  обыкновенную акцию в размере 200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центов от номинала акции по итогам работы за 2010 г. и в срок не позднее 60 дней со дня принятия решения о выплате годовых дивидендов. Выплаты производить в денежной форме.</w:t>
      </w:r>
    </w:p>
    <w:p>
      <w:pPr>
        <w:pStyle w:val="WWBodyText2"/>
        <w:spacing w:before="120" w:after="0"/>
        <w:ind w:firstLine="709"/>
        <w:rPr/>
      </w:pPr>
      <w:r>
        <w:rPr>
          <w:rFonts w:cs="Times New Roman CYR" w:ascii="Times New Roman CYR" w:hAnsi="Times New Roman CYR"/>
        </w:rPr>
        <w:t>Утвердить размер, сроки и форму выплаты дивидендов по результатам 2010 года  большинством голосов.</w:t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Вопрос повестки дня № 5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ие аудитора ОАО «НИИ супер ЭВМ»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Члена Совета директоров Общества Ройко А.А. «Об утверждении аудитора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сроком на 1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</w:t>
      </w:r>
      <w:r>
        <w:rPr>
          <w:sz w:val="24"/>
        </w:rPr>
        <w:t xml:space="preserve">42806 </w:t>
      </w:r>
      <w:r>
        <w:rPr>
          <w:rFonts w:cs="Times New Roman CYR" w:ascii="Times New Roman CYR" w:hAnsi="Times New Roman CYR"/>
          <w:sz w:val="24"/>
        </w:rPr>
        <w:t>шт. акций (100</w:t>
      </w:r>
      <w:r>
        <w:rPr>
          <w:sz w:val="24"/>
        </w:rPr>
        <w:t xml:space="preserve">%)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</w:t>
      </w:r>
      <w:r>
        <w:rPr>
          <w:sz w:val="24"/>
        </w:rPr>
        <w:t xml:space="preserve">нет  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 xml:space="preserve">ВОЗДЕРЖАЛИСЬ           - </w:t>
      </w:r>
      <w:r>
        <w:rPr>
          <w:sz w:val="24"/>
        </w:rPr>
        <w:t>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НЫ НЕ ДЕЙСТВИТЕЛЬНЫМИ - </w:t>
      </w:r>
      <w:r>
        <w:rPr>
          <w:sz w:val="24"/>
        </w:rPr>
        <w:t>нет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Утвердить на 2011 год фирму-аудитора Общества «ИНТЕРЭКСПЕРТИЗА»                сроком на 1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6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брание членов ревизионной комиссии (ревизора) Общества</w:t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 Общества  Ройко А.А. «Об избрании членов ревизионной комиссии</w:t>
      </w:r>
      <w:r>
        <w:rPr>
          <w:sz w:val="24"/>
        </w:rPr>
        <w:t xml:space="preserve">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бранию акционеров предложено 6 кандидатур для избрания в состав ревизионной комиссии ОАО «НИИ супер ЭВМ».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голосования количество голосов распределилось следующим образо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80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ти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оздержало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 Булыгина Ю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66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Евграфова Н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66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 Молчанова Л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 Аксёнова Е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66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Зубкова М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Хасянов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</w:rPr>
        <w:t>Не участвовали в голосовании согласно п.6 ст. 85 ФЗ РФ «Об акционерных обществах» - 1680 шт. голосующих акций (3,9%)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В результате голосования избранны в состав ревизионной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>Кол-во голосующих акций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. Булыгина Ю.С.                                                   - </w:t>
      </w:r>
      <w:r>
        <w:rPr>
          <w:sz w:val="24"/>
        </w:rPr>
        <w:t>30465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Евграфова Н.П..                                                 - 30465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Молчанова Л.М.                                                 - 30355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7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Избрание  членов счётной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едседателя Совета директоров Меркулова В.Н. об «Избрании членов счётной комиссии»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7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ти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оздержалис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7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нчарова Н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2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ргина С.О.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jc w:val="center"/>
              <w:rPr/>
            </w:pPr>
            <w:r>
              <w:rPr/>
              <w:t>426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jc w:val="center"/>
              <w:rPr/>
            </w:pPr>
            <w:r>
              <w:rPr/>
              <w:t>428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ных В.Г.</w:t>
            </w:r>
          </w:p>
        </w:tc>
        <w:tc>
          <w:tcPr>
            <w:tcW w:w="2126" w:type="dxa"/>
            <w:tcBorders/>
          </w:tcPr>
          <w:p>
            <w:pPr>
              <w:pStyle w:val="WWBodyText2"/>
              <w:jc w:val="center"/>
              <w:rPr/>
            </w:pPr>
            <w:r>
              <w:rPr/>
              <w:t>428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</w:t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Избрать счётную комиссию в следующем составе: </w:t>
      </w:r>
    </w:p>
    <w:tbl>
      <w:tblPr>
        <w:tblW w:w="365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гина С.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нчарова Н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ных В.Г.</w:t>
            </w:r>
          </w:p>
        </w:tc>
      </w:tr>
    </w:tbl>
    <w:p>
      <w:pPr>
        <w:pStyle w:val="WWBodyText2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прос повестки дня № 8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тчё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0 год.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седателя ревизионной комиссии Евграфову Н.П. «Отчёт ревизионной комиссии ОАО «НИИ супер ЭВМ» по итогам проверки  финансово-хозяйственной деятельности Общества за 2010  год».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                                     -  42696шт. акций (99,7%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ПРИЗНАНЫ НЕ ДЕЙСТВИТЕЛЬНЫМИ -  110 шт. акций (0,3%)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РЕШИЛИ: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Утвердить отчёт ревизионной комиссии ОАО «НИИ супер ЭВМ» по итогам проверки  финансово-хозяйственной деятельности Общества за 2010  год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9</w:t>
      </w:r>
    </w:p>
    <w:p>
      <w:pPr>
        <w:pStyle w:val="Normal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 xml:space="preserve"> за 2010 год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, заместителя генерального директора по финансово-экономическим вопросам Ройко А.А. о «Заключении аудитора Общества по итогам проверки финансово-хозяйственной деятельности ОАО «НИИ супер ЭВМ»  за 2010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Принять к сведению «Заключение фирмы-аудитора ООО «ИНТЕРЭКСПЕРТИЗА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</w:p>
    <w:p>
      <w:pPr>
        <w:pStyle w:val="Heading2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1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Избрание членов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седателя общего собрания Меркулова В.Н. по вопросу «Избрание членов Совета директоров (наблюдательного Совета) ОАО «НИИ супер ЭВМ» на 2011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16 кандидатур для избрания Совета директоров ОАО «НИИ супер ЭВМ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Все предложения от акционеров как юридических лиц, так и физических лиц рассмотрены и нашли отражение в Протоколе Совета директоров от 04.02.2011 г. № 106.</w:t>
      </w:r>
    </w:p>
    <w:p>
      <w:pPr>
        <w:pStyle w:val="Normal"/>
        <w:spacing w:before="36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голосования количество голосов распределилось следующим образом:</w:t>
      </w:r>
    </w:p>
    <w:p>
      <w:pPr>
        <w:pStyle w:val="WWBodyText22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          </w:t>
      </w:r>
    </w:p>
    <w:p>
      <w:pPr>
        <w:pStyle w:val="WWBodyText22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</w:t>
      </w:r>
      <w:r>
        <w:rPr/>
        <w:t>количество голосов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28"/>
        <w:gridCol w:w="235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Нейм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Виктор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Баранов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ев Дмитриевич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директор ОАО «НИИВК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М.А.Карцев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Загат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ячеслав 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седатель профсоюзного бюро</w:t>
              <w:tab/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58</w:t>
            </w:r>
          </w:p>
        </w:tc>
      </w:tr>
      <w:tr>
        <w:trPr>
          <w:trHeight w:val="76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в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Борис Льв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экономист ОАО «НИИВК им. М.А.Карцев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6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оновальчу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ладимир Павл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 – эксперт отдела ТУ Росимущества в городе Москв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7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Крылов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Александр Сергеевич   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генерального директора по научной работе и п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истеме менеджмента качества ОАО «НИИ супер ЭВМ»                             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лерий Григо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чальник отдела департамента Минпромторга Росси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7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Мель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авел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дущий специалист – эксперт отдела ТУ Росимущества в городе Москв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ер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ладимир Никола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ректор ООО «Агор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8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Мухтарул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лерий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НИИ 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6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овожи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дим Андр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научно-конструкторской работе 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Ройк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Андрей Анатольевич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финансово- экономическим вопросам 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емизор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Анна Николаев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лавный специалист – эксперт отдела ТУ Росимущества в городе Москв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орок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ерг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 ООО «ПРОСОФТ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Степа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ладимир Ив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ректор АОЗТ «Росинтер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Ух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авел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WWBodyText22"/>
        <w:spacing w:before="240" w:after="0"/>
        <w:ind w:firstLine="709"/>
        <w:jc w:val="both"/>
        <w:rPr/>
      </w:pPr>
      <w:r>
        <w:rPr/>
        <w:t>В результате голосования простым большинством голосов избрать Совет директоров в следующем составе:</w:t>
      </w:r>
    </w:p>
    <w:p>
      <w:pPr>
        <w:pStyle w:val="WWBodyText22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</w:t>
      </w:r>
      <w:r>
        <w:rPr/>
        <w:t>количество голосов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28"/>
        <w:gridCol w:w="235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Нейм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Виктор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Баранов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Лев Дмитриевич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директор ОАО «НИИВК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М.А.Карцев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Загат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ячеслав 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дседатель профсоюзного бюро</w:t>
              <w:tab/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58</w:t>
            </w:r>
          </w:p>
        </w:tc>
      </w:tr>
      <w:tr>
        <w:trPr>
          <w:trHeight w:val="76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в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Борис Льв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экономист ОАО «НИИВК им. М.А.Карцев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6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оновальчу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ладимир Павл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 – эксперт отдела ТУ Росимущества в городе Москв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7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Крылов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Александр Сергеевич   </w:t>
            </w:r>
          </w:p>
          <w:p>
            <w:pPr>
              <w:pStyle w:val="WW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генерального директора по научной работе и п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истеме менеджмента качества ОАО «НИИ супер ЭВМ»                             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лерий Григо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чальник отдела департамента Минпромторга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7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ер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ладимир Никола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ректор ООО «Агор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8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Мухтарул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лерий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АО «НИИ ВК им. М.А. Карцева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6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Ройк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Андрей Анатольевич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. генерального директора по финансово- экономическим вопросам ОАО «НИИ супер ЭВМ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орок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ерг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ральный директор  ООО «ПРОСОФТ»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го собрания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Н. Меркул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го собрания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>
      <w:b/>
      <w:sz w:val="28"/>
    </w:rPr>
  </w:style>
  <w:style w:type="character" w:styleId="Style6">
    <w:name w:val="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WWBodyText21">
    <w:name w:val="WW-Body Text 21"/>
    <w:basedOn w:val="Normal"/>
    <w:qFormat/>
    <w:pPr>
      <w:tabs>
        <w:tab w:val="left" w:pos="720" w:leader="none"/>
      </w:tabs>
      <w:ind w:firstLine="360"/>
      <w:jc w:val="both"/>
    </w:pPr>
    <w:rPr>
      <w:rFonts w:ascii="Times New Roman CYR" w:hAnsi="Times New Roman CYR" w:cs="Times New Roman CYR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left" w:pos="6420" w:leader="none"/>
      </w:tabs>
      <w:ind w:firstLine="720"/>
    </w:pPr>
    <w:rPr>
      <w:rFonts w:ascii="Times New Roman CYR" w:hAnsi="Times New Roman CYR" w:cs="Times New Roman CYR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1:00Z</dcterms:created>
  <dc:creator>Ольга</dc:creator>
  <dc:description/>
  <dc:language>en-US</dc:language>
  <cp:lastModifiedBy>lgg</cp:lastModifiedBy>
  <cp:lastPrinted>2011-06-29T12:10:00Z</cp:lastPrinted>
  <dcterms:modified xsi:type="dcterms:W3CDTF">2011-06-29T10:21:00Z</dcterms:modified>
  <cp:revision>2</cp:revision>
  <dc:subject/>
  <dc:title>ОАО «НИИ супер ЭВМ»</dc:title>
</cp:coreProperties>
</file>