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 акционерное общество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четной комиссии об итогах голосования на годовом общем собрании акционеров ОАО «НИИ супер ЭВМ»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7 июня 2013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30 мину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3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токола - 27 июня 2013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          Л.У. Омерова</w:t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>Члены счетной комиссии: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Г.С. Рыжова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ют лица, включенные в список лиц, имеющих право на участие в общем собрании – 53305 голосов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на 14.05.2013 года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ют лица, зарегистрировавшиеся для участия в собрании – 48043 (90,13%) от общего числа голосующих акций Общества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Кворум составляет 90%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Утверждение годового отчета Общества за 2012 г. </w:t>
      </w: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 за 2012 г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2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2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Избрание членов счетной комиссии </w:t>
      </w:r>
      <w:r>
        <w:rPr>
          <w:rFonts w:cs="Times New Roman CYR" w:ascii="Times New Roman CYR" w:hAnsi="Times New Roman CYR"/>
          <w:sz w:val="24"/>
          <w:szCs w:val="24"/>
        </w:rPr>
        <w:t>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Утверждение аудитора ОАО «НИИ супер ЭВМ» на 2013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2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2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зультаты голосования по вопросам повестки дня общего собрания акционеров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1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годового отчета ОАО «НИИ супер ЭВМ» за 2012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1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sz w:val="24"/>
          <w:szCs w:val="24"/>
          <w:u w:val="none"/>
        </w:rPr>
        <w:t xml:space="preserve">                                                             </w:t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9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2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 за 2012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2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9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3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распределения прибыли Общества по результатам 2012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3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07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8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1%</w:t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4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размере,  сроках и форме выплаты дивидендов по результатам  2012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4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07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8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1%</w:t>
            </w:r>
          </w:p>
        </w:tc>
      </w:tr>
    </w:tbl>
    <w:p>
      <w:pPr>
        <w:pStyle w:val="Heading3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брание членов  Совета директоров (наблюдательного Совета)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5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 </w:t>
      </w:r>
      <w:r>
        <w:rPr>
          <w:rFonts w:cs="Times New Roman CYR" w:ascii="Times New Roman CYR" w:hAnsi="Times New Roman CYR"/>
          <w:sz w:val="24"/>
          <w:szCs w:val="24"/>
        </w:rPr>
        <w:t xml:space="preserve">голоса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умулятивных голосов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528473 </w:t>
      </w:r>
      <w:r>
        <w:rPr>
          <w:rFonts w:cs="Times New Roman CYR" w:ascii="Times New Roman CYR" w:hAnsi="Times New Roman CYR"/>
          <w:sz w:val="24"/>
          <w:szCs w:val="24"/>
        </w:rPr>
        <w:t>голо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лоса, отданные </w:t>
      </w:r>
      <w:r>
        <w:rPr>
          <w:rFonts w:cs="Times New Roman CYR" w:ascii="Times New Roman CYR" w:hAnsi="Times New Roman CYR"/>
          <w:b/>
          <w:sz w:val="24"/>
          <w:szCs w:val="24"/>
        </w:rPr>
        <w:t>«ЗА»</w:t>
      </w:r>
      <w:r>
        <w:rPr>
          <w:rFonts w:cs="Times New Roman CYR" w:ascii="Times New Roman CYR" w:hAnsi="Times New Roman CYR"/>
          <w:sz w:val="24"/>
          <w:szCs w:val="24"/>
        </w:rPr>
        <w:t xml:space="preserve"> кандидатов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ЗДЕРЖАЛИСЬ по вс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а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подсчета голосов вопрос, поставленный на голосование, принят. </w:t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ем акционеров ОАО «НИИ супер ЭВМ» избран Совет директоров в количестве 11 человек:</w:t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6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брание членов ревизионной комиссии Общества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6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315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986"/>
        <w:gridCol w:w="2693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улыгина Ю.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64 – 66,3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1 – 0,1%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вграфова Н.П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28 – 66,2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7 – 0,2%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олчанова Л.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28 – 66,2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7 – 0,2%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Не участвовали  в голосовании  согласно  п. 6  ст. 85  ФЗ  РФ «Об акционерных обществах» –728 шт. голосующих акций (1,5%)</w:t>
      </w:r>
    </w:p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подсчета голосов вопрос, поставленный на голосование, принят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обранием акционеров ОАО «НИИ супер ЭВМ» избран состав ревизионной комиссии в количестве 3 человек, в т.ч.: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Булыгина Ю.С.     – </w:t>
      </w:r>
      <w:r>
        <w:rPr>
          <w:rFonts w:cs="Times New Roman CYR" w:ascii="Times New Roman CYR" w:hAnsi="Times New Roman CYR"/>
          <w:b/>
          <w:sz w:val="24"/>
          <w:szCs w:val="24"/>
        </w:rPr>
        <w:t>31364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66,3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Евграфова Н.П.     – </w:t>
      </w:r>
      <w:r>
        <w:rPr>
          <w:rFonts w:cs="Times New Roman CYR" w:ascii="Times New Roman CYR" w:hAnsi="Times New Roman CYR"/>
          <w:b/>
          <w:sz w:val="24"/>
          <w:szCs w:val="24"/>
        </w:rPr>
        <w:t>31328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66,2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Молчанова Л.М.   -  </w:t>
      </w:r>
      <w:r>
        <w:rPr>
          <w:rFonts w:cs="Times New Roman CYR" w:ascii="Times New Roman CYR" w:hAnsi="Times New Roman CYR"/>
          <w:b/>
          <w:sz w:val="24"/>
          <w:szCs w:val="24"/>
        </w:rPr>
        <w:t>31328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>66,2</w:t>
      </w:r>
      <w:r>
        <w:rPr>
          <w:rFonts w:cs="Times New Roman CYR" w:ascii="Times New Roman CYR" w:hAnsi="Times New Roman CYR"/>
          <w:sz w:val="24"/>
          <w:szCs w:val="24"/>
        </w:rPr>
        <w:t>%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7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рание членов счетной комиссии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7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7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844"/>
        <w:gridCol w:w="271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яндина Ю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33 – 66,88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 – 0,02%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ргина С.О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32143 – 66,9 %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вин Е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 – 66,9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мерова Л.У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 – 66,9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8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аудитора ОАО «НИИ супер ЭВМ» на 2013 го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8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,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09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8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 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,1%</w:t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9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3"/>
        <w:jc w:val="both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  <w:t xml:space="preserve">Утверждение отчета 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  <w:u w:val="none"/>
        </w:rPr>
        <w:t>«</w:t>
      </w:r>
      <w:r>
        <w:rPr>
          <w:rFonts w:cs="Times New Roman CYR" w:ascii="Times New Roman CYR" w:hAnsi="Times New Roman CYR"/>
          <w:sz w:val="24"/>
          <w:szCs w:val="24"/>
          <w:u w:val="none"/>
        </w:rPr>
        <w:t>НИИ супер ЭВМ» за 2012 год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9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6,9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,1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                                                   Л.У. Омеров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Члены счетной комиссии:                                          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>
          <w:rFonts w:ascii="Times New Roman CYR" w:hAnsi="Times New Roman CYR" w:cs="Times New Roman CY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Г.С. Рыжова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left="1134" w:hanging="1134"/>
      <w:jc w:val="both"/>
    </w:pPr>
    <w:rPr/>
  </w:style>
  <w:style w:type="paragraph" w:styleId="23">
    <w:name w:val="Основной текст 23"/>
    <w:basedOn w:val="Normal"/>
    <w:qFormat/>
    <w:pPr>
      <w:ind w:firstLine="720"/>
    </w:pPr>
    <w:rPr>
      <w:rFonts w:ascii="Times New Roman CYR" w:hAnsi="Times New Roman CYR" w:cs="Times New Roman CYR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1:00Z</dcterms:created>
  <dc:creator>Ольга</dc:creator>
  <dc:description/>
  <cp:keywords/>
  <dc:language>en-US</dc:language>
  <cp:lastModifiedBy>admin</cp:lastModifiedBy>
  <cp:lastPrinted>2013-06-28T14:05:00Z</cp:lastPrinted>
  <dcterms:modified xsi:type="dcterms:W3CDTF">2013-07-04T11:41:00Z</dcterms:modified>
  <cp:revision>2</cp:revision>
  <dc:subject/>
  <dc:title>ОАО «НИИ супер ЭВМ»</dc:title>
</cp:coreProperties>
</file>