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0" w:leader="none"/>
          <w:tab w:val="left" w:pos="7770" w:leader="none"/>
        </w:tabs>
        <w:jc w:val="both"/>
        <w:rPr/>
      </w:pPr>
      <w:r>
        <w:rPr>
          <w:b/>
          <w:bCs/>
          <w:sz w:val="26"/>
          <w:szCs w:val="26"/>
        </w:rPr>
        <w:t>Открытое акционерное общество</w:t>
        <w:tab/>
        <w:t xml:space="preserve">                 «Научно-исследовательский институт Супер ЭВМ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 Р О Т О К О Л   № 12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седания Совета директоров ОАО «НИИ супер ЭВМ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6"/>
          <w:szCs w:val="26"/>
        </w:rPr>
        <w:t>Место нахождения Общества: 117437, г. Москва, ул. Академика Волгина, 33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6"/>
          <w:szCs w:val="26"/>
        </w:rPr>
        <w:t>Место проведения Совета директоров: г. Москва, ул. Академика Волгина, 33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6"/>
          <w:szCs w:val="26"/>
        </w:rPr>
        <w:t>Дата заседания Совета директоров: 04 февраля 2015 года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6"/>
          <w:szCs w:val="26"/>
        </w:rPr>
        <w:t>Время проведения Совета директоров: 11 часов 00 минут</w:t>
      </w:r>
    </w:p>
    <w:p>
      <w:pPr>
        <w:pStyle w:val="Normal"/>
        <w:jc w:val="both"/>
        <w:rPr/>
      </w:pPr>
      <w:r>
        <w:rPr>
          <w:sz w:val="26"/>
          <w:szCs w:val="26"/>
        </w:rPr>
        <w:t>Дата составления прокола: 06 февраля 2015 года</w:t>
      </w:r>
    </w:p>
    <w:p>
      <w:pPr>
        <w:pStyle w:val="Normal"/>
        <w:suppressAutoHyphens w:val="true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директоров</w:t>
      </w:r>
      <w:r>
        <w:rPr>
          <w:spacing w:val="-4"/>
          <w:sz w:val="26"/>
          <w:szCs w:val="26"/>
        </w:rPr>
        <w:t xml:space="preserve"> Меркулов В.Н.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>Члены Совета директоров:</w:t>
      </w:r>
      <w:r>
        <w:rPr>
          <w:sz w:val="26"/>
          <w:szCs w:val="26"/>
        </w:rPr>
        <w:t xml:space="preserve"> Баранов Л.Д., Зенин В.Н., Квин Б.Л., Маликов С.Н.,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йман В.М., Парфенов А.В., Ройко А.А., Сорокин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Совета директоров И.И. Вью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 Д Н 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О рассмотрении письменных предложений, поступивших от Открытого акционерного общества Научно-исследовательский институт вычислительных комплексов им. М.А. Карцева»  (ОАО «НИИВК им. М.А. Карцева»), в повестку дня годового общего собрания акционеров ОАО «НИИ супер ЭВМ» по итогам 2014 года и выдвижении кандидатов в органы управления и контроля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тверждение повестки дня годового общего собрания акционеров ОАО «НИИ супер ЭВМ».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опрос повестки дня  № 1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иректоров ОАО «НИИ супер ЭВМ» В.Н. Меркулова, изложившего предложения Открытого акционерного общества Научно-исследовательский институт вычислительных комплексов им. М.А. Карцева»  (ОАО «НИИВК им. М.А. Карцева») о внесении вопросов в повестку дня годового общего собрания акционеров Общества по итогам 2014 года и выдвижении кандидатов на должность Генерального директора Общества, в Совет директоров, в Ревизионную и счетную комиссии ОАО «НИИ супер ЭВМ».</w:t>
      </w:r>
    </w:p>
    <w:p>
      <w:pPr>
        <w:pStyle w:val="BodyTextIndent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АО «НИИВК им. М.А. Карцева» как владелец 29 процентов обыкновенных акций  ОАО «НИИ супер ЭВМ», в соответствии со статьей 53 Федерального закона от 26.12.1995г. № 208 – ФЗ «Об акционерных обществах», предложило для включения в повестку дня общего  собрания акционеров Общества по итогам 2014 года следующие вопросы:</w:t>
      </w:r>
    </w:p>
    <w:p>
      <w:pPr>
        <w:pStyle w:val="BodyTextIndent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720"/>
        <w:jc w:val="both"/>
        <w:rPr/>
      </w:pPr>
      <w:r>
        <w:rPr>
          <w:sz w:val="26"/>
          <w:szCs w:val="26"/>
        </w:rPr>
        <w:t>Утверждение годового отчета Общества за 2014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Утверждение годовой бухгалтерской отчетности, в том числе отчетов о прибылях и убытках (счетов прибылей и убытков) Общества за 2014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распределения прибыли Общества по результатам 2014 года.</w:t>
      </w:r>
    </w:p>
    <w:p>
      <w:pPr>
        <w:pStyle w:val="BodyTextIndent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Избрание членов Совета директоров Общества.</w:t>
      </w:r>
    </w:p>
    <w:p>
      <w:pPr>
        <w:pStyle w:val="BodyTextIndent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80" w:leader="none"/>
        </w:tabs>
        <w:spacing w:before="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Избрание Генерального директора ОАО «НИИ супер ЭВМ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Избрание членов счетной комиссии Общ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720" w:hanging="720"/>
        <w:jc w:val="both"/>
        <w:rPr/>
      </w:pPr>
      <w:r>
        <w:rPr>
          <w:sz w:val="26"/>
          <w:szCs w:val="26"/>
        </w:rPr>
        <w:t>Утверждение аудитора Общества на 2015 год.</w:t>
      </w:r>
    </w:p>
    <w:p>
      <w:pPr>
        <w:pStyle w:val="BodyTextIndent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АО «НИИВК им. М.А. Карцева» предлагает следующие кандидатуры для избрания:</w:t>
      </w:r>
    </w:p>
    <w:p>
      <w:pPr>
        <w:pStyle w:val="BodyTextIndent"/>
        <w:numPr>
          <w:ilvl w:val="0"/>
          <w:numId w:val="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должность генерального директора ОАО «НИИ супер ЭВМ»:</w:t>
      </w:r>
    </w:p>
    <w:p>
      <w:pPr>
        <w:pStyle w:val="BodyTextIndent"/>
        <w:numPr>
          <w:ilvl w:val="0"/>
          <w:numId w:val="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57"/>
      </w:tblGrid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йман Виктор Мирон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енеральный директор ОАО «НИИ супер ЭВМ»</w:t>
            </w:r>
          </w:p>
        </w:tc>
      </w:tr>
    </w:tbl>
    <w:p>
      <w:pPr>
        <w:pStyle w:val="BodyTextIndent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"/>
        <w:numPr>
          <w:ilvl w:val="0"/>
          <w:numId w:val="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вет директоров:</w:t>
      </w:r>
    </w:p>
    <w:p>
      <w:pPr>
        <w:pStyle w:val="BodyTextIndent"/>
        <w:numPr>
          <w:ilvl w:val="0"/>
          <w:numId w:val="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57"/>
      </w:tblGrid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 Лев Дмитриевич</w:t>
            </w:r>
          </w:p>
          <w:p>
            <w:pPr>
              <w:pStyle w:val="Normal"/>
              <w:ind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221"/>
              <w:jc w:val="left"/>
              <w:rPr/>
            </w:pPr>
            <w:r>
              <w:rPr>
                <w:sz w:val="26"/>
                <w:szCs w:val="26"/>
              </w:rPr>
              <w:t>- временный Генеральный директор ОАО «НИИВК им. М.А.Карцева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нин Виталий Никитович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2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мерческий директор ОАО «НИИВ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М.А.Карцева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ин Борис Львович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экономист ОАО «НИИВ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. М.А.Карцева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 Константин Евгеньевич</w:t>
            </w:r>
          </w:p>
        </w:tc>
        <w:tc>
          <w:tcPr>
            <w:tcW w:w="525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енеральный директор ЗАО «НПФ «ДОЛОМАНТ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иков Сергей Николаевич   </w:t>
            </w:r>
          </w:p>
        </w:tc>
        <w:tc>
          <w:tcPr>
            <w:tcW w:w="5257" w:type="dxa"/>
            <w:tcBorders/>
          </w:tcPr>
          <w:p>
            <w:pPr>
              <w:pStyle w:val="2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. генерального директора по научно-</w:t>
            </w:r>
          </w:p>
          <w:p>
            <w:pPr>
              <w:pStyle w:val="2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ской  работе ОАО «НИИ супер ЭВМ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лов Владимир Николаевич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. генерального директора по опытному производству  и корпоративному развитию ОАО «НИИ супер ЭВМ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ов Алексей Владимирович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ООО «Трио Инвест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йман Виктор Миронович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ОАО «НИИ супер ЭВМ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ов Андрей Валериевич</w:t>
            </w:r>
          </w:p>
        </w:tc>
        <w:tc>
          <w:tcPr>
            <w:tcW w:w="525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исполнительный директор ОАО «НИИВ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. М.А. Карцева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 Ройко Андрей Анатольевич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. генерального директора по финансово- экономическим вопросам ОАО «НИИ супер ЭВМ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) Сорокин Сергей Александ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консультант ООО «ПРОСОФТ»</w:t>
            </w:r>
          </w:p>
        </w:tc>
      </w:tr>
    </w:tbl>
    <w:p>
      <w:pPr>
        <w:pStyle w:val="BodyTextIndent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"/>
        <w:numPr>
          <w:ilvl w:val="0"/>
          <w:numId w:val="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визионную комиссию:</w:t>
      </w:r>
    </w:p>
    <w:p>
      <w:pPr>
        <w:pStyle w:val="BodyTextIndent"/>
        <w:spacing w:before="120" w:after="12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57"/>
      </w:tblGrid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ыгина Юлия Сергеевна</w:t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начальника ОБУО и УПФЭД ОАО «НИИ супер ЭВМ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ушина Татьяна Андреевн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отдела ОАО «НИИ супер  ЭВМ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а Лариса Михайловн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инженер-эконом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АО «НИИВК им. М.А. Карцева»</w:t>
            </w:r>
          </w:p>
        </w:tc>
      </w:tr>
    </w:tbl>
    <w:p>
      <w:pPr>
        <w:pStyle w:val="BodyTextIndent"/>
        <w:numPr>
          <w:ilvl w:val="0"/>
          <w:numId w:val="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"/>
        <w:numPr>
          <w:ilvl w:val="0"/>
          <w:numId w:val="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четную комиссию:</w:t>
      </w:r>
    </w:p>
    <w:p>
      <w:pPr>
        <w:pStyle w:val="BodyTextIndent"/>
        <w:spacing w:before="120" w:after="12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57"/>
      </w:tblGrid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ндина Юлия Владимировн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техник ОАО «НИИ супер ЭВМ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0" w:leader="none"/>
              </w:tabs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ина Светлана Олеговн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ектора ОАО «НИИ супер ЭВМ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0" w:leader="none"/>
              </w:tabs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н Евгений Викторович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техник ОАО «НИИ супер ЭВМ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0" w:leader="none"/>
              </w:tabs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ерова Лариса Усеиновн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инженер ОАО «НИИ супер ЭВМ»</w:t>
            </w:r>
          </w:p>
        </w:tc>
      </w:tr>
    </w:tbl>
    <w:p>
      <w:pPr>
        <w:pStyle w:val="BodyTextIndent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, изложенные В.Н. Меркуловым, были поставлены на голосование.</w:t>
      </w:r>
    </w:p>
    <w:p>
      <w:pPr>
        <w:pStyle w:val="BodyTextIndent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jc w:val="both"/>
        <w:rPr/>
      </w:pPr>
      <w:r>
        <w:rPr>
          <w:sz w:val="26"/>
          <w:szCs w:val="26"/>
        </w:rPr>
        <w:t>«ЗА»</w:t>
        <w:tab/>
        <w:tab/>
        <w:tab/>
        <w:t>- 9 голосов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ПРОТИВ»</w:t>
        <w:tab/>
        <w:tab/>
        <w:t>- 0 голо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</w:t>
        <w:tab/>
        <w:t>- 0 голосов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BodyTextIndent"/>
        <w:numPr>
          <w:ilvl w:val="0"/>
          <w:numId w:val="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"/>
        <w:ind w:left="0" w:hanging="0"/>
        <w:jc w:val="both"/>
        <w:rPr/>
      </w:pPr>
      <w:r>
        <w:rPr>
          <w:sz w:val="26"/>
          <w:szCs w:val="26"/>
        </w:rPr>
        <w:t>Включить в повестку дня общего  собрания акционеров Общества по итогам 2014 года следующи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Утверждение годового отчета Общества за 2014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sz w:val="26"/>
          <w:szCs w:val="26"/>
        </w:rPr>
        <w:t>Утверждение годовой бухгалтерской отчетности, в том числе отчетов о прибылях и убытках (счетов прибылей и убытков) Общества за 2014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Утверждение распределения прибыли Общества по результатам 2014 года.</w:t>
      </w:r>
    </w:p>
    <w:p>
      <w:pPr>
        <w:pStyle w:val="BodyTextIndent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рание членов Совета директоров Общества. </w:t>
      </w:r>
    </w:p>
    <w:p>
      <w:pPr>
        <w:pStyle w:val="BodyTextIndent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збрание Генерального директора ОАО «НИИ супер ЭВМ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6"/>
          <w:szCs w:val="26"/>
        </w:rPr>
        <w:t>6.   Избрание членов ревизионной комиссии Обществ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7.   Избрание членов счетной комиссии Общества.</w:t>
      </w:r>
    </w:p>
    <w:p>
      <w:pPr>
        <w:pStyle w:val="BodyTextIndent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8.   Утверждение аудитора Общества на 2015 год.</w:t>
      </w:r>
    </w:p>
    <w:p>
      <w:pPr>
        <w:pStyle w:val="BodyTextIndent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нять для избрания на общем собрании акционеров ОАО «НИИ супер ЭВМ» по итогам 2014 года следующих кандидатов, предложенных ОАО «НИИВ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 М.А. Карцев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"/>
        <w:numPr>
          <w:ilvl w:val="0"/>
          <w:numId w:val="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должность генерального директора ОАО «НИИ супер ЭВМ»:</w:t>
      </w:r>
    </w:p>
    <w:p>
      <w:pPr>
        <w:pStyle w:val="BodyTextIndent"/>
        <w:numPr>
          <w:ilvl w:val="0"/>
          <w:numId w:val="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57"/>
      </w:tblGrid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йман Виктор Мирон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енеральный директор ОАО «НИИ супер ЭВМ»</w:t>
            </w:r>
          </w:p>
        </w:tc>
      </w:tr>
    </w:tbl>
    <w:p>
      <w:pPr>
        <w:pStyle w:val="BodyTextIndent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"/>
        <w:numPr>
          <w:ilvl w:val="0"/>
          <w:numId w:val="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вет директоров:</w:t>
      </w:r>
    </w:p>
    <w:p>
      <w:pPr>
        <w:pStyle w:val="BodyTextIndent"/>
        <w:numPr>
          <w:ilvl w:val="0"/>
          <w:numId w:val="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57"/>
      </w:tblGrid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720" w:hanging="72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 Лев Дмитри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221"/>
              <w:jc w:val="left"/>
              <w:rPr/>
            </w:pPr>
            <w:r>
              <w:rPr>
                <w:sz w:val="26"/>
                <w:szCs w:val="26"/>
              </w:rPr>
              <w:t>- временный Генеральный директор ОАО «НИИВК им. М.А.Карцева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720" w:hanging="72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нин Виталий Никито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2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мерческий директор ОАО «НИИВ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М.А.Карцева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720" w:hanging="72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ин Борис Льво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экономист ОАО «НИИВ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. М.А.Карцева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720" w:hanging="72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 Константин Евгеньевич</w:t>
            </w:r>
          </w:p>
        </w:tc>
        <w:tc>
          <w:tcPr>
            <w:tcW w:w="525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енеральный директор ЗАО «НПФ «ДОЛОМАНТ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720" w:hanging="72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иков Сергей Николаевич   </w:t>
            </w:r>
          </w:p>
        </w:tc>
        <w:tc>
          <w:tcPr>
            <w:tcW w:w="5257" w:type="dxa"/>
            <w:tcBorders/>
          </w:tcPr>
          <w:p>
            <w:pPr>
              <w:pStyle w:val="2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. генерального директора по научно-</w:t>
            </w:r>
          </w:p>
          <w:p>
            <w:pPr>
              <w:pStyle w:val="2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ской  работе ОАО «НИИ супер ЭВМ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720" w:hanging="72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лов Владимир Никола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. генерального директора по опытному производству  и корпоративному развитию ОАО «НИИ супер ЭВМ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720" w:hanging="72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ов Алексей Владимиро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ООО «Трио Инвест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720" w:hanging="72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йман Виктор Мироно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ОАО «НИИ супер ЭВМ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720" w:hanging="72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ов Андрей Валериевич</w:t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сполнительный директор ОАО «НИИВ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. М.А. Карцева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80" w:leader="none"/>
              </w:tabs>
              <w:overflowPunct w:val="true"/>
              <w:autoSpaceDE w:val="true"/>
              <w:ind w:left="720" w:hanging="72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йко Андрей Анатол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80" w:leader="none"/>
              </w:tabs>
              <w:ind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. генерального директора по финансово- экономическим вопросам ОАО «НИИ супер ЭВМ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720" w:hanging="72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 Сергей Александро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консультант ООО «ПРОСОФТ»</w:t>
            </w:r>
          </w:p>
        </w:tc>
      </w:tr>
    </w:tbl>
    <w:p>
      <w:pPr>
        <w:pStyle w:val="BodyTextIndent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евизионную комиссию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57"/>
      </w:tblGrid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ыгина Юлия Сергеевна</w:t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начальника ОБУО и УПФЭД ОАО «НИИ супер ЭВМ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ушина Татьяна Андреевн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АО «НИИ суп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ВМ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а Лариса Михайловн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инженер-эконом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АО «НИИВК им. М.А. Карцева»</w:t>
            </w:r>
          </w:p>
        </w:tc>
      </w:tr>
    </w:tbl>
    <w:p>
      <w:pPr>
        <w:pStyle w:val="BodyTextIndent"/>
        <w:numPr>
          <w:ilvl w:val="0"/>
          <w:numId w:val="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"/>
        <w:numPr>
          <w:ilvl w:val="0"/>
          <w:numId w:val="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четную комиссию:</w:t>
      </w:r>
    </w:p>
    <w:p>
      <w:pPr>
        <w:pStyle w:val="BodyTextIndent"/>
        <w:spacing w:before="120" w:after="12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57"/>
      </w:tblGrid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ндина Юлия Владимировн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техник ОАО «НИИ супер ЭВМ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ина Светлана Олеговн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ектора ОАО «НИИ супер ЭВМ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н Евгений Викторович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техник ОАО «НИИ супер ЭВМ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ерова Лариса Усеиновн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инженер ОАО «НИИ супер ЭВМ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опрос повестки дня  № 2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повестки дня годового общего собрания акционеров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ена Совета директоров ОАО «НИИ супер ЭВМ» В.М. Неймана по вопросу «Утверждение повестки дня годового общего собрания акционеров» по поступившим письменным предложениям акционе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ЗА»</w:t>
        <w:tab/>
        <w:tab/>
        <w:tab/>
        <w:t>- 9 голосов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ПРОТИВ»</w:t>
        <w:tab/>
        <w:tab/>
        <w:t>- 0 голо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</w:t>
        <w:tab/>
        <w:t>- 0 голо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“Повестку дня годового общего собрания акционеров ОАО «НИИ супер ЭВМ»” по итогам 2014 г. согласно приложению №  1  к настоящему протоко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иректоров</w:t>
        <w:tab/>
        <w:tab/>
        <w:tab/>
        <w:tab/>
        <w:tab/>
        <w:tab/>
        <w:t>В.Н. Мерку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</w:r>
    </w:p>
    <w:p>
      <w:pPr>
        <w:pStyle w:val="Normal"/>
        <w:jc w:val="both"/>
        <w:rPr/>
      </w:pPr>
      <w:r>
        <w:rPr>
          <w:sz w:val="26"/>
          <w:szCs w:val="26"/>
        </w:rPr>
        <w:t>Совета директоров                                                                                        И.И. Вью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6" w:hanging="45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2">
    <w:name w:val=" Знак Знак2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IndentChar">
    <w:name w:val="Body Text Indent Char"/>
    <w:basedOn w:val="Style12"/>
    <w:qFormat/>
    <w:rPr>
      <w:rFonts w:cs="Times New Roman"/>
      <w:sz w:val="28"/>
    </w:rPr>
  </w:style>
  <w:style w:type="character" w:styleId="1">
    <w:name w:val=" Знак Знак1"/>
    <w:basedOn w:val="Style12"/>
    <w:qFormat/>
    <w:rPr>
      <w:rFonts w:cs="Times New Roman"/>
      <w:sz w:val="28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tabs>
        <w:tab w:val="clear" w:pos="708"/>
        <w:tab w:val="left" w:pos="5470" w:leader="none"/>
      </w:tabs>
      <w:ind w:left="-59" w:right="44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0:00Z</dcterms:created>
  <dc:creator>Галина</dc:creator>
  <dc:description/>
  <cp:keywords/>
  <dc:language>en-US</dc:language>
  <cp:lastModifiedBy>debug</cp:lastModifiedBy>
  <cp:lastPrinted>2015-02-06T12:14:00Z</cp:lastPrinted>
  <dcterms:modified xsi:type="dcterms:W3CDTF">2015-02-16T09:30:00Z</dcterms:modified>
  <cp:revision>2</cp:revision>
  <dc:subject/>
  <dc:title>ОАО  «НИИ супер ЭВМ»</dc:title>
</cp:coreProperties>
</file>