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  <w:tab w:val="left" w:pos="77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 акционерное общество</w:t>
        <w:tab/>
        <w:t xml:space="preserve">                    «Научно-исследовательский институт Супер ЭВМ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Т О К О Л   № 12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седания Совета директоров ОАО «НИИ супер ЭВМ»</w:t>
      </w:r>
    </w:p>
    <w:p>
      <w:pPr>
        <w:pStyle w:val="Normal"/>
        <w:suppressAutoHyphens w:val="true"/>
        <w:spacing w:lineRule="atLeast" w:line="240"/>
        <w:ind w:right="21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Место нахождения Общества: 117437, г. Москва, ул. Академика Волгина, 33</w:t>
      </w:r>
    </w:p>
    <w:p>
      <w:pPr>
        <w:pStyle w:val="Normal"/>
        <w:tabs>
          <w:tab w:val="clear" w:pos="708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Место проведения Совета директоров – г. Москва, ул. Академика Волгина, 33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4"/>
          <w:szCs w:val="24"/>
        </w:rPr>
        <w:t>Дата заседания Совета директоров  – 27 июня 2013 года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4"/>
          <w:szCs w:val="24"/>
        </w:rPr>
        <w:t>Время проведения Совета директоров  – 17 часов 00 минут</w:t>
      </w:r>
    </w:p>
    <w:p>
      <w:pPr>
        <w:pStyle w:val="Normal"/>
        <w:jc w:val="both"/>
        <w:rPr/>
      </w:pPr>
      <w:r>
        <w:rPr>
          <w:sz w:val="24"/>
          <w:szCs w:val="24"/>
        </w:rPr>
        <w:t>Дата составления прокола – 27 июня 2013года</w:t>
      </w:r>
    </w:p>
    <w:p>
      <w:pPr>
        <w:pStyle w:val="Normal"/>
        <w:suppressAutoHyphens w:val="tru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ind w:left="851" w:hanging="851"/>
        <w:jc w:val="both"/>
        <w:rPr/>
      </w:pPr>
      <w:r>
        <w:rPr>
          <w:i/>
          <w:spacing w:val="-4"/>
          <w:sz w:val="24"/>
          <w:szCs w:val="24"/>
        </w:rPr>
        <w:t>Члены Совета директоров:</w:t>
      </w:r>
      <w:r>
        <w:rPr>
          <w:i/>
          <w:sz w:val="24"/>
          <w:szCs w:val="24"/>
        </w:rPr>
        <w:t xml:space="preserve"> Баранов Л.Д., Зенин В.Н., Квин Б.Л., Маликов С.Н., Меркулов В.Н.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Мухтарулин В.С., Нейман В.М., Ройко А.А., Сорокин С.А.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Избрание Председателя Совета директоров ОАО «НИИ супер ЭВ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Назначение секретаря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Утверждение состава правления ОАО «НИИ супер ЭВМ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  <w:u w:val="single"/>
        </w:rPr>
        <w:t>По 1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 Генеральный  директор ОАО «НИИ супер ЭВМ» Нейман В.М. и </w:t>
      </w:r>
      <w:r>
        <w:rPr>
          <w:spacing w:val="-8"/>
          <w:sz w:val="26"/>
        </w:rPr>
        <w:t>предложил и</w:t>
      </w:r>
      <w:r>
        <w:rPr>
          <w:sz w:val="26"/>
        </w:rPr>
        <w:t>збрать Председателем Совета директоров Общества  Меркулова Владимира Николаевича.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pacing w:val="-8"/>
          <w:sz w:val="26"/>
        </w:rPr>
        <w:t>И</w:t>
      </w:r>
      <w:r>
        <w:rPr>
          <w:sz w:val="26"/>
        </w:rPr>
        <w:t>збрать Председателем Совета директоров Общества  Меркулова Владимира Николаевич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1 вопро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9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 xml:space="preserve">           - 0</w:t>
      </w:r>
    </w:p>
    <w:p>
      <w:pPr>
        <w:pStyle w:val="Normal"/>
        <w:suppressAutoHyphens w:val="tru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tLeast" w:line="400"/>
        <w:ind w:firstLine="550"/>
        <w:jc w:val="both"/>
        <w:rPr/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tLeast" w:line="400"/>
        <w:ind w:firstLine="55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pacing w:val="-8"/>
          <w:sz w:val="26"/>
        </w:rPr>
        <w:t>И</w:t>
      </w:r>
      <w:r>
        <w:rPr>
          <w:sz w:val="26"/>
        </w:rPr>
        <w:t>збрать Председателем Совета директоров Общества  Меркулова Владимира Николаевича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  <w:u w:val="single"/>
        </w:rPr>
        <w:t>По 2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 Генеральный  директор ОАО «НИИ супер ЭВМ» Нейман В.М. и </w:t>
      </w:r>
      <w:r>
        <w:rPr>
          <w:spacing w:val="-8"/>
          <w:sz w:val="26"/>
        </w:rPr>
        <w:t>предложил назначить</w:t>
      </w:r>
      <w:r>
        <w:rPr>
          <w:sz w:val="26"/>
        </w:rPr>
        <w:t xml:space="preserve"> секретарем Совета директоров Общества Вьюгину Инну Ивановну.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  <w:t>Назначить секретарем Совета директоров Вьюгину Инну Ивановну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2 вопро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9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 xml:space="preserve">           - 0</w:t>
      </w:r>
    </w:p>
    <w:p>
      <w:pPr>
        <w:pStyle w:val="Normal"/>
        <w:suppressAutoHyphens w:val="tru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tLeast" w:line="400"/>
        <w:ind w:firstLine="550"/>
        <w:jc w:val="both"/>
        <w:rPr/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tLeast" w:line="400"/>
        <w:ind w:firstLine="55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значить секретарем Совета директоров Вьюгину Инну Ивановну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  <w:u w:val="single"/>
        </w:rPr>
        <w:t>По 3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 Генеральный  директор ОАО «НИИ супер ЭВМ» Нейман В.М. </w:t>
      </w:r>
      <w:r>
        <w:rPr>
          <w:sz w:val="26"/>
        </w:rPr>
        <w:t>(лицо, осуществляющее полномочия единоличного исполнителя органа Общества), охарактеризовавший каждого члена правления ОАО «НИИ  супер ЭВМ», доложил об их обязанностях и предложил утвердить состав правления ОАО «НИИ супер ЭВМ»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633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 </w:t>
      </w: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 xml:space="preserve">Утвердить состав правления (коллегиального исполнительного органа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АО «НИИ супер ЭВМ»    в количестве 9 человек сроком на 3 год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3 вопро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9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 xml:space="preserve">           - 0</w:t>
      </w:r>
    </w:p>
    <w:p>
      <w:pPr>
        <w:pStyle w:val="Normal"/>
        <w:suppressAutoHyphens w:val="tru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tLeast" w:line="400"/>
        <w:ind w:firstLine="550"/>
        <w:jc w:val="both"/>
        <w:rPr/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Утвердить состав правления (коллегиального исполнительного органа)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ОАО «НИИ супер ЭВМ»    в количестве 9 человек сроком на 3 года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tbl>
      <w:tblPr>
        <w:tblW w:w="10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54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правления Нейман В.М.    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Генеральный директор ОАО «НИИ супер ЭВМ»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лен правления Ройко А.А.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4" w:type="dxa"/>
            <w:tcBorders/>
          </w:tcPr>
          <w:p>
            <w:pPr>
              <w:pStyle w:val="11"/>
              <w:spacing w:before="0" w:after="120"/>
              <w:ind w:left="-57" w:right="442" w:hanging="0"/>
              <w:rPr/>
            </w:pPr>
            <w:r>
              <w:rPr/>
              <w:t>Зам.генерального директора по финансово-                                                                              экономическим вопросам ОАО «НИИ супер ЭВМ»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лен правления Селифанова Е.Н.          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Главный бухгалтер ОАО «НИИ супер ЭВМ»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 правления Загатин В.В.</w:t>
              <w:tab/>
              <w:t xml:space="preserve">                   </w:t>
            </w:r>
          </w:p>
        </w:tc>
        <w:tc>
          <w:tcPr>
            <w:tcW w:w="615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пытного производства, председатель профсоюзного комитета ОАО «НИИ супер ЭВМ»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лен правления Чудинов С.М.                 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before="0" w:after="120"/>
              <w:rPr>
                <w:sz w:val="26"/>
              </w:rPr>
            </w:pPr>
            <w:r>
              <w:rPr>
                <w:sz w:val="26"/>
              </w:rPr>
              <w:t>Зам.генерального директора по научной работе</w:t>
              <w:tab/>
              <w:t xml:space="preserve">     ОАО «НИИ супер ЭВМ»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лен правления Чупуков Г.В.                   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before="0" w:after="120"/>
              <w:rPr>
                <w:sz w:val="26"/>
              </w:rPr>
            </w:pPr>
            <w:r>
              <w:rPr>
                <w:sz w:val="26"/>
              </w:rPr>
              <w:t>Зам.генерального директора по безопасности и                                                                             режиму  ОАО «НИИ супер ЭВМ»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лен правления Стыров С.Н.              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before="0" w:after="120"/>
              <w:rPr>
                <w:sz w:val="26"/>
              </w:rPr>
            </w:pPr>
            <w:r>
              <w:rPr>
                <w:sz w:val="26"/>
              </w:rPr>
              <w:t>Начальник отделения «Специализированных вычислительных средств» ОАО «НИИ супер ЭВМ»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лен правления Колесников М.А.              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before="0" w:after="120"/>
              <w:rPr>
                <w:sz w:val="26"/>
              </w:rPr>
            </w:pPr>
            <w:r>
              <w:rPr>
                <w:sz w:val="26"/>
              </w:rPr>
              <w:t>Ведущий инженер ОАО «НИИ супер ЭВМ»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лен правления Вьюгина И.И.  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Начальник отдела труда, заработной платы 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кадров  ОАО «НИИ супер ЭВМ»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вета директоров                                                       В.Н. Мерку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вета директоров                                                       И.И. Вьюг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Цитата1"/>
    <w:basedOn w:val="Normal"/>
    <w:qFormat/>
    <w:pPr>
      <w:ind w:left="-59" w:right="440" w:hanging="0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7:00Z</dcterms:created>
  <dc:creator>Галина</dc:creator>
  <dc:description/>
  <cp:keywords/>
  <dc:language>en-US</dc:language>
  <cp:lastModifiedBy>admin</cp:lastModifiedBy>
  <cp:lastPrinted>2013-07-04T12:21:00Z</cp:lastPrinted>
  <dcterms:modified xsi:type="dcterms:W3CDTF">2013-07-04T11:37:00Z</dcterms:modified>
  <cp:revision>2</cp:revision>
  <dc:subject/>
  <dc:title>ОАО  «НИИ супер ЭВМ»</dc:title>
</cp:coreProperties>
</file>