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20" w:leader="none"/>
          <w:tab w:val="left" w:pos="7770" w:leader="none"/>
        </w:tabs>
        <w:rPr/>
      </w:pPr>
      <w:r>
        <w:rPr>
          <w:b/>
          <w:bCs/>
        </w:rPr>
        <w:t>Открытое  акционерное общество</w:t>
        <w:tab/>
        <w:t xml:space="preserve">                    «Научно-исследовательский институт Супер ЭВ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i/>
          <w:i/>
          <w:szCs w:val="28"/>
          <w:u w:val="none"/>
        </w:rPr>
      </w:pPr>
      <w:r>
        <w:rPr>
          <w:b/>
          <w:i/>
          <w:szCs w:val="28"/>
          <w:u w:val="none"/>
        </w:rPr>
        <w:t>П Р О Т О К О Л   № 120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заседания Совета директоров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ОАО «НИИ супер ЭВМ»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нахождения Общества: 117437, г. Москва, ул. Академика Волгина, 33</w:t>
      </w:r>
    </w:p>
    <w:p>
      <w:pPr>
        <w:pStyle w:val="Normal"/>
        <w:tabs>
          <w:tab w:val="clear" w:pos="708"/>
          <w:tab w:val="left" w:pos="3500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о проведения Совета директоров – г. Москва, ул. Академика Волгина, 33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rFonts w:cs="Times New Roman CYR" w:ascii="Times New Roman CYR" w:hAnsi="Times New Roman CYR"/>
        </w:rPr>
        <w:t>Дата заседания Совета директоров  – 24 мая 2013 года</w:t>
      </w:r>
    </w:p>
    <w:p>
      <w:pPr>
        <w:pStyle w:val="Normal"/>
        <w:tabs>
          <w:tab w:val="clear" w:pos="708"/>
          <w:tab w:val="left" w:pos="3500" w:leader="none"/>
        </w:tabs>
        <w:rPr/>
      </w:pPr>
      <w:r>
        <w:rPr>
          <w:rFonts w:cs="Times New Roman CYR" w:ascii="Times New Roman CYR" w:hAnsi="Times New Roman CYR"/>
        </w:rPr>
        <w:t>Время проведения Совета директоров  – 15 часов 00 минут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Дата составления прокола – 24 мая 2013года</w:t>
      </w:r>
    </w:p>
    <w:p>
      <w:pPr>
        <w:pStyle w:val="Normal"/>
        <w:suppressAutoHyphens w:val="true"/>
        <w:spacing w:lineRule="atLeast" w:line="400"/>
        <w:jc w:val="both"/>
        <w:rPr/>
      </w:pPr>
      <w:r>
        <w:rPr/>
        <w:t>На заседании присутствовали:</w:t>
      </w:r>
    </w:p>
    <w:p>
      <w:pPr>
        <w:pStyle w:val="Normal"/>
        <w:ind w:left="851" w:hanging="851"/>
        <w:jc w:val="both"/>
        <w:rPr>
          <w:i/>
          <w:i/>
          <w:spacing w:val="-4"/>
        </w:rPr>
      </w:pPr>
      <w:r>
        <w:rPr>
          <w:i/>
        </w:rPr>
        <w:t>Председатель Совета директоров</w:t>
      </w:r>
      <w:r>
        <w:rPr>
          <w:i/>
          <w:spacing w:val="-4"/>
        </w:rPr>
        <w:t xml:space="preserve"> Меркулов В.Н.</w:t>
      </w:r>
    </w:p>
    <w:p>
      <w:pPr>
        <w:pStyle w:val="Normal"/>
        <w:ind w:left="851" w:hanging="851"/>
        <w:jc w:val="both"/>
        <w:rPr>
          <w:i/>
          <w:i/>
          <w:spacing w:val="-4"/>
        </w:rPr>
      </w:pPr>
      <w:r>
        <w:rPr>
          <w:i/>
          <w:spacing w:val="-4"/>
        </w:rPr>
        <w:t>Члены Совета директоров:</w:t>
      </w:r>
      <w:r>
        <w:rPr>
          <w:i/>
        </w:rPr>
        <w:t xml:space="preserve"> Баранов Л.Д., Зенин В.Н., Квин Б.Л., Крылов, </w:t>
      </w:r>
      <w:r>
        <w:rPr>
          <w:i/>
          <w:spacing w:val="-4"/>
        </w:rPr>
        <w:t xml:space="preserve">Мухтарулин В.С., 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  <w:spacing w:val="-4"/>
        </w:rPr>
        <w:t>Нейман В.М., Ройко А.А., Сорокин С.А.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  <w:t>Приглашённые: Е.Н.Селифанова, Н.П. Евграфова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  <w:t>Секретарь Совета директоров И.И. Вьюгина</w:t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51" w:hanging="851"/>
        <w:jc w:val="both"/>
        <w:rPr>
          <w:sz w:val="26"/>
        </w:rPr>
      </w:pPr>
      <w:r>
        <w:rPr>
          <w:sz w:val="26"/>
          <w:szCs w:val="26"/>
        </w:rPr>
        <w:t>Кворум для проведения заседания имеется.</w:t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ПОВЕСТКА ДНЯ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  Предварительное утверждение годового отчёта ОАО «НИИ супер ЭВМ» за 2012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  Утверждение годовой бухгалтерской отчетности, в том числе отчетов о прибылях и убытках (счетов прибылей и убытков) Общества и распределения прибыли Общества за 2012 год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3.  Рассмотрение предложений о</w:t>
      </w:r>
      <w:r>
        <w:rPr>
          <w:rFonts w:cs="Times New Roman CYR" w:ascii="Times New Roman CYR" w:hAnsi="Times New Roman CYR"/>
          <w:sz w:val="26"/>
          <w:szCs w:val="26"/>
        </w:rPr>
        <w:t xml:space="preserve"> размере,  сроках и форме выплаты дивидендов по результатам  2012 года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4.  Обсуждение заключения Ревизионной комиссии.</w:t>
      </w:r>
    </w:p>
    <w:p>
      <w:pPr>
        <w:pStyle w:val="Normal"/>
        <w:ind w:firstLine="993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5.  Обсуждение заключения аудитора. Утверждение аудитора на 2013 год.</w:t>
      </w:r>
    </w:p>
    <w:p>
      <w:pPr>
        <w:pStyle w:val="Normal"/>
        <w:ind w:firstLine="993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6.  Утверждение списка кандидатов в Совет директоров </w:t>
      </w:r>
      <w:r>
        <w:rPr>
          <w:sz w:val="26"/>
          <w:szCs w:val="26"/>
        </w:rPr>
        <w:t>ОАО «НИИ супер ЭВМ»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7. 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ие списка кандидатов в Ревизионную комиссию </w:t>
      </w:r>
      <w:r>
        <w:rPr>
          <w:sz w:val="26"/>
          <w:szCs w:val="26"/>
        </w:rPr>
        <w:t>ОАО «НИИ супер ЭВМ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 </w:t>
      </w:r>
      <w:r>
        <w:rPr>
          <w:rFonts w:cs="Times New Roman CYR" w:ascii="Times New Roman CYR" w:hAnsi="Times New Roman CYR"/>
          <w:sz w:val="26"/>
          <w:szCs w:val="26"/>
        </w:rPr>
        <w:t xml:space="preserve">Утверждение списка кандидатов в счётную комиссию </w:t>
      </w:r>
      <w:r>
        <w:rPr>
          <w:sz w:val="26"/>
          <w:szCs w:val="26"/>
        </w:rPr>
        <w:t>ОАО «НИИ супер ЭВМ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1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тупил Генеральный  директор ОАО «НИИ супер ЭВМ» Нейман В.М. и представил для предварительного утверждения годовой Отчет Общества за 2012 год (Приложение № 1)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Предварительно утвердить годовой Отчет Общества за 2012 год и рекомендовать общему годовому собранию акционеров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годовой Отчет ОАО «НИИ супер ЭВМ» за 2012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1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Предварительно утвердить годовой Отчет Общества за 2012 год и рекомендовать общему годовому собранию акционеров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годовой Отчет ОАО «НИИ супер ЭВМ» за 2012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2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тупила главный бухгалтер ОАО «НИИ супер ЭВМ» Е.Н. Селифанова, представившая финансовые показатели научной, производственной и хозяйственной деятельности Общества за 2012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(Приложения 2,3)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, поставленные на голосование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  Утвердить годовую бухгалтерскую отчетность, в том числе отчеты о прибылях и убытках (счета прибылей и убытков) Общества за 2012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2.  Утвердить распределение прибыли Общества по результатам 2012 год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3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добрить  </w:t>
      </w:r>
      <w:r>
        <w:rPr>
          <w:spacing w:val="-4"/>
          <w:sz w:val="26"/>
          <w:szCs w:val="26"/>
        </w:rPr>
        <w:t xml:space="preserve">«Справку о проекте распределения прибыли, оставляемой в </w:t>
      </w:r>
      <w:r>
        <w:rPr>
          <w:spacing w:val="-10"/>
          <w:sz w:val="26"/>
          <w:szCs w:val="26"/>
        </w:rPr>
        <w:t>распоряжении ОАО «НИИ супер ЭВМ» по итогам 2012 года»  (Приложение № 4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2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годовому общему собранию акционеров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1.  Утвердить годовую бухгалтерскую отчетность, в том числе отчеты о прибылях и убытках (счета прибылей и убытков) Общества за 2012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(Приложение 2).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2.  Утвердить распределение прибыли Общества по результатам 2012 год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Приложение 3)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добрить  </w:t>
      </w:r>
      <w:r>
        <w:rPr>
          <w:spacing w:val="-4"/>
          <w:sz w:val="26"/>
          <w:szCs w:val="26"/>
        </w:rPr>
        <w:t xml:space="preserve">«Справку о проекте распределения прибыли, оставляемой в </w:t>
      </w:r>
      <w:r>
        <w:rPr>
          <w:spacing w:val="-10"/>
          <w:sz w:val="26"/>
          <w:szCs w:val="26"/>
        </w:rPr>
        <w:t>распоряжении ОАО «НИИ супер ЭВМ» по итогам 2012 года»  (Приложение № 4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993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3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тупил Генеральный директор ОАО «НИИ супер ЭВМ» Нейман В.М. и предложил утвердить дивиденды на одну обыкновенную акцию в размере 200% от номинала акции по итогам работы за 2012 го</w:t>
      </w:r>
      <w:r>
        <w:rPr>
          <w:b/>
          <w:sz w:val="26"/>
          <w:szCs w:val="26"/>
        </w:rPr>
        <w:t xml:space="preserve">д </w:t>
      </w:r>
      <w:r>
        <w:rPr>
          <w:sz w:val="26"/>
          <w:szCs w:val="26"/>
        </w:rPr>
        <w:t>(в абсолютном и относительном выражении не ниже установленного по итогам 2011 года). Выплаты произвести в денежной форме не позднее 27 августа 2013 год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Рекомендовать общему годовому собранию акционеров утвердить размеры, срок и форму выплаты дивидендов по итогам работы за 2012 год: Начислить и выплатить дивиденды на одну обыкновенную акцию в размере 200% от номинала акции по итогам работы за 2012 го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. Выплаты производить в денежной форме до 27 августа 2013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3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 утвердить размеры, срок и форму выплаты дивидендов по итогам работы за 2012 год: Начислить и выплатить дивиденды на одну обыкновенную акцию в размере 200% от номинала акции по итогам работы за 2012 го</w:t>
      </w:r>
      <w:r>
        <w:rPr>
          <w:b/>
          <w:sz w:val="26"/>
          <w:szCs w:val="26"/>
        </w:rPr>
        <w:t>д</w:t>
      </w:r>
      <w:r>
        <w:rPr>
          <w:sz w:val="26"/>
          <w:szCs w:val="26"/>
        </w:rPr>
        <w:t>. Выплаты производить в денежной форме до 27 августа 2013 года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  <w:u w:val="single"/>
        </w:rPr>
        <w:t>По 4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а председатель Ревизионной комиссии Общества Р.П. Евграфова и представила заключение Ревизионной комиссии  по итогам годовой проверки финансово-хозяйственной деятельности Общества за 2012 год, подтверждающей достоверность данных, содержащихся в годовом отчёте и годовой бухгалтерской отчётности, на обсуждение членам Совета директоров (Приложение 5)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 утвердить отчёт  Ревизионной комиссии  по итогам годовой проверки финансово-хозяйственной деятельности Общества за 2012 год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4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Рекомендовать общему годовому собранию акционеров утвердить отчёт  Ревизионной комиссии  по итогам годовой проверки финансово-хозяйственной деятельности Общества за 2012 год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  <w:u w:val="single"/>
        </w:rPr>
        <w:t>По 5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 член Совета директоров Общества А.А. Ройко и представил заключение аудитора по результатам проверки бухгалтерской отчётности ОАО «НИИ супер ЭВМ» за 2012 год и Предложения по аудиту Общества. (Приложение 6,7)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 Принять к сведению заключение аудитор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в качестве аудитора Общества на 2013 год ООО «Интерэкспертиза»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5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 Принять к сведению заключение аудитора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твердить в качестве аудитора Общества на 2013 год ООО «Интерэкспертиза»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  <w:szCs w:val="26"/>
          <w:u w:val="single"/>
        </w:rPr>
        <w:t>По 6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ил председатель Совета директоров Общества В.Н. Меркулов, представивший список кандидатов в Совет директоров ОАО «НИИ супер ЭВМ», предложенных акционерами Общества. (Приложение 8). 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Избрать Совет директоров ОАО «НИИ супер ЭВМ в количестве 11 человек из предложенного списка кандидатов (Приложение № 8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6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Избрать Совет директоров ОАО «НИИ супер ЭВМ в количестве 11 человек из предложенного списка кандидатов (Приложение № 8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7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тупил председатель Совета директоров Общества В.Н. Меркулов, внесший предложение избрать Ревизионную комиссию Общества в составе 3-х человек сроком на два года из предложенного списка кандидатов (Приложение № 9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 Избрать Ревизионную комиссию Общества в составе 3-х человек сроком на два года из предложенного списка кандидатов (Приложение № 9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7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Избрать Ревизионную комиссию Общества в составе 3-х человек сроком на два года из предложенного списка кандидатов (Приложение № 9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 8 вопросу повестки дн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ыступил председатель Совета директоров Общества В.Н. Меркулов, внесший предложение избрать Счётную комиссию Общества в составе 4-х человек из предложенного списка кандидатов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риложение № 10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- Избрать Счётную комиссию Общества в составе 4-х человек из предложенного списка кандидатов (Приложение № 10).</w:t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 по 8 вопросу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9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 xml:space="preserve">           - 0</w:t>
      </w:r>
    </w:p>
    <w:p>
      <w:pPr>
        <w:pStyle w:val="Normal"/>
        <w:suppressAutoHyphens w:val="true"/>
        <w:autoSpaceDE w:val="false"/>
        <w:spacing w:lineRule="atLeast" w:line="400"/>
        <w:ind w:firstLine="55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1020" w:leader="none"/>
        </w:tabs>
        <w:suppressAutoHyphens w:val="true"/>
        <w:autoSpaceDE w:val="false"/>
        <w:spacing w:lineRule="atLeast" w:line="400"/>
        <w:ind w:firstLine="55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общему годовому собранию акционеров:</w:t>
      </w:r>
    </w:p>
    <w:p>
      <w:pPr>
        <w:pStyle w:val="Normal"/>
        <w:ind w:firstLine="993"/>
        <w:jc w:val="both"/>
        <w:rPr/>
      </w:pPr>
      <w:r>
        <w:rPr>
          <w:sz w:val="26"/>
          <w:szCs w:val="26"/>
        </w:rPr>
        <w:t>- Избрать Счётную комиссию Общества в составе 4-х человек из предложенного списка кандидатов (Приложение № 10).</w:t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9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left="5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>В.Н. Меркулов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spacing w:lineRule="atLeast" w:line="240"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tabs>
          <w:tab w:val="clear" w:pos="708"/>
          <w:tab w:val="left" w:pos="588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sz w:val="26"/>
          <w:szCs w:val="26"/>
        </w:rPr>
        <w:t>Совета директоров</w:t>
        <w:tab/>
        <w:t>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Times New Roman CYR" w:hAnsi="Times New Roman CYR" w:cs="Times New Roman CYR"/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 CYR" w:hAnsi="Times New Roman CYR" w:cs="Times New Roman CYR"/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rFonts w:ascii="Times New Roman CYR" w:hAnsi="Times New Roman CYR" w:cs="Times New Roman CYR"/>
      <w:sz w:val="26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49:00Z</dcterms:created>
  <dc:creator>Юлия</dc:creator>
  <dc:description/>
  <cp:keywords/>
  <dc:language>en-US</dc:language>
  <cp:lastModifiedBy>XTreme</cp:lastModifiedBy>
  <cp:lastPrinted>2013-06-11T15:15:00Z</cp:lastPrinted>
  <dcterms:modified xsi:type="dcterms:W3CDTF">2013-06-11T11:47:00Z</dcterms:modified>
  <cp:revision>36</cp:revision>
  <dc:subject/>
  <dc:title>ОАО «НИИ супер ЭВМ»</dc:title>
</cp:coreProperties>
</file>