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я   №№ 19, 22, 23 и 2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 </w:t>
      </w:r>
      <w:hyperlink w:anchor="sub_100000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Положению</w:t>
        </w:r>
      </w:hyperlink>
      <w:r>
        <w:rPr>
          <w:b/>
          <w:bCs/>
          <w:color w:val="000000"/>
          <w:sz w:val="24"/>
          <w:szCs w:val="24"/>
        </w:rPr>
        <w:t xml:space="preserve"> о раскрытии информ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митентами эмиссионных ценных бума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9356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94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ное фирменное наименование эмитента    (для    некоммерческой организации - наименование)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ое акционерное общество     «Научно-исследовательский институт суперЭВМ»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ращенное     фирменное наименование эмитента</w:t>
            </w:r>
          </w:p>
        </w:tc>
        <w:tc>
          <w:tcPr>
            <w:tcW w:w="4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АО «НИИ суперЭВМ»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о нахождения эмитента</w:t>
            </w:r>
          </w:p>
        </w:tc>
        <w:tc>
          <w:tcPr>
            <w:tcW w:w="4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7437, г. Москва, ул. Ак.Волгина,33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РН эмитента</w:t>
            </w:r>
          </w:p>
        </w:tc>
        <w:tc>
          <w:tcPr>
            <w:tcW w:w="4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7700042347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Н эмитента</w:t>
            </w:r>
          </w:p>
        </w:tc>
        <w:tc>
          <w:tcPr>
            <w:tcW w:w="4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728082611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никальный   код   эмитента, присвоенный регистрирующим органом</w:t>
            </w:r>
          </w:p>
        </w:tc>
        <w:tc>
          <w:tcPr>
            <w:tcW w:w="4962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924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ообщение о существенном факте</w:t>
        <w:br/>
        <w:t xml:space="preserve">  «Сведения о включении в реестр акционеров эмитента акционера, владеющего не менее чем 5 процентами обыкновенных акций эмитента»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</w:t>
      </w:r>
      <w:r>
        <w:rPr/>
        <w:t>На дату проведения Общего Годового собрания акционеров ОАО «НИИ суперЭВМ» - 04.05.2007 г.</w:t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34"/>
        <w:gridCol w:w="2515"/>
        <w:gridCol w:w="2253"/>
      </w:tblGrid>
      <w:tr>
        <w:trPr/>
        <w:tc>
          <w:tcPr>
            <w:tcW w:w="64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323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пределение акций</w:t>
            </w:r>
          </w:p>
        </w:tc>
        <w:tc>
          <w:tcPr>
            <w:tcW w:w="251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5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%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32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У ФИ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61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АО «НИИ ВК»</w:t>
            </w:r>
          </w:p>
        </w:tc>
        <w:tc>
          <w:tcPr>
            <w:tcW w:w="2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58</w:t>
            </w:r>
          </w:p>
        </w:tc>
        <w:tc>
          <w:tcPr>
            <w:tcW w:w="2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Контраст»</w:t>
            </w:r>
          </w:p>
        </w:tc>
        <w:tc>
          <w:tcPr>
            <w:tcW w:w="2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01</w:t>
            </w:r>
          </w:p>
        </w:tc>
        <w:tc>
          <w:tcPr>
            <w:tcW w:w="2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88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Прософт Технолоджи»</w:t>
            </w:r>
          </w:p>
        </w:tc>
        <w:tc>
          <w:tcPr>
            <w:tcW w:w="2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8</w:t>
            </w:r>
          </w:p>
        </w:tc>
        <w:tc>
          <w:tcPr>
            <w:tcW w:w="2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18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ие лица</w:t>
            </w:r>
          </w:p>
        </w:tc>
        <w:tc>
          <w:tcPr>
            <w:tcW w:w="25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57</w:t>
            </w:r>
          </w:p>
        </w:tc>
        <w:tc>
          <w:tcPr>
            <w:tcW w:w="22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94</w:t>
            </w:r>
          </w:p>
        </w:tc>
      </w:tr>
      <w:tr>
        <w:trPr/>
        <w:tc>
          <w:tcPr>
            <w:tcW w:w="388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: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05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ообщение о существенном факте</w:t>
        <w:br/>
        <w:t xml:space="preserve">  «Сведения о включении в реестр акционеров эмитента акционера, владеющего не менее чем 5 процентами обыкновенных акций эмитента»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</w:t>
      </w:r>
      <w:r>
        <w:rPr/>
        <w:t>На дату проведения Общего Годового собрания акционеров ОАО «НИИ суперЭВМ» - 15.05.2008 г.</w:t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34"/>
        <w:gridCol w:w="2515"/>
        <w:gridCol w:w="2253"/>
      </w:tblGrid>
      <w:tr>
        <w:trPr/>
        <w:tc>
          <w:tcPr>
            <w:tcW w:w="64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323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пределение акций</w:t>
            </w:r>
          </w:p>
        </w:tc>
        <w:tc>
          <w:tcPr>
            <w:tcW w:w="251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5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%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32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У ФИ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61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АО «НИИ ВК»</w:t>
            </w:r>
          </w:p>
        </w:tc>
        <w:tc>
          <w:tcPr>
            <w:tcW w:w="2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58</w:t>
            </w:r>
          </w:p>
        </w:tc>
        <w:tc>
          <w:tcPr>
            <w:tcW w:w="2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ТриоИнвест»</w:t>
            </w:r>
          </w:p>
        </w:tc>
        <w:tc>
          <w:tcPr>
            <w:tcW w:w="2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4</w:t>
            </w:r>
          </w:p>
        </w:tc>
        <w:tc>
          <w:tcPr>
            <w:tcW w:w="2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94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Прософт Технолоджи»</w:t>
            </w:r>
          </w:p>
        </w:tc>
        <w:tc>
          <w:tcPr>
            <w:tcW w:w="2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</w:t>
            </w:r>
          </w:p>
        </w:tc>
        <w:tc>
          <w:tcPr>
            <w:tcW w:w="2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О «АбсолютБанк»</w:t>
            </w:r>
          </w:p>
        </w:tc>
        <w:tc>
          <w:tcPr>
            <w:tcW w:w="2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50</w:t>
            </w:r>
          </w:p>
        </w:tc>
        <w:tc>
          <w:tcPr>
            <w:tcW w:w="2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35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ие лица</w:t>
            </w:r>
          </w:p>
        </w:tc>
        <w:tc>
          <w:tcPr>
            <w:tcW w:w="25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00</w:t>
            </w:r>
          </w:p>
        </w:tc>
        <w:tc>
          <w:tcPr>
            <w:tcW w:w="22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58</w:t>
            </w:r>
          </w:p>
        </w:tc>
      </w:tr>
      <w:tr>
        <w:trPr/>
        <w:tc>
          <w:tcPr>
            <w:tcW w:w="388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: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05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ообщение о существенном факте</w:t>
        <w:br/>
        <w:t>"Сведения о решениях общих собраний" за 2006 год.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57"/>
        <w:gridCol w:w="2693"/>
        <w:gridCol w:w="993"/>
        <w:gridCol w:w="1134"/>
      </w:tblGrid>
      <w:tr>
        <w:trPr/>
        <w:tc>
          <w:tcPr>
            <w:tcW w:w="64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№</w:t>
            </w:r>
          </w:p>
        </w:tc>
        <w:tc>
          <w:tcPr>
            <w:tcW w:w="445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держание сообщения</w:t>
            </w:r>
          </w:p>
        </w:tc>
        <w:tc>
          <w:tcPr>
            <w:tcW w:w="4820" w:type="dxa"/>
            <w:gridSpan w:val="3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44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 Общего собрания</w:t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довое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44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проведения Общего собрания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местное присутствие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44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и место проведения Общего собрания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2007г., г. Москва, ул. Ак. Волгина, 33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44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орум Общего собрания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1,0%</w:t>
            </w:r>
          </w:p>
        </w:tc>
      </w:tr>
      <w:tr>
        <w:trPr>
          <w:trHeight w:val="47" w:hRule="atLeast"/>
        </w:trPr>
        <w:tc>
          <w:tcPr>
            <w:tcW w:w="64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445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просы, поставленные на голосование, и итоги голосования по ним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ИВ</w:t>
            </w:r>
          </w:p>
        </w:tc>
      </w:tr>
      <w:tr>
        <w:trPr>
          <w:trHeight w:val="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 порядке ведения годового Общего собран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 итогах работы за 2006г. и основных направлениях работы Общества на 2007г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верждение годового отчета об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верждение годовой бухгалтерской отчетности, в том числе отчетов о прибылях и убытках (счетов прибылей и убытков) Об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верждение распределения прибыли Общества по результатам 2006 года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%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%</w:t>
            </w:r>
          </w:p>
        </w:tc>
      </w:tr>
      <w:tr>
        <w:trPr>
          <w:trHeight w:val="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 размере, сроках и форме выплаты дивидентов по результатам 2006 года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ревизионной комиссии по итогам проверки финанасово-хозяйственной деятельности за 2006 год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лючение аудитора Общества по итогам проверки финансово-хозяйственной деятельности за 2006 г.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брание счетной комиссии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верждение аудитора Общества на 2007 г.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8%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верждение изменений и дополнений в Устав Об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68%</w:t>
            </w:r>
          </w:p>
        </w:tc>
      </w:tr>
      <w:tr>
        <w:trPr>
          <w:trHeight w:val="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 выплате вознаграждения членам счетной комиссии, ревизионной комиссии и членам Совета директоров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3%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7%</w:t>
            </w:r>
          </w:p>
        </w:tc>
      </w:tr>
      <w:tr>
        <w:trPr>
          <w:trHeight w:val="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брание членов Совета директоров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4457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составления Протокола Общего собрания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200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ообщение о существенном факте</w:t>
        <w:br/>
        <w:t>"Сведения о решениях общих собраний" за 2007 год.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57"/>
        <w:gridCol w:w="2693"/>
        <w:gridCol w:w="851"/>
        <w:gridCol w:w="1134"/>
      </w:tblGrid>
      <w:tr>
        <w:trPr/>
        <w:tc>
          <w:tcPr>
            <w:tcW w:w="64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№</w:t>
            </w:r>
          </w:p>
        </w:tc>
        <w:tc>
          <w:tcPr>
            <w:tcW w:w="445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держание сообщения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44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 Общего собрания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довое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44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проведения Общего собрания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местное присутствие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44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и место проведения Общего собрания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2008г., г. Москва, ул. Ак. Волгина, 33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44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орум Общего собрания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1,7%</w:t>
            </w:r>
          </w:p>
        </w:tc>
      </w:tr>
      <w:tr>
        <w:trPr>
          <w:trHeight w:val="47" w:hRule="atLeast"/>
        </w:trPr>
        <w:tc>
          <w:tcPr>
            <w:tcW w:w="64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445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просы, поставленные на голосование, и итоги голосования по ним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ИВ</w:t>
            </w:r>
          </w:p>
        </w:tc>
      </w:tr>
      <w:tr>
        <w:trPr>
          <w:trHeight w:val="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 порядке ведения годового Общего собрани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верждение годового отчета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верждение годовой бухгалтерской отчетности, в том числе отчетов о прибылях и убытках (счетов прибылей и убытков)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верждение распределения прибыли Общества по результатам 2007 года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5%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5%</w:t>
            </w:r>
          </w:p>
        </w:tc>
      </w:tr>
      <w:tr>
        <w:trPr>
          <w:trHeight w:val="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 размере, сроках и форме выплаты дивидентов по результатам 2007 года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5%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5%</w:t>
            </w:r>
          </w:p>
        </w:tc>
      </w:tr>
      <w:tr>
        <w:trPr>
          <w:trHeight w:val="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ревизионной комиссии по итогам проверки финанасово-хозяйственной деятельности за 2007 год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лючение аудитора Общества по итогам проверки финансово-хозяйственной деятельности за 2007 г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брание счетной комиссии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верждение аудитора Общества на 2008 г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верждение Положения о Совете директоров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5%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5%</w:t>
            </w:r>
          </w:p>
        </w:tc>
      </w:tr>
      <w:tr>
        <w:trPr>
          <w:trHeight w:val="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 выплате вознаграждения членам счетной комиссии, ревизионной комиссии и членам Совета директоро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5%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5%</w:t>
            </w:r>
          </w:p>
        </w:tc>
      </w:tr>
      <w:tr>
        <w:trPr>
          <w:trHeight w:val="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брание членов Совета директоро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4457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составления Протокола Общего собрания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200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Сообщение о существенном факте</w:t>
        <w:br/>
        <w:t>"Сведения о начисленных и/или выплаченных доходах по ценным бумагам эмитента "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за 2006 го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3818"/>
      </w:tblGrid>
      <w:tr>
        <w:trPr>
          <w:trHeight w:val="460" w:hRule="atLeast"/>
        </w:trPr>
        <w:tc>
          <w:tcPr>
            <w:tcW w:w="553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Вид, категория (тип),  серия  и  иные  идентификационные  признаки ценных бумаг.                                                          </w:t>
            </w:r>
          </w:p>
        </w:tc>
        <w:tc>
          <w:tcPr>
            <w:tcW w:w="381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Style32"/>
              <w:rPr/>
            </w:pPr>
            <w:r>
              <w:rPr/>
              <w:t>акция обыкновенная (именная)</w:t>
            </w:r>
          </w:p>
        </w:tc>
      </w:tr>
      <w:tr>
        <w:trPr>
          <w:trHeight w:val="1400" w:hRule="atLeast"/>
        </w:trPr>
        <w:tc>
          <w:tcPr>
            <w:tcW w:w="553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Государственный  регистрационный  номер  выпуска  (дополнительного выпуска)    ценных    бумаг,    дата        государственной регистрации (идентификационный номер выпуска (дополнительного выпуска) ценных бумаг и дата его присвоения в  случае,  если  в  соответствии  с  Федеральным </w:t>
            </w:r>
            <w:r>
              <w:rPr>
                <w:color w:val="008000"/>
                <w:u w:val="single"/>
              </w:rPr>
              <w:t>законом</w:t>
            </w:r>
            <w:r>
              <w:rPr/>
              <w:t xml:space="preserve"> "О рынке ценных бумаг" выпуск  (дополнительный  выпуск)  ценных бумаг не подлежит государственной регистрации).                        </w:t>
            </w:r>
          </w:p>
        </w:tc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Style32"/>
              <w:rPr/>
            </w:pPr>
            <w:r>
              <w:rPr/>
              <w:t>73-1П-836</w:t>
            </w:r>
          </w:p>
        </w:tc>
      </w:tr>
      <w:tr>
        <w:trPr>
          <w:trHeight w:val="1635" w:hRule="atLeast"/>
        </w:trPr>
        <w:tc>
          <w:tcPr>
            <w:tcW w:w="553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2"/>
              <w:rPr/>
            </w:pPr>
            <w:r>
              <w:rPr/>
              <w:t>Наименование     регистрирующего     органа,     осуществившего государственную регистрацию выпуска  (дополнительного  выпуска)  ценных</w:t>
            </w:r>
          </w:p>
          <w:p>
            <w:pPr>
              <w:pStyle w:val="Style32"/>
              <w:rPr/>
            </w:pPr>
            <w:r>
              <w:rPr/>
              <w:t xml:space="preserve">бумаг  (наименование  органа,  присвоившего  выпуску   (дополнительному выпуску)  ценных  бумаг  идентификационный  номер  в  случае,  если   в соответствии с  Федеральным  законом  "О  рынке  ценных  бумаг"  выпуск (дополнительный  выпуск)  ценных  бумаг  не  подлежит   государственной регистрации).                                                          </w:t>
            </w:r>
          </w:p>
        </w:tc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Style32"/>
              <w:rPr/>
            </w:pPr>
            <w:r>
              <w:rPr/>
              <w:t>ОАО «Ависта»</w:t>
            </w:r>
          </w:p>
        </w:tc>
      </w:tr>
      <w:tr>
        <w:trPr>
          <w:trHeight w:val="695" w:hRule="atLeast"/>
        </w:trPr>
        <w:tc>
          <w:tcPr>
            <w:tcW w:w="553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Орган  управления   эмитента,   принявший   решение   о   выплате (объявлении) дивидендов по  акциям  эмитента  или  определении  размера (порядка определения размера) процента (купона) по облигациям эмитента.</w:t>
            </w:r>
          </w:p>
        </w:tc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Style32"/>
              <w:rPr/>
            </w:pPr>
            <w:r>
              <w:rPr/>
              <w:t>Годовое общее собрание ОАО «НИИ суперЭВМ»</w:t>
            </w:r>
          </w:p>
        </w:tc>
      </w:tr>
      <w:tr>
        <w:trPr>
          <w:trHeight w:val="695" w:hRule="atLeast"/>
        </w:trPr>
        <w:tc>
          <w:tcPr>
            <w:tcW w:w="553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Дата принятия решения о выплате (объявлении) дивидендов по  акциям эмитента или определении размера (порядка определения размера) процента (купона) по облигациям эмитента.                                       </w:t>
            </w:r>
          </w:p>
        </w:tc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Style32"/>
              <w:rPr/>
            </w:pPr>
            <w:r>
              <w:rPr/>
              <w:t>21.06.2007 года</w:t>
            </w:r>
          </w:p>
        </w:tc>
      </w:tr>
      <w:tr>
        <w:trPr>
          <w:trHeight w:val="930" w:hRule="atLeast"/>
        </w:trPr>
        <w:tc>
          <w:tcPr>
            <w:tcW w:w="553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2"/>
              <w:rPr/>
            </w:pPr>
            <w:r>
              <w:rPr/>
              <w:t>Дата составления протокола  собрания  (заседания)  уполномоченного органа управления  эмитента,  на  котором  принято  решение  о  выплате (объявлении) дивидендов по  акциям  эмитента  или  определении  размера (порядка определения размера) процента (купона) по облигациям эмитента.</w:t>
            </w:r>
          </w:p>
        </w:tc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Style32"/>
              <w:rPr/>
            </w:pPr>
            <w:r>
              <w:rPr/>
              <w:t>21.06.2007 года</w:t>
            </w:r>
          </w:p>
        </w:tc>
      </w:tr>
      <w:tr>
        <w:trPr>
          <w:trHeight w:val="1635" w:hRule="atLeast"/>
        </w:trPr>
        <w:tc>
          <w:tcPr>
            <w:tcW w:w="553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Общий  размер   дивидендов,   начисленных   на     акции эмитента определенной категории (типа), и размер дивиденда, начисленного на одну акцию определенной категории (типа); общий размер процентов и/или иного дохода,  подлежащего  (подлежавшего)  выплате  по  облигациям  эмитента определенного выпуска (серии), и размер процентов и (или) иного дохода, подлежащего  (подлежавшего)  выплате  по   одной   облигации   эмитента определенного выпуска (серии).                                         </w:t>
            </w:r>
          </w:p>
        </w:tc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Style32"/>
              <w:rPr/>
            </w:pPr>
            <w:r>
              <w:rPr/>
              <w:t>200%</w:t>
            </w:r>
          </w:p>
        </w:tc>
      </w:tr>
      <w:tr>
        <w:trPr>
          <w:trHeight w:val="460" w:hRule="atLeast"/>
        </w:trPr>
        <w:tc>
          <w:tcPr>
            <w:tcW w:w="553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Форма выплаты доходов по ценным бумагам эмитента (денежные средства, иное имущество).                                             </w:t>
            </w:r>
          </w:p>
        </w:tc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Style32"/>
              <w:rPr/>
            </w:pPr>
            <w:r>
              <w:rPr/>
              <w:t>Денежные средства</w:t>
            </w:r>
          </w:p>
        </w:tc>
      </w:tr>
      <w:tr>
        <w:trPr>
          <w:trHeight w:val="1400" w:hRule="atLeast"/>
        </w:trPr>
        <w:tc>
          <w:tcPr>
            <w:tcW w:w="553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 дата окончания этого  срока.                                                                 </w:t>
            </w:r>
          </w:p>
        </w:tc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2"/>
              <w:rPr/>
            </w:pPr>
            <w:r>
              <w:rPr/>
              <w:t>В соответствии с пунктом 4, статьи 42,  главы Y Федерального Закона «Об акционерных обществах» от 24.11.1995 года и Уставом ОАО «НИИ суперЭВМ», в срок не превышающий 60 дней с момента проведения Общего собрания акционеров</w:t>
            </w:r>
          </w:p>
        </w:tc>
      </w:tr>
      <w:tr>
        <w:trPr>
          <w:trHeight w:val="930" w:hRule="atLeast"/>
        </w:trPr>
        <w:tc>
          <w:tcPr>
            <w:tcW w:w="553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Общий размер дивидендов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.                                                               </w:t>
            </w:r>
          </w:p>
        </w:tc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32"/>
              <w:rPr/>
            </w:pPr>
            <w:r>
              <w:rPr/>
              <w:t>10661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Сообщение о существенном факте</w:t>
        <w:br/>
        <w:t>"Сведения о начисленных и/или выплаченных доходах оп ценным бумагам эмитента "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2007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3818"/>
      </w:tblGrid>
      <w:tr>
        <w:trPr>
          <w:trHeight w:val="460" w:hRule="atLeast"/>
        </w:trPr>
        <w:tc>
          <w:tcPr>
            <w:tcW w:w="553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Вид, категория (тип),  серия  и  иные  идентификационные  признаки ценных бумаг.                                                          </w:t>
            </w:r>
          </w:p>
        </w:tc>
        <w:tc>
          <w:tcPr>
            <w:tcW w:w="381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Style32"/>
              <w:rPr/>
            </w:pPr>
            <w:r>
              <w:rPr/>
              <w:t>акция обыкновенная (именная)</w:t>
            </w:r>
          </w:p>
        </w:tc>
      </w:tr>
      <w:tr>
        <w:trPr>
          <w:trHeight w:val="1400" w:hRule="atLeast"/>
        </w:trPr>
        <w:tc>
          <w:tcPr>
            <w:tcW w:w="553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Государственный  регистрационный  номер  выпуска  (дополнительного выпуска)    ценных    бумаг,    дата        государственной регистрации (идентификационный номер выпуска (дополнительного выпуска) ценных бумаг и дата его присвоения в  случае,  если  в  соответствии  с  Федеральным </w:t>
            </w:r>
            <w:r>
              <w:rPr>
                <w:color w:val="008000"/>
                <w:u w:val="single"/>
              </w:rPr>
              <w:t>законом</w:t>
            </w:r>
            <w:r>
              <w:rPr/>
              <w:t xml:space="preserve"> "О рынке ценных бумаг" выпуск  (дополнительный  выпуск)  ценных бумаг не подлежит государственной регистрации).                        </w:t>
            </w:r>
          </w:p>
        </w:tc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Style32"/>
              <w:rPr/>
            </w:pPr>
            <w:r>
              <w:rPr/>
              <w:t>73-1П-836</w:t>
            </w:r>
          </w:p>
        </w:tc>
      </w:tr>
      <w:tr>
        <w:trPr>
          <w:trHeight w:val="1635" w:hRule="atLeast"/>
        </w:trPr>
        <w:tc>
          <w:tcPr>
            <w:tcW w:w="553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2"/>
              <w:rPr/>
            </w:pPr>
            <w:r>
              <w:rPr/>
              <w:t>Наименование     регистрирующего     органа,     осуществившего государственную регистрацию выпуска  (дополнительного  выпуска)  ценных</w:t>
            </w:r>
          </w:p>
          <w:p>
            <w:pPr>
              <w:pStyle w:val="Style32"/>
              <w:rPr/>
            </w:pPr>
            <w:r>
              <w:rPr/>
              <w:t xml:space="preserve">бумаг  (наименование  органа,  присвоившего  выпуску   (дополнительному выпуску)  ценных  бумаг  идентификационный  номер  в  случае,  если   в соответствии с  Федеральным  законом  "О  рынке  ценных  бумаг"  выпуск (дополнительный  выпуск)  ценных  бумаг  не  подлежит   государственной регистрации).                                                          </w:t>
            </w:r>
          </w:p>
        </w:tc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Style32"/>
              <w:rPr/>
            </w:pPr>
            <w:r>
              <w:rPr/>
              <w:t>ОАО «Ависта»</w:t>
            </w:r>
          </w:p>
        </w:tc>
      </w:tr>
      <w:tr>
        <w:trPr>
          <w:trHeight w:val="695" w:hRule="atLeast"/>
        </w:trPr>
        <w:tc>
          <w:tcPr>
            <w:tcW w:w="553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Орган  управления   эмитента,   принявший   решение   о   выплате (объявлении) дивидендов по  акциям  эмитента  или  определении  размера (порядка определения размера) процента (купона) по облигациям эмитента.</w:t>
            </w:r>
          </w:p>
        </w:tc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Style32"/>
              <w:rPr/>
            </w:pPr>
            <w:r>
              <w:rPr/>
              <w:t>Годовое общее собрание ОАО «НИИ суперЭВМ»</w:t>
            </w:r>
          </w:p>
        </w:tc>
      </w:tr>
      <w:tr>
        <w:trPr>
          <w:trHeight w:val="695" w:hRule="atLeast"/>
        </w:trPr>
        <w:tc>
          <w:tcPr>
            <w:tcW w:w="553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Дата принятия решения о выплате (объявлении) дивидендов по  акциям эмитента или определении размера (порядка определения размера) процента (купона) по облигациям эмитента.                                       </w:t>
            </w:r>
          </w:p>
        </w:tc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Style32"/>
              <w:rPr/>
            </w:pPr>
            <w:r>
              <w:rPr/>
              <w:t>15.05.2008 года</w:t>
            </w:r>
          </w:p>
        </w:tc>
      </w:tr>
      <w:tr>
        <w:trPr>
          <w:trHeight w:val="930" w:hRule="atLeast"/>
        </w:trPr>
        <w:tc>
          <w:tcPr>
            <w:tcW w:w="553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2"/>
              <w:rPr/>
            </w:pPr>
            <w:r>
              <w:rPr/>
              <w:t>Дата составления протокола  собрания  (заседания)  уполномоченного органа управления  эмитента,  на  котором  принято  решение  о  выплате (объявлении) дивидендов по  акциям  эмитента  или  определении  размера (порядка определения размера) процента (купона) по облигациям эмитента.</w:t>
            </w:r>
          </w:p>
        </w:tc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Style32"/>
              <w:rPr/>
            </w:pPr>
            <w:r>
              <w:rPr/>
              <w:t>15.05.2008 года</w:t>
            </w:r>
          </w:p>
        </w:tc>
      </w:tr>
      <w:tr>
        <w:trPr>
          <w:trHeight w:val="1635" w:hRule="atLeast"/>
        </w:trPr>
        <w:tc>
          <w:tcPr>
            <w:tcW w:w="553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Общий  размер   дивидендов,   начисленных   на     акции эмитента определенной категории (типа), и размер дивиденда, начисленного на одну акцию определенной категории (типа); общий размер процентов и/или иного дохода,  подлежащего  (подлежавшего)  выплате  по  облигациям  эмитента определенного выпуска (серии), и размер процентов и (или) иного дохода, подлежащего  (подлежавшего)  выплате  по   одной   облигации   эмитента определенного выпуска (серии).                                         </w:t>
            </w:r>
          </w:p>
        </w:tc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Style32"/>
              <w:rPr/>
            </w:pPr>
            <w:r>
              <w:rPr/>
              <w:t>200%</w:t>
            </w:r>
          </w:p>
        </w:tc>
      </w:tr>
      <w:tr>
        <w:trPr>
          <w:trHeight w:val="460" w:hRule="atLeast"/>
        </w:trPr>
        <w:tc>
          <w:tcPr>
            <w:tcW w:w="553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Форма выплаты доходов по ценным бумагам эмитента (денежные средства, иное имущество).                                             </w:t>
            </w:r>
          </w:p>
        </w:tc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Style32"/>
              <w:rPr/>
            </w:pPr>
            <w:r>
              <w:rPr/>
              <w:t>Денежные средства</w:t>
            </w:r>
          </w:p>
        </w:tc>
      </w:tr>
      <w:tr>
        <w:trPr>
          <w:trHeight w:val="1400" w:hRule="atLeast"/>
        </w:trPr>
        <w:tc>
          <w:tcPr>
            <w:tcW w:w="553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 дата окончания этого  срока.                                                                 </w:t>
            </w:r>
          </w:p>
        </w:tc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2"/>
              <w:rPr/>
            </w:pPr>
            <w:r>
              <w:rPr/>
              <w:t>В соответствии с пунктом 4, статьи 42,  главы Y Федерального Закона «Об акционерных обществах» от 24.11.1995 года и Уставом ОАО «НИИ суперЭВМ», в срок не превышающий 60 дней с момента проведения Общего собрания акционеров</w:t>
            </w:r>
          </w:p>
        </w:tc>
      </w:tr>
      <w:tr>
        <w:trPr>
          <w:trHeight w:val="930" w:hRule="atLeast"/>
        </w:trPr>
        <w:tc>
          <w:tcPr>
            <w:tcW w:w="553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Общий размер дивидендов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.                                                               </w:t>
            </w:r>
          </w:p>
        </w:tc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32"/>
              <w:rPr/>
            </w:pPr>
            <w:r>
              <w:rPr/>
              <w:t>10661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сведениях, которые могут оказать существенное влияние на стоимость ценных бумаг акционерного общества, в соответствии с пунктом 8.6.1 Положения о раскрытии информации эмитентами эмиссионных ценных бума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рганизациях, осуществляющих учет прав на эмиссионные ценные бумаги эмит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ение реестра открытого акционерного общества «НИИ суперЭВМ» осуществляется регистратором: ОАО «Специализированный регистратор «Ависта», лицензия Федеральной комиссии по рынку ценных бумаг № 10-000-1-00271 от 24.12.2002 года – бессрочная. Место нахождения регистратора: 142300, Московская область, Чеховский район, ул. Гагарина, дом 1., почтовый адрес: 105005, г. Москва, ул. Бауманская, дом 43, стр. 1, офис 4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rPr/>
      </w:pPr>
      <w:bookmarkStart w:id="0" w:name="sub_11300"/>
      <w:bookmarkEnd w:id="0"/>
      <w:r>
        <w:rPr>
          <w:rFonts w:eastAsia="Courier New"/>
        </w:rPr>
        <w:t xml:space="preserve">  </w:t>
      </w:r>
    </w:p>
    <w:p>
      <w:pPr>
        <w:pStyle w:val="Style32"/>
        <w:rPr/>
      </w:pPr>
      <w:bookmarkStart w:id="1" w:name="sub_11300"/>
      <w:bookmarkStart w:id="2" w:name="sub_11301"/>
      <w:bookmarkEnd w:id="1"/>
      <w:bookmarkEnd w:id="2"/>
      <w:r>
        <w:rPr>
          <w:rFonts w:eastAsia="Courier New"/>
        </w:rPr>
        <w:t xml:space="preserve">      </w:t>
      </w:r>
      <w:r>
        <w:rPr>
          <w:sz w:val="24"/>
          <w:szCs w:val="24"/>
        </w:rPr>
        <w:t xml:space="preserve">Генеральный директор           ___________        В.М. Нейман     </w:t>
      </w:r>
    </w:p>
    <w:p>
      <w:pPr>
        <w:pStyle w:val="Style32"/>
        <w:rPr/>
      </w:pPr>
      <w:bookmarkStart w:id="3" w:name="sub_11301"/>
      <w:bookmarkEnd w:id="3"/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ОАО «НИИ суперЭВМ»</w:t>
      </w:r>
      <w:r>
        <w:rPr/>
        <w:t xml:space="preserve">                                                </w:t>
      </w:r>
    </w:p>
    <w:p>
      <w:pPr>
        <w:pStyle w:val="Style32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Style32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Style32"/>
        <w:rPr/>
      </w:pPr>
      <w:bookmarkStart w:id="4" w:name="sub_11302"/>
      <w:bookmarkEnd w:id="4"/>
      <w:r>
        <w:rPr>
          <w:rFonts w:eastAsia="Courier New"/>
        </w:rPr>
        <w:t xml:space="preserve">   </w:t>
      </w:r>
      <w:r>
        <w:rPr/>
        <w:t xml:space="preserve">Дата "__"______ 2008 г.           М.П.                            </w:t>
      </w:r>
    </w:p>
    <w:p>
      <w:pPr>
        <w:pStyle w:val="Style32"/>
        <w:rPr/>
      </w:pPr>
      <w:r>
        <w:rPr/>
      </w:r>
      <w:bookmarkStart w:id="5" w:name="sub_11302"/>
      <w:bookmarkStart w:id="6" w:name="sub_11302"/>
      <w:bookmarkEnd w:id="6"/>
    </w:p>
    <w:sectPr>
      <w:footerReference w:type="default" r:id="rId2"/>
      <w:type w:val="nextPage"/>
      <w:pgSz w:w="11906" w:h="16838"/>
      <w:pgMar w:left="1418" w:right="705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06:00Z</dcterms:created>
  <dc:creator>roiko</dc:creator>
  <dc:description/>
  <dc:language>en-US</dc:language>
  <cp:lastModifiedBy>lgg</cp:lastModifiedBy>
  <dcterms:modified xsi:type="dcterms:W3CDTF">2009-03-12T09:06:00Z</dcterms:modified>
  <cp:revision>2</cp:revision>
  <dc:subject/>
  <dc:title>Приложение 19</dc:title>
</cp:coreProperties>
</file>