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  <w:tab w:val="left" w:pos="6780" w:leader="none"/>
        </w:tabs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Приложение № 6 к протоколу Совета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rFonts w:cs="Times New Roman CYR" w:ascii="Times New Roman CYR" w:hAnsi="Times New Roman CYR"/>
          <w:sz w:val="22"/>
        </w:rPr>
        <w:tab/>
        <w:t xml:space="preserve">                                                                                               директоров № 108 от 19.05.2011 г.</w:t>
        <w:tab/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Р А В К А </w:t>
      </w:r>
    </w:p>
    <w:p>
      <w:pPr>
        <w:pStyle w:val="TextBodyIndent"/>
        <w:jc w:val="center"/>
        <w:rPr/>
      </w:pPr>
      <w:r>
        <w:rPr>
          <w:b/>
          <w:i/>
          <w:szCs w:val="28"/>
        </w:rPr>
        <w:t xml:space="preserve">о проекте  распределения прибыли,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тавляемой в распоряжении ОАО «НИИ суперЭВМ» </w:t>
      </w:r>
    </w:p>
    <w:p>
      <w:pPr>
        <w:pStyle w:val="TextBodyIndent"/>
        <w:jc w:val="center"/>
        <w:rPr/>
      </w:pPr>
      <w:r>
        <w:rPr>
          <w:b/>
          <w:i/>
          <w:szCs w:val="28"/>
        </w:rPr>
        <w:t>по итогам 2010 года.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851"/>
        <w:rPr/>
      </w:pPr>
      <w:r>
        <w:rPr/>
        <w:t>Нераспределенную прибыль Общества, оставшуюся в его распоряжении по итогам 2010 года предполагается направить на следующие цели: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1. В соответствии с особыми условиями выполнения ОКР, финансируемых из средств федерального бюджета Российской Федерации: код главы – 020, раздел – 04, подраздел – 11, код программы – 3700, целевая статья расходов – 15, экономическая классификация расходов (ОСГУ) – 226, ОАО «НИИ суперЭВМ»  обязано привлечь внебюджетные средства, за счет своей прибыли, размер которых указывается в каждом государственном контракте отдельно. </w:t>
      </w:r>
    </w:p>
    <w:p>
      <w:pPr>
        <w:pStyle w:val="TextBodyIndent"/>
        <w:ind w:firstLine="851"/>
        <w:rPr/>
      </w:pPr>
      <w:r>
        <w:rPr/>
        <w:t>В 2011 году таких контрактов у Общества планируется три - с Министерством промышленности и торговли РФ, ОАО «НИИ ВК им. М.А. Карцева» и ФГУП «ЦНИИ «Комета», на общую сумму 22,1 млн. рублей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2.  В 2011 году ОАО «НИИ суперЭВМ» планирует закончить ОКР «Л-01-ЦВК» с ОАО «ЦНИИ «Электроприбор».</w:t>
      </w:r>
    </w:p>
    <w:p>
      <w:pPr>
        <w:pStyle w:val="TextBodyIndent"/>
        <w:ind w:firstLine="851"/>
        <w:rPr/>
      </w:pPr>
      <w:r>
        <w:rPr/>
        <w:t>По данной работе окончательный расчет будет произведен только после согласования всех актов сдачи-приемки выполненных работ в рамках ОКР. Следовательно авансовых платежей на командировки, приобретение материалов и комплектующих изделий для доработки опытного образца и корректировки РКД заказчиком не планируется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3. В 2008 году Центральным банком Российской Федерации и Агентством по страхованию вкладов Российской Федерации принято решении об отзыве лицензии на проведение банковских операций у АКБ «Электроника» ОАО, где Обществом размещались кредитные средства на выполнение ОКР, из средств федерального бюджета.</w:t>
      </w:r>
    </w:p>
    <w:p>
      <w:pPr>
        <w:pStyle w:val="TextBodyIndent"/>
        <w:ind w:firstLine="851"/>
        <w:rPr/>
      </w:pPr>
      <w:r>
        <w:rPr/>
        <w:t>При проведения процедуры банкротства, на условиях временной администрации, назначаемой при участии ЦБ РФ и АСВ РФ Обществу необходимо аккумулировать сумму финансовых средств, на покрытие убытков от проведения указанной процедуры банкротств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4.  В 2011 году будут продолжены мероприятия по вхождению Общества в интегрированную структуру ОАО «Системы управления», для финансирования которых у Общества должны быть финансовые средства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5. В целях успешной работы Общества, в условиях тяжелой финансовой ситуации, которая сложилась в мировой финансовой системе, и чтобы соответствовать современному уровню развития  структурных предприятий, часть финансовых средств необходимо ежегодно направлять на техническое перевооружение структурных подразделений, ведущих разработки по направлению деятельности ОАО «НИИ суперЭВМ»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6.  Так же Обществу необходимо поддерживать достаточный уровень заработной платы работающих сотрудников и специалистов. В настоящее время в ОАО «НИИ суперЭВМ» работают 2 доктора наук, 14 кандидатов наук, 12 старших научных сотрудников и других не менее ценных и ответственных специалистов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Заместитель генерального директора                             А.А.  Ройко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50" w:hanging="0"/>
    </w:pPr>
    <w:rPr>
      <w:b/>
      <w:i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1"/>
      <w:jc w:val="both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72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4:00Z</dcterms:created>
  <dc:creator>Ройко</dc:creator>
  <dc:description/>
  <cp:keywords/>
  <dc:language>en-US</dc:language>
  <cp:lastModifiedBy>XTreme</cp:lastModifiedBy>
  <cp:lastPrinted>2011-05-16T16:49:00Z</cp:lastPrinted>
  <dcterms:modified xsi:type="dcterms:W3CDTF">2011-05-16T12:55:00Z</dcterms:modified>
  <cp:revision>12</cp:revision>
  <dc:subject/>
  <dc:title>                                           С П Р А В К А</dc:title>
</cp:coreProperties>
</file>