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0" w:leader="none"/>
          <w:tab w:val="left" w:pos="6760" w:leader="none"/>
        </w:tabs>
        <w:rPr/>
      </w:pPr>
      <w:r>
        <w:rPr>
          <w:rFonts w:eastAsia="Times New Roman CYR" w:cs="Times New Roman CYR" w:ascii="Times New Roman CYR" w:hAnsi="Times New Roman CYR"/>
          <w:sz w:val="22"/>
        </w:rPr>
        <w:t xml:space="preserve">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</w:rPr>
        <w:t xml:space="preserve">Приложение № 5 к протоколу Совета </w:t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ab/>
        <w:t xml:space="preserve"> директоров № 108 от 19.05.2011 г.</w:t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С П И С О К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4"/>
        </w:rPr>
        <w:t>кандидатов в Совет директоров 2011 год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68"/>
        <w:gridCol w:w="6186"/>
      </w:tblGrid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4"/>
              </w:rPr>
              <w:t>Нейман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Виктор Мироно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618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Генеральный директор ОАО «НИИ супер ЭВМ»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Баранов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Лев Дмитри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ехнический директор ОАО «НИИВК им. М.А.Карцева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Загатин                  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ячеслав Владимирович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     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едседатель профсоюзного бюро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АО «НИИ супер ЭВМ»</w:t>
            </w:r>
          </w:p>
        </w:tc>
      </w:tr>
      <w:tr>
        <w:trPr>
          <w:trHeight w:val="892" w:hRule="atLeast"/>
        </w:trPr>
        <w:tc>
          <w:tcPr>
            <w:tcW w:w="5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ис Львович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Главный экономист ОАО «НИИВК им. М.А.Карцева»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</w:rPr>
              <w:t xml:space="preserve">Коновальчук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</w:rPr>
              <w:t xml:space="preserve">Владимир Павлович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     </w:t>
            </w:r>
          </w:p>
        </w:tc>
        <w:tc>
          <w:tcPr>
            <w:tcW w:w="618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пециалист – эксперт отдела ТУ Росимущества в городе Москве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Крылов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Александр Сергеевич   </w:t>
            </w:r>
          </w:p>
        </w:tc>
        <w:tc>
          <w:tcPr>
            <w:tcW w:w="618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Зам. генерального директора по научной работе и по системе менеджмента качества  ОАО «НИИ супер ЭВМ»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акаров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Валерий Григорьевич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                                    </w:t>
            </w:r>
          </w:p>
        </w:tc>
        <w:tc>
          <w:tcPr>
            <w:tcW w:w="618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ачальник отдела департамента Минпромторга России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ельник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авел Николаевич</w:t>
            </w:r>
          </w:p>
        </w:tc>
        <w:tc>
          <w:tcPr>
            <w:tcW w:w="618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едущий специалист – эксперт отдела ТУ Росимущества в городе Москве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еркул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ладимир Никола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иректор ООО «Агора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Мухтарулин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алерий Сергеевич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618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Генеральный директор                                                    ОАО «НИИ ВК им. М.А. Карцева»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5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овожил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адим Андреевич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      </w:t>
            </w:r>
          </w:p>
        </w:tc>
        <w:tc>
          <w:tcPr>
            <w:tcW w:w="618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Зам. генерального директора по научно-конструкторской работе ОАО  «НИИ супер ЭВМ»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Ройко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Андрей Анатоль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</w:rPr>
              <w:t xml:space="preserve">Семизорова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Анна Николае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орокин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ергей Александ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</w:rPr>
              <w:t xml:space="preserve">        </w:t>
            </w:r>
          </w:p>
        </w:tc>
        <w:tc>
          <w:tcPr>
            <w:tcW w:w="618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Зам. генерального директора по финансово- экономическим вопросам ОАО «НИИ супер ЭВМ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Главный специалист – эксперт отдела ТУ Росимущества в городе Москве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Генеральный директор  ООО «ПРОСОФТ»                                         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Степан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ладимир Ивано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</w:rPr>
              <w:t xml:space="preserve">Ухаров Павел Евгеньевич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                           </w:t>
            </w:r>
          </w:p>
        </w:tc>
        <w:tc>
          <w:tcPr>
            <w:tcW w:w="618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иректор АОЗТ «Росинтер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пециалист – эксперт отдела ТУ Росимущества в городе Москве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 CYR" w:hAnsi="Times New Roman CYR" w:cs="Times New Roman CYR"/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08:00Z</dcterms:created>
  <dc:creator>Руденко</dc:creator>
  <dc:description/>
  <cp:keywords/>
  <dc:language>en-US</dc:language>
  <cp:lastModifiedBy>DNA7 X86</cp:lastModifiedBy>
  <cp:lastPrinted>2010-03-17T10:55:00Z</cp:lastPrinted>
  <dcterms:modified xsi:type="dcterms:W3CDTF">2011-05-15T20:48:00Z</dcterms:modified>
  <cp:revision>7</cp:revision>
  <dc:subject/>
  <dc:title>                                                                                                         Приложение № 4 к прот</dc:title>
</cp:coreProperties>
</file>