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ind w:left="3119" w:firstLine="7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19" w:firstLine="787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протоколу  заседания Совета директоров</w:t>
      </w:r>
    </w:p>
    <w:p>
      <w:pPr>
        <w:pStyle w:val="Normal"/>
        <w:ind w:left="3119" w:firstLine="787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06 февраля 2015 г. № 128</w:t>
      </w:r>
    </w:p>
    <w:p>
      <w:pPr>
        <w:pStyle w:val="Normal"/>
        <w:ind w:left="3119" w:firstLine="787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</w:t>
      </w:r>
    </w:p>
    <w:p>
      <w:pPr>
        <w:pStyle w:val="Normal"/>
        <w:ind w:left="3119" w:firstLine="78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20"/>
          <w:tab w:val="left" w:pos="109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ПОВЕСТКА ДНЯ ГОДОВОГО ОБЩЕГО СОБРАНИЯ</w:t>
      </w:r>
    </w:p>
    <w:p>
      <w:pPr>
        <w:pStyle w:val="Heading1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АКЦИОНЕРОВ ОАО «НИИ супер ЭВ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осква                                                                                        «__»__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Утверждение годового отчета Общества за 2014 г. </w:t>
      </w:r>
      <w:r>
        <w:rPr>
          <w:i/>
          <w:sz w:val="26"/>
          <w:szCs w:val="26"/>
        </w:rPr>
        <w:t>Докладчик – Генеральный директор В.М. Нейман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ие годовой бухгалтерской отчетности, в том числе отчетов о прибылях и убытках (счетов прибылей и убытков) Общества за 2014 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главный бухгалтер Е.Н. Селифано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ждение распределения прибыли Общества по результатам 2014 год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главный бухгалтер Е.Н.Селифано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Избрание членов  Совета директоров (наблюдательного Совета) ОАО «НИИ супер ЭВМ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председатель Совета директоров В.Н. Меркул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Избрание Генерального директора ОАО «НИИ супер ЭВМ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председатель Совета директоров В.Н. Меркул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Избрание членов ревизионной комиссии (ревизора) Общест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зам.ген.директора по финансово-экономическим вопросам А.А. Рой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Избрание членов счетной комиссии Общест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Утверждение аудитора ОАО «НИИ супер ЭВМ» на 2015 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зам.ген.директора по финансово-экономическим вопросам А.А. Ройк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1:00Z</dcterms:created>
  <dc:creator>Ольга</dc:creator>
  <dc:description/>
  <cp:keywords/>
  <dc:language>en-US</dc:language>
  <cp:lastModifiedBy>debug</cp:lastModifiedBy>
  <cp:lastPrinted>2015-02-05T17:25:00Z</cp:lastPrinted>
  <dcterms:modified xsi:type="dcterms:W3CDTF">2015-02-16T09:31:00Z</dcterms:modified>
  <cp:revision>2</cp:revision>
  <dc:subject/>
  <dc:title/>
</cp:coreProperties>
</file>