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аскрытии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митентам эмиссионных ценных бума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6"/>
        <w:gridCol w:w="4536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9072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фирменное наименование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ое акционерное общество «Научно-исследовательский институт суперЭВМ»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ное     фирменное наименование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суперЭВМ»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то нахождения эмитента  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437, г. Москва, ул. Ак.Волгина,33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Н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7700042347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8082611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  код   эмитента, присвоенный регистрирующим органом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924-А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  страницы     в сети Интернет,  используемой  эмитентом для раскрытия информ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О «Анализ, Консультации и Маркетинг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  <w:sz w:val="22"/>
          <w:szCs w:val="22"/>
        </w:rPr>
        <w:t>Сообщение о существенном факте</w:t>
        <w:br/>
        <w:t xml:space="preserve">  «Сведения о включении в реестр акционеров эмитента акционера, владеющего не менее чем 5 процентами обыкновенных акций эмитента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На дату проведения внеочередного Общего  собрания акционеров ОАО «НИИ суперЭВМ» - 26.08.2010 г.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4"/>
        <w:gridCol w:w="2515"/>
        <w:gridCol w:w="2253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2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ределение акций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У ГИ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1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ВК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8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Комтех Сервис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ТриоИнвест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Прософт Технолоджи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6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ОО «Контраст» 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96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3</w:t>
            </w:r>
          </w:p>
        </w:tc>
      </w:tr>
      <w:tr>
        <w:trPr/>
        <w:tc>
          <w:tcPr>
            <w:tcW w:w="388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eastAsia="Courier New"/>
        </w:rPr>
      </w:pPr>
      <w:bookmarkStart w:id="0" w:name="sub_11300"/>
      <w:bookmarkEnd w:id="0"/>
      <w:r>
        <w:rPr>
          <w:rFonts w:eastAsia="Courier New"/>
        </w:rPr>
        <w:t xml:space="preserve">  </w:t>
      </w:r>
    </w:p>
    <w:p>
      <w:pPr>
        <w:pStyle w:val="Style14"/>
        <w:rPr/>
      </w:pPr>
      <w:bookmarkStart w:id="1" w:name="sub_11300"/>
      <w:bookmarkStart w:id="2" w:name="sub_11301"/>
      <w:bookmarkEnd w:id="1"/>
      <w:bookmarkEnd w:id="2"/>
      <w:r>
        <w:rPr>
          <w:rFonts w:eastAsia="Courier New"/>
        </w:rPr>
        <w:t xml:space="preserve">      </w:t>
      </w:r>
      <w:r>
        <w:rPr>
          <w:sz w:val="24"/>
          <w:szCs w:val="24"/>
        </w:rPr>
        <w:t xml:space="preserve">Генеральный директор           ___________        В.М. Нейман     </w:t>
      </w:r>
    </w:p>
    <w:p>
      <w:pPr>
        <w:pStyle w:val="Style14"/>
        <w:rPr/>
      </w:pPr>
      <w:bookmarkStart w:id="3" w:name="sub_11301"/>
      <w:bookmarkEnd w:id="3"/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АО «НИИ суперЭВМ»</w:t>
      </w:r>
      <w:r>
        <w:rPr/>
        <w:t xml:space="preserve">                                               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14"/>
        <w:rPr/>
      </w:pPr>
      <w:bookmarkStart w:id="4" w:name="sub_11302"/>
      <w:bookmarkEnd w:id="4"/>
      <w:r>
        <w:rPr>
          <w:rFonts w:eastAsia="Courier New"/>
        </w:rPr>
        <w:t xml:space="preserve">   </w:t>
      </w:r>
      <w:r>
        <w:rPr/>
        <w:t xml:space="preserve">Дата "__"______ 2010 г.           </w:t>
      </w:r>
    </w:p>
    <w:p>
      <w:pPr>
        <w:pStyle w:val="Style14"/>
        <w:rPr>
          <w:rFonts w:eastAsia="Courier New"/>
        </w:rPr>
      </w:pPr>
      <w:bookmarkStart w:id="5" w:name="sub_11302"/>
      <w:bookmarkEnd w:id="5"/>
      <w:r>
        <w:rPr>
          <w:rFonts w:eastAsia="Courier New"/>
        </w:rPr>
        <w:t xml:space="preserve">        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 xml:space="preserve">М.П.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9:00Z</dcterms:created>
  <dc:creator>lgg</dc:creator>
  <dc:description/>
  <dc:language>en-US</dc:language>
  <cp:lastModifiedBy>lgg</cp:lastModifiedBy>
  <dcterms:modified xsi:type="dcterms:W3CDTF">2010-08-05T08:10:00Z</dcterms:modified>
  <cp:revision>1</cp:revision>
  <dc:subject/>
  <dc:title>О раскрытии информации</dc:title>
</cp:coreProperties>
</file>