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  <w:tab/>
        <w:t>к протоколу Совета директоров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  <w:tab/>
        <w:t>от 24 мая 2013 г. № 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варительно утвержден Советом директоров ОАО «НИИ супер ЭВМ» 24.05.2013 протокол № 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едатель Совета директоров                                                    В.Н.Мерк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ГОДОВОЙ   ОТЧЕ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80" w:leader="none"/>
        </w:tabs>
        <w:spacing w:before="240" w:after="0"/>
        <w:jc w:val="center"/>
        <w:rPr/>
      </w:pPr>
      <w:r>
        <w:rPr>
          <w:b/>
          <w:bCs/>
          <w:sz w:val="32"/>
        </w:rPr>
        <w:t>2013 год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ОБЩИЕ СВЕДЕНИЯ ОБ ОТКРЫТОМ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ОНЕРНОМ ОБЩЕСТВЕ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7"/>
        <w:gridCol w:w="5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параметра информ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исательные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ткрытого акционерного общества</w:t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Научно-исследовательский институт супер ЭВМ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ер и дата выдачи свидетельства о государственной регистрации в качестве юридического лиц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(с 19 июля 2002 г. ОГРН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22002 от 23 февраля 199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7700042347 от 11 ноября 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30-01-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30-25-75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uperibm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oik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учная, производственно - техническа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я о включении в перечень стратегических  акционерных обществ (да/нет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Штатная численность работников обществ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реестродержател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59" w:hanging="0"/>
              <w:rPr>
                <w:b/>
                <w:b/>
                <w:i/>
                <w:i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Центральный филиал Закрытого акционерного общества  "Новый регистратор"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9012, г. Москва, Большой Черкасский переулок, д. 13/14, стр. 4 АБ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Размер уставного капитал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оставляет 53305 руб. (пятьдесят три тысячи триста пять рублей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бщее количество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дной ценной бумаги выпуска 1 руб. (один рубль 00 коп.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73-1П-836 от 19.03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Номинальная стоимость привилегированных акций,</w:t>
            </w:r>
            <w:r>
              <w:rPr>
                <w:sz w:val="22"/>
              </w:rPr>
              <w:t>руб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Количество акций, находящихся в собственности Российской Федерац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в уставном капитале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обыкнове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привилегирова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Основные акционеры общества (доля в уставном капитале более 2%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ОАО «НИИ вычислительных комплексов им.М.А.Карцева»                        - 28,9992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Общество с ограниченной ответственностью «Салекс» (номинальный держатель -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АО АКБ «Металлургический инвестиционный банк»)              - 18,4842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Общество с ограниченной ответственностью «Салекс» (номинальный держатель -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К Велес Капитал»)        - 11,3442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Общество с ограниченной ответственностью «Комтех Сервис»                         - 15,0080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Общество с ограниченной ответственностью «Прософт»                                    -   8,0612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Общество с ограниченной ответственностью «Трио Инвест»                              -   4,9414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личие специального права на участие Российской Федерации в управлении открытым акционерным обществом («золотой акции») (да/нет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аудитора обществ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 xml:space="preserve">Общество с ограниченной ответственностью  «Интерэкспертиза»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>место нахождения</w:t>
            </w:r>
            <w:r>
              <w:rPr>
                <w:sz w:val="24"/>
              </w:rPr>
              <w:t>: 117105, г. Москва, Новоданиловская наб., д.4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чтовый адрес</w:t>
            </w:r>
            <w:r>
              <w:rPr>
                <w:sz w:val="24"/>
              </w:rPr>
              <w:t>: 117105, г. Москва, Новодани-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ловская наб., д.4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2.ХАРАКТЕРИСТИКА ДЕЯТЕЛЬНОСТИ ОРГАНОВ  УПРАВЛЕНИЯ И КОНТРОЛЯ ОТКРЫТОГО АКЦИОНЕРНОГО ОБЩЕСТВА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  <w:r>
        <w:rPr>
          <w:b/>
          <w:bCs/>
        </w:rPr>
        <w:t>Общее собрание акционеров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довое общее собрание акционеров по результатам 2011 г. состоялось 26 июня 2012 г. протокол № 23 и рассматривались следующие вопросы повестки дня: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Утверждение годового отчета Общества (итоги работы за 2011 г. и основные направления работы ОАО «НИИ супер ЭВМ» на 2012 г.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1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1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Утверждение аудитора ОАО «НИИ супер ЭВМ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1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9. Внесение изменений и дополнений в Устав Общества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раздел 22 Устава «Совет директоров Общества (наблюдательный совет)» п.22.1 изложить в следующей редакции: «Общее руководство деятельности Общества в промежутках между собраниями акционеров осуществляет </w:t>
      </w:r>
      <w:r>
        <w:rPr>
          <w:rFonts w:cs="Times New Roman CYR" w:ascii="Times New Roman CYR" w:hAnsi="Times New Roman CYR"/>
          <w:b/>
          <w:sz w:val="24"/>
        </w:rPr>
        <w:t>Совет директоров, состоящий из 5 (пяти)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членов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spacing w:before="120" w:after="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  <w:bCs/>
                <w:sz w:val="24"/>
              </w:rPr>
              <w:t>Внеочередное общее собрание акционеров (номер и дата протокола, вопросы повестки дн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неочередных общих собраний акционеров</w:t>
            </w:r>
            <w:r>
              <w:rPr>
                <w:sz w:val="24"/>
              </w:rPr>
              <w:t xml:space="preserve"> не был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ОВЕТ ДИРЕКТОРОВ</w:t>
      </w:r>
    </w:p>
    <w:p>
      <w:pPr>
        <w:pStyle w:val="Normal"/>
        <w:tabs>
          <w:tab w:val="clear" w:pos="708"/>
          <w:tab w:val="left" w:pos="3160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before="360" w:after="0"/>
        <w:jc w:val="both"/>
        <w:rPr>
          <w:sz w:val="24"/>
        </w:rPr>
      </w:pPr>
      <w:r>
        <w:rPr/>
        <w:t xml:space="preserve">        </w:t>
      </w:r>
      <w:r>
        <w:rPr>
          <w:b/>
          <w:bCs/>
          <w:szCs w:val="28"/>
        </w:rPr>
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08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9"/>
        <w:gridCol w:w="887"/>
        <w:gridCol w:w="2497"/>
        <w:gridCol w:w="3089"/>
        <w:gridCol w:w="131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а Совета дире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рож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 (когда 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е учебное заве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ил), полу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нная специально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ение акция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НОВ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евич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69 – Московский институт электронного машиностроения, радиоинжен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хнический директо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АО «НИИ В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М.А. Карце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НИН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ович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7"/>
                <w:szCs w:val="27"/>
              </w:rPr>
              <w:t>Высшее, 1970г.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ИРЭ и 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7"/>
                <w:szCs w:val="27"/>
              </w:rPr>
              <w:t xml:space="preserve">Коммерческий директо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АО «НИИ ВК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М.А. Карце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ИН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в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Московский экономико-статистический институ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экономис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АО «НИИ ВК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М.А. Карце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</w:tr>
      <w:tr>
        <w:trPr>
          <w:trHeight w:val="152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ич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Высшее, 1985г.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И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иоинженер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енеральный директор ЗАО «НПФ «ДОЛОМАНТ»</w:t>
            </w:r>
          </w:p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1957 – МЭИ,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-электромеханик, доктор технических нау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енерального директора по научной работе и по системе менеджмента качества ОАО «НИИ супер ЭВ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НЕ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ВВИА им.Н.Е.Жуковск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Начальник Управления информационных технологий  Государственной корпорации «Ростехнолог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ЛОВ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 1970 – МЭСИ, инженер-экономи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опытному производству  и корпоративному развитию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ОАО  «НИИ супер ЭВМ»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ТАРУЛИ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рий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67- МЭИ, радиоинжен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              ОАО «НИИ ВК                  </w:t>
            </w:r>
            <w:r>
              <w:rPr>
                <w:spacing w:val="-6"/>
                <w:sz w:val="27"/>
                <w:szCs w:val="27"/>
              </w:rPr>
              <w:t>им. М.А. Карце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4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ЙМА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Высшее, 1958-</w:t>
            </w:r>
            <w:r>
              <w:rPr>
                <w:spacing w:val="-6"/>
                <w:sz w:val="27"/>
                <w:szCs w:val="27"/>
              </w:rPr>
              <w:t>МВТУ им. Баумана</w:t>
            </w:r>
            <w:r>
              <w:rPr>
                <w:sz w:val="27"/>
                <w:szCs w:val="27"/>
              </w:rPr>
              <w:t xml:space="preserve"> инженер-механик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 xml:space="preserve">С 1999г. –действительный член отраслевой </w:t>
            </w:r>
            <w:r>
              <w:rPr>
                <w:spacing w:val="-6"/>
                <w:sz w:val="27"/>
                <w:szCs w:val="27"/>
              </w:rPr>
              <w:t>Академии электро -</w:t>
            </w:r>
            <w:r>
              <w:rPr>
                <w:sz w:val="27"/>
                <w:szCs w:val="27"/>
              </w:rPr>
              <w:t xml:space="preserve"> технических наук, ученое звание доцен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7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ЙКО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73 -Московский технологический институт, экономист, кандидат экономических нау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генерального </w:t>
            </w:r>
            <w:r>
              <w:rPr>
                <w:spacing w:val="-4"/>
                <w:sz w:val="27"/>
                <w:szCs w:val="27"/>
              </w:rPr>
              <w:t>директора по финансово-экономическим вопросам</w:t>
            </w:r>
            <w:r>
              <w:rPr>
                <w:sz w:val="27"/>
                <w:szCs w:val="27"/>
              </w:rPr>
              <w:t xml:space="preserve"> ОАО </w:t>
            </w:r>
            <w:r>
              <w:rPr>
                <w:spacing w:val="-6"/>
                <w:sz w:val="27"/>
                <w:szCs w:val="27"/>
              </w:rPr>
              <w:t>«НИИ супер ЭВ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3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И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80г.- ВКШ КГБ ССС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before="60" w:after="0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СОФ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Совет директоров в составе 11 человек был избран на годовом общем собрании акционеров ОАО «НИИ супер ЭВМ» 26 июня 2012 года. Изменений в составе Совета директоров за прошедший период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</w:t>
      </w:r>
      <w:r>
        <w:rPr>
          <w:b/>
          <w:bCs/>
          <w:szCs w:val="28"/>
        </w:rPr>
        <w:t>Заседания Совета директоров проводились в 2012 г. (при 72,7,0 % кворуме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ы и номера протоколов, вопросы повестки дня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№ 113 от 03.02.12г.</w:t>
      </w:r>
      <w:r>
        <w:rPr/>
        <w:t xml:space="preserve"> – рассмотрение письменных предложений Территориального управления Федерального агентства по управлению государственным имуществом по городу Москве, ОАО «НИИВК им. М.А.Карцева», </w:t>
      </w:r>
      <w:r>
        <w:rPr>
          <w:szCs w:val="28"/>
        </w:rPr>
        <w:t xml:space="preserve">ООО «КОМТЕХ сервис», </w:t>
      </w:r>
      <w:r>
        <w:rPr/>
        <w:t>ООО «Контраст» и Совета директоров ОАО «НИИ супер ЭВМ», утверждение повестки дня годового общего собрания акционер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b/>
          <w:bCs/>
        </w:rPr>
        <w:t xml:space="preserve">№  114  от   24.04.12г </w:t>
      </w:r>
      <w:r>
        <w:rPr/>
        <w:t xml:space="preserve">–  утверждение текста сообщения акционерам и даты (времени), места созыва годового общего собрания акционеров, даты составления списка лиц, имеющих право на участие в общем собрании акционеров, перечня предоставляемых информационных материалов по годовому общему собранию акционерам для ознакомления, формы и текста бюллетеней для голосования;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№ 115  от 28.05.12г</w:t>
      </w:r>
      <w:r>
        <w:rPr/>
        <w:t>.  – о</w:t>
      </w:r>
      <w:r>
        <w:rPr>
          <w:spacing w:val="-2"/>
          <w:szCs w:val="28"/>
        </w:rPr>
        <w:t>бсуждение подготовленных информационных материалов для прове</w:t>
        <w:softHyphen/>
        <w:t>дения</w:t>
      </w:r>
      <w:r>
        <w:rPr>
          <w:szCs w:val="20"/>
        </w:rPr>
        <w:t xml:space="preserve"> годового общего собрания акционеров по итогам работы за 2011 год;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/>
          <w:bCs/>
        </w:rPr>
        <w:t>№ 116 от 26.06.12г.</w:t>
      </w:r>
      <w:r>
        <w:rPr/>
        <w:t xml:space="preserve"> –  избрание Председателя Совета директоров</w:t>
      </w:r>
      <w:r>
        <w:rPr>
          <w:szCs w:val="28"/>
        </w:rPr>
        <w:t xml:space="preserve"> ОАО «НИИ супер ЭВМ», назначение секретаря Совета директоров, </w:t>
      </w:r>
      <w:r>
        <w:rPr/>
        <w:t>утверждение состава правления</w:t>
      </w:r>
      <w:r>
        <w:rPr>
          <w:szCs w:val="28"/>
        </w:rPr>
        <w:t xml:space="preserve"> ОАО «НИИ супер ЭВМ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/>
        <w:t xml:space="preserve">             </w:t>
      </w:r>
      <w:r>
        <w:rPr/>
        <w:t>-</w:t>
      </w:r>
      <w:r>
        <w:rPr>
          <w:b/>
          <w:bCs/>
        </w:rPr>
        <w:t>№ 117 от 27.09.12г.</w:t>
      </w:r>
      <w:r>
        <w:rPr/>
        <w:t xml:space="preserve"> </w:t>
      </w:r>
      <w:r>
        <w:rPr>
          <w:szCs w:val="28"/>
        </w:rPr>
        <w:t>– утверждение</w:t>
      </w:r>
      <w:r>
        <w:rPr>
          <w:sz w:val="26"/>
          <w:szCs w:val="26"/>
        </w:rPr>
        <w:t xml:space="preserve"> плана работ Совета директоров на 2012-2013г.г., </w:t>
      </w:r>
      <w:r>
        <w:rPr>
          <w:szCs w:val="28"/>
        </w:rPr>
        <w:t xml:space="preserve"> рассмотрение состояния дел по подготовке института к зиме, рассмотрение вопросов  выполнения договорных обязательств по объектам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ЛОЖЕНИЕ о Совете директоров </w:t>
      </w:r>
      <w:r>
        <w:rPr/>
        <w:t>Открытого акционерного общества «Научно-исследовательский институт супер ЭВМ» утверждено на годовом общем собрании акционеров 15.05.2008г., протокол № 18 от 15.05.2008г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ВЕДЕНИЯ О ЛИЦЕ, ЗАНИМАЮЩЕМ ДОЛЖНОСТЬ ЕДИНОЛИЧНОГО ИСПОЛНИТЕЛЬНОГО ОРГАНА ОБЩЕСТВА, И ЧЛЕНАХ КОЛЛЕГИАЛЬНОГО ИСПОЛНИТЕЛЬНОГО ОРГАНА ОБЩЕСТВА (ПРАВЛЕНИЯ), В ТОМ ЧИСЛЕ ИХ КРАТКИЕ БИОГРАФИЧЕСКИЕ ДАННЫЕ И ВЛАДЕНИЕ АКЦИЯМИ В ТЕЧЕНИЕ ОТЧЕТНОГО ГОДА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/>
        <w:t xml:space="preserve">           </w:t>
      </w:r>
      <w:r>
        <w:rPr/>
        <w:t>4.1. Единоличным исполнительным органом Общества является Генеральный директор Нейман Виктор Миронович с 1997 г. по настоящее время.</w:t>
      </w:r>
    </w:p>
    <w:p>
      <w:pPr>
        <w:pStyle w:val="BodyText2"/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.М. Нейман, как Генеральный директор ОАО «НИИ супер ЭВМ», коллектив которого успешно ведет разработку современных вычислительных комплексов, находящихся на вооружении, осуществляет их обслуживание,  внедрение современных информационных услуг и информационных технологий при построении сетевых телекоммуникационных систем с использованием радиорелейного оборудования.</w:t>
      </w:r>
    </w:p>
    <w:p>
      <w:pPr>
        <w:pStyle w:val="BodyText2"/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 1999 г. – действительный член отраслевой Академии электротехнических наук, имеет ученое звание доцента.     </w:t>
      </w:r>
    </w:p>
    <w:p>
      <w:pPr>
        <w:pStyle w:val="BodyText2"/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АО «НИИ супер ЭВМ» стал победителем конкурса в 2002 году на проведение опытно-конструкторской работы «Разработка супер компьютеров и рабочих станций на основе сигнальных микропроцессоров», выполненной по заказу Минпромнауки России по ФЦП «Реформирование и развитие оборонно-промышленного комплекса (2002-2006)». За время работы в ОАО «НИИ супер ЭВМ» сумел укрепить финансовое положение института.</w:t>
      </w:r>
    </w:p>
    <w:p>
      <w:pPr>
        <w:pStyle w:val="Normal"/>
        <w:spacing w:lineRule="atLeast" w:line="480"/>
        <w:ind w:firstLine="708"/>
        <w:rPr/>
      </w:pPr>
      <w:r>
        <w:rPr/>
        <w:t>За научно-технические достижения в области автоматизированных средств управления Нейману В.М.:</w:t>
      </w:r>
    </w:p>
    <w:p>
      <w:pPr>
        <w:pStyle w:val="Normal"/>
        <w:spacing w:lineRule="atLeast" w:line="480"/>
        <w:ind w:firstLine="708"/>
        <w:rPr/>
      </w:pPr>
      <w:r>
        <w:rPr/>
        <w:t>- присуждена Государственная премия  -  1983г.</w:t>
      </w:r>
    </w:p>
    <w:p>
      <w:pPr>
        <w:pStyle w:val="TextBodyIndent"/>
        <w:spacing w:lineRule="atLeast" w:line="480"/>
        <w:rPr/>
      </w:pPr>
      <w:r>
        <w:rPr/>
        <w:t>Имеет государственные награды:</w:t>
      </w:r>
    </w:p>
    <w:p>
      <w:pPr>
        <w:pStyle w:val="Normal"/>
        <w:spacing w:lineRule="atLeast" w:line="480"/>
        <w:ind w:firstLine="708"/>
        <w:rPr/>
      </w:pPr>
      <w:r>
        <w:rPr/>
        <w:t>- Орден Трудового Красного Знамени  - 1970, 1977г.г.;</w:t>
      </w:r>
    </w:p>
    <w:p>
      <w:pPr>
        <w:pStyle w:val="Normal"/>
        <w:spacing w:lineRule="atLeast" w:line="480"/>
        <w:ind w:firstLine="708"/>
        <w:rPr/>
      </w:pPr>
      <w:r>
        <w:rPr/>
        <w:t>- Орден Дружбы народов  - 1987;</w:t>
      </w:r>
    </w:p>
    <w:p>
      <w:pPr>
        <w:pStyle w:val="Normal"/>
        <w:spacing w:lineRule="atLeast" w:line="480"/>
        <w:ind w:firstLine="708"/>
        <w:rPr/>
      </w:pPr>
      <w:r>
        <w:rPr/>
        <w:t xml:space="preserve">Указом Президента Российской Федерации от 18.04.1999г. № 506 награжден орденом «За заслуги перед Отечеством» </w:t>
      </w:r>
      <w:r>
        <w:rPr>
          <w:lang w:val="en-US"/>
        </w:rPr>
        <w:t>IV</w:t>
      </w:r>
      <w:r>
        <w:rPr/>
        <w:t xml:space="preserve">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160"/>
          <w:tab w:val="left" w:pos="3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3160"/>
          <w:tab w:val="left" w:pos="3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3160"/>
          <w:tab w:val="left" w:pos="3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3160"/>
          <w:tab w:val="left" w:pos="3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4.2. СВЕДЕНИЯ О ЧЛЕНАХ 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6"/>
        <w:gridCol w:w="845"/>
        <w:gridCol w:w="2293"/>
        <w:gridCol w:w="2301"/>
        <w:gridCol w:w="13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а Совета директ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(когд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е учебное заве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окончил), пол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ая специ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ние акц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1958 –МВТУ им.Баумана инженер-меха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9г. –действительный член отраслевой Академии электро – технических наук, ученое звание доц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ны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ЮГ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0 –Пензенский политехнический институ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-конструктор-технолог Э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лавного бухгал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ее, 1973 –Московский технологический институ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женер конструктор-техноло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1 – МИФИ, инженер – электрик, кандидат технических нау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- конструкторской работе    О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Й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Высшее, 1973 –Московский технологический институт, экономист, кандидат экономических ау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енерального директора по финансово-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Ф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6 – Московский институт инженеров железнодорожного тран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кономист путей сообщ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Ы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0 – ВВИА им.Н.Е. Жуковского, инженер-системо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и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59 – МАИ, радиоинженер, доктор технических нау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й работе 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5 – Военно – инженерная радиотехническая академия  П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енерального директора по безопасности и режи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легиальный исполнительный орган Общества (правления) утвержден Советом директоров 26.06.2012 г. (протокол № 116 от 26.06.2012 г.) в количестве 9 человек сроком на три год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4.3. РАЗМЕР ВОЗНАГРАЖДЕНИЯ ИСПОЛНИТЕЛЬНОМУ </w:t>
      </w:r>
    </w:p>
    <w:p>
      <w:pPr>
        <w:pStyle w:val="Heading7"/>
        <w:rPr/>
      </w:pPr>
      <w:r>
        <w:rPr/>
        <w:t>ОРГАНУ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знаграждения (компенсационные расходы-затраты) членам органов управления в течение отчетного периода не выплачив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  <w:t>5. РЕВИЗИОННАЯ КОМИСС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>
          <w:sz w:val="28"/>
        </w:rPr>
        <w:t xml:space="preserve">            </w:t>
      </w:r>
      <w:r>
        <w:rPr>
          <w:sz w:val="28"/>
        </w:rPr>
        <w:t>Ревизионная комиссия в соответствии с п.27.2 Устава ОАО «НИИ супер ЭВМ» в составе трех человек избрана годовым общим собранием сроком на 2 года 26 июня 2012. Представителя Российской Федерации в ревизионной комиссии нет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 отдельные замечания ревизионной комиссии в процессе проверок принимались к немедленному исполнению, не отражаясь в акте ревизии.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ПОЛОЖЕНИЕ ОБЩЕСТВА В ОТРАСЛИ.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/>
        <w:t>ОАО «НИИ супер ЭВМ», как самостоятельное предприятие осуществляет свою деятельность с 23.02.1993 года и до настоящего времени является одним из авторитетных предприятий России  в области цифровой техники и современных информационных технологий.</w:t>
      </w:r>
    </w:p>
    <w:p>
      <w:pPr>
        <w:pStyle w:val="TextBodyIndent"/>
        <w:jc w:val="both"/>
        <w:rPr/>
      </w:pPr>
      <w:r>
        <w:rPr/>
        <w:t>Вычислительными средствами, разработанными институтом, оснащены многие отечественные системы специального, в том числе оборонного назначения. Многие технические решения многопроцессорных вычислительных машин и многомашинных комплексов сохраняют свою актуальность и по настоящее время.</w:t>
      </w:r>
    </w:p>
    <w:p>
      <w:pPr>
        <w:pStyle w:val="TextBodyIndent"/>
        <w:jc w:val="both"/>
        <w:rPr/>
      </w:pPr>
      <w:r>
        <w:rPr/>
        <w:t>Все разработки предприятия основаны на максимальном использовании коммерчески доступных компонентов, что позволяет ускорить проектирование и развертывание прикладных систем, обеспечивая готовое к реализации системное решение.</w:t>
      </w:r>
    </w:p>
    <w:p>
      <w:pPr>
        <w:pStyle w:val="TextBodyIndent"/>
        <w:jc w:val="both"/>
        <w:rPr/>
      </w:pPr>
      <w:r>
        <w:rPr/>
        <w:t>В настоящее время предприятие сумело сохранить свой научный и инженерно-технических потенциал, и свою роль в создании вычислительных средств и работ по модернизации вычислительных комплексов систем оборонного назначения.</w:t>
      </w:r>
    </w:p>
    <w:p>
      <w:pPr>
        <w:pStyle w:val="TextBodyIndent"/>
        <w:jc w:val="both"/>
        <w:rPr/>
      </w:pPr>
      <w:r>
        <w:rPr/>
        <w:t xml:space="preserve">Научные труды сотрудников ОАО «НИИ супер ЭВМ», среди которых два заслуженных деятеля науки, два доктора наук и шесть кандидатов наук регулярно публикуются в научно-технических журналах и сборниках «Радиопромышленность», «Вопросы радиоэлектроники», «Компьюлог», «Современные технологии автоматизации» и других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ОРИТЕТНЫЕ НАПРАВЛЕНИЯ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ЯТЕЛЬНОСТИ АКЦИОНЕРНОГО ОБЩЕСТВА.</w:t>
      </w:r>
    </w:p>
    <w:p>
      <w:pPr>
        <w:pStyle w:val="TextBodyIndent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2 году в ОАО «НИИ супер ЭВМ» проводились и продолжают проводиться опытно-конструкторские работы по разработке перспективных вычислительных и управляющих сис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орской многофункциональный информационно-вычислительный комплекс освещения морской (надводной и подводной) обстановки с отображением координатно-объектовой информации в объектно-ориентированной картографической среде.</w:t>
      </w:r>
    </w:p>
    <w:p>
      <w:pPr>
        <w:pStyle w:val="Normal"/>
        <w:jc w:val="both"/>
        <w:rPr/>
      </w:pPr>
      <w:r>
        <w:rPr>
          <w:szCs w:val="28"/>
        </w:rPr>
        <w:t>2. Специализированная масштабируемая вычислительная система для унифицированного информационно-управляющего комплекса, работающего в реальном масштабе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указанных работ выразилась в выполнении следующих плановых работ:</w:t>
      </w:r>
    </w:p>
    <w:p>
      <w:pPr>
        <w:pStyle w:val="Normal"/>
        <w:jc w:val="both"/>
        <w:rPr/>
      </w:pPr>
      <w:r>
        <w:rPr>
          <w:szCs w:val="28"/>
        </w:rPr>
        <w:t>- изготовление опытного образца изделия по теме «Разработка базовой технологии создания унифицированных электронных модулей решения задач цифровой локации в реальном масштабе времени», шифр «УЭМЦЛ», выполняемой по  государственному контрак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одство и поставка ОАО «Эра» г. Владивосток и ОАО   «Ярославский судостроительный завод» многофункционального информационно-вычислительного комплекса «Звучание» (6П-08Б) с комплектом ЗИП-О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участие в составной части ОКР, выполняемой НИИ ВК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Разработка базовых технологий моделирования, проектирования, диагностики и испытаний вычислительных комплексов высокой производительности, радиоэлектронных систем различного назначения</w:t>
      </w:r>
      <w:r>
        <w:rPr>
          <w:szCs w:val="28"/>
        </w:rPr>
        <w:t xml:space="preserve"> (участие в разработке технического проекта, программного обеспечения, ПД, участие в испытаниях и в составлении научно-технического отчета)». Шифр «Аппарат-С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- выполнение первого этапа ОКР </w:t>
      </w:r>
      <w:r>
        <w:rPr>
          <w:color w:val="000000"/>
          <w:szCs w:val="28"/>
        </w:rPr>
        <w:t>«Разработка базовой технологии моделирования межсхемных соединений в системе автоматизированного проектирования электронных систем и комплексов», шифр:  «ЕДИНЕНИЕ».</w:t>
      </w:r>
    </w:p>
    <w:p>
      <w:pPr>
        <w:pStyle w:val="Normal"/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Изготовлены 10 комплектов макетов;</w:t>
      </w:r>
    </w:p>
    <w:p>
      <w:pPr>
        <w:pStyle w:val="Normal"/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мплексная отладка на объекте монтажа ПК-МПН1 для ФГУП «ЦНИИ «Комета»,</w:t>
      </w:r>
    </w:p>
    <w:p>
      <w:pPr>
        <w:pStyle w:val="Normal"/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- изготовлены светодиодные светильники двух типов в количестве 132 шт.,часть из них установлены в помещениях ОАО «НИИ супер ЭВМ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разработана новая унифицированная конструкция контроллера с</w:t>
      </w:r>
      <w:r>
        <w:rPr>
          <w:color w:val="333333"/>
          <w:szCs w:val="28"/>
        </w:rPr>
        <w:t>истемы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  <w:szCs w:val="28"/>
        </w:rPr>
        <w:t>автономного фотоэлектрического освещения</w:t>
      </w:r>
      <w:r>
        <w:rPr>
          <w:rFonts w:cs="Arial" w:ascii="Arial" w:hAnsi="Arial"/>
          <w:color w:val="333333"/>
          <w:sz w:val="19"/>
          <w:szCs w:val="19"/>
        </w:rPr>
        <w:t xml:space="preserve">  (</w:t>
      </w:r>
      <w:r>
        <w:rPr>
          <w:color w:val="000000"/>
          <w:szCs w:val="28"/>
        </w:rPr>
        <w:t xml:space="preserve">САФО-30), позволяющая использовать, как литий-ионные, литий-метало-гидридные, так  гелиевые и кислотные аккумуляторы;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поддержании работоспособного состояния ЦВК ГАК Л-01 и стендового оборудования Г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rPr/>
      </w:pPr>
      <w:r>
        <w:rPr/>
        <w:t>Кроме того в 2012 году были выполнены работы  по модернизации вычислительных комплексов систем оборонного назнач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объекте Зеленчук выполнены работы по авторскому надзору и реализации мероприятий в части продления ресурса действующих вычислительных сист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объектах 2311 и 3006 выполнены работы по обеспечению технического и авторского надзора, производились работы и ремонтные работы во время эксплуатации изделий оборон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должаются работы по подготовке и обеспечению работ на полигоне ГНИП-10 при проведении натурных работ.</w:t>
      </w:r>
    </w:p>
    <w:p>
      <w:pPr>
        <w:pStyle w:val="TextBodyIndent"/>
        <w:numPr>
          <w:ilvl w:val="0"/>
          <w:numId w:val="2"/>
        </w:numPr>
        <w:spacing w:before="240" w:after="0"/>
        <w:ind w:left="924" w:hanging="35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ТЧЕТ СОВЕТА ДИРЕКТОРОВ О РЕЗУЛЬТАТАХ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ВИТИЯ АКЦИОНЕРНОГО ОБЩЕСТВА</w:t>
      </w:r>
    </w:p>
    <w:p>
      <w:pPr>
        <w:pStyle w:val="TextBodyIndent"/>
        <w:ind w:left="567" w:hanging="0"/>
        <w:jc w:val="center"/>
        <w:rPr/>
      </w:pPr>
      <w:r>
        <w:rPr>
          <w:b/>
          <w:bCs/>
          <w:i/>
        </w:rPr>
        <w:t xml:space="preserve">ПО ПРИОРИТЕТНЫМ НАПРАВЛЕНИЯМ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ГО ДЕЯТЕЛЬНОСТИ.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567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Таблица № 1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 xml:space="preserve">(информация об основных результатах работы 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ОАО «НИИ супер ЭВМ» в части приоритетных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направлений)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</w:t>
      </w:r>
      <w:r>
        <w:rPr/>
        <w:t>(тыс .руб.)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2126"/>
        <w:gridCol w:w="2126"/>
      </w:tblGrid>
      <w:tr>
        <w:trPr>
          <w:trHeight w:val="503" w:hRule="atLeast"/>
          <w:cantSplit w:val="true"/>
        </w:trPr>
        <w:tc>
          <w:tcPr>
            <w:tcW w:w="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59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говора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объем выполненных работ в 2012 году</w:t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т.ч. СОБСТВЕННЫЕ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для Минпромторга Р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5750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45700,0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для МО Р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74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7450,0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проч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2205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2205,0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155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355,0</w:t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i/>
          <w:iCs/>
          <w:u w:val="single"/>
        </w:rPr>
        <w:t>Таблица № 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(финансово-хозяйственная деятельность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АО «НИИ супер ЭВМ» по основным параметрам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 .руб.)</w:t>
      </w:r>
    </w:p>
    <w:tbl>
      <w:tblPr>
        <w:tblW w:w="96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99"/>
        <w:gridCol w:w="199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сновные финансов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показатели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2011 год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30,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15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ансов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6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3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9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5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чистых активов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508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5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диторская задолженность -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jc w:val="both"/>
              <w:rPr/>
            </w:pPr>
            <w:r>
              <w:rPr/>
              <w:t>задолженность перед федеральным бюджето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jc w:val="both"/>
              <w:rPr/>
            </w:pPr>
            <w:r>
              <w:rPr/>
              <w:t>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90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871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биторская задолженность –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firstLine="533"/>
              <w:jc w:val="both"/>
              <w:rPr/>
            </w:pPr>
            <w:r>
              <w:rPr/>
              <w:t>задолженность федерального бюджета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-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46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60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НФОРМАЦИЯ О СОВЕРШЕНИИ ОТКРЫТЫМ</w:t>
      </w:r>
    </w:p>
    <w:p>
      <w:pPr>
        <w:pStyle w:val="TextBodyIndent"/>
        <w:ind w:left="567" w:hanging="0"/>
        <w:jc w:val="center"/>
        <w:rPr/>
      </w:pPr>
      <w:r>
        <w:rPr>
          <w:b/>
          <w:i/>
        </w:rPr>
        <w:t xml:space="preserve">АКЦИОНЕРНЫМ ОБЩЕСТВОМ В ОТЧЕТНОМ ГОДУ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КРУПНЫХ СДЕЛОК.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7" w:hanging="0"/>
        <w:rPr/>
      </w:pPr>
      <w:r>
        <w:rPr/>
        <w:t>В отчетном году Обществом не было совершено крупных сделок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НФОРМАЦИЯ О СОВЕРШЕННЫХ ОТКРЫТЫМ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АКЦИОНЕРНЫМ ОБЩЕСТОВОМ В ОТЧЕТНОМ ГОДУ СДЕЛОК,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В СОВЕРШЕНИИ КОТОРЫХ ИМЕЕТСЯ ЗАИНТЕРЕСОВАННОСТЬ.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/>
        <w:t>В отчетном году Обществом не было совершено сделок, в отношении которых имеется заинтересованн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i/>
        </w:rPr>
        <w:t>ОТЧЕТ О ВЫПЛАТЕ ОБЪЯВЛЕННЫХ (НАЧИСЛЕННЫХ)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ИВИДЕНДОВ ПО АКЦИЯМ ОТКРЫТОГО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ЦИОНЕРНОГО ОБЩЕСТВА </w:t>
      </w:r>
    </w:p>
    <w:p>
      <w:pPr>
        <w:pStyle w:val="TextBodyIndent"/>
        <w:spacing w:before="0" w:after="12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в 2012 году</w:t>
      </w:r>
    </w:p>
    <w:p>
      <w:pPr>
        <w:pStyle w:val="TextBodyIndent"/>
        <w:spacing w:before="0" w:after="12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99"/>
        <w:gridCol w:w="1799"/>
        <w:gridCol w:w="1745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ип акций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кол-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акций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сумм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дивидендов (руб.)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ачислено</w:t>
            </w:r>
          </w:p>
        </w:tc>
        <w:tc>
          <w:tcPr>
            <w:tcW w:w="17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одовой процент от номинала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ыплачено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ыкновенные именны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ездокументар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03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16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сумма дивиденДов подлежащих перечислению в бюджет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сумма дивиденДов перечисленная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в Федеральный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vertAlign w:val="superscript"/>
              </w:rPr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бюджет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  <w:tc>
          <w:tcPr>
            <w:tcW w:w="361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ДивиденДная задолженность перед Федеральным бюджетом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firstLine="709"/>
        <w:jc w:val="both"/>
        <w:rPr/>
      </w:pPr>
      <w:r>
        <w:rPr/>
        <w:t>Решение Совета директоров Общества о принципах дивидендной политики было принято 24.04.2012 года, протокол № 114.</w:t>
      </w:r>
    </w:p>
    <w:p>
      <w:pPr>
        <w:pStyle w:val="TextBodyIndent"/>
        <w:ind w:firstLine="709"/>
        <w:jc w:val="both"/>
        <w:rPr/>
      </w:pPr>
      <w:r>
        <w:rPr/>
        <w:t>«Начислить и выплатить дивиденды на одну обыкновенную акцию в размере 200% от номинала акции».</w:t>
      </w:r>
    </w:p>
    <w:p>
      <w:pPr>
        <w:pStyle w:val="TextBodyIndent"/>
        <w:ind w:firstLine="709"/>
        <w:jc w:val="both"/>
        <w:rPr/>
      </w:pPr>
      <w:r>
        <w:rPr/>
        <w:t>Протоколом Совета директоров от 28.05.2012 года № 115 рекомендовано годовому общему собранию акционеров по результатам 2011 года утвердить размер, сроки и форму выплаты дивидендов – 200%.</w:t>
      </w:r>
    </w:p>
    <w:p>
      <w:pPr>
        <w:pStyle w:val="TextBodyIndent"/>
        <w:spacing w:before="120" w:after="0"/>
        <w:ind w:firstLine="709"/>
        <w:jc w:val="both"/>
        <w:rPr/>
      </w:pPr>
      <w:r>
        <w:rPr/>
        <w:t>Годовым общим собранием акционеров ОАО «НИИ супер ЭВМ»          от 26.06.2012 года  протокол № 22</w:t>
      </w:r>
    </w:p>
    <w:p>
      <w:pPr>
        <w:pStyle w:val="TextBodyIndent"/>
        <w:ind w:firstLine="709"/>
        <w:jc w:val="both"/>
        <w:rPr/>
      </w:pPr>
      <w:r>
        <w:rPr/>
        <w:t>Решение принято:</w:t>
      </w:r>
    </w:p>
    <w:p>
      <w:pPr>
        <w:pStyle w:val="TextBodyIndent"/>
        <w:ind w:firstLine="709"/>
        <w:jc w:val="both"/>
        <w:rPr/>
      </w:pPr>
      <w:r>
        <w:rPr/>
        <w:t>«Начислить и выплатить дивиденды на одну обыкновенную акцию в  размере 200% от номинала акции по итогам 2010 года и в срок не позднее 60 дней со дня принятия решения о выплате годовых дивидендов».</w:t>
      </w:r>
    </w:p>
    <w:p>
      <w:pPr>
        <w:pStyle w:val="TextBodyIndent"/>
        <w:ind w:firstLine="709"/>
        <w:jc w:val="both"/>
        <w:rPr/>
      </w:pPr>
      <w:r>
        <w:rPr/>
        <w:t>Выплаты производить в денежной форме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BodyText2"/>
        <w:tabs>
          <w:tab w:val="clear" w:pos="708"/>
          <w:tab w:val="left" w:pos="3220" w:leader="none"/>
        </w:tabs>
        <w:ind w:left="720" w:firstLine="56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22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А                                      -  48852 шт. акций (99,9%)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ДЕРЖАЛИСЬ           -  51 шт. акций (0,1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ЗНАНЫ НЕ ДЕЙСТВИТЕЛЬНЫМИ - нет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before="480" w:after="0"/>
        <w:ind w:left="567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TextBodyIndent"/>
        <w:spacing w:before="48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12. ОПИСАНИЕ ОСНОВНЫХ ФАКТОРОВ РИСКА,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СВЯЗАННЫХ С ДЕЯТЕЛЬНОСТЬЮ</w:t>
      </w:r>
    </w:p>
    <w:p>
      <w:pPr>
        <w:pStyle w:val="TextBodyIndent"/>
        <w:ind w:left="567" w:hanging="0"/>
        <w:jc w:val="center"/>
        <w:rPr>
          <w:i/>
          <w:i/>
        </w:rPr>
      </w:pPr>
      <w:r>
        <w:rPr>
          <w:b/>
          <w:i/>
        </w:rPr>
        <w:t>ОТКРЫТОГО АКЦИОНЕРНОГО ОБЩЕСТВА.</w:t>
      </w:r>
    </w:p>
    <w:p>
      <w:pPr>
        <w:pStyle w:val="TextBodyInden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jc w:val="both"/>
        <w:rPr/>
      </w:pPr>
      <w:r>
        <w:rPr/>
        <w:t>В связи с тем, что предприятие выполняет научно-исследовательские и опытно-конструкторские работы, большей частью финансируемые из Федерального бюджета, а хозяйственные договора заключаются на небольшой срок, фактор риска, связанный с деятельностью Общества, сведен к нулю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b/>
          <w:i/>
        </w:rPr>
        <w:t>13.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 – нет.</w:t>
      </w:r>
    </w:p>
    <w:p>
      <w:pPr>
        <w:pStyle w:val="TextBodyIndent"/>
        <w:spacing w:lineRule="atLeast" w:line="40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>
          <w:b/>
          <w:i/>
        </w:rPr>
        <w:t>14.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  - нет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5. СВЕДЕНИЯ О ВОЗМОЖНЫХ ОБСТОЯТЕЛЬСТВАХ,</w:t>
      </w:r>
    </w:p>
    <w:p>
      <w:pPr>
        <w:pStyle w:val="TextBodyIndent"/>
        <w:jc w:val="center"/>
        <w:rPr/>
      </w:pPr>
      <w:r>
        <w:rPr>
          <w:b/>
          <w:i/>
        </w:rPr>
        <w:t xml:space="preserve">ОБЪЕКТИВНО ПРЕПЯТСТВУЮЩИХ </w:t>
      </w:r>
    </w:p>
    <w:p>
      <w:pPr>
        <w:pStyle w:val="TextBodyIndent"/>
        <w:jc w:val="center"/>
        <w:rPr/>
      </w:pPr>
      <w:r>
        <w:rPr>
          <w:b/>
          <w:i/>
        </w:rPr>
        <w:t>ДЕЯТЕЛЬНОСТИ ОБЩЕСТВ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/>
        <w:t>В целях безопасности Общества,  в том числе от несанкционированного захвата и по предупреждению террористически актов,  имеются утвержденные генеральным директором мероприятия, проводимые соответствующими службами Общества, в том числе: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- усилен контроль за проходом на территорию лиц арендующих организаций;</w:t>
      </w:r>
    </w:p>
    <w:p>
      <w:pPr>
        <w:pStyle w:val="TextBodyIndent"/>
        <w:ind w:firstLine="709"/>
        <w:jc w:val="both"/>
        <w:rPr/>
      </w:pPr>
      <w:r>
        <w:rPr/>
        <w:t>- систематически проводится проверка помещений предприятия, в том числе арендуемые на предмет прослушивающих устройств и исключения хранения в помещениях взрыво- и пожароопасных веществ;</w:t>
      </w:r>
    </w:p>
    <w:p>
      <w:pPr>
        <w:pStyle w:val="TextBodyIndent"/>
        <w:ind w:firstLine="709"/>
        <w:jc w:val="both"/>
        <w:rPr/>
      </w:pPr>
      <w:r>
        <w:rPr/>
        <w:t>- работники вневедомственной охраны осуществляют (при необходимости) контроль и осмотр вещей, проносимых на территорию  Общества;</w:t>
      </w:r>
    </w:p>
    <w:p>
      <w:pPr>
        <w:pStyle w:val="TextBodyIndent"/>
        <w:ind w:firstLine="709"/>
        <w:jc w:val="both"/>
        <w:rPr/>
      </w:pPr>
      <w:r>
        <w:rPr/>
        <w:t>- организовано полное взаимодействие с вневедомственной охраной ОАО «НИИ ВК им. М.А. Карцева»;</w:t>
      </w:r>
    </w:p>
    <w:p>
      <w:pPr>
        <w:pStyle w:val="TextBodyIndent"/>
        <w:ind w:firstLine="709"/>
        <w:jc w:val="both"/>
        <w:rPr/>
      </w:pPr>
      <w:r>
        <w:rPr/>
        <w:t>- въезд на территорию Общества оборудован управляемым шлагбаумом и находится под постоянным контролем вневедомственной охраны;</w:t>
      </w:r>
    </w:p>
    <w:p>
      <w:pPr>
        <w:pStyle w:val="TextBodyIndent"/>
        <w:ind w:firstLine="709"/>
        <w:jc w:val="both"/>
        <w:rPr/>
      </w:pPr>
      <w:r>
        <w:rPr/>
        <w:t>- организовано взаимодействие с правоохранительными органами, на случай возникновения внешней угрозы диверсионных и террористических актов.</w:t>
      </w:r>
    </w:p>
    <w:p>
      <w:pPr>
        <w:pStyle w:val="TextBodyIndent"/>
        <w:ind w:firstLine="709"/>
        <w:jc w:val="both"/>
        <w:rPr>
          <w:b/>
          <w:b/>
          <w:i/>
          <w:i/>
        </w:rPr>
      </w:pPr>
      <w:r>
        <w:rPr/>
        <w:t>Территория Общества не сейсмоопасная и не находится в зоне сезонного наводнения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6. ПЕРСПЕКТИВЫ РАЗВИТИЯ ОТКРЫТОГО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АКЦИОНЕРНОГО ОБЩЕСТВ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Таблица № 3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357"/>
      </w:tblGrid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зможные направления развития акционерного общества с учетом тенденций рынка и потенциала предприятия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Направления дальнейшей деятельности акционерного общества не меня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к реализации инвестиционные проекты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Инвестиционные проекты в 2013 году не планиру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направления использования чистой прибыли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Аналогично предыдущим года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енеральный директор                                                             В.М. Нейман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Главный бухгалтер                                                                   Е.Н. Селифанова</w:t>
      </w:r>
    </w:p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6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Georgia" w:hAnsi="Georgia" w:cs="Georgia"/>
      <w:spacing w:val="-10"/>
      <w:sz w:val="26"/>
      <w:szCs w:val="2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1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ibm-roik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8:00Z</dcterms:created>
  <dc:creator>Руденко</dc:creator>
  <dc:description/>
  <cp:keywords/>
  <dc:language>en-US</dc:language>
  <cp:lastModifiedBy>admin</cp:lastModifiedBy>
  <cp:lastPrinted>2013-06-10T16:31:00Z</cp:lastPrinted>
  <dcterms:modified xsi:type="dcterms:W3CDTF">2013-07-04T10:48:00Z</dcterms:modified>
  <cp:revision>2</cp:revision>
  <dc:subject/>
  <dc:title> </dc:title>
</cp:coreProperties>
</file>