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/>
        <w:t xml:space="preserve">     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tabs>
          <w:tab w:val="clear" w:pos="708"/>
          <w:tab w:val="left" w:pos="5820" w:leader="none"/>
        </w:tabs>
        <w:rPr>
          <w:sz w:val="24"/>
        </w:rPr>
      </w:pPr>
      <w:r>
        <w:rPr>
          <w:sz w:val="24"/>
        </w:rPr>
        <w:tab/>
        <w:t>к протоколу Совета директоров</w:t>
      </w:r>
    </w:p>
    <w:p>
      <w:pPr>
        <w:pStyle w:val="Normal"/>
        <w:tabs>
          <w:tab w:val="clear" w:pos="708"/>
          <w:tab w:val="left" w:pos="5820" w:leader="none"/>
        </w:tabs>
        <w:rPr>
          <w:sz w:val="24"/>
        </w:rPr>
      </w:pPr>
      <w:r>
        <w:rPr>
          <w:sz w:val="24"/>
        </w:rPr>
        <w:tab/>
        <w:t>от 19 мая 2011 г. № 1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>
          <w:sz w:val="36"/>
        </w:rPr>
      </w:pPr>
      <w:r>
        <w:rPr>
          <w:sz w:val="36"/>
        </w:rPr>
        <w:t>ГОДОВОЙ   ОТЧЕ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bCs/>
        </w:rPr>
      </w:pPr>
      <w:r>
        <w:rPr>
          <w:b/>
          <w:bCs/>
        </w:rPr>
        <w:t>ОТКРЫТОГО АКЦИОНЕРНОГО ОБЩЕСТВА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bCs/>
        </w:rPr>
      </w:pPr>
      <w:r>
        <w:rPr>
          <w:b/>
          <w:bCs/>
        </w:rPr>
        <w:t>«НАУЧНО-ИССЛЕДОВАТЕЛЬСКИЙ ИНСТИТУТ СУПЕР ЭВМ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4080" w:leader="none"/>
        </w:tabs>
        <w:spacing w:before="240" w:after="0"/>
        <w:jc w:val="center"/>
        <w:rPr/>
      </w:pPr>
      <w:r>
        <w:rPr>
          <w:b/>
          <w:bCs/>
          <w:sz w:val="32"/>
        </w:rPr>
        <w:t>2011 год</w:t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  <w:i/>
          <w:iCs/>
        </w:rPr>
        <w:t>ОБЩИЕ СВЕДЕНИЯ ОБ ОТКРЫТОМ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КЦИОНЕРНОМ ОБЩЕСТВЕ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37"/>
        <w:gridCol w:w="50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 параметра информации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писательные ч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Полное наименование открытого акционерного общества</w:t>
            </w:r>
          </w:p>
        </w:tc>
        <w:tc>
          <w:tcPr>
            <w:tcW w:w="50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Научно-исследовательский институт супер ЭВМ»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Номер и дата выдачи свидетельства о государственной регистрации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(с 01 июля 2002 г. ОГРН)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2002 от 23 февраля 1993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27700042347 от 11 ноября 2002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Субъект Российской Федерации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117437, г. Москва, ул. Ак. Волгина, д.33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117437, г. Москва, ул. Ак. Волгина, д.33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330-01-33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Факс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330-25-75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  <w:lang w:val="en-US"/>
                </w:rPr>
                <w:t>Superibm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roiko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Основной вид деятельности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Научная, производственно - техническая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Информация о включении в перечень стратегических  акционерных обществ (да/нет)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Да. 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Полное наименование и адрес реестродержателя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ткрытое акционерное общество «Регистратор Р.О.С.Т.»;  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107996, г. Москва, ул. Стромынка, д.18, корп. 13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Размер уставного капитала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Составляет 53305 руб. (пятьдесят три тысячи триста пять рублей)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Общее количество акций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53305 штук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обыкновенных акций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53305 штук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Номинальная стоимость обыкновенных акций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Номинальная стоимость одной ценной бумаги выпуска 1 руб. (один рубль 00 коп.)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Государственный регистрационный номер выпуска обыкновенных акций и дата государственной регистрации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>
                <w:sz w:val="24"/>
              </w:rPr>
              <w:t>73-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П-836 от 17.03.9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привилегированных акций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>
                <w:sz w:val="24"/>
              </w:rPr>
              <w:t>Номинальная стоимость привилегированных акций,</w:t>
            </w:r>
            <w:r>
              <w:rPr>
                <w:sz w:val="22"/>
              </w:rPr>
              <w:t>тыс.руб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Государственный регистрационный номер выпуска привилегированных акций и дата государственной регистрации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Сумма вклада Российской Федерации,  руб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10661 руб. (десять тысяч шестьсот шестьдесят один руб. 00 коп.)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Доля Российской Федерации в уставном капитале, %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- 20,0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Доля Российской Федерации по обыкновенным акциям, %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- 20,0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Доля Российской Федерации по привилегированным акциям, %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- нет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Основные акционеры общества (доля в уставном капитале более 5%)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- ОАО «НИИ вычислительных комплексов им.М.А.Карцева»                        - 28,9992%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>
                <w:sz w:val="24"/>
              </w:rPr>
              <w:t>- Российская Федерация в лице Федерального агентства по управлению Государственным имуществом                                 - 20,0000 %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>
                <w:sz w:val="24"/>
              </w:rPr>
              <w:t>- Общество с ограниченной ответственностью «Комтех Сервис»                         - 15,0080 %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>
                <w:sz w:val="24"/>
              </w:rPr>
              <w:t xml:space="preserve">- Общество с ограниченной ответственностью «Контраст» (номинальный держатель - 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ИК Велес Капитал»)        - 11,3498 %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>
                <w:sz w:val="24"/>
              </w:rPr>
              <w:t>- Общество с ограниченной ответственностью «Прософт»                                    -   5,0764 %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Наличие специального права на участие Российской Федерации в управлении открытым акционерным обществом («золотой акции») (да/нет)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нет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Полное наименование и адрес аудитора общества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ОО «ИНТЕРЭКСПЕРТИЗА» 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>
                <w:b/>
                <w:bCs/>
                <w:sz w:val="22"/>
              </w:rPr>
              <w:t>место нахождения</w:t>
            </w:r>
            <w:r>
              <w:rPr>
                <w:sz w:val="24"/>
              </w:rPr>
              <w:t>: 117105, г. Москва, Новоданиловская наб., д.4А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почтовый адрес</w:t>
            </w:r>
            <w:r>
              <w:rPr>
                <w:sz w:val="24"/>
              </w:rPr>
              <w:t>: 117105, г. Москва, Новодани-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ловская наб., д.4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Структура холдинга (при наличии)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нет</w:t>
            </w:r>
          </w:p>
        </w:tc>
      </w:tr>
    </w:tbl>
    <w:p>
      <w:pPr>
        <w:pStyle w:val="Normal"/>
        <w:tabs>
          <w:tab w:val="clear" w:pos="708"/>
          <w:tab w:val="left" w:pos="2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ХАРАКТЕРИСТИКА ДЕЯТЕЛЬНОСТИ ОРГАНОВ  УПРАВЛЕНИЯ И КОНТРОЛЯ ОТКРЫТОГО АКЦИОНЕРНОГО ОБЩЕСТВА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  <w:tab/>
      </w:r>
      <w:r>
        <w:rPr>
          <w:b/>
          <w:bCs/>
        </w:rPr>
        <w:t>Общее собрание акционеров</w:t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довое общее собрание акционеров (номер и дата протокола, вопросы повестки дня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Годовое общее собрание акционеров по результатам 2009 г. состоялось 22 апреля 2010 г. протокол № 20 и рассматривались следующие вопросы повестки дня:</w:t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rPr/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. О порядке ведения годового общего собрания.</w:t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– председатель Совета директоров В.Н. Меркулов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. Утверждение годового отчета Общества (итоги работы за 2009 г. и основные направления работы ОАО «НИИ супер ЭВМ» на 2010 г.).</w:t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– Генеральный директор В.М. Нейман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. 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– главный бухгалтер Е.Н. Селифанова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 CYR" w:ascii="Times New Roman CYR" w:hAnsi="Times New Roman CYR"/>
          <w:sz w:val="24"/>
        </w:rPr>
        <w:t>4. Утверждение распределения прибыли Общества по результатам 2009 года</w:t>
      </w:r>
      <w:r>
        <w:rPr>
          <w:sz w:val="24"/>
        </w:rPr>
        <w:t xml:space="preserve">. </w:t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– главный бухгалтер Е.Н.Селифанова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 CYR" w:ascii="Times New Roman CYR" w:hAnsi="Times New Roman CYR"/>
          <w:sz w:val="24"/>
        </w:rPr>
        <w:t>5. О размере,  сроках и форме выплаты дивидендов по результатам  2009 года.</w:t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– главный бухгалтер Е.Н.Селифанова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6. Утверждение аудитора ОАО «НИИ супер ЭВМ».</w:t>
      </w:r>
    </w:p>
    <w:p>
      <w:pPr>
        <w:pStyle w:val="Normal"/>
        <w:spacing w:before="120" w:after="0"/>
        <w:jc w:val="both"/>
        <w:rPr/>
      </w:pPr>
      <w:r>
        <w:rPr>
          <w:rFonts w:cs="Times New Roman CYR" w:ascii="Times New Roman CYR" w:hAnsi="Times New Roman CYR"/>
          <w:i/>
          <w:sz w:val="24"/>
        </w:rPr>
        <w:t xml:space="preserve">Докладчик </w:t>
      </w:r>
      <w:r>
        <w:rPr>
          <w:i/>
          <w:sz w:val="24"/>
        </w:rPr>
        <w:t xml:space="preserve">– </w:t>
      </w:r>
      <w:r>
        <w:rPr>
          <w:rFonts w:cs="Times New Roman CYR" w:ascii="Times New Roman CYR" w:hAnsi="Times New Roman CYR"/>
          <w:i/>
          <w:sz w:val="24"/>
        </w:rPr>
        <w:t>зам.ген.директора по финансово-экономическим вопросам А.А. Ройко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7. Избрание членов счетной комиссии.</w:t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– председатель Совета директоров В.Н. Меркулов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8. Отчет ревизионной комиссии ОАО «НИИ супер ЭВМ» по итогам проверки финансово-хозяйственной деятельности ОАО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НИИ супер ЭВМ» за 2009 год.</w:t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 -  председатель ревизионной комиссии Н.П.Евграфова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 CYR" w:ascii="Times New Roman CYR" w:hAnsi="Times New Roman CYR"/>
          <w:sz w:val="24"/>
        </w:rPr>
        <w:t>9. Заключение аудитора Общества по итогам проверки финансово-хозяйственной деятельности ОАО «НИИ супер ЭВМ</w:t>
      </w:r>
      <w:r>
        <w:rPr>
          <w:sz w:val="24"/>
        </w:rPr>
        <w:t>»</w:t>
      </w:r>
      <w:r>
        <w:rPr>
          <w:rFonts w:cs="Times New Roman CYR" w:ascii="Times New Roman CYR" w:hAnsi="Times New Roman CYR"/>
          <w:sz w:val="24"/>
        </w:rPr>
        <w:t xml:space="preserve"> за 2009 год.</w:t>
      </w:r>
    </w:p>
    <w:p>
      <w:pPr>
        <w:pStyle w:val="Normal"/>
        <w:spacing w:before="120" w:after="0"/>
        <w:jc w:val="both"/>
        <w:rPr/>
      </w:pPr>
      <w:r>
        <w:rPr>
          <w:rFonts w:cs="Times New Roman CYR" w:ascii="Times New Roman CYR" w:hAnsi="Times New Roman CYR"/>
          <w:i/>
          <w:sz w:val="24"/>
        </w:rPr>
        <w:t xml:space="preserve">Докладчик </w:t>
      </w:r>
      <w:r>
        <w:rPr>
          <w:i/>
          <w:sz w:val="24"/>
        </w:rPr>
        <w:t xml:space="preserve">– </w:t>
      </w:r>
      <w:r>
        <w:rPr>
          <w:rFonts w:cs="Times New Roman CYR" w:ascii="Times New Roman CYR" w:hAnsi="Times New Roman CYR"/>
          <w:i/>
          <w:sz w:val="24"/>
        </w:rPr>
        <w:t>член совета директоров  А.А.Ройко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10. Избрание членов  Совета директоров (наблюдательного Совета) ОАО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НИИ супер ЭВМ</w:t>
      </w:r>
      <w:r>
        <w:rPr>
          <w:sz w:val="24"/>
        </w:rPr>
        <w:t>».</w:t>
      </w:r>
    </w:p>
    <w:p>
      <w:pPr>
        <w:pStyle w:val="Normal"/>
        <w:spacing w:before="120" w:after="0"/>
        <w:rPr>
          <w:sz w:val="24"/>
        </w:rPr>
      </w:pPr>
      <w:r>
        <w:rPr>
          <w:rFonts w:cs="Times New Roman CYR" w:ascii="Times New Roman CYR" w:hAnsi="Times New Roman CYR"/>
          <w:i/>
          <w:sz w:val="24"/>
        </w:rPr>
        <w:t xml:space="preserve">Докладчик </w:t>
      </w:r>
      <w:r>
        <w:rPr>
          <w:i/>
          <w:sz w:val="24"/>
        </w:rPr>
        <w:t>–</w:t>
      </w:r>
      <w:r>
        <w:rPr>
          <w:rFonts w:cs="Times New Roman CYR" w:ascii="Times New Roman CYR" w:hAnsi="Times New Roman CYR"/>
          <w:i/>
          <w:sz w:val="24"/>
        </w:rPr>
        <w:t xml:space="preserve"> председатель Совета директоров В.Н. Мерку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11. </w:t>
      </w:r>
      <w:r>
        <w:rPr>
          <w:rFonts w:cs="Times New Roman CYR" w:ascii="Times New Roman CYR" w:hAnsi="Times New Roman CYR"/>
          <w:sz w:val="24"/>
        </w:rPr>
        <w:t>Избрание Генерального директора ОАО «НИИ супер ЭВМ».</w:t>
      </w:r>
    </w:p>
    <w:p>
      <w:pPr>
        <w:pStyle w:val="Normal"/>
        <w:spacing w:before="120" w:after="0"/>
        <w:rPr/>
      </w:pPr>
      <w:r>
        <w:rPr>
          <w:rFonts w:cs="Times New Roman CYR" w:ascii="Times New Roman CYR" w:hAnsi="Times New Roman CYR"/>
          <w:i/>
          <w:sz w:val="24"/>
        </w:rPr>
        <w:t xml:space="preserve">Докладчик </w:t>
      </w:r>
      <w:r>
        <w:rPr>
          <w:i/>
          <w:sz w:val="24"/>
        </w:rPr>
        <w:t>–</w:t>
      </w:r>
      <w:r>
        <w:rPr>
          <w:rFonts w:cs="Times New Roman CYR" w:ascii="Times New Roman CYR" w:hAnsi="Times New Roman CYR"/>
          <w:i/>
          <w:sz w:val="24"/>
        </w:rPr>
        <w:t xml:space="preserve"> председатель Совета директоров В.Н. Меркулов</w:t>
      </w:r>
    </w:p>
    <w:p>
      <w:pPr>
        <w:pStyle w:val="Normal"/>
        <w:spacing w:before="120" w:after="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>
                <w:b/>
                <w:bCs/>
                <w:sz w:val="24"/>
              </w:rPr>
              <w:t>Внеочередное общее собрание акционеров (номер и дата протокола, вопросы повестки дн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Внеочередное общее собрание акционеров состоялось 26 августа 2010 г. протокол № 21 и рассматривались следующие вопросы повестки дня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. О порядке ведения внеочередного общего собрания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– председатель Совета директоров В.Н. Меркулов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2. О внесении изменений и дополнений в Устав Общества: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</w:t>
      </w:r>
      <w:r>
        <w:rPr>
          <w:rFonts w:cs="Times New Roman CYR" w:ascii="Times New Roman CYR" w:hAnsi="Times New Roman CYR"/>
          <w:sz w:val="24"/>
        </w:rPr>
        <w:t>2.1. раздел 10 Устава «Реестр акционеров Общества» п.10.1 изложить в следующей редакции: «Акционерами Общества могут быть только российские физические и юридические лица, объединившиеся для реализации уставных целей и задач, признающие Устав Общества и являющиеся собственниками акций Общества»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</w:t>
      </w:r>
      <w:r>
        <w:rPr>
          <w:rFonts w:cs="Times New Roman CYR" w:ascii="Times New Roman CYR" w:hAnsi="Times New Roman CYR"/>
          <w:sz w:val="24"/>
        </w:rPr>
        <w:t>2.2. ввести в раздел 23 Устава «Единоличный исполнительный орган - Генеральный директор», в п.23.3 новый подпункт: «генеральный директор предприятия несет персональную ответственность за организацию работ и создание условий для защиты государственной тайны на предприятии»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</w:t>
      </w:r>
      <w:r>
        <w:rPr>
          <w:rFonts w:cs="Times New Roman CYR" w:ascii="Times New Roman CYR" w:hAnsi="Times New Roman CYR"/>
          <w:sz w:val="24"/>
        </w:rPr>
        <w:t>2.3. ввести  в раздел 31 Устава  «Реорганизация и ликвидация Общества» п.31.11 «при реорганизации (ликвидации) предприятия, прекращении работ, содержащих сведения, составляющие государственную тайну, предприятие обеспечивает сохранность этих сведений и их носителей путем разработки и осуществления мер режима секретности, защиты информации, ПДИТР, охраны и пожарной безопасности»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– заместитель генерального  директора по безопасности и режиму  Г.В. Чупуков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rPr>
          <w:sz w:val="24"/>
        </w:rPr>
      </w:pPr>
      <w:r>
        <w:rPr>
          <w:rFonts w:cs="Times New Roman CYR" w:ascii="Times New Roman CYR" w:hAnsi="Times New Roman CYR"/>
          <w:sz w:val="24"/>
        </w:rPr>
        <w:t>3. О передаче,   функций по ведению реестра акционеров ОАО «НИИ супер ЭВМ» от ОАО «Специализированный регистратор «Ависта» в ОАО «Регистратор Р.О.С.Т.»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– член Совета директоров А.А. Ройко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4. Рассмотрение вопросов, поставленных в требовании ООО «Контраст»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</w:t>
      </w:r>
      <w:r>
        <w:rPr>
          <w:rFonts w:cs="Times New Roman CYR" w:ascii="Times New Roman CYR" w:hAnsi="Times New Roman CYR"/>
          <w:sz w:val="24"/>
        </w:rPr>
        <w:t>4.1. О прекращении полномочий действующего состава Совета директоров ОАО «НИИ супер ЭВМ»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</w:t>
      </w:r>
      <w:r>
        <w:rPr>
          <w:rFonts w:cs="Times New Roman CYR" w:ascii="Times New Roman CYR" w:hAnsi="Times New Roman CYR"/>
          <w:sz w:val="24"/>
        </w:rPr>
        <w:t>4.2.Об избрании нового состава  Совета директоров ОАО «НИИ супер ЭВМ»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и – председатель Совета директоров В.Н. Меркулов, член Совета директоров А.А. Рой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СОВЕТ ДИРЕКТОРОВ</w:t>
      </w:r>
    </w:p>
    <w:p>
      <w:pPr>
        <w:pStyle w:val="Normal"/>
        <w:tabs>
          <w:tab w:val="clear" w:pos="708"/>
          <w:tab w:val="left" w:pos="3160" w:leader="none"/>
        </w:tabs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60" w:leader="none"/>
        </w:tabs>
        <w:spacing w:before="360" w:after="0"/>
        <w:jc w:val="both"/>
        <w:rPr>
          <w:sz w:val="24"/>
        </w:rPr>
      </w:pPr>
      <w:r>
        <w:rPr/>
        <w:t xml:space="preserve">        </w:t>
      </w:r>
      <w:r>
        <w:rPr>
          <w:b/>
          <w:bCs/>
          <w:szCs w:val="28"/>
        </w:rPr>
        <w:t>Состав Совета директоров (наблюдательного Совета) Общества, включая сведения о членах совета директоров (наблюдательного Совета) общества, в том числе их краткие биографические данные и владение акциями общества в течение отчетного года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tbl>
      <w:tblPr>
        <w:tblW w:w="1085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117"/>
        <w:gridCol w:w="887"/>
        <w:gridCol w:w="2386"/>
        <w:gridCol w:w="3312"/>
        <w:gridCol w:w="131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а Совета директор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 рож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е (когда 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кое учебное заведени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ончил), полу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нная специальность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ая степень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або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дение акциям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НИИ супер ЭВМ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шт.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РАНОВ </w:t>
            </w:r>
          </w:p>
          <w:p>
            <w:pPr>
              <w:pStyle w:val="Normal"/>
              <w:spacing w:before="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ев </w:t>
            </w:r>
          </w:p>
          <w:p>
            <w:pPr>
              <w:pStyle w:val="Normal"/>
              <w:spacing w:before="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митриевич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шее, 1969 – Московский институт электронного машиностроения, радиоинжене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хнический директор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АО «НИИ ВК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. М.А. Карцева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ЕДОВ</w:t>
            </w:r>
          </w:p>
          <w:p>
            <w:pPr>
              <w:pStyle w:val="Normal"/>
              <w:spacing w:before="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</w:t>
            </w:r>
          </w:p>
          <w:p>
            <w:pPr>
              <w:pStyle w:val="Normal"/>
              <w:spacing w:before="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евич</w:t>
            </w:r>
          </w:p>
          <w:p>
            <w:pPr>
              <w:pStyle w:val="Normal"/>
              <w:spacing w:before="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7"/>
                <w:szCs w:val="27"/>
              </w:rPr>
              <w:t>Высшее, 1975 – МВТУ им. Баумана, инженер – конструктор – технолог электронно-вычислительной аппаратуры</w:t>
            </w:r>
            <w:r>
              <w:rPr>
                <w:b/>
                <w:sz w:val="27"/>
                <w:szCs w:val="27"/>
              </w:rPr>
              <w:t xml:space="preserve">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профбюро </w:t>
            </w:r>
          </w:p>
          <w:p>
            <w:pPr>
              <w:pStyle w:val="Normal"/>
              <w:spacing w:before="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НИИ супер ЭВМ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2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ОПЛЕВА</w:t>
            </w:r>
          </w:p>
          <w:p>
            <w:pPr>
              <w:pStyle w:val="Normal"/>
              <w:spacing w:before="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</w:t>
            </w:r>
          </w:p>
          <w:p>
            <w:pPr>
              <w:pStyle w:val="Normal"/>
              <w:spacing w:before="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ев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я директора департамента Минпромторга Росс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521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ЫЛОВ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ксандр 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евич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3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шее,1957 – МЭИ,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женер-электромеханик, доктор технических наук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7"/>
                <w:szCs w:val="27"/>
              </w:rPr>
              <w:t>Зам. генерального директора по научной работе и по системе менеджмента качества ОАО «НИИ супер ЭВМ»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sz w:val="27"/>
                <w:szCs w:val="27"/>
              </w:rPr>
              <w:t>16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ЛЬНИКОВ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вел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аеви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-эксперт отдела ТУ Росимущества в городе Москв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ЛОВ 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ладимир 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аеви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шее,  1970 – МЭСИ, инженер-экономис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ООО «Агора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7"/>
                <w:szCs w:val="27"/>
              </w:rPr>
              <w:t>182</w:t>
            </w:r>
          </w:p>
        </w:tc>
      </w:tr>
      <w:tr>
        <w:trPr>
          <w:trHeight w:val="117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ХТАРУЛИН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лерий 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еви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шее, 1967- МЭИ, радиоинжене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енеральный директор               ОАО «НИИ ВК                  </w:t>
            </w:r>
            <w:r>
              <w:rPr>
                <w:spacing w:val="-6"/>
                <w:sz w:val="27"/>
                <w:szCs w:val="27"/>
              </w:rPr>
              <w:t>им. М.А. Карцева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44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ЙМАН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ктор 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ронови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7"/>
                <w:szCs w:val="27"/>
              </w:rPr>
              <w:t>Высшее, 1958-</w:t>
            </w:r>
            <w:r>
              <w:rPr>
                <w:spacing w:val="-6"/>
                <w:sz w:val="27"/>
                <w:szCs w:val="27"/>
              </w:rPr>
              <w:t>МВТУ им. Баумана</w:t>
            </w:r>
            <w:r>
              <w:rPr>
                <w:sz w:val="27"/>
                <w:szCs w:val="27"/>
              </w:rPr>
              <w:t xml:space="preserve"> инженер-механик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7"/>
                <w:szCs w:val="27"/>
              </w:rPr>
              <w:t xml:space="preserve">С 1999г. –действительный член отраслевой </w:t>
            </w:r>
            <w:r>
              <w:rPr>
                <w:spacing w:val="-6"/>
                <w:sz w:val="27"/>
                <w:szCs w:val="27"/>
              </w:rPr>
              <w:t>Академии электро -</w:t>
            </w:r>
            <w:r>
              <w:rPr>
                <w:sz w:val="27"/>
                <w:szCs w:val="27"/>
              </w:rPr>
              <w:t xml:space="preserve"> технических наук, ученое звание доцен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7"/>
                <w:szCs w:val="27"/>
              </w:rPr>
              <w:t xml:space="preserve">Генеральный директор 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НИИ супер ЭВМ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7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ЖИЛОВ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дим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еви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шее, 1971 – МИФИ, инженер – электрик, кандидат технических нау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. генерального директора по научно- конструкторской работе    ОАО «НИИ супер ЭВМ»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ЙКО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й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тольеви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шее, 1973 -Московский технологический институт, экономист, кандидат экономических нау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. генерального </w:t>
            </w:r>
            <w:r>
              <w:rPr>
                <w:spacing w:val="-4"/>
                <w:sz w:val="27"/>
                <w:szCs w:val="27"/>
              </w:rPr>
              <w:t>директора по финансово-экономическим вопросам</w:t>
            </w:r>
            <w:r>
              <w:rPr>
                <w:sz w:val="27"/>
                <w:szCs w:val="27"/>
              </w:rPr>
              <w:t xml:space="preserve"> ОАО </w:t>
            </w:r>
            <w:r>
              <w:rPr>
                <w:spacing w:val="-6"/>
                <w:sz w:val="27"/>
                <w:szCs w:val="27"/>
              </w:rPr>
              <w:t>«НИИ супер ЭВМ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591" w:leader="none"/>
              </w:tabs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591" w:leader="none"/>
              </w:tabs>
              <w:spacing w:before="3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ПАНОВ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димир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и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шее, 1977 – Ташкентский университет, юрис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pacing w:val="-8"/>
                <w:sz w:val="27"/>
                <w:szCs w:val="27"/>
              </w:rPr>
              <w:t>Директор АОЗТ «Росинтер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Совет директоров в составе 11 человек был избран на годовом общем собрании акционеров ОАО «НИИ супер ЭВМ» 22 апреля 2010 года. Изменений в составе Совета директоров за прошедший период не был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Cs w:val="28"/>
        </w:rPr>
      </w:pPr>
      <w:r>
        <w:rPr/>
        <w:t xml:space="preserve">        </w:t>
      </w:r>
      <w:r>
        <w:rPr>
          <w:b/>
          <w:bCs/>
          <w:szCs w:val="28"/>
        </w:rPr>
        <w:t>Заседания Совета директоров проводились в 2010 г. (при 91,0 % кворуме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Даты и номера протоколов, вопросы повестки дня: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  <w:bCs/>
        </w:rPr>
        <w:t>№ 95 от 01.02.10г.</w:t>
      </w:r>
      <w:r>
        <w:rPr/>
        <w:t xml:space="preserve"> – рассмотрение письменных предложений Территориального управления Федерального агентства по управлению государственным имуществом по городу Москве, ОАО «НИИВК им. М.А.Карцева», акционеров, являющихся в совокупности владельцами не менее 2-х процентов голосующих акций Общества и Совета директоров ОАО «НИИ супер ЭВМ», утверждение повестки дня годового общего собрания акционеров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tLeast" w:line="320"/>
        <w:ind w:left="0" w:firstLine="720"/>
        <w:rPr/>
      </w:pPr>
      <w:r>
        <w:rPr/>
        <w:t xml:space="preserve">    </w:t>
      </w:r>
      <w:r>
        <w:rPr/>
        <w:t xml:space="preserve">-  </w:t>
      </w:r>
      <w:r>
        <w:rPr>
          <w:b/>
          <w:bCs/>
        </w:rPr>
        <w:t xml:space="preserve">№  96  от  04.02.10г </w:t>
      </w:r>
      <w:r>
        <w:rPr/>
        <w:t>–  р</w:t>
      </w:r>
      <w:r>
        <w:rPr>
          <w:rFonts w:cs="Times New Roman CYR" w:ascii="Times New Roman CYR" w:hAnsi="Times New Roman CYR"/>
          <w:szCs w:val="28"/>
        </w:rPr>
        <w:t xml:space="preserve">ассмотрение письменного предложения Общества с ограниченной ответственностью «Контраст» (ООО «Контраст») </w:t>
      </w:r>
      <w:r>
        <w:rPr/>
        <w:t>о включении кандидатуры в Совет директоров Общества для избрания на годовом общем собрании акционеров ОАО «НИИ супер ЭВМ» Митрофанова Валерия Викторовича;</w:t>
      </w:r>
    </w:p>
    <w:p>
      <w:pPr>
        <w:pStyle w:val="TextBodyIndent"/>
        <w:numPr>
          <w:ilvl w:val="0"/>
          <w:numId w:val="0"/>
        </w:numPr>
        <w:spacing w:lineRule="atLeast" w:line="320"/>
        <w:ind w:left="0" w:firstLine="720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/>
        <w:t xml:space="preserve">             </w:t>
      </w:r>
      <w:r>
        <w:rPr/>
        <w:t xml:space="preserve">-  </w:t>
      </w:r>
      <w:r>
        <w:rPr>
          <w:b/>
          <w:bCs/>
        </w:rPr>
        <w:t xml:space="preserve">№  97  от   19.02.10г </w:t>
      </w:r>
      <w:r>
        <w:rPr/>
        <w:t xml:space="preserve">–  утверждение текста сообщения акционерам и даты (времени), места созыва годового общего собрания акционеров, даты составления списка лиц, имеющих право на участие в общем собрании акционеров, перечня предоставляемых информационных материалов по годовому общему собранию акционерам для ознакомления, формы и текста бюллетеней для голосования;       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400"/>
        <w:ind w:firstLine="550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  <w:bCs/>
        </w:rPr>
        <w:t>№ 98  от  26.03.10г</w:t>
      </w:r>
      <w:r>
        <w:rPr/>
        <w:t>.  – о</w:t>
      </w:r>
      <w:r>
        <w:rPr>
          <w:spacing w:val="-2"/>
          <w:szCs w:val="28"/>
        </w:rPr>
        <w:t>бсуждение подготовленных информационных материалов для прове</w:t>
        <w:softHyphen/>
        <w:t>дения</w:t>
      </w:r>
      <w:r>
        <w:rPr>
          <w:szCs w:val="20"/>
        </w:rPr>
        <w:t xml:space="preserve"> годового общего собрания акционеров по итогам работы за 2009 год;</w:t>
      </w:r>
    </w:p>
    <w:p>
      <w:pPr>
        <w:pStyle w:val="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- </w:t>
      </w:r>
      <w:r>
        <w:rPr>
          <w:b/>
          <w:bCs/>
        </w:rPr>
        <w:t>№ 99 от 22.04.10г.</w:t>
      </w:r>
      <w:r>
        <w:rPr/>
        <w:t xml:space="preserve"> – избрание Председателя Совета директоров,  утверждение состава правления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/>
        <w:t xml:space="preserve">             </w:t>
      </w:r>
      <w:r>
        <w:rPr/>
        <w:t>-</w:t>
      </w:r>
      <w:r>
        <w:rPr>
          <w:b/>
          <w:bCs/>
        </w:rPr>
        <w:t>№ 100 от 07.06.10г.</w:t>
      </w:r>
      <w:r>
        <w:rPr/>
        <w:t xml:space="preserve"> </w:t>
      </w:r>
      <w:r>
        <w:rPr>
          <w:szCs w:val="28"/>
        </w:rPr>
        <w:t>– назначение секретаря Совета директоров ОАО «НИИ супер ЭВМ», утверждение плана работ Совета директоров на 2010-2011г.г</w:t>
      </w:r>
      <w:r>
        <w:rPr>
          <w:sz w:val="26"/>
        </w:rPr>
        <w:t xml:space="preserve">.;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№ 101 от 19.07.10г. – </w:t>
      </w:r>
      <w:r>
        <w:rPr>
          <w:rFonts w:cs="Times New Roman CYR" w:ascii="Times New Roman CYR" w:hAnsi="Times New Roman CYR"/>
          <w:sz w:val="28"/>
          <w:szCs w:val="28"/>
        </w:rPr>
        <w:t>внесении изменений и дополнений в Устав и внутренние документы Общества, передача функций по ведению реестра акционеров ОАО «НИИ супер ЭВМ»  объединенному регистратору ОАО «Регистратор Р.О.С.Т.», у</w:t>
      </w:r>
      <w:r>
        <w:rPr>
          <w:sz w:val="28"/>
          <w:szCs w:val="28"/>
        </w:rPr>
        <w:t xml:space="preserve">тверждение повестки дня внеочередного </w:t>
      </w:r>
      <w:r>
        <w:rPr>
          <w:rFonts w:cs="Times New Roman CYR" w:ascii="Times New Roman CYR" w:hAnsi="Times New Roman CYR"/>
          <w:sz w:val="28"/>
          <w:szCs w:val="28"/>
        </w:rPr>
        <w:t>общего собрания акционеров ОАО «НИИ супер ЭВМ»;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№ 102 от 26.07.10г. - </w:t>
      </w:r>
      <w:r>
        <w:rPr>
          <w:rFonts w:cs="Times New Roman CYR" w:ascii="Times New Roman CYR" w:hAnsi="Times New Roman CYR"/>
          <w:sz w:val="28"/>
          <w:szCs w:val="28"/>
        </w:rPr>
        <w:t>рассмотрение требования Общества с ограниченной ответственностью «Контраст» (ООО «Контраст») о проведении внеочередного общего собрания акционеров ОАО «НИИ супер ЭВМ», у</w:t>
      </w:r>
      <w:r>
        <w:rPr>
          <w:sz w:val="28"/>
          <w:szCs w:val="28"/>
        </w:rPr>
        <w:t xml:space="preserve">тверждение повестки дня внеочередного </w:t>
      </w:r>
      <w:r>
        <w:rPr>
          <w:rFonts w:cs="Times New Roman CYR" w:ascii="Times New Roman CYR" w:hAnsi="Times New Roman CYR"/>
          <w:sz w:val="28"/>
          <w:szCs w:val="28"/>
        </w:rPr>
        <w:t>общего собрания, утверждение сообщения (уведомления) акционеру о дате проведения внеочередного общего собрания акционеров общества с повесткой дня собрания, утверждение даты (времени), места созыва внеочередного общего собрания акционеров, утверждение даты составления списка лиц, имеющих право на участие во внеочередном общем собрании акционеров, утверждение формы и текста бюллетеней для голосования  (физического  и  юридического лица);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      </w:t>
      </w:r>
      <w:r>
        <w:rPr/>
        <w:t>-</w:t>
      </w:r>
      <w:r>
        <w:rPr>
          <w:b/>
          <w:bCs/>
        </w:rPr>
        <w:t>№ 103 от 30.07.10г</w:t>
      </w:r>
      <w:r>
        <w:rPr>
          <w:b/>
        </w:rPr>
        <w:t>.</w:t>
      </w:r>
      <w:r>
        <w:rPr/>
        <w:t xml:space="preserve"> –</w:t>
      </w:r>
      <w:r>
        <w:rPr>
          <w:szCs w:val="28"/>
        </w:rPr>
        <w:t xml:space="preserve"> рассмотрение состояния пожарной безопасности на предприят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tLeast" w:line="400"/>
        <w:jc w:val="both"/>
        <w:textAlignment w:val="baseline"/>
        <w:rPr/>
      </w:pPr>
      <w:r>
        <w:rPr/>
        <w:t xml:space="preserve">             </w:t>
      </w:r>
      <w:r>
        <w:rPr/>
        <w:t>-</w:t>
      </w:r>
      <w:r>
        <w:rPr>
          <w:b/>
          <w:bCs/>
        </w:rPr>
        <w:t>№ 104 от 30.09.10г</w:t>
      </w:r>
      <w:r>
        <w:rPr>
          <w:b/>
        </w:rPr>
        <w:t>.</w:t>
      </w:r>
      <w:r>
        <w:rPr/>
        <w:t xml:space="preserve"> – рассмотрение вопросов выполнения договорных обязательств по объектам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</w:t>
      </w:r>
      <w:r>
        <w:rPr>
          <w:b/>
          <w:bCs/>
        </w:rPr>
        <w:t>№ 105 от 29.12.10г</w:t>
      </w:r>
      <w:r>
        <w:rPr>
          <w:b/>
        </w:rPr>
        <w:t>.</w:t>
      </w:r>
      <w:r>
        <w:rPr/>
        <w:t xml:space="preserve"> – подведение итогов работы ОАО «НИИ супер ЭВМ» за 2010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СВЕДЕНИЯ О ЛИЦЕ, ЗАНИМАЮЩЕМ ДОЛЖНОСТЬ ЕДИНОЛИЧНОГО ИСПОЛНИТЕЛЬНОГО ОРГАНА ОБЩЕСТВА, И ЧЛЕНАХ КОЛЛЕГИАЛЬНОГО ИСПОЛНИТЕЛЬНОГО ОРГАНА ОБЩЕСТВА (ПРАВЛЕНИЯ), В ТОМ ЧИСЛЕ ИХ КРАТКИЕ БИОГРАФИЧЕСКИЕ ДАННЫЕ И ВЛАДЕНИЕ АКЦИЯМИ В ТЕЧЕНИЕ ОТЧЕТНОГО ГОДА</w:t>
      </w:r>
    </w:p>
    <w:p>
      <w:pPr>
        <w:pStyle w:val="Heading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480"/>
        <w:jc w:val="both"/>
        <w:rPr/>
      </w:pPr>
      <w:r>
        <w:rPr/>
        <w:t xml:space="preserve">           </w:t>
      </w:r>
      <w:r>
        <w:rPr/>
        <w:t>4.1. Единоличным исполнительным органом Общества является Генеральный директор Нейман Виктор Миронович с 1997 г. по настоящее время.</w:t>
      </w:r>
    </w:p>
    <w:p>
      <w:pPr>
        <w:pStyle w:val="BodyText2"/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.М. Нейман, как Генеральный директор ОАО «НИИ супер ЭВМ», коллектив которого успешно ведет разработку современных вычислительных комплексов, находящихся на вооружении, осуществляет их обслуживание,  внедрение современных информационных услуг и информационных технологий при построении сетевых телекоммуникационных систем с использованием радиорелейного оборудования.</w:t>
      </w:r>
    </w:p>
    <w:p>
      <w:pPr>
        <w:pStyle w:val="BodyText2"/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С 1999 г. – действительный член отраслевой Академии электротехнических наук, имеет ученое звание доцента.     </w:t>
      </w:r>
    </w:p>
    <w:p>
      <w:pPr>
        <w:pStyle w:val="BodyText2"/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АО «НИИ супер ЭВМ» стал победителем конкурса в 2002 году на проведение опытно-конструкторской работы «Разработка супер компьютеров и рабочих станций на основе сигнальных микропроцессоров», выполненной по заказу Минпромнауки России по ФЦП «Реформирование и развитие оборонно-промышленного комплекса (2002-2006)». За время работы в ОАО «НИИ супер ЭВМ» сумел укрепить финансовое положение института.</w:t>
      </w:r>
    </w:p>
    <w:p>
      <w:pPr>
        <w:pStyle w:val="Normal"/>
        <w:spacing w:lineRule="atLeast" w:line="480"/>
        <w:ind w:firstLine="708"/>
        <w:rPr/>
      </w:pPr>
      <w:r>
        <w:rPr/>
        <w:t>За научно-технические достижения в области автоматизированных средств управления Нейману В.М.:</w:t>
      </w:r>
    </w:p>
    <w:p>
      <w:pPr>
        <w:pStyle w:val="Normal"/>
        <w:spacing w:lineRule="atLeast" w:line="480"/>
        <w:ind w:firstLine="708"/>
        <w:rPr/>
      </w:pPr>
      <w:r>
        <w:rPr/>
        <w:t>- присуждена Государственная премия  -  1983г.</w:t>
      </w:r>
    </w:p>
    <w:p>
      <w:pPr>
        <w:pStyle w:val="TextBodyIndent"/>
        <w:spacing w:lineRule="atLeast" w:line="480"/>
        <w:rPr/>
      </w:pPr>
      <w:r>
        <w:rPr/>
        <w:t>Имеет государственные награды:</w:t>
      </w:r>
    </w:p>
    <w:p>
      <w:pPr>
        <w:pStyle w:val="Normal"/>
        <w:spacing w:lineRule="atLeast" w:line="480"/>
        <w:ind w:firstLine="708"/>
        <w:rPr/>
      </w:pPr>
      <w:r>
        <w:rPr/>
        <w:t>- Орден Трудового Красного Знамени  - 1970, 1977г.г.;</w:t>
      </w:r>
    </w:p>
    <w:p>
      <w:pPr>
        <w:pStyle w:val="Normal"/>
        <w:spacing w:lineRule="atLeast" w:line="480"/>
        <w:ind w:firstLine="708"/>
        <w:rPr/>
      </w:pPr>
      <w:r>
        <w:rPr/>
        <w:t>- Орден Дружбы народов  - 1987;</w:t>
      </w:r>
    </w:p>
    <w:p>
      <w:pPr>
        <w:pStyle w:val="Normal"/>
        <w:spacing w:lineRule="atLeast" w:line="480"/>
        <w:ind w:firstLine="708"/>
        <w:rPr/>
      </w:pPr>
      <w:r>
        <w:rPr/>
        <w:t xml:space="preserve">Указом Президента Российской Федерации от 18.04.1999г. № 506 награжден орденом «За заслуги перед Отечеством» </w:t>
      </w:r>
      <w:r>
        <w:rPr>
          <w:lang w:val="en-US"/>
        </w:rPr>
        <w:t>IV</w:t>
      </w:r>
      <w:r>
        <w:rPr/>
        <w:t xml:space="preserve"> степ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3160"/>
          <w:tab w:val="left" w:pos="35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4.2. СВЕДЕНИЯ О ЧЛЕНАХ ПРАВЛЕНИЯ</w:t>
      </w:r>
    </w:p>
    <w:tbl>
      <w:tblPr>
        <w:tblW w:w="1086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241"/>
        <w:gridCol w:w="887"/>
        <w:gridCol w:w="2418"/>
        <w:gridCol w:w="3156"/>
        <w:gridCol w:w="1329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а Совета директор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 рож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е (когда 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кое учебное заведени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ончил), полу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нная специальност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ая степень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 xml:space="preserve">место работы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ладение акциям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НИИ супер ЭВМ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(шт.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ЙМАН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ктор 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ронови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7"/>
                <w:szCs w:val="27"/>
              </w:rPr>
              <w:t>Высшее,1958 –МВТУ им.Баумана инженер-механик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7"/>
                <w:szCs w:val="27"/>
              </w:rPr>
              <w:t xml:space="preserve">С 1999г. –действительный член отраслевой </w:t>
            </w:r>
            <w:r>
              <w:rPr>
                <w:spacing w:val="-2"/>
                <w:sz w:val="27"/>
                <w:szCs w:val="27"/>
              </w:rPr>
              <w:t>Академии электро-</w:t>
            </w:r>
            <w:r>
              <w:rPr>
                <w:sz w:val="27"/>
                <w:szCs w:val="27"/>
              </w:rPr>
              <w:t xml:space="preserve"> технических наук, ученое звание доцен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7"/>
                <w:szCs w:val="27"/>
              </w:rPr>
              <w:t xml:space="preserve">Генеральный директор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7"/>
                <w:szCs w:val="27"/>
              </w:rPr>
              <w:t>ОАО «НИИ супер ЭВМ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3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ЬЮГИНА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на 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шее, 1980 –Пензенский политехнический институт,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женер-конструктор-технолог ЭВ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7"/>
                <w:szCs w:val="27"/>
              </w:rPr>
              <w:t xml:space="preserve">Начальник отдела труда, заработной платы и кадров 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НИИ супер ЭВМ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ТИН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ячеслав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димирови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сшее, 1971 –МИФИ, инженер – физик,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опытного производства  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НИИ супер ЭВМ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ЫЛОВ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ксандр 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еви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шее,1957 – МЭИ,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женер-электромеханик, доктор технических нау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. генерального директора по научной работе и по системе менеджмента качества ОАО «НИИ супер ЭВМ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7"/>
                <w:szCs w:val="27"/>
              </w:rPr>
              <w:t>16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ПРИЯНОВ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вел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ви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7"/>
                <w:szCs w:val="27"/>
              </w:rPr>
              <w:t>Высшее,1978 – МЭИ,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женер-электрик,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7"/>
                <w:szCs w:val="27"/>
              </w:rPr>
              <w:t>Зам. генерального директора по специальной тематике ОАО «НИИ супер ЭВМ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ЙКО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й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тольеви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шее, 1973 –Московский технологический институт, экономист, кандидат экономических нау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7"/>
                <w:szCs w:val="27"/>
              </w:rPr>
              <w:t>Зам. генерального директора по финансово-</w:t>
            </w:r>
            <w:r>
              <w:rPr>
                <w:spacing w:val="-4"/>
                <w:sz w:val="27"/>
                <w:szCs w:val="27"/>
              </w:rPr>
              <w:t>экономическим вопросам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НИИ супер ЭВМ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591" w:leader="none"/>
              </w:tabs>
              <w:spacing w:before="3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>20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ИФАНОВА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лена 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аев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шее, 1976 – Московский институт инженеров железнодорожного транспорта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женер-экономист путей сообщ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        ОАО «НИИ супер ЭВМ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3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ЮТИН Николай Николаевич 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шее, 1980 – Московский инженерно – физический институт, инженер - математи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. генерального директора ОАО «НИИ супер ЭВМ» - директор «Отделения телекоммуникаций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ДИНОВ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нислав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йлови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шее, 1959 – МАИ, радиоинженер, доктор технических нау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. генерального директора по научной работе ОАО «НИИ супер ЭВМ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ПУКОВ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ннадий</w:t>
            </w:r>
          </w:p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димирови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шее, 1985 – Военно – инженерная радиотехническая академия  ПВ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. генерального директора по безопасности и режиму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НИИ супер ЭВМ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ллегиальный исполнительный орган Общества (правления) утвержден Советом директоров 22.04.2010 г. (протокол № 99 от 22.04.2010 г.) в количестве 11 человек сроком на три год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течение  отчетного  года  выбыл  из  состава  правления  Костюков Ю.Ф. (в связи со смерть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3160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4.3. РАЗМЕР ВОЗНАГРАЖДЕНИЯ ИСПОЛНИТЕЛЬНОМУ </w:t>
      </w:r>
    </w:p>
    <w:p>
      <w:pPr>
        <w:pStyle w:val="Heading7"/>
        <w:rPr/>
      </w:pPr>
      <w:r>
        <w:rPr/>
        <w:t>ОРГАНУ ОБЩЕСТВА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ознаграждения (компенсационные расходы-затраты) членам органов управления в течение отчетного периода не выплачивалис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3160"/>
        </w:tabs>
        <w:rPr>
          <w:i/>
          <w:i/>
          <w:iCs/>
          <w:sz w:val="28"/>
        </w:rPr>
      </w:pPr>
      <w:r>
        <w:rPr>
          <w:i/>
          <w:iCs/>
          <w:sz w:val="28"/>
        </w:rPr>
        <w:t>5. РЕВИЗИОННАЯ КОМИССИЯ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"/>
        <w:rPr/>
      </w:pPr>
      <w:r>
        <w:rPr>
          <w:sz w:val="28"/>
        </w:rPr>
        <w:t xml:space="preserve">            </w:t>
      </w:r>
      <w:r>
        <w:rPr>
          <w:sz w:val="28"/>
        </w:rPr>
        <w:t>Ревизионная комиссия в соответствии с п.27.2 Устава ОАО «НИИ супер ЭВМ» в составе трех человек избрана годовым общим собранием сроком на 2 года 23 апреля 2009 г. Представителя Российской Федерации в ревизионной комиссии нет.</w:t>
      </w:r>
    </w:p>
    <w:p>
      <w:pPr>
        <w:pStyle w:val="2"/>
        <w:rPr/>
      </w:pPr>
      <w:r>
        <w:rPr>
          <w:sz w:val="28"/>
        </w:rPr>
        <w:t xml:space="preserve">           </w:t>
      </w:r>
      <w:r>
        <w:rPr>
          <w:sz w:val="28"/>
        </w:rPr>
        <w:t>Очередные выборы в ревизионную комиссию предстоят в 2011 году.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щиеся отдельные замечания ревизионной комиссии в процессе проверок принимались к немедленному исполнению, не отражаясь в акте ревизии.</w:t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6. ПОЛОЖЕНИЕ ОБЩЕСТВА В ОТРАСЛИ.</w:t>
      </w:r>
    </w:p>
    <w:p>
      <w:pPr>
        <w:pStyle w:val="TextBodyIndent"/>
        <w:ind w:left="56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jc w:val="both"/>
        <w:rPr/>
      </w:pPr>
      <w:r>
        <w:rPr/>
        <w:t>ОАО «НИИ супер ЭВМ», как самостоятельное предприятие осуществляет свою деятельность с 23.02.1993 года и до настоящего времени является одним из авторитетных предприятий России  в области цифровой техники и современных информационных технологий.</w:t>
      </w:r>
    </w:p>
    <w:p>
      <w:pPr>
        <w:pStyle w:val="TextBodyIndent"/>
        <w:jc w:val="both"/>
        <w:rPr/>
      </w:pPr>
      <w:r>
        <w:rPr/>
        <w:t>Вычислительными средствами, разработанными институтом, оснащены многие отечественные системы специального, в том числе оборонного назначения. Многие технические решения многопроцессорных вычислительных машин и многомашинных комплексов сохраняют свою актуальность и по настоящее время.</w:t>
      </w:r>
    </w:p>
    <w:p>
      <w:pPr>
        <w:pStyle w:val="TextBodyIndent"/>
        <w:jc w:val="both"/>
        <w:rPr/>
      </w:pPr>
      <w:r>
        <w:rPr/>
        <w:t>Все разработки предприятия основаны на максимальном использовании коммерчески доступных компонентов, что позволяет ускорить проектирование и развертывание прикладных систем, обеспечивая готовое к реализации системное решение.</w:t>
      </w:r>
    </w:p>
    <w:p>
      <w:pPr>
        <w:pStyle w:val="TextBodyIndent"/>
        <w:jc w:val="both"/>
        <w:rPr/>
      </w:pPr>
      <w:r>
        <w:rPr/>
        <w:t>В настоящее время предприятие сумело сохранить свой научный и инженерно-технических потенциал, и свою ведущую роль в создании вычислительных средств и работ по модернизации вычислительных комплексов систем оборонного назначения.</w:t>
      </w:r>
    </w:p>
    <w:p>
      <w:pPr>
        <w:pStyle w:val="TextBodyIndent"/>
        <w:jc w:val="both"/>
        <w:rPr/>
      </w:pPr>
      <w:r>
        <w:rPr/>
        <w:t xml:space="preserve">Научные труды сотрудников ОАО «НИИ супер ЭВМ», среди которых два заслуженных деятеля науки, два доктора наук и шесть кандидатов наук регулярно публикуются в научно-технических журналах и сборниках «Радиопромышленность», «Вопросы радиоэлектроники», «Компьюлог», «Современные технологии автоматизации» и других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ИОРИТЕТНЫЕ НАПРАВЛЕНИЯ</w:t>
      </w:r>
    </w:p>
    <w:p>
      <w:pPr>
        <w:pStyle w:val="TextBodyIndent"/>
        <w:ind w:left="567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ЕЯТЕЛЬНОСТИ АКЦИОНЕРНОГО ОБЩЕСТВА.</w:t>
      </w:r>
    </w:p>
    <w:p>
      <w:pPr>
        <w:pStyle w:val="TextBodyIndent"/>
        <w:ind w:left="567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jc w:val="both"/>
        <w:rPr/>
      </w:pPr>
      <w:r>
        <w:rPr/>
        <w:t>В 2010 году основная научно-техническая деятельность  ОАО «НИИ супер ЭВМ» проводилась по следующим направлениям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создание вычислительных комплексов для обработки сигналов и изображени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разработка проектов и создание многомашинных комплексов на базе современных ЭВМ в интересах модернизации и развития СВТ объектов стратегических систем, обеспечение авторского надзора и технического обслуживания СВТ таких систем, находящихся в эксплуатац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работы (информационные услуги) в областях телекоммуникаций и информационных технологий;</w:t>
      </w:r>
    </w:p>
    <w:p>
      <w:pPr>
        <w:pStyle w:val="TextBodyIndent"/>
        <w:jc w:val="both"/>
        <w:rPr/>
      </w:pPr>
      <w:r>
        <w:rPr/>
        <w:t>Разрабатываемые вычислительные комплексы и рабочие станции относятся к классу супер ЭВМ терафлопного диапазона производительности и строятся на основе существующих и быстро совершенствуемых семейств сигнальных микропроцессоров широкого применения в сочетании со специальными микропроцессорами собственной обработки.</w:t>
      </w:r>
    </w:p>
    <w:p>
      <w:pPr>
        <w:pStyle w:val="TextBodyIndent"/>
        <w:jc w:val="both"/>
        <w:rPr/>
      </w:pPr>
      <w:r>
        <w:rPr/>
        <w:t>Без супер ЭВМ такого класса немыслимо, в частности, создание современных и перспективных гидроакустических комплексов (ГАК).</w:t>
      </w:r>
    </w:p>
    <w:p>
      <w:pPr>
        <w:pStyle w:val="TextBodyIndent"/>
        <w:jc w:val="both"/>
        <w:rPr/>
      </w:pPr>
      <w:r>
        <w:rPr/>
        <w:t>В 2010 году по первому направлению предприятием проводились и продолжали проводится опытно-конструкторские работы в части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разработки «морского многофункционального информационно-вычислительного комплекса освещения морской (надводной и подводной) обстановки с отображением координатно-объектовой информации в объектно-ориентированной картографической среде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«разработки рабочей конструкторской документации и изготовлении опытного образца специальной вычислительной системы для унифицированного информационно-управляющего комплекса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«разработки сверхпроизводительной вычислительной системы для моделирования в реальном  масштабе времени сложной сигнально-помеховой обстановк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«участия в монтаже, настройке и проведении испытаний изделия для ГАК Л-01 на  стенде заказывающего предприятия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«монтажа, регулировочно-сдаточных и швартовых испытаний комплекса «Звучание» для сторожевого корабля Балтийского флота «Ярослав Мудрый» (проект 11540 «Ястреб»), построенном на Прибалтийском судостроительном заводе «Янтарь» в г. Санкт-Петербург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«изготовления </w:t>
      </w:r>
      <w:r>
        <w:rPr>
          <w:rStyle w:val="FontStyle11"/>
          <w:sz w:val="28"/>
          <w:szCs w:val="28"/>
        </w:rPr>
        <w:t xml:space="preserve">и поставки опытного образца, комплекта РКД, РЭ по </w:t>
      </w:r>
      <w:r>
        <w:rPr>
          <w:szCs w:val="28"/>
        </w:rPr>
        <w:t>НИР «Имитатор импульсных помех 4,5 кВ»</w:t>
      </w:r>
      <w:r>
        <w:rPr>
          <w:rStyle w:val="FontStyle11"/>
          <w:sz w:val="28"/>
          <w:szCs w:val="28"/>
        </w:rPr>
        <w:t xml:space="preserve"> «Торпеда-ВК» для ОАО «НИИ ВК им. М.А. Карцева</w:t>
      </w:r>
      <w:r>
        <w:rPr/>
        <w:t>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«</w:t>
      </w:r>
      <w:r>
        <w:rPr>
          <w:rStyle w:val="FontStyle11"/>
          <w:sz w:val="28"/>
          <w:szCs w:val="28"/>
        </w:rPr>
        <w:t>выполнения работ и обеспечение стендовых испытаний</w:t>
      </w:r>
      <w:r>
        <w:rPr>
          <w:rStyle w:val="FontStyle14"/>
          <w:sz w:val="28"/>
          <w:szCs w:val="28"/>
        </w:rPr>
        <w:t xml:space="preserve"> изделия по О</w:t>
      </w:r>
      <w:r>
        <w:rPr>
          <w:rStyle w:val="FontStyle11"/>
          <w:sz w:val="28"/>
          <w:szCs w:val="28"/>
        </w:rPr>
        <w:t xml:space="preserve">КР «Разработка программного компонента (ПК) устройства МПН» для </w:t>
      </w:r>
      <w:r>
        <w:rPr>
          <w:szCs w:val="28"/>
        </w:rPr>
        <w:t>ОАО "Корпорация космических систем специального назначения «Комета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Cs w:val="28"/>
        </w:rPr>
      </w:pPr>
      <w:r>
        <w:rPr>
          <w:rStyle w:val="FontStyle11"/>
          <w:sz w:val="28"/>
          <w:szCs w:val="28"/>
        </w:rPr>
        <w:t>«выполнения ОКР по теме «Разработка базовых конструктивно-технологических решений высокоплотного процессорного модуля «ВПМ)», шифр «Техно-Э» в рамках ФЦП «Развитие электронной компонентной базы и радиоэлектроники» на 2008 - 2015 годы с ОАО «Концерн «Вега»</w:t>
      </w:r>
      <w:r>
        <w:rPr>
          <w:szCs w:val="26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«выполнения ОКР «Разработка имитатора гидроакустических сигналов для спецвычислителя цифровой обработки сигналов», шифр «Прорыв-ИГС» для ОАО «НИИ ВК им. М.А. Карцева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Cs w:val="28"/>
        </w:rPr>
        <w:t>«анализа конструкторских решений по ОКР «Астровит-М-НА» и оценке возможностей модернизации по ОКР «Рецептор» для НИИ МБП РАН»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о второму направлению в 2010 году был выполнен большой объем работ по модернизации и обслуживанию вычислительных комплексов на объектах системы ракетно-космической обороны:</w:t>
      </w:r>
    </w:p>
    <w:p>
      <w:pPr>
        <w:pStyle w:val="Normal"/>
        <w:ind w:firstLine="748"/>
        <w:jc w:val="both"/>
        <w:rPr/>
      </w:pPr>
      <w:r>
        <w:rPr>
          <w:szCs w:val="28"/>
        </w:rPr>
        <w:t>- завершены работы по разработке, вводу и подготовке к предварительным испытаниям 6-ти машинной вычислительной системы в интересах функционирования программного обеспечения радиолокационной станции на объекте в Находке;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- на вычислительной системе объекта Зеленчук проведён комплекс мероприятий по вводу и отработке программного обеспечения, связанного с системой защиты информации. Также на объекте проведены работы по участию вычислительной системы в межведомственных испытаниях;</w:t>
      </w:r>
    </w:p>
    <w:p>
      <w:pPr>
        <w:pStyle w:val="Normal"/>
        <w:ind w:firstLine="748"/>
        <w:jc w:val="both"/>
        <w:rPr/>
      </w:pPr>
      <w:r>
        <w:rPr>
          <w:szCs w:val="28"/>
        </w:rPr>
        <w:t>- на объектах 2311 и 3006 осуществлялся комплекс работ по авторскому надзору и техническому обслуживанию вычислительных средств;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- на полигоне ГНИП-10 проводились работы по подготовке и обеспечению функционирования вычислительных комплексов "Эльбрус-90 микро", входящих в вычислительную систему 5768ПМ и изделие 5Н20П, при проведении натурных работ в составе комплекса 5Ж60П, в том числе: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- доработана и испытана система защитного заземления аппаратуры ВС 5768ПМ и изделия 5Н20П;</w:t>
      </w:r>
    </w:p>
    <w:p>
      <w:pPr>
        <w:pStyle w:val="Normal"/>
        <w:ind w:firstLine="748"/>
        <w:jc w:val="both"/>
        <w:rPr/>
      </w:pPr>
      <w:r>
        <w:rPr>
          <w:szCs w:val="28"/>
        </w:rPr>
        <w:t>- проведен контроль технического состояния и диагностика неисправностей аппаратуры ВК "Эльбрус-90 микро", а также работоспособности   ВС 5Э68ПМ и изделия 5Н20П в целом с использованием системы тестов автономного функционального контроля (СТАФК-1);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- проведено техническое обслуживание (регламентные работы) аппаратуры ВК "Эльбрус-90 микро";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- проведено восстановление файловой системы вычислительных комплексов "Эльбрус-90 микро" из состава изделия 5Н20П с резервных копий;</w:t>
      </w:r>
    </w:p>
    <w:p>
      <w:pPr>
        <w:pStyle w:val="Normal"/>
        <w:ind w:firstLine="748"/>
        <w:jc w:val="both"/>
        <w:rPr/>
      </w:pPr>
      <w:r>
        <w:rPr>
          <w:szCs w:val="28"/>
        </w:rPr>
        <w:t>- проведены проверки взаимодействия   ВС 5Э68ПМ и изделии 5Н20П с внешними абонентами;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 xml:space="preserve">- разработаны технические предложения по модернизации аппаратуры ВК "Эльбрус-90 микро" изделия 5Н20П.  </w:t>
      </w:r>
    </w:p>
    <w:p>
      <w:pPr>
        <w:pStyle w:val="TextBodyIndent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>По второму направлению в 2010 году был выполнен большой объем по модернизации вычислительных комплексов систем оборонного назначени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проведен большой комплекс работ по разработке и созданию 6-ти машинной вычислительной системы в интересах обработки функционального  и программного обеспечения радиолокационной станц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на объекте Зеленчук выполнены работы по авторскому надзору и реализации мероприятий в части продления ресурса действующих вычислительных систем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на объектах 2311 и 3006 выполнены работы по обеспечению технического и авторского надзора, производились работы и ремонтные работы во время эксплуатации изделий оборонного знач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продолжаются работы по подготовке и обеспечению работ на полигоне ГНИП-10 при проведении натурных работ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на ряде объектов проведен комплекс работ  по расширению доступа к оперативной памяти и вводу новой версии ОПО МВК Эльбрус-90 микро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проведена подготовка по разработке конструкторской документации для вновь создаваемых вычислительных комплексов в Зеленчуке и в Наход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проведена  разработка ввод в эксплуатацию  комплекса эмулирующих средств для замены устаревших устройств внешней памяти (НМД и НМБ), алфавитно-цифровых дисплеев и устройств печати.</w:t>
      </w:r>
    </w:p>
    <w:p>
      <w:pPr>
        <w:pStyle w:val="TextBodyIndent"/>
        <w:ind w:firstLine="709"/>
        <w:jc w:val="both"/>
        <w:rPr/>
      </w:pPr>
      <w:r>
        <w:rPr/>
        <w:t>По направлению телекоммуникационных и информационных технологий проводились работы по проектированию, созданию и технической поддержке корпоративных  мультисервисных сетей с обеспечением возможности передачи видео- и голосовых данных, а также разработка и внедрение высокотехнологических решений для мультисервисных сетей региональных операторов связи. Так в 2010 году предприятием проводились следующие рабо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разработка, внедрение и техническая поддержка технических решений, обеспечивающих предоставление современных услуг передачи данных и доступа в Интернет на мультисервисной сети (МСС) ОАО «ЦентрТелеком»  Московской области с использованием интеллектуальной платформ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проведены работы по разработке предложений по созданию телекоммуникационной инфраструктуры Яковлевского и Красногвардейского районов Белгородской област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создание и техническая поддержка корпоративной мультисервисной сети для подразделений ГУВД Московской области с обеспечением возможности передачи данных и голос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создание и техническая поддержка корпоративной мультисервисной сети для отделений Главного Управления Федеральной регистрационной службы Московской области с обеспечением возможности передачи данных и голос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разработаны разделы проектных материалов по прогнозам развития Интернет в Росс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осуществлен комплекс подрядных работ, обеспечивающих проектирование, поставку и ввод в эксплуатацию радиорелейного оборудования в Московском филиале компании ОАО «ЦентрТелеком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для Института проблем информатики Российской академии наук (ИПИ РАН) выполнена научно-исследовательская работа «Исследование тенденций развития интерактивных сервисов для абонентов телефонных сетей услуг телеконференцсвязи для абонентов сети Интернет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240" w:after="0"/>
        <w:ind w:left="924" w:hanging="35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ОТЧЕТ СОВЕТА ДИРЕКТОРОВ О РЕЗУЛЬТАТАХ </w:t>
      </w:r>
    </w:p>
    <w:p>
      <w:pPr>
        <w:pStyle w:val="TextBodyIndent"/>
        <w:ind w:left="567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АЗВИТИЯ АКЦИОНЕРНОГО ОБЩЕСТВА</w:t>
      </w:r>
    </w:p>
    <w:p>
      <w:pPr>
        <w:pStyle w:val="TextBodyIndent"/>
        <w:ind w:left="567" w:hanging="0"/>
        <w:jc w:val="center"/>
        <w:rPr/>
      </w:pPr>
      <w:r>
        <w:rPr>
          <w:b/>
          <w:bCs/>
          <w:i/>
        </w:rPr>
        <w:t xml:space="preserve">ПО ПРИОРИТЕТНЫМ НАПРАВЛЕНИЯМ </w:t>
      </w:r>
    </w:p>
    <w:p>
      <w:pPr>
        <w:pStyle w:val="TextBodyIndent"/>
        <w:ind w:left="567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ЕГО ДЕЯТЕЛЬНОСТИ.</w:t>
      </w:r>
    </w:p>
    <w:p>
      <w:pPr>
        <w:pStyle w:val="TextBodyIndent"/>
        <w:ind w:left="567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567" w:hanging="0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Таблица № 1</w:t>
      </w:r>
    </w:p>
    <w:p>
      <w:pPr>
        <w:pStyle w:val="TextBodyIndent"/>
        <w:ind w:left="567" w:hanging="0"/>
        <w:rPr>
          <w:b/>
          <w:b/>
          <w:bCs/>
        </w:rPr>
      </w:pPr>
      <w:r>
        <w:rPr>
          <w:b/>
          <w:bCs/>
        </w:rPr>
        <w:t xml:space="preserve">(информация об основных результатах работы </w:t>
      </w:r>
    </w:p>
    <w:p>
      <w:pPr>
        <w:pStyle w:val="TextBodyIndent"/>
        <w:ind w:left="567" w:hanging="0"/>
        <w:rPr>
          <w:b/>
          <w:b/>
          <w:bCs/>
        </w:rPr>
      </w:pPr>
      <w:r>
        <w:rPr>
          <w:b/>
          <w:bCs/>
        </w:rPr>
        <w:t>ОАО «НИИ супер ЭВМ» в части приоритетных</w:t>
      </w:r>
    </w:p>
    <w:p>
      <w:pPr>
        <w:pStyle w:val="TextBodyIndent"/>
        <w:ind w:left="567" w:hanging="0"/>
        <w:rPr>
          <w:b/>
          <w:b/>
          <w:bCs/>
        </w:rPr>
      </w:pPr>
      <w:r>
        <w:rPr>
          <w:b/>
          <w:bCs/>
        </w:rPr>
        <w:t>направлений)</w:t>
      </w:r>
    </w:p>
    <w:p>
      <w:pPr>
        <w:pStyle w:val="TextBodyIndent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7" w:hanging="0"/>
        <w:jc w:val="center"/>
        <w:rPr/>
      </w:pPr>
      <w:r>
        <w:rPr>
          <w:i/>
          <w:iCs/>
          <w:sz w:val="20"/>
        </w:rPr>
        <w:t xml:space="preserve">                                                                                                               </w:t>
      </w:r>
      <w:r>
        <w:rPr/>
        <w:t>(тыс .руб.)</w:t>
      </w:r>
    </w:p>
    <w:tbl>
      <w:tblPr>
        <w:tblW w:w="949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593"/>
        <w:gridCol w:w="2126"/>
        <w:gridCol w:w="2126"/>
      </w:tblGrid>
      <w:tr>
        <w:trPr>
          <w:trHeight w:val="503" w:hRule="atLeast"/>
          <w:cantSplit w:val="true"/>
        </w:trPr>
        <w:tc>
          <w:tcPr>
            <w:tcW w:w="65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пп</w:t>
            </w:r>
          </w:p>
        </w:tc>
        <w:tc>
          <w:tcPr>
            <w:tcW w:w="4593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договора</w:t>
            </w:r>
          </w:p>
        </w:tc>
        <w:tc>
          <w:tcPr>
            <w:tcW w:w="4252" w:type="dxa"/>
            <w:gridSpan w:val="2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caps/>
              </w:rPr>
              <w:t>объем выполненных работ в 2010 году</w:t>
            </w:r>
          </w:p>
        </w:tc>
      </w:tr>
      <w:tr>
        <w:trPr>
          <w:trHeight w:val="502" w:hRule="atLeast"/>
          <w:cantSplit w:val="true"/>
        </w:trPr>
        <w:tc>
          <w:tcPr>
            <w:tcW w:w="65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593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ВСЕГО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в т.ч. СОБСТВЕННЫЕ</w:t>
            </w:r>
          </w:p>
        </w:tc>
      </w:tr>
      <w:tr>
        <w:trPr/>
        <w:tc>
          <w:tcPr>
            <w:tcW w:w="652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4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оговора для Минпромторга РФ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>7200,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>7200,0</w:t>
            </w:r>
          </w:p>
        </w:tc>
      </w:tr>
      <w:tr>
        <w:trPr/>
        <w:tc>
          <w:tcPr>
            <w:tcW w:w="652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4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оговора для МО РФ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>13749,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404,0</w:t>
            </w:r>
          </w:p>
        </w:tc>
      </w:tr>
      <w:tr>
        <w:trPr/>
        <w:tc>
          <w:tcPr>
            <w:tcW w:w="652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45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оговора прочие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>2358,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>2358,0</w:t>
            </w:r>
          </w:p>
        </w:tc>
      </w:tr>
      <w:tr>
        <w:trPr/>
        <w:tc>
          <w:tcPr>
            <w:tcW w:w="5245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3307,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2962,0</w:t>
            </w:r>
          </w:p>
        </w:tc>
      </w:tr>
    </w:tbl>
    <w:p>
      <w:pPr>
        <w:pStyle w:val="TextBodyIndent"/>
        <w:ind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ind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ind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  <w:i/>
          <w:iCs/>
          <w:u w:val="single"/>
        </w:rPr>
        <w:t>Таблица № 2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(финансово-хозяйственная деятельность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ОАО «НИИ супер ЭВМ» по основным параметрам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 .руб.)</w:t>
      </w:r>
    </w:p>
    <w:tbl>
      <w:tblPr>
        <w:tblW w:w="966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99"/>
        <w:gridCol w:w="1999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пп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основные финансовые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caps/>
              </w:rPr>
              <w:t>показатели</w:t>
            </w:r>
          </w:p>
        </w:tc>
        <w:tc>
          <w:tcPr>
            <w:tcW w:w="1999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caps/>
              </w:rPr>
              <w:t>2009 год</w:t>
            </w:r>
          </w:p>
        </w:tc>
        <w:tc>
          <w:tcPr>
            <w:tcW w:w="1999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caps/>
              </w:rPr>
              <w:t>2010 год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ыручка от продажи товаров, продукции, работ, услуг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>38978,0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>23307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алансовая прибыль</w:t>
            </w:r>
          </w:p>
        </w:tc>
        <w:tc>
          <w:tcPr>
            <w:tcW w:w="19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>3854,0</w:t>
            </w:r>
          </w:p>
        </w:tc>
        <w:tc>
          <w:tcPr>
            <w:tcW w:w="19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>186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истая прибыль</w:t>
            </w:r>
          </w:p>
        </w:tc>
        <w:tc>
          <w:tcPr>
            <w:tcW w:w="19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>3094,0</w:t>
            </w:r>
          </w:p>
        </w:tc>
        <w:tc>
          <w:tcPr>
            <w:tcW w:w="19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>1498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тоимость чистых активов</w:t>
            </w:r>
          </w:p>
        </w:tc>
        <w:tc>
          <w:tcPr>
            <w:tcW w:w="19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>62699,0</w:t>
            </w:r>
          </w:p>
        </w:tc>
        <w:tc>
          <w:tcPr>
            <w:tcW w:w="19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>62329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редиторская задолженность - всего,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4" w:firstLine="533"/>
              <w:jc w:val="both"/>
              <w:rPr/>
            </w:pPr>
            <w:r>
              <w:rPr/>
              <w:t>задолженность перед федеральным бюджетом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4" w:firstLine="533"/>
              <w:jc w:val="both"/>
              <w:rPr/>
            </w:pPr>
            <w:r>
              <w:rPr/>
              <w:t>задолженность по вексельным обязательствам.</w:t>
            </w:r>
          </w:p>
        </w:tc>
        <w:tc>
          <w:tcPr>
            <w:tcW w:w="19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>30396,0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>1094,0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9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>24332,0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>306,0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4961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ебиторская задолженность – всего,</w:t>
            </w:r>
          </w:p>
          <w:p>
            <w:pPr>
              <w:pStyle w:val="TextBodyIndent"/>
              <w:ind w:hanging="0"/>
              <w:rPr/>
            </w:pPr>
            <w:r>
              <w:rPr/>
              <w:t>В том числе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4" w:firstLine="533"/>
              <w:jc w:val="both"/>
              <w:rPr/>
            </w:pPr>
            <w:r>
              <w:rPr/>
              <w:t>задолженность федерального бюджета;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</w:t>
            </w:r>
            <w:r>
              <w:rPr/>
              <w:t>-задолженность по вексельным обязательствам.</w:t>
            </w:r>
          </w:p>
        </w:tc>
        <w:tc>
          <w:tcPr>
            <w:tcW w:w="1999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>9834,0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999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>5028,0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ИНФОРМАЦИЯ О СОВЕРШЕНИИ ОТКРЫТЫМ</w:t>
      </w:r>
    </w:p>
    <w:p>
      <w:pPr>
        <w:pStyle w:val="TextBodyIndent"/>
        <w:ind w:left="567" w:hanging="0"/>
        <w:jc w:val="center"/>
        <w:rPr/>
      </w:pPr>
      <w:r>
        <w:rPr>
          <w:b/>
          <w:i/>
        </w:rPr>
        <w:t xml:space="preserve">АКЦИОНЕРНЫМ ОБЩЕСТВОМ В ОТЧЕТНОМ ГОДУ </w:t>
      </w:r>
    </w:p>
    <w:p>
      <w:pPr>
        <w:pStyle w:val="TextBodyIndent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>КРУПНЫХ СДЕЛОК.</w:t>
      </w:r>
    </w:p>
    <w:p>
      <w:pPr>
        <w:pStyle w:val="TextBodyIndent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567" w:hanging="0"/>
        <w:rPr/>
      </w:pPr>
      <w:r>
        <w:rPr/>
        <w:t>В отчетном году Обществом не было совершено крупных сделок.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ИНФОРМАЦИЯ О СОВЕРШЕННЫХ ОТКРЫТЫМ</w:t>
      </w:r>
    </w:p>
    <w:p>
      <w:pPr>
        <w:pStyle w:val="TextBodyIndent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>АКЦИОНЕРНЫМ ОБЩЕСТОВОМ В ОТЧЕТНОМ ГОДУ СДЕЛОК,</w:t>
      </w:r>
    </w:p>
    <w:p>
      <w:pPr>
        <w:pStyle w:val="TextBodyIndent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>В СОВЕРШЕНИИ КОТОРЫХ ИМЕЕТСЯ ЗАИНТЕРЕСОВАННОСТЬ.</w:t>
      </w:r>
    </w:p>
    <w:p>
      <w:pPr>
        <w:pStyle w:val="TextBodyIndent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709"/>
        <w:jc w:val="both"/>
        <w:rPr/>
      </w:pPr>
      <w:r>
        <w:rPr/>
        <w:t>В отчетном году Обществом не было совершено сделок, в отношении которых имеется заинтересованность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>
          <w:b/>
          <w:i/>
        </w:rPr>
        <w:t>ОТЧЕТ О ВЫПЛАТЕ ОБЪЯВЛЕННЫХ (НАЧИСЛЕННЫХ)</w:t>
      </w:r>
    </w:p>
    <w:p>
      <w:pPr>
        <w:pStyle w:val="TextBodyIndent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 xml:space="preserve">ДИВИДЕНДОВ ПО АКЦИЯМ ОТКРЫТОГО </w:t>
      </w:r>
    </w:p>
    <w:p>
      <w:pPr>
        <w:pStyle w:val="TextBodyIndent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 xml:space="preserve">АКЦИОНЕРНОГО ОБЩЕСТВА </w:t>
      </w:r>
    </w:p>
    <w:p>
      <w:pPr>
        <w:pStyle w:val="TextBodyIndent"/>
        <w:spacing w:before="0" w:after="120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>ЗА 2010 ГОД.</w:t>
      </w:r>
    </w:p>
    <w:p>
      <w:pPr>
        <w:pStyle w:val="TextBodyIndent"/>
        <w:spacing w:before="0" w:after="120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1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999"/>
        <w:gridCol w:w="1799"/>
        <w:gridCol w:w="1745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тип акций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кол-во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caps/>
                <w:sz w:val="24"/>
              </w:rPr>
              <w:t xml:space="preserve"> </w:t>
            </w:r>
            <w:r>
              <w:rPr>
                <w:caps/>
                <w:sz w:val="24"/>
              </w:rPr>
              <w:t>акций</w:t>
            </w:r>
          </w:p>
        </w:tc>
        <w:tc>
          <w:tcPr>
            <w:tcW w:w="1999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сумма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caps/>
                <w:sz w:val="24"/>
              </w:rPr>
              <w:t>дивидендов (руб.)</w:t>
            </w:r>
          </w:p>
          <w:p>
            <w:pPr>
              <w:pStyle w:val="TextBodyIndent"/>
              <w:ind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начислено</w:t>
            </w:r>
          </w:p>
        </w:tc>
        <w:tc>
          <w:tcPr>
            <w:tcW w:w="1799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годовой процент от номинала</w:t>
            </w:r>
          </w:p>
        </w:tc>
        <w:tc>
          <w:tcPr>
            <w:tcW w:w="1745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выплачено</w:t>
            </w:r>
          </w:p>
          <w:p>
            <w:pPr>
              <w:pStyle w:val="TextBodyIndent"/>
              <w:ind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(руб.)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ыкновенные именные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бездокументарны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05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610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005</w:t>
            </w:r>
          </w:p>
        </w:tc>
      </w:tr>
    </w:tbl>
    <w:p>
      <w:pPr>
        <w:pStyle w:val="TextBodyIndent"/>
        <w:ind w:hanging="0"/>
        <w:rPr/>
      </w:pPr>
      <w:r>
        <w:rPr/>
      </w:r>
    </w:p>
    <w:tbl>
      <w:tblPr>
        <w:tblW w:w="957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616"/>
      </w:tblGrid>
      <w:tr>
        <w:trPr/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aps/>
                <w:sz w:val="24"/>
              </w:rPr>
              <w:t>сумма дивиденДов подлежащих перечислению в бюджет</w:t>
            </w:r>
          </w:p>
          <w:p>
            <w:pPr>
              <w:pStyle w:val="TextBodyIndent"/>
              <w:ind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(руб.)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aps/>
                <w:sz w:val="24"/>
              </w:rPr>
              <w:t>сумма дивиденДов перечисленная</w:t>
            </w:r>
          </w:p>
          <w:p>
            <w:pPr>
              <w:pStyle w:val="TextBodyIndent"/>
              <w:ind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 </w:t>
            </w:r>
            <w:r>
              <w:rPr>
                <w:caps/>
                <w:sz w:val="24"/>
              </w:rPr>
              <w:t>в Федеральный</w:t>
            </w:r>
          </w:p>
          <w:p>
            <w:pPr>
              <w:pStyle w:val="TextBodyIndent"/>
              <w:ind w:hanging="0"/>
              <w:jc w:val="center"/>
              <w:rPr>
                <w:caps/>
                <w:sz w:val="24"/>
                <w:vertAlign w:val="superscript"/>
              </w:rPr>
            </w:pPr>
            <w:r>
              <w:rPr>
                <w:caps/>
                <w:sz w:val="24"/>
              </w:rPr>
              <w:t xml:space="preserve"> </w:t>
            </w:r>
            <w:r>
              <w:rPr>
                <w:caps/>
                <w:sz w:val="24"/>
              </w:rPr>
              <w:t>бюджет</w:t>
            </w:r>
          </w:p>
          <w:p>
            <w:pPr>
              <w:pStyle w:val="TextBodyIndent"/>
              <w:ind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(руб.)</w:t>
            </w:r>
          </w:p>
        </w:tc>
        <w:tc>
          <w:tcPr>
            <w:tcW w:w="3616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aps/>
                <w:sz w:val="24"/>
              </w:rPr>
              <w:t>ДивиденДная задолженность перед Федеральным бюджетом</w:t>
            </w:r>
          </w:p>
          <w:p>
            <w:pPr>
              <w:pStyle w:val="TextBodyIndent"/>
              <w:ind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(руб.)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22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22</w:t>
            </w:r>
          </w:p>
        </w:tc>
        <w:tc>
          <w:tcPr>
            <w:tcW w:w="3616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Реквизиты платежных документов</w:t>
      </w:r>
      <w:r>
        <w:rPr/>
        <w:t>, подтверждающих перечисление дивидендов в Федеральный бюджет:</w:t>
      </w:r>
    </w:p>
    <w:p>
      <w:pPr>
        <w:pStyle w:val="TextBodyIndent"/>
        <w:jc w:val="both"/>
        <w:rPr/>
      </w:pPr>
      <w:r>
        <w:rPr/>
        <w:t>Управление федерального казначейства по г. Москве (территориальное управление Росимущества по г. Москве)</w:t>
      </w:r>
    </w:p>
    <w:p>
      <w:pPr>
        <w:pStyle w:val="TextBodyIndent"/>
        <w:jc w:val="both"/>
        <w:rPr/>
      </w:pPr>
      <w:r>
        <w:rPr/>
        <w:t>ИНН  7710280436</w:t>
      </w:r>
    </w:p>
    <w:p>
      <w:pPr>
        <w:pStyle w:val="TextBodyIndent"/>
        <w:jc w:val="both"/>
        <w:rPr/>
      </w:pPr>
      <w:r>
        <w:rPr/>
        <w:t>КПП  771001001</w:t>
      </w:r>
    </w:p>
    <w:p>
      <w:pPr>
        <w:pStyle w:val="TextBodyIndent"/>
        <w:jc w:val="both"/>
        <w:rPr/>
      </w:pPr>
      <w:r>
        <w:rPr/>
        <w:t>р/с  40101810800000010041</w:t>
      </w:r>
    </w:p>
    <w:p>
      <w:pPr>
        <w:pStyle w:val="TextBodyIndent"/>
        <w:jc w:val="both"/>
        <w:rPr/>
      </w:pPr>
      <w:r>
        <w:rPr/>
        <w:t>БИК  044583001</w:t>
      </w:r>
    </w:p>
    <w:p>
      <w:pPr>
        <w:pStyle w:val="TextBodyIndent"/>
        <w:jc w:val="both"/>
        <w:rPr/>
      </w:pPr>
      <w:r>
        <w:rPr/>
        <w:t>Банк: Отделение 1 Московского ГТУ Банка России г. Москва.</w:t>
      </w:r>
    </w:p>
    <w:p>
      <w:pPr>
        <w:pStyle w:val="TextBodyIndent"/>
        <w:spacing w:before="120" w:after="0"/>
        <w:ind w:firstLine="709"/>
        <w:jc w:val="both"/>
        <w:rPr/>
      </w:pPr>
      <w:r>
        <w:rPr/>
        <w:t>Решение Совета директоров Общества о принципах дивидендной политики было принято 01.02.2010 года, протокол № 95.</w:t>
      </w:r>
    </w:p>
    <w:p>
      <w:pPr>
        <w:pStyle w:val="TextBodyIndent"/>
        <w:ind w:firstLine="709"/>
        <w:jc w:val="both"/>
        <w:rPr/>
      </w:pPr>
      <w:r>
        <w:rPr/>
        <w:t>«Начислить и выплатить дивиденды на одну обыкновенную акцию в размере 200% от номинала акции».</w:t>
      </w:r>
    </w:p>
    <w:p>
      <w:pPr>
        <w:pStyle w:val="TextBodyIndent"/>
        <w:ind w:firstLine="709"/>
        <w:jc w:val="both"/>
        <w:rPr/>
      </w:pPr>
      <w:r>
        <w:rPr/>
        <w:t>Протоколом Совета директоров от 26.03.2010 года № 98 рекомендовано годовому общему собранию акционеров по результатам 2009 года утвердить размер, сроки и форму выплаты дивидендов – 200%.</w:t>
      </w:r>
    </w:p>
    <w:p>
      <w:pPr>
        <w:pStyle w:val="TextBodyIndent"/>
        <w:spacing w:before="120" w:after="0"/>
        <w:ind w:firstLine="709"/>
        <w:jc w:val="both"/>
        <w:rPr/>
      </w:pPr>
      <w:r>
        <w:rPr/>
        <w:t>Годовым общим собранием акционеров ОАО «НИИ супер ЭВМ»          от 22.04.2010 года № 20</w:t>
      </w:r>
    </w:p>
    <w:p>
      <w:pPr>
        <w:pStyle w:val="TextBodyIndent"/>
        <w:ind w:firstLine="709"/>
        <w:jc w:val="both"/>
        <w:rPr/>
      </w:pPr>
      <w:r>
        <w:rPr/>
        <w:t>Решение принято:</w:t>
      </w:r>
    </w:p>
    <w:p>
      <w:pPr>
        <w:pStyle w:val="TextBodyIndent"/>
        <w:ind w:firstLine="709"/>
        <w:jc w:val="both"/>
        <w:rPr/>
      </w:pPr>
      <w:r>
        <w:rPr/>
        <w:t>«Начислить и выплатить дивиденды на одну обыкновенную акцию в  размере 200% от номинала акции по итогам 2009 года и в срок не позднее 60 дней со дня принятия решения о выплате годовых дивидендов».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ИТОГИ ГОЛОСОВАНИЯ:</w:t>
      </w:r>
    </w:p>
    <w:p>
      <w:pPr>
        <w:pStyle w:val="BodyText2"/>
        <w:tabs>
          <w:tab w:val="clear" w:pos="708"/>
          <w:tab w:val="left" w:pos="3220" w:leader="none"/>
        </w:tabs>
        <w:ind w:left="720" w:firstLine="56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3220" w:leader="none"/>
        </w:tabs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ЗА                                      -  32360 шт. акций (75,22%)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ОТИВ                           -  10661 шт. акций (24,78%)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ОЗДЕРЖАЛИСЬ           -  нет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ЗНАНЫ НЕ ДЕЙСТВИТЕЛЬНЫМИ - нет</w:t>
      </w:r>
    </w:p>
    <w:p>
      <w:pPr>
        <w:pStyle w:val="BodyText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spacing w:before="480" w:after="0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 xml:space="preserve">12. ОПИСАНИЕ ОСНОВНЫХ ФАКТОРОВ РИСКА, </w:t>
      </w:r>
    </w:p>
    <w:p>
      <w:pPr>
        <w:pStyle w:val="TextBodyIndent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>СВЯЗАННЫХ С ДЕЯТЕЛЬНОСТЬЮ</w:t>
      </w:r>
    </w:p>
    <w:p>
      <w:pPr>
        <w:pStyle w:val="TextBodyIndent"/>
        <w:ind w:left="567" w:hanging="0"/>
        <w:jc w:val="center"/>
        <w:rPr>
          <w:i/>
          <w:i/>
        </w:rPr>
      </w:pPr>
      <w:r>
        <w:rPr>
          <w:b/>
          <w:i/>
        </w:rPr>
        <w:t>ОТКРЫТОГО АКЦИОНЕРНОГО ОБЩЕСТВА.</w:t>
      </w:r>
    </w:p>
    <w:p>
      <w:pPr>
        <w:pStyle w:val="TextBodyIndent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firstLine="709"/>
        <w:jc w:val="both"/>
        <w:rPr/>
      </w:pPr>
      <w:r>
        <w:rPr/>
        <w:t>В связи с тем, что предприятие выполняет научно-исследовательские и опытно-конструкторские работы, большей частью финансируемые из Федерального бюджета, а хозяйственные договора заключаются на небольшой срок, фактор риска, связанный с деятельностью Общества, сведен к нулю.</w:t>
      </w:r>
    </w:p>
    <w:p>
      <w:pPr>
        <w:pStyle w:val="TextBodyIndent"/>
        <w:rPr/>
      </w:pPr>
      <w:r>
        <w:rPr/>
      </w:r>
    </w:p>
    <w:p>
      <w:pPr>
        <w:pStyle w:val="TextBodyIndent"/>
        <w:ind w:firstLine="709"/>
        <w:jc w:val="both"/>
        <w:rPr/>
      </w:pPr>
      <w:r>
        <w:rPr>
          <w:b/>
          <w:i/>
        </w:rPr>
        <w:t>13. О неоконченных судебных разбирательствах, в которых Общество выступает в качестве ответчика по иску о взыскании задолженности с указанием общей суммы предъявленных претензий – нет.</w:t>
      </w:r>
    </w:p>
    <w:p>
      <w:pPr>
        <w:pStyle w:val="TextBodyIndent"/>
        <w:spacing w:lineRule="atLeast" w:line="40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709"/>
        <w:jc w:val="both"/>
        <w:rPr/>
      </w:pPr>
      <w:r>
        <w:rPr>
          <w:b/>
          <w:i/>
        </w:rPr>
        <w:t>14. О неоконченных судебных разбирательствах, в которых Общество выступает в качестве истца по иску о взыскании задолженности с указанием общей суммы заявленных претензий  - нет.</w:t>
      </w:r>
    </w:p>
    <w:p>
      <w:pPr>
        <w:pStyle w:val="TextBodyIndent"/>
        <w:spacing w:before="120" w:after="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15. СВЕДЕНИЯ О ВОЗМОЖНЫХ ОБСТОЯТЕЛЬСТВАХ,</w:t>
      </w:r>
    </w:p>
    <w:p>
      <w:pPr>
        <w:pStyle w:val="TextBodyIndent"/>
        <w:jc w:val="center"/>
        <w:rPr/>
      </w:pPr>
      <w:r>
        <w:rPr>
          <w:b/>
          <w:i/>
        </w:rPr>
        <w:t xml:space="preserve">ОБЪЕКТИВНО ПРЕПЯТСТВУЮЩИХ </w:t>
      </w:r>
    </w:p>
    <w:p>
      <w:pPr>
        <w:pStyle w:val="TextBodyIndent"/>
        <w:jc w:val="center"/>
        <w:rPr/>
      </w:pPr>
      <w:r>
        <w:rPr>
          <w:b/>
          <w:i/>
        </w:rPr>
        <w:t>ДЕЯТЕЛЬНОСТИ ОБЩЕСТВА.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709"/>
        <w:jc w:val="both"/>
        <w:rPr/>
      </w:pPr>
      <w:r>
        <w:rPr/>
        <w:t>В целях безопасности Общества,  в том числе от несанкционированного захвата и по предупреждению террористически актов,  имеются утвержденные генеральным директором мероприятия, проводимые соответствующими службами Общества, в том числе:</w:t>
      </w:r>
    </w:p>
    <w:p>
      <w:pPr>
        <w:pStyle w:val="TextBodyIndent"/>
        <w:spacing w:before="240" w:after="0"/>
        <w:ind w:firstLine="709"/>
        <w:jc w:val="both"/>
        <w:rPr/>
      </w:pPr>
      <w:r>
        <w:rPr/>
        <w:t>- усилен контроль за проходом на территорию лиц арендующих организаций;</w:t>
      </w:r>
    </w:p>
    <w:p>
      <w:pPr>
        <w:pStyle w:val="TextBodyIndent"/>
        <w:ind w:firstLine="709"/>
        <w:jc w:val="both"/>
        <w:rPr/>
      </w:pPr>
      <w:r>
        <w:rPr/>
        <w:t>- систематически проводится проверка помещений предприятия, в том числе арендуемые на предмет прослушивающих устройств и исключения хранения в помещениях взрыво- и пожароопасных веществ;</w:t>
      </w:r>
    </w:p>
    <w:p>
      <w:pPr>
        <w:pStyle w:val="TextBodyIndent"/>
        <w:ind w:firstLine="709"/>
        <w:jc w:val="both"/>
        <w:rPr/>
      </w:pPr>
      <w:r>
        <w:rPr/>
        <w:t>- работники вневедомственной охраны осуществляют (при необходимости) контроль и осмотр вещей, проносимых на территорию  Общества;</w:t>
      </w:r>
    </w:p>
    <w:p>
      <w:pPr>
        <w:pStyle w:val="TextBodyIndent"/>
        <w:ind w:firstLine="709"/>
        <w:jc w:val="both"/>
        <w:rPr/>
      </w:pPr>
      <w:r>
        <w:rPr/>
        <w:t>- организовано полное взаимодействие с вневедомственной охраной ОАО «НИИ ВК им. М.А. Карцева»;</w:t>
      </w:r>
    </w:p>
    <w:p>
      <w:pPr>
        <w:pStyle w:val="TextBodyIndent"/>
        <w:ind w:firstLine="709"/>
        <w:jc w:val="both"/>
        <w:rPr/>
      </w:pPr>
      <w:r>
        <w:rPr/>
        <w:t>- въезд на территорию Общества оборудован управляемым шлагбаумом и находится под постоянным контролем вневедомственной охраны;</w:t>
      </w:r>
    </w:p>
    <w:p>
      <w:pPr>
        <w:pStyle w:val="TextBodyIndent"/>
        <w:ind w:firstLine="709"/>
        <w:jc w:val="both"/>
        <w:rPr/>
      </w:pPr>
      <w:r>
        <w:rPr/>
        <w:t>- организовано взаимодействие с правоохранительными органами, на случай возникновения внешней угрозы диверсионных и террористических актов.</w:t>
      </w:r>
    </w:p>
    <w:p>
      <w:pPr>
        <w:pStyle w:val="TextBodyIndent"/>
        <w:ind w:firstLine="709"/>
        <w:jc w:val="both"/>
        <w:rPr/>
      </w:pPr>
      <w:r>
        <w:rPr/>
        <w:t>Территория Общества не сейсмоопасная и не находится в зоне сезонного наводнения.</w:t>
      </w:r>
    </w:p>
    <w:p>
      <w:pPr>
        <w:pStyle w:val="TextBodyIndent"/>
        <w:spacing w:before="240" w:after="0"/>
        <w:ind w:firstLine="709"/>
        <w:rPr/>
      </w:pPr>
      <w:r>
        <w:rPr/>
      </w:r>
    </w:p>
    <w:p>
      <w:pPr>
        <w:pStyle w:val="TextBodyIndent"/>
        <w:spacing w:before="240" w:after="0"/>
        <w:ind w:firstLine="709"/>
        <w:rPr/>
      </w:pPr>
      <w:r>
        <w:rPr/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16. ПЕРСПЕКТИВЫ РАЗВИТИЯ ОТКРЫТОГО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АКЦИОНЕРНОГО ОБЩЕСТВА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>Таблица № 3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357"/>
      </w:tblGrid>
      <w:tr>
        <w:trPr/>
        <w:tc>
          <w:tcPr>
            <w:tcW w:w="4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озможные направления развития акционерного общества с учетом тенденций рынка и потенциала предприятия</w:t>
            </w:r>
          </w:p>
        </w:tc>
        <w:tc>
          <w:tcPr>
            <w:tcW w:w="4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</w:rPr>
              <w:t>Направления дальнейшей деятельности акционерного общества не меняются</w:t>
            </w:r>
          </w:p>
        </w:tc>
      </w:tr>
      <w:tr>
        <w:trPr/>
        <w:tc>
          <w:tcPr>
            <w:tcW w:w="4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ланируемые к реализации инвестиционные проекты</w:t>
            </w:r>
          </w:p>
        </w:tc>
        <w:tc>
          <w:tcPr>
            <w:tcW w:w="4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</w:rPr>
              <w:t>Инвестиционные проекты в 2011 году не планируются</w:t>
            </w:r>
          </w:p>
        </w:tc>
      </w:tr>
      <w:tr>
        <w:trPr/>
        <w:tc>
          <w:tcPr>
            <w:tcW w:w="4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ланируемые направления использования чистой прибыли</w:t>
            </w:r>
          </w:p>
        </w:tc>
        <w:tc>
          <w:tcPr>
            <w:tcW w:w="4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Аналогично предыдущим годам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енеральный директор                                                             В.М. Нейман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Главный бухгалтер                                                                   Е.Н. Селифанова</w:t>
      </w:r>
    </w:p>
    <w:p>
      <w:pPr>
        <w:pStyle w:val="2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82"/>
        </w:tabs>
        <w:ind w:left="1482" w:hanging="9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80" w:leader="none"/>
      </w:tabs>
      <w:jc w:val="center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60" w:leader="none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320" w:leader="none"/>
      </w:tabs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ntStyle11">
    <w:name w:val="Font Style11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Georgia" w:hAnsi="Georgia" w:cs="Georgia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 CYR" w:hAnsi="Times New Roman CYR" w:cs="Times New Roman CYR"/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1"/>
      <w:jc w:val="both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eribm-roiko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2:00Z</dcterms:created>
  <dc:creator>Руденко</dc:creator>
  <dc:description/>
  <cp:keywords/>
  <dc:language>en-US</dc:language>
  <cp:lastModifiedBy>XTreme</cp:lastModifiedBy>
  <cp:lastPrinted>2011-05-18T10:01:00Z</cp:lastPrinted>
  <dcterms:modified xsi:type="dcterms:W3CDTF">2011-05-19T13:36:00Z</dcterms:modified>
  <cp:revision>21</cp:revision>
  <dc:subject/>
  <dc:title/>
</cp:coreProperties>
</file>