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8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8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429-8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429-81-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Балаба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Виктор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Нов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ладимир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Тюти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Николай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Новожи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адим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Нейма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рон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5 г.,  2006 г.,  2007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80"/>
      </w:tblGrid>
      <w:tr>
        <w:trPr>
          <w:trHeight w:val="803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  <w:lang w:val="en-US"/>
              </w:rPr>
              <w:t xml:space="preserve">I квартал </w:t>
            </w:r>
            <w:r>
              <w:rPr>
                <w:b w:val="false"/>
                <w:bCs w:val="false"/>
                <w:caps/>
                <w:sz w:val="20"/>
                <w:szCs w:val="20"/>
              </w:rPr>
              <w:t xml:space="preserve">2007 </w:t>
            </w:r>
            <w:r>
              <w:rPr>
                <w:b w:val="false"/>
                <w:bCs w:val="false"/>
                <w:caps/>
                <w:sz w:val="16"/>
                <w:szCs w:val="16"/>
                <w:lang w:val="ru-RU"/>
              </w:rPr>
              <w:t>г</w:t>
            </w:r>
            <w:r>
              <w:rPr>
                <w:b w:val="false"/>
                <w:bCs w:val="false"/>
                <w:cap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9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3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9,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75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27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1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13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рисвоен долгосрочный кредитный рейтинг в иностранной валюте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+ (прогноз «Стабильный»), по версии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, по верси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+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 г. и 2007 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/>
        <w:t xml:space="preserve">              </w:t>
      </w:r>
      <w:r>
        <w:rPr/>
        <w:t>2.3. 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 2008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3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08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777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,4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8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8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429-8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429-81-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Балаба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Виктор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Нов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ладимир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Тюти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Николай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Новожи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адим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Нейма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рон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5 г.,  2006 г.,  2007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340"/>
      </w:tblGrid>
      <w:tr>
        <w:trPr>
          <w:trHeight w:val="803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6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 xml:space="preserve"> полугодие 2008 </w:t>
            </w:r>
            <w:r>
              <w:rPr>
                <w:b w:val="false"/>
                <w:bCs w:val="false"/>
                <w:caps/>
                <w:sz w:val="16"/>
                <w:szCs w:val="16"/>
                <w:lang w:val="ru-RU"/>
              </w:rPr>
              <w:t>г</w:t>
            </w: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9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19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9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4,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765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367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8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87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49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рисвоен долгосрочный кредитный рейтинг в иностранной валюте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+ (прогноз «Стабильный»), по версии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, по верси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+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 г. и 2007 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/>
        <w:t xml:space="preserve">              </w:t>
      </w:r>
      <w:r>
        <w:rPr/>
        <w:t>2.3. Размер оборотных средств</w:t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990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9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 квартал 2008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17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08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29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,1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8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8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429-8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429-81-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Балаба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Виктор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Нов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ладимир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Тюти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Николай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Новожи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адим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Нейма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рон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5 г.,  2006 г.,  2007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9 месяцев 2008 год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64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349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1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7,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09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706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38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184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27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рисвоен долгосрочный кредитный рейтинг в иностранной валюте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+ (прогноз «Стабильный»), по версии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, по верси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+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 г. и 2007 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/>
        <w:t xml:space="preserve">              </w:t>
      </w:r>
      <w:r>
        <w:rPr/>
        <w:t>2.3. 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есяцев 2008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67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 месяцев 2008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40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3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9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9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429-8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429-81-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Балаба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Виктор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Нов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Евг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ладимир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Тюти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Николай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Новожи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адим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Нейма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Мирон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5 г.,  2006 г.,  2007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2008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38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583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69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3,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09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664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49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86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рисвоен долгосрочный кредитный рейтинг в иностранной валюте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+ (прогноз «Стабильный»), по версии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, по верси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+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 г. и 2007 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/>
        <w:t xml:space="preserve">              </w:t>
      </w:r>
      <w:r>
        <w:rPr/>
        <w:t>2.3. 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68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08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2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5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8:00Z</dcterms:created>
  <dc:creator>lgg</dc:creator>
  <dc:description/>
  <dc:language>en-US</dc:language>
  <cp:lastModifiedBy>lgg</cp:lastModifiedBy>
  <dcterms:modified xsi:type="dcterms:W3CDTF">2009-04-02T12:03:00Z</dcterms:modified>
  <cp:revision>1</cp:revision>
  <dc:subject/>
  <dc:title>ЕЖЕКВАРТАЛЬНЫЙ ОТЧЕТ</dc:title>
</cp:coreProperties>
</file>