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ЕЖЕКВАРТАЛЬНЫЙ ОТЧЕТ</w:t>
      </w:r>
    </w:p>
    <w:p>
      <w:pPr>
        <w:pStyle w:val="Heading1"/>
        <w:ind w:hanging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WWHeading3"/>
        <w:spacing w:before="0" w:after="0"/>
        <w:ind w:hanging="360"/>
        <w:jc w:val="center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Открытое акционерное общество  </w:t>
      </w:r>
    </w:p>
    <w:p>
      <w:pPr>
        <w:pStyle w:val="WWHeading3"/>
        <w:spacing w:before="0" w:after="0"/>
        <w:ind w:hanging="360"/>
        <w:jc w:val="center"/>
        <w:rPr>
          <w:rStyle w:val="SUBST"/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«НИИ суперЭВМ»</w:t>
      </w:r>
    </w:p>
    <w:p>
      <w:pPr>
        <w:pStyle w:val="Style8"/>
        <w:keepNext w:val="false"/>
        <w:ind w:hanging="360"/>
        <w:rPr>
          <w:rStyle w:val="SUBST"/>
          <w:rFonts w:ascii="Times New Roman" w:hAnsi="Times New Roman" w:cs="Times New Roman"/>
          <w:b/>
          <w:b/>
          <w:bCs/>
          <w:spacing w:val="0"/>
          <w:sz w:val="36"/>
          <w:szCs w:val="36"/>
        </w:rPr>
      </w:pPr>
      <w:r>
        <w:rPr/>
      </w:r>
    </w:p>
    <w:p>
      <w:pPr>
        <w:pStyle w:val="Style8"/>
        <w:keepNext w:val="false"/>
        <w:ind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од ЭМИТЕНТА: 05924-А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0"/>
        </w:rPr>
      </w:pPr>
      <w:r>
        <w:rPr>
          <w:rFonts w:cs="Times New Roman"/>
          <w:b/>
          <w:bCs/>
          <w:i/>
          <w:iCs/>
          <w:spacing w:val="0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квартал 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before="0" w:after="12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о нахождения эмитента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21"/>
        <w:spacing w:before="0" w:after="120"/>
        <w:jc w:val="left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Российская Федерация, 117437, г. Москва, улица Академика Волгина, дом 33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120"/>
        <w:ind w:left="28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B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Генеральный директор – открытого акционерного общества «НИИ суперЭВМ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__» _______ 2009 г.            _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 </w:t>
            </w:r>
            <w:r>
              <w:rPr>
                <w:b/>
                <w:bCs/>
                <w:sz w:val="22"/>
                <w:szCs w:val="22"/>
              </w:rPr>
              <w:t>В.М. Нейм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бухгалтер открытого акционерного общества «НИИ суперЭВМ» </w:t>
            </w:r>
          </w:p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Дата «__» _______ 2009 г.             ____________ </w:t>
            </w:r>
            <w:r>
              <w:rPr>
                <w:b/>
                <w:bCs/>
                <w:sz w:val="22"/>
                <w:szCs w:val="22"/>
              </w:rPr>
              <w:t>Е.Н. Селифанов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Заместитель генерального директора по финансово-экономическим вопросам открытого акционерного общества «НИИ суперЭВМ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йко Андрей Анатолье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495) 429-8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495) 330-2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uperibm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oiko</w:t>
            </w:r>
            <w:r>
              <w:rPr>
                <w:b/>
                <w:bCs/>
                <w:i/>
                <w:iCs/>
                <w:sz w:val="22"/>
                <w:szCs w:val="22"/>
              </w:rPr>
              <w:t>@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yandex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главление</w:t>
      </w:r>
    </w:p>
    <w:p>
      <w:pPr>
        <w:pStyle w:val="Contents2"/>
        <w:rPr/>
      </w:pPr>
      <w:r>
        <w:rPr/>
        <w:tab/>
      </w:r>
    </w:p>
    <w:p>
      <w:pPr>
        <w:pStyle w:val="Contents3"/>
        <w:rPr/>
      </w:pPr>
      <w:r>
        <w:rPr/>
        <w:t>Введение</w:t>
        <w:tab/>
        <w:t>3</w:t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 xml:space="preserve">I. Краткие сведения о лицах, входящих в состав органов управления эмитента, сведения о банковских  счетах, об аудиторе, оценщике и о финансовом консультанте эмитента, а также об иных лицах, подписавших ежеквартальный отчет </w:t>
        <w:tab/>
        <w:t>4</w:t>
      </w:r>
    </w:p>
    <w:p>
      <w:pPr>
        <w:pStyle w:val="Contents3"/>
        <w:rPr/>
      </w:pPr>
      <w:r>
        <w:rPr/>
        <w:t>1.1. Лица, входящие в состав органов управления эмитента</w:t>
        <w:tab/>
        <w:t>4</w:t>
      </w:r>
    </w:p>
    <w:p>
      <w:pPr>
        <w:pStyle w:val="Contents3"/>
        <w:rPr/>
      </w:pPr>
      <w:r>
        <w:rPr/>
        <w:t>1.2. Сведения о банковских счетах эмитента</w:t>
        <w:tab/>
        <w:t>6</w:t>
      </w:r>
    </w:p>
    <w:p>
      <w:pPr>
        <w:pStyle w:val="Contents3"/>
        <w:rPr/>
      </w:pPr>
      <w:r>
        <w:rPr/>
        <w:t>1.3. Сведения об аудиторе (аудиторах) эмитента</w:t>
        <w:tab/>
        <w:t>6</w:t>
      </w:r>
    </w:p>
    <w:p>
      <w:pPr>
        <w:pStyle w:val="Contents3"/>
        <w:rPr/>
      </w:pPr>
      <w:r>
        <w:rPr/>
        <w:t>1.4. Сведения об оценщике эмитента</w:t>
        <w:tab/>
        <w:t>7</w:t>
      </w:r>
    </w:p>
    <w:p>
      <w:pPr>
        <w:pStyle w:val="Contents3"/>
        <w:rPr/>
      </w:pPr>
      <w:r>
        <w:rPr/>
        <w:t>1.5. Сведения о консультантах эмитента</w:t>
        <w:tab/>
        <w:t>7</w:t>
      </w:r>
    </w:p>
    <w:p>
      <w:pPr>
        <w:pStyle w:val="Contents3"/>
        <w:rPr/>
      </w:pPr>
      <w:r>
        <w:rPr/>
        <w:t>1.6. Сведения об иных лицах, подписавших ежеквартальный отчет</w:t>
        <w:tab/>
        <w:t>7</w:t>
      </w:r>
    </w:p>
    <w:p>
      <w:pPr>
        <w:pStyle w:val="Contents1"/>
        <w:rPr/>
      </w:pPr>
      <w:r>
        <w:rPr/>
      </w:r>
    </w:p>
    <w:p>
      <w:pPr>
        <w:pStyle w:val="Contents1"/>
        <w:rPr>
          <w:sz w:val="20"/>
          <w:szCs w:val="20"/>
        </w:rPr>
      </w:pPr>
      <w:r>
        <w:rPr/>
        <w:t>II. Основная информация о финансово - экономическом состоянии эмитента</w:t>
        <w:tab/>
        <w:t xml:space="preserve"> </w:t>
      </w:r>
      <w:r>
        <w:rPr>
          <w:sz w:val="20"/>
          <w:szCs w:val="20"/>
        </w:rPr>
        <w:t>8</w:t>
      </w:r>
    </w:p>
    <w:p>
      <w:pPr>
        <w:pStyle w:val="Contents3"/>
        <w:rPr/>
      </w:pPr>
      <w:r>
        <w:rPr/>
        <w:t>2.1. Показатели финансово - экономической деятельности эмитента</w:t>
        <w:tab/>
        <w:t>8</w:t>
      </w:r>
    </w:p>
    <w:p>
      <w:pPr>
        <w:pStyle w:val="Contents3"/>
        <w:rPr/>
      </w:pPr>
      <w:r>
        <w:rPr/>
        <w:t>2.2. Риски, связанные с приобретением размещенных эмиссионных ценных бумаг</w:t>
        <w:tab/>
        <w:t>8</w:t>
      </w:r>
    </w:p>
    <w:p>
      <w:pPr>
        <w:pStyle w:val="Contents3"/>
        <w:rPr/>
      </w:pPr>
      <w:r>
        <w:rPr/>
        <w:t>2.2.1. Отраслевые риски</w:t>
        <w:tab/>
        <w:t>8</w:t>
      </w:r>
    </w:p>
    <w:p>
      <w:pPr>
        <w:pStyle w:val="Contents3"/>
        <w:rPr/>
      </w:pPr>
      <w:r>
        <w:rPr/>
        <w:t>2.2.2. Страновые и региональные риски</w:t>
        <w:tab/>
        <w:t>8</w:t>
      </w:r>
    </w:p>
    <w:p>
      <w:pPr>
        <w:pStyle w:val="Contents3"/>
        <w:rPr/>
      </w:pPr>
      <w:r>
        <w:rPr/>
        <w:t>2.2.3. Финансовые риски</w:t>
        <w:tab/>
        <w:t>10</w:t>
      </w:r>
    </w:p>
    <w:p>
      <w:pPr>
        <w:pStyle w:val="Contents3"/>
        <w:rPr/>
      </w:pPr>
      <w:r>
        <w:rPr/>
        <w:t>2.2.4. Риски, связанные с деятельностью эмитента</w:t>
        <w:tab/>
        <w:t>10</w:t>
      </w:r>
    </w:p>
    <w:p>
      <w:pPr>
        <w:pStyle w:val="Contents3"/>
        <w:rPr/>
      </w:pPr>
      <w:r>
        <w:rPr/>
        <w:t>2.2.5. Банковские риски</w:t>
        <w:tab/>
        <w:t>1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 xml:space="preserve">            </w:t>
      </w:r>
      <w:r>
        <w:rPr>
          <w:b/>
          <w:i/>
          <w:sz w:val="20"/>
          <w:szCs w:val="20"/>
        </w:rPr>
        <w:t>2.3. Размер оборотных средств                                                                                                                    10</w:t>
      </w:r>
    </w:p>
    <w:p>
      <w:pPr>
        <w:pStyle w:val="Contents3"/>
        <w:rPr/>
      </w:pPr>
      <w:r>
        <w:rPr/>
        <w:t>2.4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<w:tab/>
        <w:t>11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II. Подробная информация об эмитенте</w:t>
        <w:tab/>
      </w:r>
      <w:r>
        <w:rPr>
          <w:sz w:val="20"/>
          <w:szCs w:val="20"/>
        </w:rPr>
        <w:t>12</w:t>
      </w:r>
    </w:p>
    <w:p>
      <w:pPr>
        <w:pStyle w:val="Contents3"/>
        <w:rPr/>
      </w:pPr>
      <w:r>
        <w:rPr/>
        <w:t>3.1. Сведения о внесении записи в ЕГРЮЛ</w:t>
        <w:tab/>
        <w:t>12</w:t>
      </w:r>
    </w:p>
    <w:p>
      <w:pPr>
        <w:pStyle w:val="Contents3"/>
        <w:rPr/>
      </w:pPr>
      <w:r>
        <w:rPr/>
        <w:t>3.2. Филиалы и представительства эмитента</w:t>
        <w:tab/>
        <w:t>12</w:t>
      </w:r>
    </w:p>
    <w:p>
      <w:pPr>
        <w:pStyle w:val="Contents3"/>
        <w:rPr/>
      </w:pPr>
      <w:r>
        <w:rPr/>
        <w:t>3.3. Отраслевая принадлежность эмитента</w:t>
        <w:tab/>
        <w:t>12</w:t>
      </w:r>
    </w:p>
    <w:p>
      <w:pPr>
        <w:pStyle w:val="Contents3"/>
        <w:rPr/>
      </w:pPr>
      <w:r>
        <w:rPr/>
        <w:t>3.4. Основная хозяйственная деятельность эмитента</w:t>
        <w:tab/>
        <w:t>12</w:t>
      </w:r>
    </w:p>
    <w:p>
      <w:pPr>
        <w:pStyle w:val="Contents3"/>
        <w:rPr/>
      </w:pPr>
      <w:r>
        <w:rPr/>
        <w:t>3.5. Сведения о наличии у эмитента лицензий</w:t>
        <w:tab/>
        <w:t>12</w:t>
      </w:r>
    </w:p>
    <w:p>
      <w:pPr>
        <w:pStyle w:val="Contents3"/>
        <w:rPr/>
      </w:pPr>
      <w:r>
        <w:rPr/>
        <w:t>3.6. Совместная деятельность эмитента</w:t>
        <w:tab/>
        <w:t>12</w:t>
      </w:r>
    </w:p>
    <w:p>
      <w:pPr>
        <w:pStyle w:val="Contents3"/>
        <w:rPr/>
      </w:pPr>
      <w:r>
        <w:rPr/>
        <w:t xml:space="preserve">3.7. Дополнительные требования к эмитентам, являющимся акционерными инвестиционными </w:t>
      </w:r>
    </w:p>
    <w:p>
      <w:pPr>
        <w:pStyle w:val="Contents3"/>
        <w:rPr/>
      </w:pPr>
      <w:r>
        <w:rPr/>
        <w:t>фондами, страховыми или кредитными организациями, ипотечными агентами</w:t>
        <w:tab/>
        <w:t>12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V. 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  <w:tab/>
      </w:r>
      <w:r>
        <w:rPr>
          <w:sz w:val="20"/>
          <w:szCs w:val="20"/>
        </w:rPr>
        <w:t>13</w:t>
      </w:r>
    </w:p>
    <w:p>
      <w:pPr>
        <w:pStyle w:val="Contents3"/>
        <w:rPr/>
      </w:pPr>
      <w:r>
        <w:rPr/>
        <w:t>4.1. Сведения о структуре и компетенции органов управления эмитента</w:t>
        <w:tab/>
        <w:t>13</w:t>
      </w:r>
    </w:p>
    <w:p>
      <w:pPr>
        <w:pStyle w:val="Contents3"/>
        <w:rPr/>
      </w:pPr>
      <w:r>
        <w:rPr/>
        <w:t>4.2. Сведения о структуре и компетенции органов контроля за финансово-хозяйственной деятельностью эмитента</w:t>
        <w:tab/>
        <w:t>15</w:t>
      </w:r>
    </w:p>
    <w:p>
      <w:pPr>
        <w:pStyle w:val="Contents3"/>
        <w:rPr/>
      </w:pPr>
      <w:r>
        <w:rPr/>
      </w:r>
      <w:r>
        <w:br w:type="page"/>
      </w:r>
    </w:p>
    <w:p>
      <w:pPr>
        <w:pStyle w:val="Contents3"/>
        <w:rPr/>
      </w:pPr>
      <w:r>
        <w:rPr>
          <w:rStyle w:val="1"/>
          <w:lang w:val="ru-RU" w:eastAsia="ru-RU"/>
        </w:rPr>
        <w:t>Введение</w:t>
      </w:r>
      <w:r>
        <w:rPr/>
        <w:tab/>
      </w:r>
    </w:p>
    <w:p>
      <w:pPr>
        <w:pStyle w:val="WW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возникновения у эмитента обязанности осуществлять раскрытие информации в форме ежеквартального отчета, предусмотренные пунктом 5.1 Положения о раскрытии информации эмитентами эмиссионных ценных бумаг», утвержденного приказом Федеральной службы по финансовым рынкам от 10 октября 2006 года № 06-117/пз-н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"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".</w:t>
      </w:r>
    </w:p>
    <w:p>
      <w:pPr>
        <w:pStyle w:val="WW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WWHeading3"/>
        <w:spacing w:before="0" w:after="0"/>
        <w:ind w:firstLine="720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лное фирменное наименование эмитент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ткрытое акционерное общество  «Научно-исследовательский институт суперЭВМ»</w:t>
      </w:r>
    </w:p>
    <w:p>
      <w:pPr>
        <w:pStyle w:val="22"/>
        <w:spacing w:lineRule="auto" w:line="240" w:before="0" w:after="0"/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Полное фирменное наименование эмитента на английском языке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Joint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Stoc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Company</w:t>
      </w:r>
      <w:r>
        <w:rPr>
          <w:b/>
          <w:bCs/>
          <w:i/>
          <w:iCs/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  <w:lang w:val="en-US"/>
        </w:rPr>
        <w:t>Supercomput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Research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stitute</w:t>
      </w:r>
      <w:r>
        <w:rPr>
          <w:b/>
          <w:bCs/>
          <w:i/>
          <w:iCs/>
          <w:sz w:val="20"/>
          <w:szCs w:val="20"/>
        </w:rPr>
        <w:t>»</w:t>
      </w:r>
    </w:p>
    <w:p>
      <w:pPr>
        <w:pStyle w:val="WWHeading3"/>
        <w:spacing w:before="0" w:after="0"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Сокращенное фирменное наименование эмитента: </w:t>
      </w:r>
      <w:r>
        <w:rPr>
          <w:rFonts w:cs="Times New Roman" w:ascii="Times New Roman" w:hAnsi="Times New Roman"/>
          <w:i/>
          <w:iCs/>
          <w:sz w:val="20"/>
          <w:szCs w:val="20"/>
        </w:rPr>
        <w:t>ОАО «НИИ суперЭВМ»</w:t>
      </w:r>
    </w:p>
    <w:p>
      <w:pPr>
        <w:pStyle w:val="22"/>
        <w:spacing w:lineRule="auto" w:line="240" w:before="0" w:after="0"/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Сокращенное фирменное наименование эмитента на английском языке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Joint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Stoc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Company</w:t>
      </w:r>
      <w:r>
        <w:rPr>
          <w:b/>
          <w:bCs/>
          <w:i/>
          <w:iCs/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  <w:lang w:val="en-US"/>
        </w:rPr>
        <w:t>Supercomput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Research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stitute</w:t>
      </w:r>
      <w:r>
        <w:rPr>
          <w:b/>
          <w:bCs/>
          <w:i/>
          <w:iCs/>
          <w:sz w:val="20"/>
          <w:szCs w:val="20"/>
        </w:rPr>
        <w:t>»</w:t>
      </w:r>
    </w:p>
    <w:p>
      <w:pPr>
        <w:pStyle w:val="WW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Место нахождения эмитента: </w:t>
      </w:r>
      <w:r>
        <w:rPr>
          <w:b/>
          <w:bCs/>
          <w:i/>
          <w:iCs/>
          <w:sz w:val="20"/>
          <w:szCs w:val="20"/>
        </w:rPr>
        <w:t>Российская Федерация,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117437, Москва, ул. Ак. Волгина, д. 33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) Номера контактных телефонов эмитента: </w:t>
      </w:r>
      <w:r>
        <w:rPr>
          <w:rStyle w:val="SUBST"/>
          <w:sz w:val="20"/>
          <w:szCs w:val="20"/>
        </w:rPr>
        <w:t>(495) 330-01-33, 429-81-00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/>
          <w:bCs/>
          <w:i/>
          <w:iCs/>
          <w:sz w:val="20"/>
          <w:szCs w:val="20"/>
          <w:lang w:val="en-US"/>
        </w:rPr>
        <w:t>superibm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roiko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yandex</w:t>
      </w:r>
      <w:r>
        <w:rPr>
          <w:b/>
          <w:bCs/>
          <w:i/>
          <w:iCs/>
          <w:sz w:val="20"/>
          <w:szCs w:val="20"/>
        </w:rPr>
        <w:t>.ru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Адрес страницы (страниц) в сети "Интернет", на которой (на которых) публикуется полный текст ежеквартального отчета эмитента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д) Основные сведения о ценных бумагах эмитента, находящихся в обращении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ид: </w:t>
      </w:r>
      <w:r>
        <w:rPr>
          <w:b/>
          <w:bCs/>
          <w:i/>
          <w:iCs/>
          <w:sz w:val="20"/>
          <w:szCs w:val="20"/>
        </w:rPr>
        <w:t>акция обыкновенн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Тип: </w:t>
      </w:r>
      <w:r>
        <w:rPr>
          <w:b/>
          <w:i/>
          <w:sz w:val="20"/>
          <w:szCs w:val="20"/>
        </w:rPr>
        <w:t>именн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омер государственной регистрации: </w:t>
      </w:r>
      <w:r>
        <w:rPr>
          <w:b/>
          <w:bCs/>
          <w:i/>
          <w:iCs/>
          <w:sz w:val="20"/>
          <w:szCs w:val="20"/>
        </w:rPr>
        <w:t>73-1П-836</w:t>
      </w:r>
    </w:p>
    <w:p>
      <w:pPr>
        <w:pStyle w:val="Normal"/>
        <w:ind w:firstLine="709"/>
        <w:rPr/>
      </w:pPr>
      <w:r>
        <w:rPr>
          <w:sz w:val="20"/>
          <w:szCs w:val="20"/>
        </w:rPr>
        <w:t>Форма ценных бумаг: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бездокументарная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олное наименование ценных бумаг выпуска:  </w:t>
      </w:r>
      <w:r>
        <w:rPr>
          <w:b/>
          <w:i/>
          <w:sz w:val="20"/>
          <w:szCs w:val="20"/>
        </w:rPr>
        <w:t>акции обыкновенные именные бездокументарны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личество размещенных ценных бумаг: </w:t>
      </w:r>
      <w:r>
        <w:rPr>
          <w:b/>
          <w:bCs/>
          <w:i/>
          <w:iCs/>
          <w:sz w:val="20"/>
          <w:szCs w:val="20"/>
        </w:rPr>
        <w:t xml:space="preserve"> 53 305 шт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оминальная стоимость: </w:t>
      </w:r>
      <w:r>
        <w:rPr>
          <w:b/>
          <w:bCs/>
          <w:i/>
          <w:iCs/>
          <w:sz w:val="20"/>
          <w:szCs w:val="20"/>
        </w:rPr>
        <w:t>1 руб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31"/>
        <w:spacing w:before="0" w:after="0"/>
        <w:ind w:left="0" w:firstLine="437"/>
        <w:jc w:val="both"/>
        <w:rPr/>
      </w:pPr>
      <w:r>
        <w:rPr>
          <w:sz w:val="20"/>
          <w:szCs w:val="20"/>
        </w:rPr>
        <w:t>е) Иная информация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31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начала размещения Облигаций</w:t>
      </w:r>
      <w:r>
        <w:rPr>
          <w:b/>
          <w:bCs/>
          <w:sz w:val="20"/>
          <w:szCs w:val="20"/>
        </w:rPr>
        <w:t>: 17.03.1993 г.</w:t>
      </w:r>
    </w:p>
    <w:p>
      <w:pPr>
        <w:pStyle w:val="NormalPrefix"/>
        <w:spacing w:before="0" w:after="0"/>
        <w:ind w:firstLine="720"/>
        <w:jc w:val="both"/>
        <w:rPr>
          <w:rStyle w:val="SUBST"/>
          <w:rFonts w:ascii="Times New Roman" w:hAnsi="Times New Roman" w:cs="Times New Roman"/>
          <w:sz w:val="20"/>
          <w:szCs w:val="20"/>
        </w:rPr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Дата окончания размещения Облигаций: </w:t>
      </w:r>
      <w:r>
        <w:rPr>
          <w:rFonts w:cs="Times New Roman" w:ascii="Times New Roman" w:hAnsi="Times New Roman"/>
          <w:b/>
          <w:bCs/>
          <w:sz w:val="20"/>
          <w:szCs w:val="20"/>
        </w:rPr>
        <w:t>17.03.1993 г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</w:rPr>
        <w:t>Цена размещения или порядок её определения:</w:t>
      </w:r>
      <w:r>
        <w:rPr>
          <w:rStyle w:val="SUBST"/>
          <w:sz w:val="20"/>
          <w:szCs w:val="20"/>
        </w:rPr>
        <w:t xml:space="preserve">100 (Сто) процентов от  номинальной стоимости акции и составляет 1 (Один) рубль за одну акцию. </w:t>
      </w:r>
    </w:p>
    <w:p>
      <w:pPr>
        <w:pStyle w:val="Normal"/>
        <w:ind w:firstLine="709"/>
        <w:rPr>
          <w:rStyle w:val="SUBST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3TimesNewRoman"/>
        <w:ind w:left="0" w:firstLine="720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  <w:r>
        <w:br w:type="page"/>
      </w:r>
    </w:p>
    <w:p>
      <w:pPr>
        <w:pStyle w:val="3TimesNewRoman"/>
        <w:ind w:left="0" w:firstLine="540"/>
        <w:rPr>
          <w:sz w:val="24"/>
        </w:rPr>
      </w:pPr>
      <w:r>
        <w:rPr>
          <w:i/>
          <w:sz w:val="24"/>
          <w:lang w:val="en-US" w:eastAsia="en-US"/>
        </w:rPr>
        <w:t>I</w:t>
      </w:r>
      <w:r>
        <w:rPr>
          <w:i/>
          <w:sz w:val="24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3TimesNewRoman"/>
        <w:ind w:left="0" w:firstLine="540"/>
        <w:rPr>
          <w:sz w:val="24"/>
        </w:rPr>
      </w:pPr>
      <w:r>
        <w:rPr>
          <w:sz w:val="24"/>
        </w:rPr>
      </w:r>
    </w:p>
    <w:p>
      <w:pPr>
        <w:pStyle w:val="Contents3"/>
        <w:rPr/>
      </w:pPr>
      <w:r>
        <w:rPr/>
        <w:t>1.1. Лица, входящие в состав органов управления эмитен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Style w:val="SUBST"/>
          <w:b w:val="false"/>
          <w:i w:val="false"/>
          <w:sz w:val="20"/>
          <w:szCs w:val="20"/>
        </w:rPr>
        <w:t xml:space="preserve">Органы управления эмитента, предусмотренные учредительными документами эмитента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Общее собрание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Совет директ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Правление (коллегиальный исполнительный орган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единоличный исполнительный орган (Генеральный директор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>
          <w:rStyle w:val="SUBST"/>
          <w:b w:val="false"/>
          <w:b w:val="false"/>
          <w:i w:val="false"/>
          <w:i w:val="false"/>
          <w:sz w:val="16"/>
          <w:szCs w:val="16"/>
        </w:rPr>
      </w:pPr>
      <w:r>
        <w:rPr>
          <w:b/>
          <w:i/>
          <w:sz w:val="20"/>
          <w:szCs w:val="20"/>
        </w:rPr>
      </w:r>
    </w:p>
    <w:p>
      <w:pPr>
        <w:pStyle w:val="WWHeading3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остав Совета директоров ОАО «НИИ суперЭВМ»:</w:t>
      </w:r>
    </w:p>
    <w:p>
      <w:pPr>
        <w:pStyle w:val="WWHeading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>Председатель Совета Директоров ОАО «НИИ суперЭВМ»</w:t>
      </w:r>
      <w:r>
        <w:rPr>
          <w:rStyle w:val="SUBS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rStyle w:val="SUBST"/>
          <w:sz w:val="20"/>
          <w:szCs w:val="20"/>
        </w:rPr>
        <w:t>Меркулов Владимир Никола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0"/>
          <w:szCs w:val="20"/>
        </w:rPr>
        <w:t>Члены Совета Директоров ОАО «НИИ суперЭВМ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1) Фамилия: Баран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 xml:space="preserve">Имя:  Лев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 Дмитри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2) Фамилия: Балаба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Евг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Викторовн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3) Фамилия: Нейма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Виктор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Мирон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4) Фамилия: Мухтарули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Имя:</w:t>
      </w:r>
      <w:r>
        <w:rPr>
          <w:rStyle w:val="SUBST"/>
          <w:sz w:val="20"/>
          <w:szCs w:val="20"/>
        </w:rPr>
        <w:t xml:space="preserve"> Валери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Серг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ind w:left="180" w:hanging="0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 xml:space="preserve">(5) Фамилия: Новиков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Евгени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i w:val="false"/>
          <w:i w:val="false"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i w:val="false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ладимир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6) Фамилия: Колед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Имя: Александр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Алексеевич</w:t>
      </w:r>
    </w:p>
    <w:p>
      <w:pPr>
        <w:pStyle w:val="10pt1250"/>
        <w:ind w:right="0" w:firstLine="54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7) Фамилия: Крыл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Александ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Серг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(8)Фамилия: Ройко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Имя: Андрей</w:t>
      </w:r>
    </w:p>
    <w:p>
      <w:pPr>
        <w:pStyle w:val="10pt1250"/>
        <w:ind w:right="0" w:firstLine="540"/>
        <w:rPr/>
      </w:pPr>
      <w:r>
        <w:rPr>
          <w:sz w:val="20"/>
        </w:rPr>
        <w:t>Отчество: Анатоль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9) Фамилия: Степан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Владими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Иван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10) Фамилия: Тютин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Николай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Николаевич</w:t>
      </w:r>
    </w:p>
    <w:p>
      <w:pPr>
        <w:pStyle w:val="Normal"/>
        <w:ind w:firstLine="540"/>
        <w:rPr>
          <w:rStyle w:val="SUBST"/>
          <w:sz w:val="20"/>
        </w:rPr>
      </w:pPr>
      <w:r>
        <w:rPr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11) Фамилия: Меркул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Владими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Николаевич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10pt"/>
        <w:ind w:right="0" w:firstLine="540"/>
        <w:rPr/>
      </w:pPr>
      <w:r>
        <w:rPr>
          <w:b w:val="false"/>
          <w:i w:val="false"/>
          <w:sz w:val="20"/>
        </w:rPr>
        <w:t>Состав Правления ОАО «НИИ суперЭВМ»: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1250"/>
        <w:ind w:right="0" w:firstLine="540"/>
        <w:rPr>
          <w:rStyle w:val="SUBST"/>
          <w:sz w:val="20"/>
        </w:rPr>
      </w:pPr>
      <w:r>
        <w:rPr>
          <w:sz w:val="20"/>
        </w:rPr>
        <w:t>Председатель Правления ОАО «НИИ суперЭВМ» – Нейман Виктор Миронович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10pt"/>
        <w:ind w:right="0" w:firstLine="540"/>
        <w:rPr/>
      </w:pPr>
      <w:r>
        <w:rPr>
          <w:b w:val="false"/>
          <w:i w:val="false"/>
          <w:sz w:val="20"/>
        </w:rPr>
        <w:t>Члены Правления ОАО «НИИ суперЭВМ»: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1) Фамилия: Ройко</w:t>
      </w:r>
    </w:p>
    <w:p>
      <w:pPr>
        <w:pStyle w:val="10pt"/>
        <w:ind w:right="0" w:firstLine="540"/>
        <w:rPr/>
      </w:pPr>
      <w:r>
        <w:rPr>
          <w:sz w:val="20"/>
        </w:rPr>
        <w:t>Имя: Андрей</w:t>
      </w:r>
      <w:r>
        <w:rPr>
          <w:rStyle w:val="SUBST"/>
          <w:b w:val="false"/>
          <w:i w:val="false"/>
          <w:sz w:val="20"/>
        </w:rPr>
        <w:t xml:space="preserve"> 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>
          <w:sz w:val="20"/>
        </w:rPr>
        <w:t>Отчество: Анатольевич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2) Фамилия: Селифанов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Елен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Николаевн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3) Фамилия: Летуновский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Сергей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4) Фамилия: Чудин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Станислав</w:t>
      </w:r>
    </w:p>
    <w:p>
      <w:pPr>
        <w:pStyle w:val="10pt"/>
        <w:ind w:right="0" w:firstLine="540"/>
        <w:rPr/>
      </w:pPr>
      <w:r>
        <w:rPr>
          <w:sz w:val="20"/>
        </w:rPr>
        <w:t>Отчество: Михайл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5) Фамилия: Новожил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Вадим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Андрее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6) Фамилия: Костюк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Юрий</w:t>
      </w:r>
    </w:p>
    <w:p>
      <w:pPr>
        <w:pStyle w:val="10pt"/>
        <w:ind w:right="0" w:firstLine="540"/>
        <w:rPr/>
      </w:pPr>
      <w:r>
        <w:rPr>
          <w:sz w:val="20"/>
        </w:rPr>
        <w:t>Отчество:Филлип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/>
      </w:pPr>
      <w:r>
        <w:rPr>
          <w:sz w:val="20"/>
        </w:rPr>
        <w:t>(7) Фамилия: Чупук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Геннадий</w:t>
      </w:r>
    </w:p>
    <w:p>
      <w:pPr>
        <w:pStyle w:val="10pt"/>
        <w:ind w:right="0" w:firstLine="540"/>
        <w:rPr/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8) Фамилия: Загатин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Вячесла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9) Фамилия: Вьюгина</w:t>
      </w:r>
    </w:p>
    <w:p>
      <w:pPr>
        <w:pStyle w:val="10pt"/>
        <w:ind w:right="0" w:firstLine="540"/>
        <w:rPr/>
      </w:pPr>
      <w:r>
        <w:rPr>
          <w:sz w:val="20"/>
        </w:rPr>
        <w:t xml:space="preserve">Имя: Инна 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Ивановна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10) Фамилия: Нейман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Виктор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Мирон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rStyle w:val="SUBST"/>
          <w:sz w:val="20"/>
        </w:rPr>
      </w:pPr>
      <w:r>
        <w:rPr>
          <w:b w:val="false"/>
          <w:i w:val="false"/>
          <w:sz w:val="20"/>
        </w:rPr>
        <w:t>Лицо, исполняющее функции единоличного исполнительного органа ОАО «НИИ суперЭВМ» (Генеральный директор):</w:t>
      </w:r>
    </w:p>
    <w:p>
      <w:pPr>
        <w:pStyle w:val="10pt"/>
        <w:ind w:right="0" w:firstLine="540"/>
        <w:rPr>
          <w:rStyle w:val="SUBST"/>
          <w:sz w:val="20"/>
        </w:rPr>
      </w:pPr>
      <w:r>
        <w:rPr/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Фамилия: Нейман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Имя: Виктор</w:t>
      </w:r>
    </w:p>
    <w:p>
      <w:pPr>
        <w:pStyle w:val="10pt1250"/>
        <w:ind w:right="0" w:firstLine="540"/>
        <w:rPr/>
      </w:pPr>
      <w:r>
        <w:rPr>
          <w:sz w:val="20"/>
        </w:rPr>
        <w:t>Отчество: Миро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1.2. Сведения о банковском счете эмитента</w:t>
      </w:r>
    </w:p>
    <w:p>
      <w:pPr>
        <w:pStyle w:val="Contents3"/>
        <w:rPr/>
      </w:pPr>
      <w:r>
        <w:rPr/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олное фирменное наименование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кционерный коммерческий Сберегательный банк Российской Федерации (ОАО)</w:t>
      </w:r>
    </w:p>
    <w:p>
      <w:pPr>
        <w:pStyle w:val="Style9"/>
        <w:tabs>
          <w:tab w:val="clear" w:pos="4844"/>
          <w:tab w:val="clear" w:pos="9689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кращенное фирменное наименование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бербанк России (ОАО)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нахождения: </w:t>
      </w:r>
      <w:r>
        <w:rPr>
          <w:rFonts w:cs="Times New Roman" w:ascii="Times New Roman" w:hAnsi="Times New Roman"/>
          <w:b/>
          <w:i/>
          <w:sz w:val="20"/>
          <w:szCs w:val="20"/>
        </w:rPr>
        <w:t>Росси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17997, город Москва, улица Вавилова, дом 19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ИК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044525225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рреспондентский счет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0101810400000000225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Н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7728082611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60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че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(российские рубли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281043828010269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доллары СШ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тный (доллары СШ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тный (евр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евр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9"/>
        <w:tabs>
          <w:tab w:val="clear" w:pos="4844"/>
          <w:tab w:val="clear" w:pos="9689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tents3"/>
        <w:rPr/>
      </w:pPr>
      <w:r>
        <w:rPr/>
        <w:t>1.3. Сведения об аудиторе (аудиторах)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аудиторе (аудиторах), осуществляющем (осуществивших) независимую проверку бухгалтерского учета и финансовой (бухгалтерской) отчетности эмитента, входящей в состав ежеквартального отчета, на основании заключенного с ним договора, а также об аудиторе (аудиторах), утвержденном (выбранном) для аудита годовой финансовой (бухгалтерской) отчетности эмитента по итогам текущего или завершенного финансового года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олное фирменное наименование: </w:t>
      </w:r>
      <w:r>
        <w:rPr>
          <w:b/>
          <w:bCs/>
          <w:i/>
          <w:iCs/>
          <w:sz w:val="20"/>
          <w:szCs w:val="20"/>
        </w:rPr>
        <w:t>Группа аудиторских и консультационных компаний  «Интерэкспертиза»</w:t>
      </w:r>
    </w:p>
    <w:p>
      <w:pPr>
        <w:pStyle w:val="Normal"/>
        <w:ind w:firstLine="720"/>
        <w:rPr/>
      </w:pPr>
      <w:r>
        <w:rPr>
          <w:sz w:val="20"/>
          <w:szCs w:val="20"/>
        </w:rPr>
        <w:t>Сокращенное фирменное наименование:</w:t>
      </w:r>
      <w:r>
        <w:rPr>
          <w:b/>
          <w:bCs/>
          <w:i/>
          <w:iCs/>
          <w:sz w:val="20"/>
          <w:szCs w:val="20"/>
        </w:rPr>
        <w:t xml:space="preserve"> АКГ   «Интерэкспертиза»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Место нахождения:</w:t>
      </w:r>
      <w:r>
        <w:rPr>
          <w:b/>
          <w:bCs/>
          <w:i/>
          <w:iCs/>
          <w:sz w:val="20"/>
          <w:szCs w:val="20"/>
        </w:rPr>
        <w:t xml:space="preserve"> 117105, г. Москва, Новоданиловская набережная, д. 4А.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Телефон/факс:</w:t>
      </w:r>
      <w:r>
        <w:rPr>
          <w:b/>
          <w:bCs/>
          <w:i/>
          <w:iCs/>
          <w:sz w:val="20"/>
          <w:szCs w:val="20"/>
        </w:rPr>
        <w:t xml:space="preserve"> (495) 777-12-70, 544-48-92</w:t>
      </w:r>
    </w:p>
    <w:p>
      <w:pPr>
        <w:pStyle w:val="Normal"/>
        <w:ind w:firstLine="720"/>
        <w:rPr/>
      </w:pPr>
      <w:r>
        <w:rPr>
          <w:sz w:val="20"/>
          <w:szCs w:val="20"/>
        </w:rPr>
        <w:t>Адрес электронной почты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form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interexpertiza</w:t>
      </w:r>
      <w:r>
        <w:rPr>
          <w:b/>
          <w:bCs/>
          <w:i/>
          <w:iCs/>
          <w:sz w:val="20"/>
          <w:szCs w:val="20"/>
        </w:rPr>
        <w:t>.ru.</w:t>
      </w:r>
    </w:p>
    <w:p>
      <w:pPr>
        <w:pStyle w:val="Normal"/>
        <w:ind w:firstLine="720"/>
        <w:jc w:val="both"/>
        <w:rPr>
          <w:rStyle w:val="SUBST"/>
          <w:sz w:val="20"/>
          <w:szCs w:val="20"/>
        </w:rPr>
      </w:pPr>
      <w:r>
        <w:rPr>
          <w:sz w:val="20"/>
          <w:szCs w:val="20"/>
        </w:rPr>
        <w:t>Номер, дата выдачи и срок действия лицензии на осуществление аудиторской деятельности, орган, выдавший указанную лицензию:</w:t>
      </w:r>
      <w:r>
        <w:rPr>
          <w:b/>
          <w:bCs/>
          <w:i/>
          <w:iCs/>
          <w:sz w:val="20"/>
          <w:szCs w:val="20"/>
        </w:rPr>
        <w:t xml:space="preserve"> лицензия</w:t>
      </w:r>
      <w:r>
        <w:rPr>
          <w:rStyle w:val="SUBST"/>
          <w:sz w:val="20"/>
          <w:szCs w:val="20"/>
        </w:rPr>
        <w:t xml:space="preserve"> № Е</w:t>
      </w:r>
      <w:r>
        <w:rPr>
          <w:b/>
          <w:bCs/>
          <w:i/>
          <w:iCs/>
          <w:sz w:val="20"/>
          <w:szCs w:val="20"/>
        </w:rPr>
        <w:t>006385</w:t>
      </w:r>
      <w:r>
        <w:rPr>
          <w:rStyle w:val="SUBST"/>
          <w:sz w:val="20"/>
          <w:szCs w:val="20"/>
        </w:rPr>
        <w:t xml:space="preserve"> от 07.11.2004г., сроком действия на 5 лет, выдана Министерством финансов Российской Федерации. С 01.07.2007г. п.1 ст.1 Федерального Закона от 29.12.2006г. № 252-ФЗ лицензирование аудиторской деятельности отменяетс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Style w:val="SUBST"/>
          <w:sz w:val="20"/>
          <w:szCs w:val="20"/>
        </w:rPr>
        <w:t>Лицензия на осуществление работ, связанных с использованием сведений, составляющих государственную тайну, от 21.08.2007г. № Б 360801, выдана Управлением ФСБ по г. Москве и Московской области, срок действия до 21.08.2012г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Финансовые годы, за которые аудитором проводилась независимая проверка бухгалтерского учета и финансовой (бухгалтерской) отчетности эмитента:</w:t>
      </w:r>
      <w:r>
        <w:rPr>
          <w:b/>
          <w:bCs/>
          <w:i/>
          <w:iCs/>
          <w:sz w:val="20"/>
          <w:szCs w:val="20"/>
        </w:rPr>
        <w:t xml:space="preserve">  2005 г.,  2006 г.,  2007г.  </w:t>
      </w:r>
    </w:p>
    <w:p>
      <w:pPr>
        <w:pStyle w:val="32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личие долей участия аудитора (должностных лиц аудитора) в уставном (складочном) капитале (паевом фонде) эмитента:</w:t>
      </w:r>
      <w:r>
        <w:rPr>
          <w:b/>
          <w:bCs/>
          <w:i/>
          <w:iCs/>
          <w:sz w:val="20"/>
          <w:szCs w:val="20"/>
        </w:rPr>
        <w:t xml:space="preserve"> доли отсутствуют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едоставление заемных средств аудитору (должностным лицам аудитора) эмитентом:</w:t>
      </w:r>
      <w:r>
        <w:rPr>
          <w:b/>
          <w:bCs/>
          <w:i/>
          <w:iCs/>
          <w:sz w:val="20"/>
          <w:szCs w:val="20"/>
        </w:rPr>
        <w:t xml:space="preserve"> заемные средства не предоставлялись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rFonts w:cs="Times New Roman" w:ascii="Times New Roman" w:hAnsi="Times New Roman"/>
          <w:b/>
          <w:bCs/>
          <w:i/>
          <w:iCs/>
        </w:rPr>
        <w:t xml:space="preserve">такие взаимоотношения отсутствуют, родственные связи отсутствуют </w:t>
      </w:r>
    </w:p>
    <w:p>
      <w:pPr>
        <w:pStyle w:val="Bt"/>
        <w:ind w:firstLine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сведения о должностных лицах  эмитента, являющихся одновременно должностными лицами аудитора (аудитором):</w:t>
      </w:r>
      <w:r>
        <w:rPr>
          <w:rFonts w:cs="Times New Roman" w:ascii="Times New Roman" w:hAnsi="Times New Roman"/>
          <w:color w:val="000000"/>
        </w:rPr>
        <w:t xml:space="preserve"> такие лица отсутствуют </w:t>
      </w:r>
    </w:p>
    <w:p>
      <w:pPr>
        <w:pStyle w:val="32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рядок выбора аудитора эмитента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>наличие процедуры тендера, связанного с выбором аудитора, и его основные условия:</w:t>
      </w:r>
      <w:r>
        <w:rPr>
          <w:rFonts w:cs="Times New Roman" w:ascii="Times New Roman" w:hAnsi="Times New Roman"/>
          <w:b/>
          <w:bCs/>
          <w:i/>
          <w:iCs/>
        </w:rPr>
        <w:t xml:space="preserve"> процедура тендера, связанного с выбором аудитора, отсутству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цедура выдвижения кандидатуры аудитора для утверждения собранием участников, в том числе орган управления, принимающий соответствующее решение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гласно уставу эмитента утверждение аудитора Общества и определение размера оплаты его услуг относится к исключительной компетенции Общего собрания Участников Общества. Вопрос об утверждении аудитора вносится в повестку дня Общего собрания Участников Общества. Решение об утверждении аудитора общества принимается на Общем собрании Участников Общества большинством голосов от общего числа голосов Участников Обще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аботы, проводимые аудитором в рамках специальных аудиторских заданий: </w:t>
      </w:r>
      <w:r>
        <w:rPr>
          <w:b/>
          <w:bCs/>
          <w:i/>
          <w:iCs/>
          <w:sz w:val="20"/>
          <w:szCs w:val="20"/>
        </w:rPr>
        <w:t xml:space="preserve">не проводились </w:t>
      </w:r>
    </w:p>
    <w:p>
      <w:pPr>
        <w:pStyle w:val="10pt"/>
        <w:ind w:right="125" w:firstLine="720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Порядок определения размера вознаграждения аудитора:</w:t>
      </w:r>
      <w:r>
        <w:rPr>
          <w:sz w:val="20"/>
          <w:szCs w:val="20"/>
        </w:rPr>
        <w:t xml:space="preserve"> определение размера оплаты относится к исключительной компетенции Общего собрания Участников Обще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наличии отсроченных и просроченных платежей за оказанные аудитором услуги:</w:t>
      </w:r>
      <w:r>
        <w:rPr>
          <w:b/>
          <w:bCs/>
          <w:i/>
          <w:iCs/>
          <w:sz w:val="20"/>
          <w:szCs w:val="20"/>
        </w:rPr>
        <w:t xml:space="preserve"> отсроченные и просроченные платежи отсутствуют.</w:t>
      </w:r>
    </w:p>
    <w:p>
      <w:pPr>
        <w:pStyle w:val="Contents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1.4. Сведения об оценщике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0pt"/>
        <w:ind w:right="0" w:firstLine="709"/>
        <w:rPr/>
      </w:pPr>
      <w:r>
        <w:rPr>
          <w:sz w:val="20"/>
          <w:szCs w:val="20"/>
        </w:rPr>
        <w:t>Для целей: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ения рыночной стоимости размещаемых ценных бумаг и размещенных ценных бумаг, находящихся в обращении (обязательства по которым не исполнены),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пределения рыночной стоимости имущества,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,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бязательства по которым не исполнены, определения рыночной стоимости основных средств или недвижимого имущества эмитента, в отношении которых эмитентом осуществлялась переоценка стоимости, отраженная в иных разделах ежеквартального отчета, 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оказания иных услуг по оценке, связанных с осуществлением эмиссии ценных бумаг, информация о которых указывается в ежеквартальном отчете, независимый оценщик эмитентом не привлекается (не привлекалс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ведения об оценщике эмитента, являющегося акционерным инвестиционным фондом: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эмитент не является акционерным инвестиционным фондом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1.5. Сведения о консультантах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инансовый консультант на рынке ценных бумаг, оказывающий эмитенту соответствующие услуги на основании договора, а также иные лица, оказывающие эмитенту консультационные услуги, связанные с осуществлением эмиссии ценных бумаг, и подписавшие ежеквартальный отчет: </w:t>
      </w:r>
      <w:r>
        <w:rPr>
          <w:b/>
          <w:bCs/>
          <w:i/>
          <w:iCs/>
          <w:sz w:val="20"/>
          <w:szCs w:val="20"/>
        </w:rPr>
        <w:t>отсутствую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1.6. Сведения об иных лицах, подписавших ежеквартальный отчет</w:t>
      </w:r>
    </w:p>
    <w:p>
      <w:pPr>
        <w:pStyle w:val="Contents1"/>
        <w:rPr/>
      </w:pPr>
      <w:r>
        <w:rPr/>
      </w:r>
    </w:p>
    <w:p>
      <w:pPr>
        <w:pStyle w:val="10pt"/>
        <w:ind w:right="-99" w:hanging="0"/>
        <w:rPr>
          <w:sz w:val="20"/>
          <w:szCs w:val="20"/>
        </w:rPr>
      </w:pPr>
      <w:r>
        <w:rPr>
          <w:sz w:val="20"/>
          <w:szCs w:val="20"/>
        </w:rPr>
        <w:t>Иные лица, подписавшие ежеквартальный отчет и не указанные в предыдущих пунктах настоящего раздела:</w:t>
      </w:r>
    </w:p>
    <w:p>
      <w:pPr>
        <w:pStyle w:val="10pt"/>
        <w:ind w:right="-9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амилия: Селифанов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мя: Елен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чество: Николаевна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Основное место работы: ОАО «НИИ суперЭВМ»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олжность: Главный бухгалтер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Номер телефона: (495) 330-85-40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омер факса: (495) 330-25-75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Основная информация о финансово - экономическом состоянии эмитент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2.1. Показатели финансово - экономической деятельности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>
          <w:trHeight w:val="803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>№№</w:t>
            </w:r>
          </w:p>
        </w:tc>
        <w:tc>
          <w:tcPr>
            <w:tcW w:w="63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aps/>
                <w:sz w:val="20"/>
                <w:szCs w:val="20"/>
              </w:rPr>
              <w:t>показатели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>2008 год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ОИМОСТЬ ОСНОВНЫХ ФОНДОВ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638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ЛЕННОСТЬ РАБОТАЮЩИХ  (чел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ЪЕМ РЕАЛИЗАЦИИ ПРОДУКЦИИ (тыс.руб.)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4583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ТАЯ ПРИБЫЛЬ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4697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НТАБЕЛЬНОСТЬ ПРОИЗВОДСТВА   (%%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3,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9096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УММЫ УПЛАЧЕННЫХ НАЛОГОВ: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 В ГОСУДАРСТВЕННЫЙ БЮДЖЕТ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   В РЕГИОНАЛЬНЫЙ БЮДЖЕ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7664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49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ЛИЧИЕ ПРОСРОЧЕННОЙ ЗАДОЛЖЕННОСТИ: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ПО ПЛАТЕЖАМ В БЮДЖЕТ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ВО ВНЕБЮДЖЕТНЫЕ ФОНДЫ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ПО ЗАРАБОТНОЙ ПЛАТЕ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ЕБИТОРСКАЯ ЗАДОЛЖЕННОСТЬ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(С ВЫДЕЛЕНИЕМ ПРОСРОЧЕННОЙ)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6869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КРЕДИТОРСКАЯ ЗАДОЛЖЕННОСТЬ 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(С ВЫДЕЛЕНИЕМ ПРОСРОЧЕННОЙ)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СУММА УПЛАЧЕННЫХ ШТРАФОВ И САНКЦИЙ ЗА НАРУШЕНИЯ, ВЫЯВЛЕННЫЕ ОРГАНАМИ ТЕХНИЧЕСКОГО (НЕНАЛОГОВОГО) РЕГУЛИРОВАНИ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Cons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Для расчета приведенных показателей использовалась методика, рекомендованная «Положением о раскрытии информации эмитентами эмиссионных ценных бумаг», утвержденным приказом Федеральной службы по финансовым рынкам от 10 октября 2006 года № 06-117/пз-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tents3"/>
        <w:rPr/>
      </w:pPr>
      <w:r>
        <w:rPr/>
        <w:t>2.2. Риски, связанные с приобретением размещенных эмиссионных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1. Отраслев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лияние возможного ухудшения ситуации в отрасли эмитента на его деятельность и исполнение обязательств по ценным бумагам: </w:t>
      </w:r>
      <w:r>
        <w:rPr>
          <w:b/>
          <w:bCs/>
          <w:i/>
          <w:iCs/>
          <w:sz w:val="20"/>
          <w:szCs w:val="20"/>
        </w:rPr>
        <w:t>Возможное ухудшение ситуации в отрасли не может негативно отразиться на деятельности Эмитент.  Эмитент учитывает в своей работе сложившиеся в отрасли риски и предпринимает меры по уменьшению их влияния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значимые, по мнению эмитента, возможные изменения в отрасли на внутреннем рынке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худшение ситуации  может быть вызвано: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уменьшением спроса на научно-исследовательские разработк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ростом конкуренции,  связанной с импортными поставкам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начительным ростом тарифов на коммунальные услуги и стоимости комплектующих издел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редполагаемые действия эмитента в этом случае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вязи с отсутствием негативных ожиданий Эмитент не предполагает вносить изменения в свою деятельность на внутреннем рынке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2. Страновые и региональн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иски, связанные с политической и экономической ситуацией в стране и регионе, в котором эмитент зарегистрирован в качестве налогоплательщика и/или осуществляет основную деятельность при условии, что основная деятельность эмитента в стране (регионе) приносит 10 и более процентов доходов за последний завершенный отчетный период, предшествующий дате окончания последнего отчетного квартала: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Российская Федерация имеет рейтинги инвестиционного уровня, присвоенные ведущими мировыми рейтинговыми агентствами. По версии рейтингового агентства </w:t>
      </w:r>
      <w:r>
        <w:rPr>
          <w:b/>
          <w:i/>
          <w:sz w:val="20"/>
          <w:szCs w:val="20"/>
          <w:lang w:val="en-US"/>
        </w:rPr>
        <w:t>Standard</w:t>
      </w:r>
      <w:r>
        <w:rPr>
          <w:b/>
          <w:i/>
          <w:sz w:val="20"/>
          <w:szCs w:val="20"/>
        </w:rPr>
        <w:t>&amp;</w:t>
      </w:r>
      <w:r>
        <w:rPr>
          <w:b/>
          <w:i/>
          <w:sz w:val="20"/>
          <w:szCs w:val="20"/>
          <w:lang w:val="en-US"/>
        </w:rPr>
        <w:t>Poors</w:t>
      </w:r>
      <w:r>
        <w:rPr>
          <w:b/>
          <w:i/>
          <w:sz w:val="20"/>
          <w:szCs w:val="20"/>
        </w:rPr>
        <w:t xml:space="preserve"> Российской Федерации присвоен долгосрочный кредитный рейтинг в иностранной валюте </w:t>
      </w:r>
      <w:r>
        <w:rPr>
          <w:b/>
          <w:i/>
          <w:sz w:val="20"/>
          <w:szCs w:val="20"/>
          <w:lang w:val="en-US"/>
        </w:rPr>
        <w:t>BBB</w:t>
      </w:r>
      <w:r>
        <w:rPr>
          <w:b/>
          <w:i/>
          <w:sz w:val="20"/>
          <w:szCs w:val="20"/>
        </w:rPr>
        <w:t xml:space="preserve">+ (прогноз «Стабильный»), по версии рейтингового агентства </w:t>
      </w:r>
      <w:r>
        <w:rPr>
          <w:b/>
          <w:i/>
          <w:sz w:val="20"/>
          <w:szCs w:val="20"/>
          <w:lang w:val="en-US"/>
        </w:rPr>
        <w:t>Moody</w:t>
      </w:r>
      <w:r>
        <w:rPr>
          <w:b/>
          <w:i/>
          <w:sz w:val="20"/>
          <w:szCs w:val="20"/>
        </w:rPr>
        <w:t>’</w:t>
      </w:r>
      <w:r>
        <w:rPr>
          <w:b/>
          <w:i/>
          <w:sz w:val="20"/>
          <w:szCs w:val="20"/>
          <w:lang w:val="en-US"/>
        </w:rPr>
        <w:t>s</w:t>
      </w:r>
      <w:r>
        <w:rPr>
          <w:b/>
          <w:i/>
          <w:sz w:val="20"/>
          <w:szCs w:val="20"/>
        </w:rPr>
        <w:t xml:space="preserve"> – </w:t>
      </w:r>
      <w:r>
        <w:rPr>
          <w:b/>
          <w:i/>
          <w:sz w:val="20"/>
          <w:szCs w:val="20"/>
          <w:lang w:val="en-US"/>
        </w:rPr>
        <w:t>Baa</w:t>
      </w:r>
      <w:r>
        <w:rPr>
          <w:b/>
          <w:i/>
          <w:sz w:val="20"/>
          <w:szCs w:val="20"/>
        </w:rPr>
        <w:t xml:space="preserve">2, по версии рейтингового агентства </w:t>
      </w:r>
      <w:r>
        <w:rPr>
          <w:b/>
          <w:i/>
          <w:sz w:val="20"/>
          <w:szCs w:val="20"/>
          <w:lang w:val="en-US"/>
        </w:rPr>
        <w:t>Fitch</w:t>
      </w:r>
      <w:r>
        <w:rPr>
          <w:b/>
          <w:i/>
          <w:sz w:val="20"/>
          <w:szCs w:val="20"/>
        </w:rPr>
        <w:t xml:space="preserve"> – </w:t>
      </w:r>
      <w:r>
        <w:rPr>
          <w:b/>
          <w:i/>
          <w:sz w:val="20"/>
          <w:szCs w:val="20"/>
          <w:lang w:val="en-US"/>
        </w:rPr>
        <w:t>BBB</w:t>
      </w:r>
      <w:r>
        <w:rPr>
          <w:b/>
          <w:i/>
          <w:sz w:val="20"/>
          <w:szCs w:val="20"/>
        </w:rPr>
        <w:t>+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trike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страновым рискам Российской Федерации относятся следующие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Риски переходной экономи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оссийская экономика переживает период трансформации, характеризующийся периодами нестабильности. Являясь страной с переходной экономикой, Россия пока не имеет достаточно развитой деловой и законодательной инфраструктуры, еще не завершены реформы, направленные на создание банковской, судебной, налоговой и законодательной систем, существующих в странах с развитыми рыночными отношениям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Экономика России характеризуется доминированием нефтегазового сектора, в структуре экспорта преобладает сырье (нефть, газ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и т. д.), что делает Россию зависимой от международной конъюнктуры на сырьевых рынках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Риск изменения законодательств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скольку российское законодательство находится в процессе формирования, существует неопределенность в отношении инвестиций и коммерческой деятельности. В настоящий момент существуют следующие проблемы российской правовой системы, увеличивающие риск инвестиций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• </w:t>
      </w:r>
      <w:r>
        <w:rPr>
          <w:b/>
          <w:bCs/>
          <w:i/>
          <w:iCs/>
          <w:sz w:val="20"/>
          <w:szCs w:val="20"/>
        </w:rPr>
        <w:t>непредсказуемость в изменении законодательства (валютного,  налогового и пр.) может повлечь за  собой увеличение издержек и может стать препятствием для развития эмитента;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• </w:t>
      </w:r>
      <w:r>
        <w:rPr>
          <w:b/>
          <w:bCs/>
          <w:i/>
          <w:iCs/>
          <w:sz w:val="20"/>
          <w:szCs w:val="20"/>
        </w:rPr>
        <w:t>законодательство в сфере собственности и ценных бумаг находится в процессе формирования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Политико-экономические риск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В России продолжаются значительные политические, экономические и социальные изменения. Являясь страной с переходной экономикой, Россия пока не имеет достаточно развитой деловой и законодательной инфраструктуры. Эти риски сохраняются в современной российской экономике, что приводит, в частности, к таким результатам, как неконвертируемость национальной валюты за рубежом, низкий уровень ликвидности на рынках долгосрочного кредитования и инвестиций, по-прежнему высокий уровень инфляции. Наиболее ярким примером является кризис августа 1998 г., когда было приостановлено обслуживание части внутреннего и внешнего долга, произошло обесценивание рубля и был объявлен мораторий на выплаты по внутренним займа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Деятельность эмитента объективно подвержена этим рискам. Существует вероятность, что в результате их воздействия может нарушиться коммерческая деятельность Предприятия, а также может измениться стоимость ее актив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Инфляция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Изменение индекса потребительских цен оказывает определенное влияние на уровень рентабельности эмитента, и, как следствие, на финансовое состояние и возможность выполнения обязательств по договорам с Заказчиками, однако это влияние не является фактором прямой зависимости.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Юридические рис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временная правовая система Российской Федерации имеет ряд существенных особенностей, которые создают риски для эмитент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Формирование действующей правовой системы началось относительно недавно. Многие вопросы еще не получили надлежащего и полного правового регулирования. Существуют противоречия как между актами федерального и местного уровня, так и между актами различных органов на одном уровне власти (между законами, Указами Президента РФ и подзаконными актами). Проводящаяся во многих отраслях правовая реформа приводит к нестабильности правового регулирования. Некоторые существенные вопросы регулируются не законами, а подзаконными актами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процессе осуществления своей деятельности эмитент заключает гражданско-правовые договоры с третьими лицами. Надлежащее исполнение указанных договоров, осуществление и защита прав эмитента, основанных на таких договорах, могут потребовать обращения за защитой в суд или иные правоприменительные органы. Недостаточная развитость судебной системы, длительность судопроизводства могут существенно затруднить получение эмитентом быстрых, справедливых и законных судебных решений и иных правоприменительных актов, а также могут не обеспечить их быстрое и эффективное исполнение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шения, вынесенные судом любой юрисдикции за пределами Российской Федерации, будут признаны в России, только если между странами существует международное соглашение по взаимному признанию и исполнению судебных решений. Данное соглашение дает возможность решения споров и претензий, выдвинутых против эмитента другой стороной, арбитражным судом в соответствии с Правилами Лондонского Международного Арбитражного суда. Российская Федерация входит в Конвенцию ООН по признанию и исполнению международных арбитражных решений. Однако возможно, что международное арбитражное решение будет тяжело привести в исполнение в Российской Федерации вследствие ряда факторов, включая неопытность российских судов в области международных коммерческих сделок, официального и неофициального политического препятствования исполнению решений против российских компаний и коррупции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Предполагаемые действия эмитента на случай отрицательного влияния изменения ситуации в стране  и регионе на его деятельность: 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 случае отрицательных изменений ситуации в стране эмитент может уменьшить свою рентабельность  на период действия таких изменений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Риски, связанные с возможными военными конфликтами, введением чрезвычайного положения и забастовками в стране  и регионе, в которых эмитент зарегистрирован в качестве налогоплательщика и/или осуществляет основную деятельность: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иски, связанные с возможными военными конфликтами, введением чрезвычайного положения и забастовками в России минимальны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Риски, связанные с географическими особенностями страны  и региона, в которых эмитент зарегистрирован в качестве налогоплательщика и/ил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и т.п: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sz w:val="20"/>
          <w:szCs w:val="20"/>
        </w:rPr>
        <w:t>Влияние региональных особенностей на деятельность Эмитента незначительно и полностью учитывается руководством компании в процессе осуществления финансово-хозяйственной деятельности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2.2.3. Финансов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Ввиду отсутствия просроченной кредиторской задолженности эмитента по заемным средствам по итогам  2006 г. и 2007 г., текущая деятельность эмитента не сопряжена с рисками возникновения дополнительных расходов, связанных с применением штрафных санкций за несвоевременное исполнение договорных обязательств.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, влияющие на показатели финансовой отчетности эмитента:</w:t>
      </w:r>
    </w:p>
    <w:p>
      <w:pPr>
        <w:pStyle w:val="ConsNormal"/>
        <w:widowControl/>
        <w:spacing w:before="4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ибольшее влияние на показатели финансовой отчетности Эмитента может оказать галопирующая инфляция.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их возникновения:</w:t>
      </w:r>
    </w:p>
    <w:p>
      <w:pPr>
        <w:pStyle w:val="ConsNormal"/>
        <w:widowControl/>
        <w:spacing w:before="4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Несмотря на стабилизацию российской экономики в последние годы (постепенное снижение ставки рефинансирования ЦБ РФ, роста ВВП и реальных доходов населения) и увеличение золотовалютных резервов РФ возможности возникновения галопирующей инфляции и кризисов в банковской сфере  остаются на достаточно высоком уровне. 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изменений в отчетности: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меньшение размеров прибыли до налогообложения по сравнению с плановой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4. Риски, связанные с деятельностью эмитента</w:t>
      </w:r>
    </w:p>
    <w:p>
      <w:pPr>
        <w:pStyle w:val="Contents1"/>
        <w:rPr/>
      </w:pPr>
      <w:r>
        <w:rPr/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Рисков, свойственных исключительно эмитенту, в том числе рисков, связанных с его непосредственной  деятельностью- </w:t>
      </w:r>
      <w:r>
        <w:rPr>
          <w:b/>
          <w:bCs/>
          <w:i/>
          <w:iCs/>
          <w:sz w:val="20"/>
          <w:szCs w:val="20"/>
        </w:rPr>
        <w:t>эмитент не имеет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0"/>
          <w:szCs w:val="20"/>
        </w:rPr>
        <w:t>2.2.5. Банковские риски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митент не является кредитной организацией.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2.3. </w:t>
      </w:r>
      <w:r>
        <w:rPr/>
        <w:t>Размер оборотных средств</w:t>
      </w:r>
    </w:p>
    <w:tbl>
      <w:tblPr>
        <w:tblW w:w="904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3"/>
        <w:gridCol w:w="1852"/>
      </w:tblGrid>
      <w:tr>
        <w:trPr/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67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85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8 г.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, тыс. руб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1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 по приобретенным ценностям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долгосрочна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краткосрочна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ные активы, всего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68</w:t>
            </w:r>
          </w:p>
        </w:tc>
      </w:tr>
    </w:tbl>
    <w:p>
      <w:pPr>
        <w:pStyle w:val="Style9"/>
        <w:tabs>
          <w:tab w:val="clear" w:pos="4844"/>
          <w:tab w:val="clear" w:pos="9689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tabs>
          <w:tab w:val="clear" w:pos="4844"/>
          <w:tab w:val="clear" w:pos="9689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точники финансирования оборотных средств эмитента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Источники финансирования оборотных средств эмитента  - собственные средства. </w:t>
      </w:r>
    </w:p>
    <w:p>
      <w:pPr>
        <w:pStyle w:val="Footer1"/>
        <w:tabs>
          <w:tab w:val="clear" w:pos="4844"/>
          <w:tab w:val="clear" w:pos="9689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итика эмитента по финансированию оборотных средств: </w:t>
      </w:r>
      <w:r>
        <w:rPr>
          <w:rStyle w:val="SUBST"/>
          <w:rFonts w:cs="Times New Roman" w:ascii="Times New Roman" w:hAnsi="Times New Roman"/>
          <w:sz w:val="20"/>
          <w:szCs w:val="20"/>
        </w:rPr>
        <w:t>Политика предприятия направлена н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использование собственных средств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Факторы, которые могут повлечь изменение в политике финансирования оборотных средств и оценка вероятности их появления: </w:t>
      </w:r>
      <w:r>
        <w:rPr>
          <w:b/>
          <w:bCs/>
          <w:i/>
          <w:iCs/>
          <w:sz w:val="20"/>
          <w:szCs w:val="20"/>
        </w:rPr>
        <w:t>Рост цен на продукцию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2.4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(сотрудников) эмитента, включая работников (сотрудников), работающих в его филиалах и представительствах, а также размер отчислений на заработную плату и социальное обеспечение</w:t>
      </w:r>
    </w:p>
    <w:p>
      <w:pPr>
        <w:pStyle w:val="BodyText2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</w:tblGrid>
      <w:tr>
        <w:trPr>
          <w:trHeight w:val="240" w:hRule="atLeast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008 г.</w:t>
            </w:r>
          </w:p>
        </w:tc>
      </w:tr>
      <w:tr>
        <w:trPr>
          <w:trHeight w:val="546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, чел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отрудников эмитента имеющих высшее профессиональное образование, %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нежных средств, направленных на оплату труда, тыс. руб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72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нежных средств, направленных на социальное обеспечение, тыс. руб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5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  <w:r>
        <w:br w:type="page"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III. Подробная информация об эмитент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3.1.  Свидетельство о внесении записи в Единый государственный реестр юридических лиц:</w:t>
      </w:r>
    </w:p>
    <w:p>
      <w:pPr>
        <w:pStyle w:val="Contents3"/>
        <w:rPr/>
      </w:pPr>
      <w:r>
        <w:rPr/>
        <w:t>1027700042347 от 19.07.2002 г.</w: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  <w:t>3.2. Филиалы и представительства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sz w:val="20"/>
          <w:szCs w:val="20"/>
        </w:rPr>
        <w:t>Филиалов и представительств Эмитент не имеет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3.3.  Отраслевая принадлежность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ы основных отраслевых направлений деятельности эмитент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ПО – 0884058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ГУ – 4900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АТО – 4529356600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НХ – 9512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ФС – 4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ПФ – 47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tents3"/>
        <w:rPr/>
      </w:pPr>
      <w:r>
        <w:rPr/>
        <w:t>3.4.  Основная хозяйственная деятельность эмитент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31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ндарты (правила), в соответствии с которыми подготовлена бухгалтерская отчетность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едеральный Закон от 29.11.96 г. № 129-ФЗ (последняя редакция от 30.06.2003 г.) «О бухгалтерском учете»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Положение о бухгалтерском учете и отчетности в Российской Федерации» (утверждено приказом Министерства финансов Российской Федерации от 29 июля 1998 г.   № 34н в редакции приказов Минфина РФ от 30.12.99 № 107н и от 24.03.2000 № 31н)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каз Минфина РФ от 22.07.2003 № 67н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БУ 1/98, ПБУ 2/94, ПБУ 3/2000, ПБУ 4/99,ПБУ 5/01, ПБУ 6/01, ПБУ 7/98, ПБУ 8/01, ПБУ 9/99, ПБУ 10/99, ПБУ 11/2000, ПБУ 12/2000,  ПБУ 14/2000, ПБУ 15/01, ПБУ 18/2002, ПБУ 19/02  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Учетная политика организации</w:t>
      </w:r>
      <w:r>
        <w:rPr>
          <w:rStyle w:val="SUBST"/>
          <w:sz w:val="20"/>
          <w:szCs w:val="20"/>
        </w:rPr>
        <w:t>.</w:t>
      </w:r>
    </w:p>
    <w:p>
      <w:pPr>
        <w:pStyle w:val="Normal"/>
        <w:jc w:val="both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3.5.  Сведения о наличии у эмитента лиценз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Эмитент имеет лицензии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разработку вооружения и военной техники, а именно оборудования для автоматизированной обработки данных основного назначения (включая микропрограммы), программного обеспечения, принадлежностей и вспомогательного оборудования (код ЕКПС 7015)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производство вооружения и военной техники, а именно: оборудования для автоматизированной обработки данных основного назначения, принадлежностей и вспомогательного оборудования (код ЕКПС 7015)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работы, связанные с использованием сведений, составляющих государственную тайну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>
          <w:sz w:val="12"/>
          <w:szCs w:val="12"/>
        </w:rPr>
      </w:pPr>
      <w:r>
        <w:rPr/>
        <w:t>3.6.  Совместная деятельность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Эмитент совместной деятельности с другими организациями не вед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>
          <w:sz w:val="12"/>
          <w:szCs w:val="12"/>
        </w:rPr>
      </w:pPr>
      <w:r>
        <w:rPr/>
        <w:t>3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3"/>
        <w:rPr>
          <w:sz w:val="12"/>
          <w:szCs w:val="12"/>
        </w:rPr>
      </w:pPr>
      <w:r>
        <w:rPr/>
        <w:t>Эмитент не является  акционерным инвестиционным фондом, страховой или кредитной организацией, ипотечным аге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vanish/>
        </w:rPr>
      </w:pPr>
      <w:r>
        <w:rPr>
          <w:rFonts w:cs="Times New Roman" w:ascii="Times New Roman" w:hAnsi="Times New Roman"/>
          <w:b/>
          <w:bCs/>
          <w:i/>
          <w:iCs/>
          <w:vanish/>
        </w:rPr>
        <w:t>Все показатели были рассчитаны в соответствии с рекомендованной методик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vanish/>
          <w:sz w:val="20"/>
          <w:szCs w:val="20"/>
        </w:rPr>
      </w:pPr>
      <w:r>
        <w:rPr>
          <w:rFonts w:cs="Times New Roman"/>
          <w:b/>
          <w:bCs/>
          <w:i/>
          <w:iCs/>
          <w:vanish/>
          <w:sz w:val="20"/>
          <w:szCs w:val="20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4.1. Сведения о структуре и компетенции органов управления эмитен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32"/>
        <w:spacing w:before="0" w:after="0"/>
        <w:ind w:firstLine="709"/>
        <w:rPr/>
      </w:pPr>
      <w:r>
        <w:rPr>
          <w:b/>
          <w:i/>
          <w:sz w:val="20"/>
          <w:szCs w:val="20"/>
        </w:rPr>
        <w:t>Органами управления ОАО «НИИ суперЭВМ»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щее собрание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Совет директ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авление (коллегиальный исполнительный орган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Единоличный исполнительный орган (Генеральный директор);</w:t>
      </w:r>
    </w:p>
    <w:p>
      <w:pPr>
        <w:pStyle w:val="10pt"/>
        <w:ind w:right="0"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В соответствие с Уставом Общества к компетенции общего собрания участников относится решение следующих вопросов: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1. Определение основных направлений деятельности Общества, а также принятие решения об участии в ассоциациях и других объединениях коммерческих организаций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2. Изменение Устава Общества, в том числе изменение размера Уставного капитала Общества, утверждение новой редакции Устава Общества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3. Внесение изменений в Учредительный договор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Избрание членов Совета директоров Общества, досрочное прекращение их полномочий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Принятие решения о передаче полномочий единоличного исполнительного органа Общества коммерческой организации или индивидуальному предпринимателю (далее - Управляющий), утверждение такого Управляющего и условий договора с ним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6. Избрание Ревизионной комиссии Общества и досрочное прекращение ее полномочий;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Утверждение годовых отчетов и годовых бухгалтерских балансов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Принятие решения о распределении чистой прибыли Общества между Участниками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Утверждение (принятие) документов, регулирующих деятельность органов управления Общества (внутренних документов Общества)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Принятие решения о размещении Обществом облигаций и иных эмиссионных ценных бумаг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 Назначение аудиторской проверки, утверждение аудитора Общества и определение размера оплаты его услуг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2. Принятие решения о реорганизации или ликвидации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3. Назначение ликвидационной комиссии и утверждение ликвидационных балансов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. Принятие решения о внесении Участниками Общества вкладов в имущество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5. Принятие решения об утверждении денежной оценки не денежных вкладов, вносимых в Уставный капитал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. Принятие решения о залоге доли (части доли) Участником Общества, принадлежащей Участнику Общества в Уставном капитале Общества, другому Участнику Общества или третьему лицу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7. Принятие решения о создании филиалов Общества и об открытии представительств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. Принятие решения о продаже доли, принадлежащей Обществу, Участникам Общества и (или) третьим лицам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. Принятие решения о выплате кредиторам действительной стоимости доли (части доли) Участника Общества, на имущество которого обращается взыскание, остальными Участниками Общества пропорционально их долям в Уставном капитале Общества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20. Принятие решения о совершении крупной сделки, связанной с приобретением, отчуждением или возможностью отчуждения Обществом прямо или косвенно имущества, стоимость которого составляет более 50 (пятидесяти) % стоимости имущества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1. Принятие решения о совершении сделок, в совершении которых имеется заинтересованность в соответствии со ст. 45 Закона об ООО в случаях, если сумма оплаты по сделке или стоимость имущества, являющегося предметом сделки превышает 2 (два) % стоимости имущества Общества, определенной на основании данных бухгалтерской отчетности за последний отчетный период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к компетенции Совета директоров относится: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Подготовка, созыв и проведение годового и внеочередного Общих собраний участников Общества;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Принятие решения о совершении Обществом крупных сделок, связанных с приобретением, отчуждением или возможностью отчуждения Обществом прямо или косвенно имущества, стоимость которого составляет от 25 (двадцати пяти) до 50 (пятидесяти) % стоимости имущества Обществ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Принятие решения о совершении Обществом сделок, в совершении которых имеется заинтересованность, в случаях если сумма оплаты по сделке или стоимость имущества, являющегося предметом сделки, не превышает 2 (два) % стоимости имущества Общества, определенной на основании данных бухгалтерской отчетности за последний отчетный период;</w:t>
      </w:r>
    </w:p>
    <w:p>
      <w:pPr>
        <w:pStyle w:val="Bt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инятие решения об участии Общества в других организациях;</w:t>
      </w:r>
    </w:p>
    <w:p>
      <w:pPr>
        <w:pStyle w:val="Bt"/>
        <w:shd w:fill="FFFFFF" w:val="clear"/>
        <w:tabs>
          <w:tab w:val="clear" w:pos="708"/>
          <w:tab w:val="left" w:pos="1276" w:leader="none"/>
          <w:tab w:val="left" w:pos="156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ынесение на рассмотрение Общего собрания участников Общества предложения о добровольной ликвидации Общества и назначении ликвидационной комиссии;</w:t>
      </w:r>
    </w:p>
    <w:p>
      <w:pPr>
        <w:pStyle w:val="Bt"/>
        <w:shd w:fill="FFFFFF" w:val="clear"/>
        <w:tabs>
          <w:tab w:val="clear" w:pos="708"/>
          <w:tab w:val="left" w:pos="1286" w:leader="none"/>
          <w:tab w:val="left" w:pos="1418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тверждение годовых производственно-финансовых планов (бизнес-планов) Обществ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едварительное рассмотрение и представление Общему собранию участников Общества на утверждение годовых отчетов и годовых балансов Общества, счетов прибылей и убытков Общества и других отчетных документов Обществ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бразование исполнительных органов Общества и досрочное прекращение их полномочий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редварительное одобрение совершаемых Обществом сделок по отчуждению принадлежащих Обществу объектов недвижимости, ценных бумаг и акций (долей участия) в уставных капиталах других обществ, а равно залог или иное обременение указанного имущества в случае, если его балансовая стоимость превышает рублевый эквивалент 10.000.000 (десяти миллионов) долларов СШ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Предварительное одобрение персонального состава исполнительных органов дочерних и зависимых обществ, досрочного прекращения их полномочий, кандидатур, выдвигаемых в состав их Советов директоров (Наблюдательных советов), а также одобрение передачи полномочий единоличного исполнительного органа дочернего или зависимого общества коммерческой организации или индивидуальному управляющему.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Определение стратегии развития Общества, включая вопросы его экономической безопасности, взаимодействия с федеральными и государственными органами и органами власти субъектов Российской Федерации, со средствами 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Правл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еспечивает выполнение решений Общего собрания участников Общества и Совета директоров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sz w:val="20"/>
          <w:szCs w:val="20"/>
        </w:rPr>
        <w:t>разрабатывает и представляет Совету директоров Общества годовые производственно-финансовые планы (бизнес-планы)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добряет представленные Обществу проекты бизнес-планов.</w:t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Уставом Общества к компетенции Генерального директора относится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ьный директор Общества руководит текущей деятельностью Общества и решает все вопросы, которые не отнесены настоящим Уставом и Законом об ООО к компетенции Общего собрания участников Общества, Совета директоров Общества и Правления Общества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ьный директор Общества:</w:t>
      </w:r>
    </w:p>
    <w:p>
      <w:pPr>
        <w:pStyle w:val="TextBodyIndent"/>
        <w:ind w:left="283" w:firstLine="709"/>
        <w:jc w:val="both"/>
        <w:rPr/>
      </w:pPr>
      <w:r>
        <w:rPr>
          <w:b/>
          <w:i/>
          <w:sz w:val="20"/>
          <w:szCs w:val="20"/>
        </w:rPr>
        <w:t>-  без доверенности действует от имени Общества, в том числе представляет его интересы и совершает сделки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-    рассматривает текущие и перспективные планы работ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еспечивает выполнение годовых производственно-финансовых планов (бизнес-планов) Общества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еспечивает выполнение решений Общего собрания участников Общества и Совета директоров Общества;</w:t>
      </w:r>
    </w:p>
    <w:p>
      <w:pPr>
        <w:pStyle w:val="TextBodyIndent"/>
        <w:ind w:left="283" w:firstLine="709"/>
        <w:jc w:val="both"/>
        <w:rPr/>
      </w:pPr>
      <w:r>
        <w:rPr>
          <w:b/>
          <w:i/>
          <w:sz w:val="20"/>
          <w:szCs w:val="20"/>
        </w:rPr>
        <w:t>-  распоряжается имуществом Общества в пределах, установленных настоящим Уставом и законодательством Российской Федерации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имеет право требовать созыва внеочередного Общего собрания участников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издает приказы и распоряжения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инимает на работу и увольняет с работы сотрудников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оощряет работников Общества, а также налагает на них взыскания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ткрывает расчетный, валютный и другие счета Общества в банковских учреждениях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заключает договоры и совершает иные сделки;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рганизует бухгалтерский учет и отчетность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инимает решения по другим вопросам, связанным с текущей деятельностью Общества, не отнесенным к исключительной компетенции Общего собрания участников Общества, Совета директоров Общества и Правления Общества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наличии Кодекса корпоративного поведения (управления) эмитента либо иного аналогичного документ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внутрен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документ Эмитента, устанавливающий правила корпоративного поведения Эмитента отсутствует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ведения о внесенных за последний отчетный период изменениях в устав эмитента, а также во внутренние документы, регулирующие деятельность органов эмитента: </w:t>
      </w:r>
      <w:r>
        <w:rPr>
          <w:b/>
          <w:i/>
          <w:sz w:val="20"/>
          <w:szCs w:val="20"/>
        </w:rPr>
        <w:t>отсутствуют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4.2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описание структуры органов контроля за финансово-хозяйственной деятельностью эмитента и их компетенции в соответствии с уставом эмитента: </w:t>
      </w:r>
    </w:p>
    <w:p>
      <w:pPr>
        <w:pStyle w:val="21"/>
        <w:ind w:firstLine="709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онтроль за финансово-хозяйственной деятельностью Общества осуществляет Ревизионная комиссия Общества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к компетенции Ревизионной комиссии относится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праве в любое время проводить проверки финансово-хозяйственной деятельности Общества и иметь доступ ко всей документации, касающейся деятельности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требованию Ревизионной комиссии Общества члены Совета директоров Общества, лицо, осуществляющее функции единоличного исполнительного органа Общества, члены Правления Общества, а также работники Общества обязаны давать необходимые пояснения в устной или письменной форме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праве привлекать к своей работе экспертов и консультантов, работа которых оплачивается за счет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обязана потребовать созыва внеочередного Общего собрания участников Общества, если возникла серьезная угроза интересам Обществ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NTHelvetica/Cyrillic">
    <w:altName w:val="Arial"/>
    <w:charset w:val="00"/>
    <w:family w:val="auto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курсив Знак1"/>
    <w:basedOn w:val="Style5"/>
    <w:qFormat/>
    <w:rPr>
      <w:sz w:val="24"/>
      <w:szCs w:val="24"/>
      <w:lang w:val="ru-RU"/>
    </w:rPr>
  </w:style>
  <w:style w:type="character" w:styleId="10pt1">
    <w:name w:val="Обычный + 10 pt1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Оглавление 3 Знак"/>
    <w:basedOn w:val="Style5"/>
    <w:qFormat/>
    <w:rPr>
      <w:sz w:val="24"/>
      <w:szCs w:val="24"/>
      <w:lang w:val="ru-RU"/>
    </w:rPr>
  </w:style>
  <w:style w:type="character" w:styleId="10pt3">
    <w:name w:val="Обычный + 10 pt3"/>
    <w:basedOn w:val="3"/>
    <w:qFormat/>
    <w:rPr/>
  </w:style>
  <w:style w:type="character" w:styleId="2">
    <w:name w:val="курсив Знак2"/>
    <w:basedOn w:val="Style5"/>
    <w:qFormat/>
    <w:rPr>
      <w:sz w:val="24"/>
      <w:szCs w:val="24"/>
      <w:lang w:val="ru-RU"/>
    </w:rPr>
  </w:style>
  <w:style w:type="character" w:styleId="10pt4">
    <w:name w:val="Обычный + 10 pt4"/>
    <w:basedOn w:val="Style5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360" w:leader="none"/>
      </w:tabs>
    </w:pPr>
    <w:rPr>
      <w:b/>
      <w:i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40" w:leader="none"/>
      </w:tabs>
      <w:ind w:firstLine="720"/>
      <w:jc w:val="both"/>
    </w:pPr>
    <w:rPr>
      <w:b/>
      <w:i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t">
    <w:name w:val="Основной текст.bt"/>
    <w:qFormat/>
    <w:pPr>
      <w:widowControl/>
      <w:bidi w:val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">
    <w:name w:val="Основной заголовок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pacing w:val="20"/>
      <w:kern w:val="0"/>
    </w:rPr>
  </w:style>
  <w:style w:type="paragraph" w:styleId="3TimesNewRoman">
    <w:name w:val="Заголовок 3 + Times New Roman"/>
    <w:basedOn w:val="Contents3"/>
    <w:qFormat/>
    <w:pPr>
      <w:tabs>
        <w:tab w:val="right" w:pos="9540" w:leader="none"/>
        <w:tab w:val="right" w:pos="9913" w:leader="none"/>
      </w:tabs>
      <w:ind w:left="-360" w:hanging="0"/>
    </w:pPr>
    <w:rPr>
      <w:i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pt">
    <w:name w:val="Обычный + 10 pt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0pt1250">
    <w:name w:val="Обычный + 10 pt.полужирный.курсив.влево.Первая строка:  1.25 см.После:  ....После:  0 пт.Междустр.интервал: ...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1">
    <w:name w:val=" Знак Знак Знак Знак Знак1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9">
    <w:name w:val="Нижний колонтитул.Нижний колонтитул Знак"/>
    <w:qFormat/>
    <w:pPr>
      <w:widowControl/>
      <w:tabs>
        <w:tab w:val="clear" w:pos="708"/>
        <w:tab w:val="center" w:pos="4844" w:leader="none"/>
        <w:tab w:val="right" w:pos="9689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Footer1">
    <w:name w:val="footer.Нижний колонтитул Знак"/>
    <w:qFormat/>
    <w:pPr>
      <w:widowControl/>
      <w:tabs>
        <w:tab w:val="clear" w:pos="708"/>
        <w:tab w:val="center" w:pos="4844" w:leader="none"/>
        <w:tab w:val="right" w:pos="9689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120" w:after="4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BodyText22">
    <w:name w:val="Body Text 22"/>
    <w:qFormat/>
    <w:pPr>
      <w:widowControl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">
    <w:name w:val="tabl"/>
    <w:basedOn w:val="Normal"/>
    <w:qFormat/>
    <w:pPr>
      <w:jc w:val="both"/>
    </w:pPr>
    <w:rPr/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+ полужирный"/>
    <w:basedOn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3">
    <w:name w:val="xl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2">
    <w:name w:val="Основной текст.bt2"/>
    <w:basedOn w:val="Normal"/>
    <w:qFormat/>
    <w:pPr/>
    <w:rPr>
      <w:rFonts w:ascii="Arial" w:hAnsi="Arial" w:cs="Arial"/>
      <w:color w:val="0000FF"/>
      <w:sz w:val="18"/>
      <w:szCs w:val="18"/>
    </w:rPr>
  </w:style>
  <w:style w:type="paragraph" w:styleId="TableText">
    <w:name w:val="Table Text"/>
    <w:qFormat/>
    <w:pPr>
      <w:widowControl w:val="false"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Normal"/>
    <w:qFormat/>
    <w:pPr>
      <w:autoSpaceDE w:val="false"/>
    </w:pPr>
    <w:rPr>
      <w:b/>
      <w:bCs/>
      <w:sz w:val="20"/>
      <w:szCs w:val="20"/>
    </w:rPr>
  </w:style>
  <w:style w:type="paragraph" w:styleId="Normal1">
    <w:name w:val="Normal1"/>
    <w:qFormat/>
    <w:pPr>
      <w:widowControl w:val="false"/>
      <w:bidi w:val="0"/>
      <w:spacing w:before="2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t1">
    <w:name w:val="Основной текст.bt1"/>
    <w:qFormat/>
    <w:pPr>
      <w:widowControl w:val="false"/>
      <w:bidi w:val="0"/>
      <w:spacing w:before="20" w:after="4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bidi w:val="0"/>
      <w:spacing w:before="16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9">
    <w:name w:val="заголовок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Нижний колонтитул.Нижний колонтитул Знак1"/>
    <w:basedOn w:val="Normal"/>
    <w:qFormat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odyTextbt">
    <w:name w:val="Body Text.bt"/>
    <w:qFormat/>
    <w:pPr>
      <w:widowControl/>
      <w:bidi w:val="0"/>
      <w:jc w:val="both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Style15">
    <w:name w:val="Ïðèìå÷àíèå"/>
    <w:basedOn w:val="Normal"/>
    <w:next w:val="Style16"/>
    <w:qFormat/>
    <w:pPr>
      <w:keepNext w:val="true"/>
      <w:spacing w:before="240" w:after="120"/>
    </w:pPr>
    <w:rPr>
      <w:rFonts w:ascii="NTHelvetica/Cyrillic;Arial" w:hAnsi="NTHelvetica/Cyrillic;Arial" w:cs="NTHelvetica/Cyrillic;Arial"/>
      <w:b/>
      <w:bCs/>
      <w:sz w:val="18"/>
      <w:szCs w:val="18"/>
    </w:rPr>
  </w:style>
  <w:style w:type="paragraph" w:styleId="Style16">
    <w:name w:val="Òåêñò ïðèìå÷àíèÿ"/>
    <w:basedOn w:val="Normal"/>
    <w:qFormat/>
    <w:pPr>
      <w:spacing w:before="120" w:after="120"/>
      <w:jc w:val="both"/>
    </w:pPr>
    <w:rPr>
      <w:rFonts w:ascii="NTHelvetica/Cyrillic;Arial" w:hAnsi="NTHelvetica/Cyrillic;Arial" w:cs="NTHelvetica/Cyrillic;Arial"/>
      <w:sz w:val="18"/>
      <w:szCs w:val="18"/>
    </w:rPr>
  </w:style>
  <w:style w:type="paragraph" w:styleId="Table">
    <w:name w:val="Table"/>
    <w:basedOn w:val="Normal"/>
    <w:qFormat/>
    <w:pPr/>
    <w:rPr>
      <w:rFonts w:ascii="NTHelvetica/Cyrillic;Arial" w:hAnsi="NTHelvetica/Cyrillic;Arial" w:cs="NTHelvetica/Cyrillic;Arial"/>
      <w:sz w:val="18"/>
      <w:szCs w:val="18"/>
    </w:rPr>
  </w:style>
  <w:style w:type="paragraph" w:styleId="Style17">
    <w:name w:val="Íîðìàëüíûé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GB"/>
    </w:rPr>
  </w:style>
  <w:style w:type="paragraph" w:styleId="Style18">
    <w:name w:val="Цитата"/>
    <w:basedOn w:val="Normal"/>
    <w:qFormat/>
    <w:pPr>
      <w:ind w:left="426" w:right="-311" w:hanging="0"/>
      <w:jc w:val="both"/>
    </w:pPr>
    <w:rPr>
      <w:lang w:val="en-GB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  <w:tab w:val="left" w:pos="900" w:leader="none"/>
      </w:tabs>
      <w:ind w:left="643" w:hanging="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26" w:leader="none"/>
      </w:tabs>
      <w:ind w:left="926" w:hanging="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Style22">
    <w:name w:val="Черный Знак Знак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3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10">
    <w:name w:val="Обычный + 10 пт"/>
    <w:basedOn w:val="ConsPlusNormal"/>
    <w:qFormat/>
    <w:pPr>
      <w:widowControl/>
      <w:spacing w:before="120" w:after="120"/>
      <w:ind w:hanging="0"/>
      <w:jc w:val="both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autoSpaceDE w:val="false"/>
      <w:spacing w:before="8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24:00Z</dcterms:created>
  <dc:creator>.</dc:creator>
  <dc:description/>
  <dc:language>en-US</dc:language>
  <cp:lastModifiedBy>roiko</cp:lastModifiedBy>
  <cp:lastPrinted>2009-02-12T09:16:00Z</cp:lastPrinted>
  <dcterms:modified xsi:type="dcterms:W3CDTF">2009-02-12T06:18:00Z</dcterms:modified>
  <cp:revision>4</cp:revision>
  <dc:subject/>
  <dc:title>Оглавление</dc:title>
</cp:coreProperties>
</file>