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ЧЕ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итогах голосования на общем собрании акционер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общества:</w:t>
        <w:tab/>
      </w:r>
      <w:r>
        <w:rPr/>
        <w:t>Открытое акционерное общество "Научно-исследовательский институт супер ЭВМ"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Вид общего собрания:</w:t>
        <w:tab/>
      </w:r>
      <w:r>
        <w:rPr/>
        <w:t>Годовое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</w:rPr>
        <w:t>Форма проведения общего собрания:</w:t>
        <w:tab/>
      </w:r>
      <w:r>
        <w:rPr/>
        <w:t>Собрание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Дата составления списка лиц, имеющих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раво на участие в общем собрании:</w:t>
        <w:tab/>
      </w:r>
      <w:r>
        <w:rPr/>
        <w:t>10 марта 2015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Дата проведения общего собрания:</w:t>
        <w:tab/>
      </w:r>
      <w:r>
        <w:rPr/>
        <w:t>22 апреля 2015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</w:rPr>
        <w:t>Место проведения общего собрания:</w:t>
        <w:tab/>
      </w:r>
      <w:r>
        <w:rPr/>
        <w:t>Россия, 117437, г. Москва, ул. Академика Волгина, дом 33, 2 этаж, комната 208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</w:rPr>
      </w:pPr>
      <w:r>
        <w:rPr>
          <w:b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</w:rPr>
      </w:pPr>
      <w:r>
        <w:rPr>
          <w:b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</w:rPr>
      </w:pPr>
      <w:r>
        <w:rPr>
          <w:b/>
        </w:rPr>
        <w:t>счетной комиссии:</w:t>
        <w:tab/>
      </w:r>
      <w:r>
        <w:rPr/>
        <w:t>Центральный филиал Закрытого акционерного общества "Новый регистратор"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</w:rPr>
      </w:pPr>
      <w:r>
        <w:rPr>
          <w:b/>
        </w:rPr>
        <w:t>Место нахождения регистратора:</w:t>
        <w:tab/>
      </w:r>
      <w:r>
        <w:rPr/>
        <w:t>125009, Москва, пер. Гнездниковский Б., д.7, этаж 4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/>
      </w:pPr>
      <w:r>
        <w:rPr>
          <w:b/>
        </w:rPr>
        <w:t>Уполномоченные лица регистратора:</w:t>
        <w:tab/>
      </w:r>
      <w:r>
        <w:rPr/>
        <w:t>Кабанова Марина Яковлевна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>Утверждение годового отчета ОАО «НИИ супер ЭВМ» за 2014 го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3.</w:t>
        <w:tab/>
        <w:t>Утверждение распределения прибыли Общества по результатам 2014 год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4.</w:t>
        <w:tab/>
        <w:t>Избрание членов Совета директоров ОАО «НИИ супер ЭВМ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5.</w:t>
        <w:tab/>
        <w:t>Избрание Генерального директора ОАО «НИИ супер ЭВМ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6.</w:t>
        <w:tab/>
        <w:t>Избрание членов Ревизионной комиссии Общест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7.</w:t>
        <w:tab/>
        <w:t>Избрание членов счётной комиссии Общест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8.</w:t>
        <w:tab/>
        <w:t>Утверждение аудитора ОАО «НИИ супер ЭВМ» на 2015 го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 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39" w:hanging="539"/>
        <w:rPr/>
      </w:pPr>
      <w:r>
        <w:rPr/>
        <w:t>1.</w:t>
        <w:tab/>
        <w:t>Утверждение годового отчета ОАО «НИИ супер ЭВМ» за 2014 год.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1689"/>
      </w:tblGrid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7 330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79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/>
      </w:pPr>
      <w:r>
        <w:rPr/>
        <w:t>Утвердить годовой отчет ОАО «НИИ супер ЭВМ» за 2014 год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1689"/>
      </w:tblGrid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7 330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79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3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/>
      </w:pPr>
      <w:r>
        <w:rPr/>
        <w:t>Утвердить годовую бухгалтерскую отчетность, в том числе отчеты о прибылях и убытках (счета прибылей и убытков) Общества за 2014 год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Утверждение распределения прибыли Общества по результатам 2014 года.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1689"/>
      </w:tblGrid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7 330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79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/>
      </w:pPr>
      <w:r>
        <w:rPr/>
        <w:t>Утвердить распределение прибыли Общества по результатам 2014 года:</w:t>
        <w:br/>
        <w:t>- балансовая прибыль -   1884 тыс. руб.</w:t>
        <w:br/>
        <w:t>- текущий налог на прибыль - 481 тыс. руб.</w:t>
        <w:br/>
        <w:t>- чистая прибыль отчетного 2014 года - 1403 тыс. руб.</w:t>
        <w:br/>
        <w:t>В том числе:</w:t>
        <w:br/>
        <w:t>- фонд социальной сферы и производственного развития -  1403 тыс. руб.</w:t>
        <w:br/>
        <w:t>- дивиденды -  0 руб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4.</w:t>
        <w:tab/>
        <w:t>Избрание членов Совета директоров ОАО «НИИ супер ЭВМ»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1689"/>
      </w:tblGrid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11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586 35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 с учетом коэффициента кумулятивного голосования (11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586 35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11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520 630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79%)</w:t>
            </w:r>
          </w:p>
        </w:tc>
      </w:tr>
    </w:tbl>
    <w:p>
      <w:pPr>
        <w:pStyle w:val="Normal"/>
        <w:rPr/>
      </w:pPr>
      <w:r>
        <w:rPr/>
        <w:t xml:space="preserve">Итоги голосования по вопросу повестки дня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6"/>
        <w:gridCol w:w="1701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голосов, отданное по варианту голосования 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20 6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МАН ВИКТОР МИРОНОВИЧ (Генеральный директор ОАО «НИИ супер ЭВ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7 72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АНОВ ЛЕВ ДМИТРИЕВИЧ (Временный Генеральный директор ОАО «НИИВК им. </w:t>
            </w:r>
            <w:r>
              <w:rPr>
                <w:b/>
                <w:lang w:val="en-US"/>
              </w:rPr>
              <w:t>М.А. Карце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 86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ЕНИН ВИТАЛИЙ НИКИТОВИЧ (Коммерческий директор ОАО «НИИВК им. </w:t>
            </w:r>
            <w:r>
              <w:rPr>
                <w:b/>
                <w:lang w:val="en-US"/>
              </w:rPr>
              <w:t>М.А.Карце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38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ИН БОРИС ЛЬВОВИЧ (Главный экономист ОАО «НИИВК им. </w:t>
            </w:r>
            <w:r>
              <w:rPr>
                <w:b/>
                <w:lang w:val="en-US"/>
              </w:rPr>
              <w:t>М.А. Карце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 09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 КОНСТАНТИН ЕВГЕНЬЕВИЧ (Генеральный директор ЗАО «НПФ «ДОЛОМАН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38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КОВ СЕРГЕЙ НИКОЛАЕВИЧ (Зам. генерального директора по научно-конструкторской работе ОАО «НИИ супер ЭВ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68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КУЛОВ ВЛАДИМИР НИКОЛАЕВИЧ (Зам. генерального директора по опытному производству и корпоративному развитию </w:t>
            </w:r>
            <w:r>
              <w:rPr>
                <w:b/>
                <w:lang w:val="en-US"/>
              </w:rPr>
              <w:t>ОАО «НИИ супер ЭВ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 59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КОВ АЛЕКСЕЙ ВЛАДИМИРОВИЧ (Генеральный директор ООО «Трио Инвес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38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ФЕНОВ АНДРЕЙ ВАЛЕРИЕВИЧ (Исполнительный директор ОАО «НИИВК им. </w:t>
            </w:r>
            <w:r>
              <w:rPr>
                <w:b/>
                <w:lang w:val="en-US"/>
              </w:rPr>
              <w:t>М.А. Карце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38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ЙКО АНДРЕЙ АНАТОЛЬЕВИЧ (Зам. генерального директора по финансово-экономическим вопросам ОАО «НИИ супер ЭВ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 61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 СЕРГЕЙ АЛЕКСАНДРОВИЧ (Главный консультант ООО «ПРОСОФ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49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Воздержал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йствительные и не подсчитанные по иным основаниям, предусмотренным Положением, утвержденным приказом ФСФР России от 02.02.2012 г. № 12-6/пз-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/>
      </w:pPr>
      <w:r>
        <w:rPr/>
        <w:t>Избрать Совет директоров ОАО «НИИ супер ЭВМ» из числа предложенного списка кандидатов в количестве 11 человек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5.</w:t>
        <w:tab/>
        <w:t>Избрание Генерального директора ОАО «НИИ супер ЭВМ»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19"/>
      </w:tblGrid>
      <w:tr>
        <w:trPr>
          <w:cantSplit w:val="true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7 330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79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/>
      </w:pPr>
      <w:r>
        <w:rPr/>
        <w:t>Избрать Генерального директора ОАО «НИИ супер ЭВМ» из числа предложенного списка кандидатов.</w:t>
        <w:br/>
        <w:t>1. Нейман Виктор Миронович (Генеральный директор ОАО «НИИ супер ЭВМ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6.</w:t>
        <w:tab/>
        <w:t>Избрание членов Ревизионной комиссии Общества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1689"/>
      </w:tblGrid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2 679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6 854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94%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Булыгина Юлия Сергеевна (Заместитель начальника ОБУО и УПФЭД ОАО «НИИ супер ЭВМ»)</w:t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кандида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3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85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85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Поликушина Татьяна Андреевна (Начальник отдела ОАО «НИИ супер ЭВМ»)</w:t>
      </w:r>
    </w:p>
    <w:p>
      <w:pPr>
        <w:pStyle w:val="Normal"/>
        <w:rPr/>
      </w:pPr>
      <w:r>
        <w:rPr/>
        <w:t>Итоги голосования по кандида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85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85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Молчанова Лариса Михайловна (Ведущий инженер-экономист ОАО «НИИВК им. М.А. Карцева»)</w:t>
      </w:r>
    </w:p>
    <w:p>
      <w:pPr>
        <w:pStyle w:val="Normal"/>
        <w:rPr/>
      </w:pPr>
      <w:r>
        <w:rPr/>
        <w:t>Итоги голосования по кандида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85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85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/>
      </w:pPr>
      <w:r>
        <w:rPr/>
        <w:t>Избрать Ревизионную комиссию Общества в составе 3-х человек из числа предложенного списка кандидатов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7.</w:t>
        <w:tab/>
        <w:t>Избрание членов счётной комиссии Общества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1828"/>
      </w:tblGrid>
      <w:tr>
        <w:trPr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7 330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79%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80" w:after="0"/>
        <w:ind w:left="539" w:hanging="539"/>
        <w:rPr>
          <w:szCs w:val="20"/>
        </w:rPr>
      </w:pPr>
      <w:r>
        <w:rPr>
          <w:szCs w:val="20"/>
        </w:rPr>
        <w:t>1.</w:t>
        <w:tab/>
        <w:t>Баяндина Юлия Владимировна (Старший техник ОАО «НИИ супер ЭВМ»)</w:t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Каргина Светлана Олеговна (Начальник сектора ОАО «НИИ супер ЭВМ»)</w:t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22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Левин Евгений Викторович (Старший техник ОАО «НИИ супер ЭВМ»)</w:t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*</w:t>
      </w:r>
      <w:r>
        <w:rPr>
          <w:spacing w:val="-4"/>
          <w:sz w:val="18"/>
          <w:szCs w:val="18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4.</w:t>
        <w:tab/>
        <w:t>Омерова Лариса Усеиновна (Ведущий инженер ОАО «НИИ супер ЭВМ»)</w:t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</w:rPr>
        <w:t>*</w:t>
      </w:r>
      <w:r>
        <w:rPr>
          <w:spacing w:val="-4"/>
        </w:rPr>
        <w:t xml:space="preserve"> </w:t>
      </w:r>
      <w:r>
        <w:rPr>
          <w:spacing w:val="-4"/>
          <w:sz w:val="18"/>
          <w:szCs w:val="18"/>
        </w:rPr>
        <w:t>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/>
      </w:pPr>
      <w:r>
        <w:rPr/>
        <w:t>Избрать счётную комиссию Общества в составе 4-х человек из числа предложенного списка кандидатов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8.</w:t>
        <w:tab/>
        <w:t>Утверждение аудитора ОАО «НИИ супер ЭВМ» на 2015 год.</w:t>
      </w:r>
    </w:p>
    <w:p>
      <w:pPr>
        <w:pStyle w:val="Normal"/>
        <w:keepNext w:val="true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1689"/>
      </w:tblGrid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7 330</w:t>
            </w:r>
          </w:p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88,79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осовали</w:t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33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8"/>
          <w:szCs w:val="18"/>
        </w:rPr>
      </w:pPr>
      <w:r>
        <w:rPr>
          <w:b/>
          <w:bCs/>
          <w:spacing w:val="-4"/>
        </w:rPr>
        <w:t>*</w:t>
      </w:r>
      <w:r>
        <w:rPr>
          <w:spacing w:val="-4"/>
        </w:rPr>
        <w:t xml:space="preserve"> </w:t>
      </w:r>
      <w:r>
        <w:rPr>
          <w:spacing w:val="-4"/>
          <w:sz w:val="18"/>
          <w:szCs w:val="18"/>
        </w:rPr>
        <w:t>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/>
      </w:pPr>
      <w:r>
        <w:rPr/>
        <w:t>Формулировка решения, принятого общим собранием:</w:t>
      </w:r>
    </w:p>
    <w:p>
      <w:pPr>
        <w:pStyle w:val="Normal"/>
        <w:rPr>
          <w:b/>
          <w:b/>
          <w:bCs/>
          <w:spacing w:val="-4"/>
        </w:rPr>
      </w:pPr>
      <w:r>
        <w:rPr/>
        <w:t>Утвердить в качестве аудитора Общества на 2015 год фирму ООО «Интерэкспертиза»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седатель Совета директоров В.Н. Меркулов                           / _______________ /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овета директоров И.И. Вьюгина                                                    / _______________ 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42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3:00Z</dcterms:created>
  <dc:creator>gji_ma</dc:creator>
  <dc:description/>
  <dc:language>en-US</dc:language>
  <cp:lastModifiedBy>Алексей</cp:lastModifiedBy>
  <cp:lastPrinted>2015-04-23T13:54:00Z</cp:lastPrinted>
  <dcterms:modified xsi:type="dcterms:W3CDTF">2015-04-29T10:03:00Z</dcterms:modified>
  <cp:revision>2</cp:revision>
  <dc:subject/>
  <dc:title>Протокол</dc:title>
</cp:coreProperties>
</file>