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37029442|KhZs7wTn9ybAKxMkhGuK|Anna-sexi|mb74k6o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30293|iz6MRp9sN9j8EvPfGHbx|ramaindexs|kb4vcuo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30307|3XpEwuCvl30qeDKcpKix|Ativan_Online_Pharmacy431|bu7qp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30441|vJ5grhIyQQUSxr2x5Fuq|arenakrizis|ck44v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32491|xqmtNq2Fwewn1QIkiixY|assurisow|bc7dpx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33866|jRZW8xal3VoRGD8pROiy|pornogalery.wen.ru|ffdwvo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34206|YAIqR152AuIDHfymcnfx|DoopykesGabbype|imd3ui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34612|ywOlVzHM7xFxUsjpX9pU|sabrinaveis|cc4jux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35254|Wh4zi6CI6uQ6uH5kKopR|DrLinkmaul|fkdqkp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35361|OOJ2Yf3Exb1BxtWklzbx|incibeknisrep|fpw8i6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36133|veTzya1SJqBo1z2iAekm|Flilkyreaktar|ukvjivo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37162|qMhurlp0uEKXHNnbrXpX|PluttyNeiline|cpv7kxo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38185|pcoUe7AmyixgPSxbi9m4|SewNotteMut|pj8ii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39487|hok5seUNkkaCxydpIxpo|dymnimmonetty|ii436y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40974|4mVvyqNw8iRt6NPm06v3|LIRobertino|mkddxu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43748|vIk57xSFxPHA6kUbZ4cn|Redbressy|mkwqxk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46134|VCtTc1Uy8rvRHepccVi0|SaxcokScaps|uujwv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46706|CNXmNRFupA9VmyVfYBic|rikosheterman|cbvwxio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47340|c8JB748ce7h6vlHxXqb9|blalaysfubs|ixwduy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48004|JL12XFDvuWigoTLucPxQ|cingenlatte|uy83p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49063|PMUxj1A01u7ykiaxPSiz|EllaProfi|f8viu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52821|R5S1gY0jWMyyZTdbX5xi|Limatoilm|xuvvxx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53245|e8StFKJpz0nMCllfZdka|Occurnassug|fkwd6v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53428|3xpnsUoxJSyEruxuwJm2|Upsesurce|xuv3c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56755|9N8SQa2oNZANWBIbm9kA|KaVSperKey|xxjiw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57155|7yNMQLjTTeeBMaNivDiT|JimEP|midco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58154|cMeiaKOSsprYOdzktgmS|loloramagg|bj8cco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58215|9KU8DBtuYf7JGz3fajpE|halvanatin|pm4wck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61540|Qc1O3Aa8I8KyfKZuDeco|tidknbyay|fmjqky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63656|2mJQAYsh394gkfLk0ukw|KissMe|ii4qiu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64066|l8jWK93hGyD2Sibu4lcp|rdommerru|fkvkw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64287|mgTe8RxJqhmjqiKxCebK|plesseNek|ufjwvko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64848|WXUErBxaw9sBbzxxgPkL|VeteBlera|kcjd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64963|ewS5MUx7fE9FrYDpbhcD|Seerseprign|cb4qcx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66706|aS66BZTfR7k35f0fXNfB|nittePesIrots|xbvqk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67899|9PdYqAepSoyGHFabN2mk|Agextzoorbext|ucj8pyo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68921|37e8CyYWOKiVaIuk3hys|Munteemozen|bm4qi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71729|XMl3mBbg8rxERJ2isfwt|Ditastkib|cuv866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73859|He7XGrTP1XWdtwHbHWi4|nicnic|bpqp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75151|m72R4XyHH3866G3k7rpr|ARFluegeOutwawl|cbd3v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77147|A96OQOennUVvHjViktfY|Trairmitell|cmvmi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78022|fOqkQKh4JxxrDyCmlPbE|Darioss|xp48uc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78861|l4xy38FwfHkW93YcOgcv|Alotheoffethy|fp43xi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79245|bca6HopspQuEbeRkNsxc|EvgenyGal|idqkp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79659|qH7GlluAzFyt0FxfYdmL|TafenePem|ip8jx6o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81446|d04V9WNXhq9Ts20ceY8B|Angel-Mi|fx8m6v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81837|UaZU5JdnVzTFvv3cJFp6|Sportswatch|pud7ui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82092|MX3EqeietbyDmokfKhb5|SovDenMos|cfd3i6o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83133|FALTpsm5DbWMX5dbRBkq|CanadianCialisBUY|xx4qck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83724|yeYPHJGSWgnPjxBk7RkC|kursvuz|cb4iio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84571|WcYPezrPiu4d1ZQpG6kT|dawWeareeCreP|kk83vo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85571|Fpmxg82awSJ5h03iHeuy|dvblogs|muw4iy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86870|Oyr3GZEITKka9jniXZpm|AlbertMD|pxwmkio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87894|3RT3eJj41GFYWG9kufkp|Kulukonka|xfvqii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92508|48J4NWOob4qGvIJx8Pwg|Roariaberry|uuj4u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94509|mP69ir1s1Mg2G2UkbHu9|spupsAgodo|c4mxp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95314|sLg62uWHETJTyyFkHrvV|zenitfut|xuwju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95469|wESslpH8MJkZ05bcSXiM|troshin|kxw8xp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97426|vHTJTuRRzzc8GT8kXLcB|ufertitos|cc7366o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98048|qAQU4SeTFsUCL0CuIQf5|YoutubeFiveStars|pkwdw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98322|12tji1ykZccazd6mYZxI|verderaxa|uk7dw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98547|jSgcyynic98NHICiJviM|korotushkamoo|bi84ku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04041|bExLj5VWy7gFsOKpi0pR|SergStepanGorlop|xfdwi6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08780|MSpsAZa2knrgSZGxvwcB|mfmrmhcgg|cidwiko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09117|VizDk21EKxpUslWcnTbp|Lequisegeri|ixjcko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10385|fXQHWpqnYfbm4y2mxBy8|BCCraig|ixjvy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10885|RGb1woSBeBe4yompgDys|mypekedyles|bc4wxco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11228|cNg7sga1681hFWEpW0yp|Advokat|ip4wi6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12146|0qp3TeRaf2RGMvmidLcg|immucculp|bc73pp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12458|38xdsCuGoKQm8bTcxluU|Parabardpeach|iy47uio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13346|2JIdXjXJcVq9ol2iKkcg|fierpensiriug|ixwdvy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13825|7bxSPaI4m8puilGc8HxX|Futtiemia|pivd6o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14344|zPG4T6jLTB8x2b4f9ei7|PITerrence|xuj8v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19029|2bcmwEvI0cnxL1ZfxPxZ|assipserb|kmv3iy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19149|XsBVTDyVv2jChxpyVEwQ|nusfruits|pyvmuyo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0275|V0PvERjgWXbRgCIiNqyM|bannersasle|uy8xxo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0701|xHRrdqp8aTvZkNpcjVpP|Duarddrew|cuj8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1038|UpbPmCPgartvLi6ktacf|Saporardy|pfjw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1289|dNxnOcaoly5e0Q0xS7f0|BepRopReisp|cywkc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3261|XfDrDtXZKN6JgNGbLfcS|Ddashaa|ci7mpp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4333|RkAxaMYH3vRttC5cvufF|ToxicTolic|cbdqk6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4410|KoPn3RuZVmvPGkqmrIvD|optimizaciya|pydpc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4871|qXhcJcj92qS43anmosyx|onlinegamnig|bm4jvc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4919|EvGhJyy4C9mLNy4knNmR|qpjqbogui|i36u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5182|6HqHT9UrmbteUU8uAjuj|MarinaMCN|fk8mup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5648|eylIhMEhGqBRxyMbnIdi|Breropepletle|bfw7iw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6149|xw2qdWreu4Yuj28cpAcs|wwwvizitka|i7v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6677|xK2WyhDUKWMHZGYpZZiL|isygbbwzr|kk7dc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6697|NuxKthmrYd3lvTgcTmub|desmalAnesene|cy7jipo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7327|UizEXhRxtBZEg6lkbYmW|traillial|bjiio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7593|VL8ct5renUjH1ZrmGQyE|bestrecreat|kyd4ix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8004|sdHA4vAKamdiiQUp7ep3|ArtireAmell|fcdi6o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8171|hohxH5S6xtoaoWxuEup3|vdjxmflur|xk7d6po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8441|ot12p5s4Y6yNb78f9bxp|vitek_master|bmdvico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29587|1ZuwxR2SWj2f6AqiujpC|videomamaya|mfvjvio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31441|WX8x2ma4UAszMZPbGjxm|pzvnoumza|muvvkvo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31469|V2H7Y0mLDjOHGDgpMjp9|LintextBlitte|ix44v6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34241|hBFKixfmEO11CdYpeBcs|pqmxejlbf|bpwvpxo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35648|JjJpgPtKufH2y5wxO5yf|unipliese|kp36y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36494|9OR55vST2k4QIo5i3Pbr|KizNannagax|kp7ixo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36851|RvmC8bbzyOO4BDkciCmG|advohelower|ic77cio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36981|mxj4FlWTmm8r61MpQBfW|Immogembelp|cm8mck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37146|N23E8c8fC3sXJrnbcSuE|fzlashkinasxzsz|uivdx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37313|CtV5jXMux1iMPh3koBkB|liammager|ukvjkio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41986|xypZaBzs1UzxDNicq8bS|14layepedup|kxv7v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42541|hAUgGs5p6NynHNOi2gdN|BavybypeCoove|xc7ux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42922|4Zyd5xXsIDUuWkTiZdym|AlexIeid|bcdjxo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42966|HnMJezwb0ZNchvou49bi|TPIndiana|ibd7xko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43478|SoUNeQD1ytkFVqtff3fc|BALiffTimbtet|fmdqku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45558|efsRHl1rf52jQYCmLmdk|Lapygraiday|pmvmxx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49028|nxzrPE2xXI5tb6WpgBbI|BuyingCialisOnlinne|mujwip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49260|MsBEaN7A7hmEYP1fSxyL|12ToxChoonrySon|xp8qwo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49563|MY2iT0Gx302x4fAf68p7|spleklurrma|cy7vp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49859|e71xcu4mbvIL3bjbCxcR|balu|cf44ic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51021|mMzNQmqKsBJmFBymNUk4|Ethilttug|ubj7xy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51906|fagq9fo8JCADrkDcJjfV|Daycleeldenia|kyv76xo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52614|NnBFoPf7dAtz7dkx3s4M|buidsMamfaultibrefup|mx4jci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55556|h11lwV7JQACAStnkxxyD|Fagreedax|fj8ki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55714|cU9yuqQXdxq7t7hf2x4E|revolikos|uc746u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55940|tQPyPxk46XsmZ9Bb8Zkp|kuzkirgen|ux4jiko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56761|n8pQXnUPNWHLt7XbN4fQ|Utinnatum|xfvd66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58866|YxqyHTsPUduFpl3k0zym|Mkvidoquow|bpwqpuo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60013|PuwXJe1lB9g9nAYuvWmO|Daydayged|xiwd6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60331|bzYHGxs83qvQVYSiGaif|ProfessorTyres|mywvi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62098|otgQuF6rXE3EzNrp2zpe|Irriseesy|uf886xo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62130|JBmfNl0AWHGbJoJpnefw|cizcotagist|pkv3p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65338|mmzEVMRdUVK04GybKGuk|Fleemicleaddy|fk4vuv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67395|BS7eRukInE3WK1qm0Dkv|ramenstere|bm74kw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67520|8yssnTXYvsEyBteywg4f|UttermorK|mfvwpw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71813|3ZsDDUFHFH9ee9wxDIf9|NszasRikos|fx8mpp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73640|Qv5zXsJZTxNBRyDps7ur|Peniinsof|ciwmi6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75123|aYcoqOd6IhHg3Ydcywkm|Phemjerne|kx7wcp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75695|TZBDS03yJJj4VRmi6qq5|Juicecipt|bk43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75914|hejXMRbLfsceYtrpEmfF|NetLevelJus|xpd3vk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76122|hywHA2Lts9Gta4Mimzug|aggsuper|xu47iwo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77321|beZVfwqZWuqMyufcKhxZ|dobonoAlurb|xbwqui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78041|By4L8L88nwwiIeyuz8xY|lookoutcomua|pcj8c6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80657|Wy7AEO0lbbH630FbnCkU|unenlykem|pc7wuxo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83613|DI7Axr6AMxfEH7mf5fcd|IgorAfanasiev|ckd6u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86233|QBY4sLmwvNKwHl1cklp5|layercekece|xc3x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87856|zlDneUkvqT667yTiLyub|vkusnuypirogek|fk8qx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88217|FHw8LkqRzN0ifQ7ubYxp|serguneee|uxv7ku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0429|7XC1D8IyijxKAIIkaVu1|RWEarl|y7q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0510|xUP7dVoMhG3PxzPp7af3|Hombembowly|ci73vp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0807|nvpCCgtn6dMTCTgxwmy9|iterwaydioday|xb3iuo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1083|ytYqh0UoWkXOry9btWbi|vowTetTouro|ikwwvp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1496|VNqb2xxx6WnIWPyuE3u1|Garifulinanina|bmddkx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1500|YyI9ja4LDccphgOyoL84|x8Fleenuems|ccdmky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1701|y2kZPwxgTMzHskVucokw|fietriene|ic8vxpo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1911|plfAi0bWeinHPnimWEkb|rremiuss|cp78uy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3016|Pj4pFWr3Y09Awg5ij7my|reilibiarce|ffdj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3510|Udd0fyAq9AKRrxymhVkL|Nellsmext|ukvwku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4248|03FbarSs4LmsHMgxCymA|homofinal|pvdkio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5092|VH0eOkwKOnMzkZOb7QpG|Stefanimyrtisw|pfmkyo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7081|j4iZZtqv4YcPbkfxCaiM|irobArbivioms|iu4vivo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7214|C1TqLjlMUyr0SRKpJCpe|ALoryWebbA|fbwwpp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99849|Pqv8QUOlAlnsOQsiYucn|RGJXRRTT|pmwmico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User variables for ID: Lyncboonops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assword',"7xMQFzG+yzJIw2hH64T7/A"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lname',"Lyncboon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ail',"heraze@mango.az"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date',"03/16/09 :: 14:02:43"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btitle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burl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gnature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tcount',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ition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groups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icq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aim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yim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nder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text',"I Love YaBB 2!"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pic',"blank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time',"1237201363"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cation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bday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select',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offset',"3"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format',"MM D+ YYYY @ HH:mm:ss*"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demail',"che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n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gtalk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mplate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nguage',"Russ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stonline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stpost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lastim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_ignorelist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_notify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_popup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_imspop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thide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postlayout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ssion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squest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sanswer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vorites'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dsttimeoffset',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geindex',"1|1|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&gt;#2#8#G#</w:t>
        <w:t>#</w:t>
        <w:t>#'#;#5#=#K# ###@#0#2#;#5#=#8#O# ####### #�####### #A#C#?#5#@#-#####�#:#</w:t>
        <w:t>#</w:t>
        <w:t>#(#1#)# #$#0#&lt;#8#;#8#O#:# # #&gt;#9#:#&gt;#</w:t>
        <w:t>###&lt;#O#:# ###=#4#@#5#9# #</w:t>
        <w:t>###B#G#5#A#B#2#&gt;#:# ###=#0#B#&gt;#;#L#5#2#8#G#</w:t>
        <w:t>#</w:t>
        <w:t>#(#2#)# #$#0#&lt;#8#;#8#O#:# #!#5#;#8#D#0#=#&gt;#2#0#</w:t>
        <w:t>###&lt;#O#:# ###;#5#=#0#</w:t>
        <w:t>###B#G#5#A#B#2#&gt;#:# ###8#:#&gt;#;#0#5#2#=#0#</w:t>
        <w:t>#</w:t>
        <w:t>#(#3#)# #$#0#&lt;#8#;#8#O#:# ###5#B#C#=#&gt;#2#A#:#8#9#</w:t>
        <w:t>###&lt;#O#:# #!#5#@#3#5#9#</w:t>
        <w:t>###B#G#5#A#B#2#&gt;#:# ###;#0#4#8#&lt;#8#@#&gt;#2#8#G#</w:t>
        <w:t>#</w:t>
        <w:t>#(#4#)# #$#0#&lt;#8#;#8#O#:# #'#C#4#8#=#&gt;#2#</w:t>
        <w:t>###&lt;#O#:# #!#B#0#=#8#A#;#0#2#</w:t>
        <w:t>###B#G#5#A#B#2#&gt;#:# ###8#E#0#9#;#&gt;#2#8#G#</w:t>
        <w:t>#</w:t>
        <w:t>#(#5#)# #$#0#&lt;#8#;#8#O#:# ###&gt;#2#&gt;#6#8#;#&gt;#2#</w:t>
        <w:t>###&lt;#O#:# ###0#4#8#&lt;#</w:t>
        <w:t>###B#G#5#A#B#2#&gt;#:# ###=#4#@#5#5#2#8#G#</w:t>
        <w:t>#</w:t>
        <w:t>#(#6#)# #$#0#&lt;#8#;#8#O#:# ###&gt;#A#B#N#:#&gt;#2#</w:t>
        <w:t>###&lt;#O#:# #.#@#8#9#</w:t>
        <w:t>###B#G#5#A#B#2#&gt;#:#$#8#;#;#8#?#&gt;#2#8#G#</w:t>
        <w:t>#</w:t>
        <w:t>#(#7#)# #$#0#&lt;#8#;#8#O#:# #'#C#?#C#:#&gt;#2#</w:t>
        <w:t>###&lt;#O#:# ###5#=#=#0#4#8#9#</w:t>
        <w:t>###B#G#5#A#B#2#&gt;#:# ###;#0#4#8#&lt;#8#@#&gt;#2#8#G#</w:t>
        <w:t>#</w:t>
        <w:t>#(#8#)# #$#0#&lt;#8#;#8#O#:# ###0#3#0#B#8#=#</w:t>
        <w:t>###&lt;#O#:# ###O#G#5#A#;#0#2#</w:t>
        <w:t>###B#G#5#A#B#2#&gt;#:# ###;#0#4#8#&lt;#8#@#&gt;#2#8#G#</w:t>
        <w:t>#</w:t>
        <w:t>#(#9#)# #$#0#&lt;#8#;#8#O#:# ###L#N#3#8#=#0#</w:t>
        <w:t>###&lt;#O#:# ###=#=#0# #</w:t>
        <w:t>###B#G#5#A#B#2#&gt;#:# ###2#0#=#&gt;#2#=#0#</w:t>
        <w:t>#</w:t>
        <w:t>#(#1#0#)# #$#0#&lt;#8#;#8#O#:# ###5#9#&lt;#0#=#</w:t>
        <w:t>###&lt;#O#:# ###8#:#B#&gt;#@#</w:t>
        <w:t>###B#G#5#A#B#2#&gt;#:# ###8#@#&gt;#=#&gt;#2#8#G#</w:t>
        <w:t>#</w:t>
        <w:t>###8#F#&gt;#,# #8#A#?#&gt;#;#=#O#N#I#5#5# #D#C#=#:#F#8#8# #5#4#8#=#&gt;#;#8#G#=#&gt;#3#&gt;# #8#A#?#&gt;#;#=#8#B#5#;#L#=#&gt;#3#&gt;# #&gt;#@#3#0#=#0# ####### #�####### #A#C#?#5#@#-#####�# #(###5#=#5#@#0#;#L#=#K#9# #4#8#@#5#:#B#&gt;#@#)#:#</w:t>
        <w:t>#</w:t>
        <w:t>#$#0#&lt;#8#;#8#O#:# ###5#9#&lt;#0#=#</w:t>
        <w:t>###&lt;#O#:# ###8#:#B#&gt;#@#</w:t>
        <w:t>###B#G#5#A#B#2#&gt;#:# ###8#@#&gt;#=#&gt;#2#8#G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</w:t>
        <w:t>#1#.#2#.# #!#2#5#4#5#=#8#O# #&gt;# #1#0#=#:#&gt;#2#A#:#&gt;#&lt;# #A#G#5#B#5# #M#&lt;#8#B#5#=#B#0#</w:t>
        <w:t>#</w:t>
        <w:t>#1#.###&gt;#;#=#&gt;#5# #D#8#@#&lt;#5#=#=#&gt;#5# #=#0#8#&lt;#5#=#&gt;#2#0#=#8#5#:# ###:#F#8#&gt;#=#5#@#=#K#9# #:#&gt;#&lt;#&lt;#5#@#G#5#A#:#8#9# #!#1#5#@#5#3#0#B#5#;#L#=#K#9# #1#0#=#:# # #&gt;#A#A#8#9#A#:#&gt;#9# #$#5#4#5#@#0#F#8#8# #(#######)#</w:t>
        <w:t>#!#&gt;#:#@#0#I#5#=#=#&gt;#5# #D#8#@#&lt;#5#=#=#&gt;#5# #=#0#8#&lt;#5#=#&gt;#2#0#=#8#5#:# #!#1#5#@#1#0#=#:# # #&gt;#A#A#8#8# #(#######)#</w:t>
        <w:t>###5#A#B#&gt;# #=#0#E#&gt;#6#4#5#=#8#O#:# # #&gt;#A#A#8#O#,# #1#1#7#9#9#7#,# #3#&gt;#@#&gt;#4# ###&gt;#A#:#2#0#,# #C#;#8#F#0# ###0#2#8#;#&gt;#2#0#,# #4#&gt;#&lt;# #1#9#</w:t>
        <w:t>#######:# #0#4#4#5#2#5#2#2#5#</w:t>
        <w:t>###&gt;#@#@#5#A#?#&gt;#=#4#5#=#B#A#:#8#9# #A#G#5#B#:# #3#0#1#0#1#8#1#0#4#0#0#0#0#0#0#0#0#2#2#5#</w:t>
        <w:t>#######:# #7#7#2#8#0#8#2#6#1#1#</w:t>
        <w:t>#</w:t>
        <w:t>#"#8#?# #A#G#5#B#0#####&gt;#&lt;#5#@# #!#G#5#B#0##### #0#A#G#5#B#=#K#9# #(#@#&gt;#A#A#8#9#A#:#8#5# #@#C#1#;#8#)###4#0#7#0#2#8#1#0#4#3#8#2#8#0#1#0#2#6#9#8#####"#5#:#C#I#8#9# #(#4#&gt;#;#;#0#@#K# #!#(###)###-#####"#@#0#=#7#8#B#=#K#9# #(#4#&gt;#;#;#0#@#K# #!#(###)###-#####"#@#0#=#7#8#B#=#K#9# #(#5#2#@#&gt;#)###-#####"#5#:#C#I#8#9# #(#5#2#@#&gt;#)###-#####</w:t>
        <w:t>#1#.#3#.# #!#2#5#4#5#=#8#O# #&gt;#1# #0#C#4#8#B#&gt;#@#5# #(#0#C#4#8#B#&gt;#@#0#E#)# #M#&lt;#8#B#5#=#B#0#</w:t>
        <w:t>#</w:t>
        <w:t>###=#D#&gt;#@#&lt;#0#F#8#O# #&gt;#1# #0#C#4#8#B#&gt;#@#5# #(#0#C#4#8#B#&gt;#@#0#E#)#,# #&gt;#A#C#I#5#A#B#2#;#O#N#I#5#&lt;# #(#&gt;#A#C#I#5#A#B#2#8#2#H#8#E#)# #=#5#7#0#2#8#A#8#&lt;#C#N# #?#@#&gt;#2#5#@#:#C# #1#C#E#3#0#;#B#5#@#A#:#&gt;#3#&gt;# #C#G#5#B#0# #8# #D#8#=#0#=#A#&gt;#2#&gt;#9# #(#1#C#E#3#0#;#B#5#@#A#:#&gt;#9#)# #&gt;#B#G#5#B#=#&gt;#A#B#8# #M#&lt;#8#B#5#=#B#0#,# #2#E#&gt;#4#O#I#5#9# #2# #A#&gt;#A#B#0#2# #5#6#5#:#2#0#@#B#0#;#L#=#&gt;#3#&gt;# #&gt;#B#G#5#B#0#,# #=#0# #&gt;#A#=#&gt;#2#0#=#8#8# #7#0#:#;#N#G#5#=#=#&gt;#3#&gt;# #A# #=#8#&lt;# #4#&gt;#3#&gt;#2#&gt;#@#0#,# #0# #B#0#:#6#5# #&gt;#1# #0#C#4#8#B#&gt;#@#5# #(#0#C#4#8#B#&gt;#@#0#E#)#,# #C#B#2#5#@#6#4#5#=#=#&gt;#&lt;# #(#2#K#1#@#0#=#=#&gt;#&lt;#)# #4#;#O# #0#C#4#8#B#0# #3#&gt;#4#&gt;#2#&gt;#9# #D#8#=#0#=#A#&gt;#2#&gt;#9# #(#1#C#E#3#0#;#B#5#@#A#:#&gt;#9#)# #&gt;#B#G#5#B#=#&gt;#A#B#8# #M#&lt;#8#B#5#=#B#0# #?#&gt;# #8#B#&gt;#3#0#&lt;# #B#5#:#C#I#5#3#&gt;# #8#;#8# #7#0#2#5#@#H#5#=#=#&gt;#3#&gt;# #D#8#=#0#=#A#&gt;#2#&gt;#3#&gt;# #3#&gt;#4#0#:#</w:t>
        <w:t>#</w:t>
        <w:t>###&gt;#;#=#&gt;#5# #D#8#@#&lt;#5#=#=#&gt;#5# #=#0#8#&lt;#5#=#&gt;#2#0#=#8#5#:# ###@#C#?#?#0# #0#C#4#8#B#&gt;#@#A#:#8#E# #8# #:#&gt;#=#A#C#;#L#B#0#F#8#&gt;#=#=#K#E# #:#&gt;#&lt;#?#0#=#8#9# # #�###=#B#5#@#M#:#A#?#5#@#B#8#7#0#�#</w:t>
        <w:t>#!#&gt;#:#@#0#I#5#=#=#&gt;#5# #D#8#@#&lt;#5#=#=#&gt;#5# #=#0#8#&lt;#5#=#&gt;#2#0#=#8#5#:# ####### # # #�###=#B#5#@#M#:#A#?#5#@#B#8#7#0#�#</w:t>
        <w:t>###5#A#B#&gt;# #=#0#E#&gt;#6#4#5#=#8#O#:# #1#1#7#1#0#5#,# #3#.# ###&gt;#A#:#2#0#,# ###&gt;#2#&gt;#4#0#=#8#;#&gt;#2#A#:#0#O# #=#0#1#5#@#5#6#=#0#O#,# #4#.# #4###.#</w:t>
        <w:t>#"#5#;#5#D#&gt;#=#/#D#0#:#A#:# #(#4#9#5#)# #7#7#7#-#1#2#-#7#0#,# #5#4#4#-#4#8#-#9#2#</w:t>
        <w:t>###4#@#5#A# #M#;#5#:#B#@#&gt;#=#=#&gt;#9# #?#&gt;#G#B#K#:# #i#n#f#o#r#m#@#i#n#t#e#r#e#x#p#e#r#t#i#z#a#.#r#u#.#</w:t>
        <w:t>###&gt;#&lt;#5#@#,# #4#0#B#0# #2#K#4#0#G#8# #8# #A#@#&gt;#:# #4#5#9#A#B#2#8#O# #;#8#F#5#=#7#8#8# #=#0# #&gt;#A#C#I#5#A#B#2#;#5#=#8#5# #0#C#4#8#B#&gt;#@#A#:#&gt;#9# #4#5#O#B#5#;#L#=#&gt;#A#B#8#,# #&gt;#@#3#0#=#,# #2#K#4#0#2#H#8#9# #C#:#0#7#0#=#=#C#N# #;#8#F#5#=#7#8#N#:# #;#8#F#5#=#7#8#O# ##! ###0#0#6#3#8#5# #&gt;#B# #0#7#.#1#1#.#2#0#0#4#3#.#,# #A#@#&gt;#:#&gt;#&lt;# #4#5#9#A#B#2#8#O# #=#0# #5# #;#5#B#,# #2#K#4#0#=#0# ###8#=#8#A#B#5#@#A#B#2#&gt;#&lt;# #D#8#=#0#=#A#&gt;#2# # #&gt;#A#A#8#9#A#:#&gt;#9# #$#5#4#5#@#0#F#8#8#.# #!# #0#1#.#0#7#.#2#0#0#7#3#.# #?#.#1# #A#B#.#1# #$#5#4#5#@#0#;#L#=#&gt;#3#&gt;# ###0#:#&gt;#=#0# #&gt;#B# #2#9#.#1#2#.#2#0#0#6#3#.# ##! #2#5#2#-#$### #;#8#F#5#=#7#8#@#&gt;#2#0#=#8#5# #0#C#4#8#B#&gt;#@#A#:#&gt;#9# #4#5#O#B#5#;#L#=#&gt;#A#B#8# #&gt;#B#&lt;#5#=#O#5#B#A#O#.#</w:t>
        <w:t>###8#F#5#=#7#8#O# #=#0# #&gt;#A#C#I#5#A#B#2#;#5#=#8#5# #@#0#1#&gt;#B#,# #A#2#O#7#0#=#=#K#E# #A# #8#A#?#&gt;#;#L#7#&gt;#2#0#=#8#5#&lt;# #A#2#5#4#5#=#8#9#,# #A#&gt;#A#B#0#2#;#O#N#I#8#E# #3#&gt;#A#C#4#0#@#A#B#2#5#=#=#C#N# #B#0#9#=#C#,# #&gt;#B# #2#1#.#0#8#.#2#0#0#7#3#.# ##! ### #3#6#0#8#0#1#,# #2#K#4#0#=#0# ###?#@#0#2#;#5#=#8#5#&lt;# #$#!### #?#&gt;# #3#.# ###&gt;#A#:#2#5# #8# ###&gt;#A#:#&gt;#2#A#:#&gt;#9# #&gt;#1#;#0#A#B#8#,# #A#@#&gt;#:# #4#5#9#A#B#2#8#O# #4#&gt;# #2#1#.#0#8#.#2#0#1#2#3#.#</w:t>
        <w:t>#$#8#=#0#=#A#&gt;#2#K#5# #3#&gt;#4#K#,# #7#0# #:#&gt;#B#&gt;#@#K#5# #0#C#4#8#B#&gt;#@#&gt;#&lt;# #?#@#&gt;#2#&gt;#4#8#;#0#A#L# #=#5#7#0#2#8#A#8#&lt;#0#O# #?#@#&gt;#2#5#@#:#0# #1#C#E#3#0#;#B#5#@#A#:#&gt;#3#&gt;# #C#G#5#B#0# #8# #D#8#=#0#=#A#&gt;#2#&gt;#9# #(#1#C#E#3#0#;#B#5#@#A#:#&gt;#9#)# #&gt;#B#G#5#B#=#&gt;#A#B#8# #M#&lt;#8#B#5#=#B#0#:# # #2#0#0#5# #3#.#,# # #2#0#0#6# #3#.#,# # #2#0#0#7#3#.# # #</w:t>
        <w:t>#$#0#:#B#&gt;#@#K#,# #:#&gt;#B#&gt;#@#K#5# #&lt;#&gt;#3#C#B# #&gt;#:#0#7#0#B#L# #2#;#8#O#=#8#5# #=#0# #=#5#7#0#2#8#A#8#&lt;#&gt;#A#B#L# #0#C#4#8#B#&gt;#@#0# #&gt;#B# #M#&lt;#8#B#5#=#B#0#,# #2# #B#&gt;#&lt;# #G#8#A#;#5# #8#=#D#&gt;#@#&lt;#0#F#8#O# #&gt;# #=#0#;#8#G#8#8# #A#C#I#5#A#B#2#5#=#=#K#E# #8#=#B#5#@#5#A#&gt;#2#,# #A#2#O#7#K#2#0#N#I#8#E# #0#C#4#8#B#&gt;#@#0# #(#4#&gt;#;#6#=#&gt;#A#B#=#K#E# #;#8#F# #0#C#4#8#B#&gt;#@#0#)# #A# #M#&lt;#8#B#5#=#B#&gt;#&lt;# #(#4#&gt;#;#6#=#&gt;#A#B#=#K#&lt;#8# #;#8#F#0#&lt;#8# #M#&lt;#8#B#5#=#B#0#)#:# #</w:t>
        <w:t>#=#0#;#8#G#8#5# #4#&gt;#;#5#9# #C#G#0#A#B#8#O# #0#C#4#8#B#&gt;#@#0# #(#4#&gt;#;#6#=#&gt;#A#B#=#K#E# #;#8#F# #0#C#4#8#B#&gt;#@#0#)# #2# #C#A#B#0#2#=#&gt;#&lt;# #(#A#:#;#0#4#&gt;#G#=#&gt;#&lt;#)# #:#0#?#8#B#0#;#5# #(#?#0#5#2#&gt;#&lt;# #D#&gt;#=#4#5#)# #M#&lt;#8#B#5#=#B#0#:# #4#&gt;#;#8# #&gt;#B#A#C#B#A#B#2#C#N#B# #</w:t>
        <w:t>#?#@#5#4#&gt;#A#B#0#2#;#5#=#8#5# #7#0#5#&lt;#=#K#E# #A#@#5#4#A#B#2# #0#C#4#8#B#&gt;#@#C# #(#4#&gt;#;#6#=#&gt;#A#B#=#K#&lt;# #;#8#F#0#&lt;# #0#C#4#8#B#&gt;#@#0#)# #M#&lt;#8#B#5#=#B#&gt;#&lt;#:# #7#0#5#&lt;#=#K#5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#@#5#4#A#B#2#0# #=#5# #?#@#5#4#&gt;#A#B#0#2#;#O#;#8#A#L#</w:t>
        <w:t>#=#0#;#8#G#8#5# #B#5#A#=#K#E# #4#5#;#&gt;#2#K#E# #2#7#0#8#&lt;#&gt;#&gt;#B#=#&gt;#H#5#=#8#9# #(#C#G#0#A#B#8#5# #2# #?#@#&gt;#4#2#8#6#5#=#8#8# #?#@#&gt;#4#C#:#F#8#8# #(#C#A#;#C#3#)# #M#&lt;#8#B#5#=#B#0#,# #C#G#0#A#B#8#5# #2# #A#&gt;#2#&lt;#5#A#B#=#&gt;#9# #?#@#5#4#?#@#8#=#8#&lt;#0#B#5#;#L#A#:#&gt;#9# #4#5#O#B#5#;#L#=#&gt;#A#B#8# #8# #B#.#4#.#)#,# #0# #B#0#:#6#5# #@#&gt;#4#A#B#2#5#=#=#K#E# #A#2#O#7#5#9#:# #B#0#:#8#5# #2#7#0#8#&lt;#&gt;#&gt;#B#=#&gt;#H#5#=#8#O# #&gt;#B#A#C#B#A#B#2#C#N#B#,# #@#&gt;#4#A#B#2#5#=#=#K#5# #A#2#O#7#8# #&gt;#B#A#C#B#A#B#2#C#N#B# #</w:t>
        <w:t>#A#2#5#4#5#=#8#O# #&gt;# #4#&gt;#;#6#=#&gt;#A#B#=#K#E# #;#8#F#0#E# # #M#&lt;#8#B#5#=#B#0#,# #O#2#;#O#N#I#8#E#A#O# #&gt;#4#=#&gt;#2#@#5#&lt;#5#=#=#&gt;# #4#&gt;#;#6#=#&gt;#A#B#=#K#&lt;#8# #;#8#F#0#&lt;#8# #0#C#4#8#B#&gt;#@#0# #(#0#C#4#8#B#&gt;#@#&gt;#&lt;#)#:# #B#0#:#8#5# #;#8#F#0# #&gt;#B#A#C#B#A#B#2#C#N#B# #</w:t>
        <w:t>###&gt;#@#O#4#&gt;#:# #2#K#1#&gt;#@#0# #0#C#4#8#B#&gt;#@#0# #M#&lt;#8#B#5#=#B#0#:# #</w:t>
        <w:t>#=#0#;#8#G#8#5# #?#@#&gt;#F#5#4#C#@#K# #B#5#=#4#5#@#0#,# #A#2#O#7#0#=#=#&gt;#3#&gt;# #A# #2#K#1#&gt;#@#&gt;#&lt;# #0#C#4#8#B#&gt;#@#0#,# #8# #5#3#&gt;# #&gt;#A#=#&gt;#2#=#K#5# #C#A#;#&gt;#2#8#O#:# #?#@#&gt;#F#5#4#C#@#0# #B#5#=#4#5#@#0#,# #A#2#O#7#0#=#=#&gt;#3#&gt;# #A# #2#K#1#&gt;#@#&gt;#&lt;# #0#C#4#8#B#&gt;#@#0#,# #&gt;#B#A#C#B#A#B#2#C#5#B#.#</w:t>
        <w:t>###@#&gt;#F#5#4#C#@#0# #2#K#4#2#8#6#5#=#8#O# #:#0#=#4#8#4#0#B#C#@#K# #0#C#4#8#B#&gt;#@#0# #4#;#O# #C#B#2#5#@#6#4#5#=#8#O# #A#&gt;#1#@#0#=#8#5#&lt;# #C#G#0#A#B#=#8#:#&gt;#2#,# #2# #B#&gt;#&lt;# #G#8#A#;#5# #&gt;#@#3#0#=# #C#?#@#0#2#;#5#=#8#O#,# #?#@#8#=#8#&lt;#0#N#I#8#9# #A#&gt;#&gt;#B#2#5#B#A#B#2#C#N#I#5#5# #@#5#H#5#=#8#5#:#</w:t>
        <w:t>#!#&gt;#3#;#0#A#=#&gt;# #C#A#B#0#2#C# #M#&lt;#8#B#5#=#B#0# #C#B#2#5#@#6#4#5#=#8#5# #0#C#4#8#B#&gt;#@#0# ###1#I#5#A#B#2#0# #8# #&gt;#?#@#5#4#5#;#5#=#8#5# #@#0#7#&lt;#5#@#0# #&gt;#?#;#0#B#K# #5#3#&gt;# #C#A#;#C#3# #&gt;#B#=#&gt;#A#8#B#A#O# #:# #8#A#:#;#N#G#8#B#5#;#L#=#&gt;#9# #:#&gt;#&lt;#?#5#B#5#=#F#8#8# ###1#I#5#3#&gt;# #A#&gt;#1#@#0#=#8#O# ###G#0#A#B#=#8#:#&gt;#2# ###1#I#5#A#B#2#0#.# ###&gt;#?#@#&gt;#A# #&gt;#1# #C#B#2#5#@#6#4#5#=#8#8# #0#C#4#8#B#&gt;#@#0# #2#=#&gt;#A#8#B#A#O# #2# #?#&gt;#2#5#A#B#:#C# #4#=#O# ###1#I#5#3#&gt;# #A#&gt;#1#@#0#=#8#O# ###G#0#A#B#=#8#:#&gt;#2# ###1#I#5#A#B#2#0#.# # #5#H#5#=#8#5# #&gt;#1# #C#B#2#5#@#6#4#5#=#8#8# #0#C#4#8#B#&gt;#@#0# #&gt;#1#I#5#A#B#2#0# #?#@#8#=#8#&lt;#0#5#B#A#O# #=#0# ###1#I#5#&lt;# #A#&gt;#1#@#0#=#8#8# ###G#0#A#B#=#8#:#&gt;#2# ###1#I#5#A#B#2#0# #1#&gt;#;#L#H#8#=#A#B#2#&gt;#&lt;# #3#&gt;#;#&gt;#A#&gt;#2# #&gt;#B# #&gt;#1#I#5#3#&gt;# #G#8#A#;#0# #3#&gt;#;#&gt;#A#&gt;#2# ###G#0#A#B#=#8#:#&gt;#2# ###1#I#5#A#B#2#0#.#</w:t>
        <w:t># #0#1#&gt;#B#K#,# #?#@#&gt;#2#&gt;#4#8#&lt;#K#5# #0#C#4#8#B#&gt;#@#&gt;#&lt;# #2# #@#0#&lt;#:#0#E# #A#?#5#F#8#0#;#L#=#K#E# #0#C#4#8#B#&gt;#@#A#:#8#E# #7#0#4#0#=#8#9#:# #=#5# #?#@#&gt;#2#&gt;#4#8#;#8#A#L# #</w:t>
        <w:t># ###&gt;#@#O#4#&gt;#:# #&gt;#?#@#5#4#5#;#5#=#8#O# #@#0#7#&lt;#5#@#0# #2#&gt;#7#=#0#3#@#0#6#4#5#=#8#O# #0#C#4#8#B#&gt;#@#0#:# #&gt;#?#@#5#4#5#;#5#=#8#5# #@#0#7#&lt;#5#@#0# #&gt;#?#;#0#B#K# #&gt;#B#=#&gt;#A#8#B#A#O# #:# #8#A#:#;#N#G#8#B#5#;#L#=#&gt;#9# #:#&gt;#&lt;#?#5#B#5#=#F#8#8# ###1#I#5#3#&gt;# #A#&gt;#1#@#0#=#8#O# ###G#0#A#B#=#8#:#&gt;#2# ###1#I#5#A#B#2#0#.#</w:t>
        <w:t>###=#D#&gt;#@#&lt;#0#F#8#O# #&gt;# #=#0#;#8#G#8#8# #&gt;#B#A#@#&gt;#G#5#=#=#K#E# #8# #?#@#&gt;#A#@#&gt;#G#5#=#=#K#E# #?#;#0#B#5#6#5#9# #7#0# #&gt;#:#0#7#0#=#=#K#5# #0#C#4#8#B#&gt;#@#&gt;#&lt;# #C#A#;#C#3#8#:# #&gt;#B#A#@#&gt;#G#5#=#=#K#5# #8# #?#@#&gt;#A#@#&gt;#G#5#=#=#K#5# #?#;#0#B#5#6#8# #&gt;#B#A#C#B#A#B#2#C#N#B#.#</w:t>
        <w:t>#</w:t>
        <w:t>#1#.#4#.# #!#2#5#4#5#=#8#O# #&gt;#1# #&gt;#F#5#=#I#8#:#5# #M#&lt;#8#B#5#=#B#0#</w:t>
        <w:t>#</w:t>
        <w:t>###;#O# #F#5#;#5#9#:#</w:t>
        <w:t># #&gt;#?#@#5#4#5#;#5#=#8#O# #@#K#=#&gt;#G#=#&gt;#9# #A#B#&gt;#8#&lt;#&gt;#A#B#8# #@#0#7#&lt;#5#I#0#5#&lt;#K#E# #F#5#=#=#K#E# #1#C#&lt;#0#3# #8# #@#0#7#&lt;#5#I#5#=#=#K#E# #F#5#=#=#K#E# #1#C#&lt;#0#3#,# #=#0#E#&gt;#4#O#I#8#E#A#O# #2# #&gt;#1#@#0#I#5#=#8#8# #(#&gt;#1#O#7#0#B#5#;#L#A#B#2#0# #?#&gt;# #:#&gt;#B#&gt;#@#K#&lt;# #=#5# #8#A#?#&gt;#;#=#5#=#K#)#,# #</w:t>
        <w:t>#&gt;#?#@#5#4#5#;#5#=#8#O# #@#K#=#&gt;#G#=#&gt;#9# #A#B#&gt;#8#&lt;#&gt;#A#B#8# #8#&lt;#C#I#5#A#B#2#0#,# #O#2#;#O#N#I#5#3#&gt;#A#O# #?#@#5#4#&lt;#5#B#&gt;#&lt;# #7#0#;#&gt;#3#0# #?#&gt;# #@#0#7#&lt;#5#I#0#5#&lt;#K#&lt;# #&gt;#1#;#8#3#0#F#8#O#&lt;# #-#&lt;#8#B#5#=#B#0# #A# #7#0#;#&gt;#3#&gt;#2#K#&lt;# #&gt;#1#5#A#?#5#G#5#=#8#5#&lt;# #8#;#8# #@#0#7#&lt;#5#I#5#=#=#K#&lt;# #&gt;#1#;#8#3#0#F#8#O#&lt;# #M#&lt;#8#B#5#=#B#0# #A# #7#0#;#&gt;#3#&gt;#2#K#&lt;# #&gt;#1#5#A#?#5#G#5#=#8#5#&lt;#,# #</w:t>
        <w:t>#&gt;#1#O#7#0#B#5#;#L#A#B#2#0# #?#&gt;# #:#&gt;#B#&gt;#@#K#&lt;# #=#5# #8#A#?#&gt;#;#=#5#=#K#,# #&gt;#?#@#5#4#5#;#5#=#8#O# #@#K#=#&gt;#G#=#&gt;#9# #A#B#&gt;#8#&lt;#&gt;#A#B#8# #&gt;#A#=#&gt;#2#=#K#E# #A#@#5#4#A#B#2# #8#;#8# #=#5#4#2#8#6#8#&lt;#&gt;#3#&gt;# #8#&lt;#C#I#5#A#B#2#0# #M#&lt;#8#B#5#=#B#0#,# #2# #&gt;#B#=#&gt;#H#5#=#8#8# #:#&gt;#B#&gt;#@#K#E# #M#&lt;#8#B#5#=#B#&gt;#&lt;# #&gt;#A#C#I#5#A#B#2#;#O#;#0#A#L# #?#5#@#5#&gt;#F#5#=#:#0# #A#B#&gt;#8#&lt;#&gt;#A#B#8#,# #&gt;#B#@#0#6#5#=#=#0#O# #2# #8#=#K#E# #@#0#7#4#5#;#0#E# #5#6#5#:#2#0#@#B#0#;#L#=#&gt;#3#&gt;# #&gt;#B#G#5#B#0#,# # #</w:t>
        <w:t>#&gt;#:#0#7#0#=#8#O# #8#=#K#E# #C#A#;#C#3# #?#&gt;# #&gt;#F#5#=#:#5#,# #A#2#O#7#0#=#=#K#E# #A# #&gt;#A#C#I#5#A#B#2#;#5#=#8#5#&lt;# #M#&lt;#8#A#A#8#8# #F#5#=#=#K#E# #1#C#&lt;#0#3#,# #8#=#D#&gt;#@#&lt;#0#F#8#O# #&gt;# #:#&gt;#B#&gt;#@#K#E# #C#:#0#7#K#2#0#5#B#A#O# #2# #5#6#5#:#2#0#@#B#0#;#L#=#&gt;#&lt;# #&gt;#B#G#5#B#5#,# #=#5#7#0#2#8#A#8#&lt;#K#9# #&gt;#F#5#=#I#8#:# #M#&lt;#8#B#5#=#B#&gt;#&lt;# #=#5# #?#@#8#2#;#5#:#0#5#B#A#O# #(#=#5# #?#@#8#2#;#5#:#0#;#A#O#)#.#</w:t>
        <w:t>#!#2#5#4#5#=#8#O# #&gt;#1# #&gt;#F#5#=#I#8#:#5# #M#&lt;#8#B#5#=#B#0#,# #O#2#;#O#N#I#5#3#&gt;#A#O# #0#:#F#8#&gt;#=#5#@#=#K#&lt;# #8#=#2#5#A#B#8#F#8#&gt;#=#=#K#&lt;# #D#&gt;#=#4#&gt;#&lt;#:# #M#&lt;#8#B#5#=#B# #=#5# #O#2#;#O#5#B#A#O# #0#:#F#8#&gt;#=#5#@#=#K#&lt;# #8#=#2#5#A#B#8#F#8#&gt;#=#=#K#&lt;# #D#&gt;#=#4#&gt;#&lt;#</w:t>
        <w:t>#</w:t>
        <w:t>#1#.#5#.# #!#2#5#4#5#=#8#O# #&gt;# #:#&gt;#=#A#C#;#L#B#0#=#B#0#E# #M#&lt;#8#B#5#=#B#0#</w:t>
        <w:t>#</w:t>
        <w:t>#$#8#=#0#=#A#&gt;#2#K#9# #:#&gt;#=#A#C#;#L#B#0#=#B# #=#0# #@#K#=#:#5# #F#5#=#=#K#E# #1#C#&lt;#0#3#,# #&gt;#:#0#7#K#2#0#N#I#8#9# #M#&lt;#8#B#5#=#B#C# #A#&gt;#&gt;#B#2#5#B#A#B#2#C#N#I#8#5# #C#A#;#C#3#8# #=#0# #&gt;#A#=#&gt;#2#0#=#8#8# #4#&gt;#3#&gt;#2#&gt;#@#0#,# #0# #B#0#:#6#5# #8#=#K#5# #;#8#F#0#,# #&gt;#:#0#7#K#2#0#N#I#8#5# #M#&lt;#8#B#5#=#B#C# #:#&gt;#=#A#C#;#L#B#0#F#8#&gt;#=#=#K#5# #C#A#;#C#3#8#,# #A#2#O#7#0#=#=#K#5# #A# #&gt;#A#C#I#5#A#B#2#;#5#=#8#5#&lt;# #M#&lt;#8#A#A#8#8# #F#5#=#=#K#E# #1#C#&lt;#0#3#,# #8# #?#&gt;#4#?#8#A#0#2#H#8#5# #5#6#5#:#2#0#@#B#0#;#L#=#K#9# #&gt;#B#G#5#B#:# #&gt;#B#A#C#B#A#B#2#C#N#B#</w:t>
        <w:t>#</w:t>
        <w:t>#1#.#6#.# #!#2#5#4#5#=#8#O# #&gt;#1# #8#=#K#E# #;#8#F#0#E#,# #?#&gt;#4#?#8#A#0#2#H#8#E# #5#6#5#:#2#0#@#B#0#;#L#=#K#9# #&gt;#B#G#5#B#</w:t>
        <w:t>#</w:t>
        <w:t>###=#K#5# #;#8#F#0#,# #?#&gt;#4#?#8#A#0#2#H#8#5# #5#6#5#:#2#0#@#B#0#;#L#=#K#9# #&gt;#B#G#5#B# #8# #=#5# #C#:#0#7#0#=#=#K#5# #2# #?#@#5#4#K#4#C#I#8#E# #?#C#=#:#B#0#E# #=#0#A#B#&gt;#O#I#5#3#&gt;# #@#0#7#4#5#;#0#:#</w:t>
        <w:t>#</w:t>
        <w:t>#$#0#&lt;#8#;#8#O#:# #!#5#;#8#D#0#=#&gt;#2#0#</w:t>
        <w:t>###&lt;#O#:# ###;#5#=#0#</w:t>
        <w:t>###B#G#5#A#B#2#&gt;#:# ###8#:#&gt;#;#0#5#2#=#0#</w:t>
        <w:t>###A#=#&gt;#2#=#&gt;#5# #&lt;#5#A#B#&gt;# #@#0#1#&gt;#B#K#:# ####### #�####### #A#C#?#5#@#-#####�#</w:t>
        <w:t>###&gt;#;#6#=#&gt;#A#B#L#:# ###;#0#2#=#K#9# #1#C#E#3#0#;#B#5#@#</w:t>
        <w:t>###&gt;#&lt;#5#@# #B#5#;#5#D#&gt;#=#0#:# #(#4#9#5#)# #3#3#0#-#8#5#-#4#0#</w:t>
        <w:t>###&gt;#&lt;#5#@# #D#0#:#A#0#:# #(#4#9#5#)# #3#3#0#-#2#5#-#7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I#.# ###A#=#&gt;#2#=#0#O# #8#=#D#&gt;#@#&lt;#0#F#8#O# #&gt;# #D#8#=#0#=#A#&gt;#2#&gt;# #-# #M#:#&gt;#=#&gt;#&lt;#8#G#5#A#:#&gt;#&lt;# #A#&gt;#A#B#&gt;#O#=#8#8# #M#&lt;#8#B#5#=#B#0#</w:t>
        <w:t>#</w:t>
        <w:t>#2#.#1#.# ###&gt;#:#0#7#0#B#5#;#8# #D#8#=#0#=#A#&gt;#2#&gt;# #-# #M#:#&gt;#=#&gt;#&lt;#8#G#5#A#:#&gt;#9# #4#5#O#B#5#;#L#=#&gt;#A#B#8# #M#&lt;#8#B#5#=#B#0#</w:t>
        <w:t>#</w:t>
        <w:t>##!#!##?#&gt;#:#0#7#0#B#5#;#8### #2#0#0#8# #3#&gt;#4#####1#.###!#"#########!#"#,# ###!#########+#%# #$########### # #(#B#K#A#.#@#C#1#.#)###6#3#8#2#####2#.###'###!###########!#"#,# # #######"###.#)###%# # #(#G#5#;#.#)###9#9#####3#.#######*##### # #############&amp;##### ### #########&amp;##### #(#B#K#A#.#@#C#1#.#)###4#5#8#3#5#####4#.###'###!#"###/# ### #####+###,# # #(#B#K#A#.#@#C#1#.#)###4#6#9#7#####5#.### #####"#########,#####!#"#,# ### #############!#"##### # # #(#%#%#)###1#3#,#4#####6#.###!# #############!#/#'#####/# ##### #######"#####/# #######"### #(#@#C#1#.#)###1#9#0#9#6#####7#.###!#######+# #########'#######+#%# ###############:#</w:t>
        <w:t>#-# # # # # ### #####!####### #!#"#########+### ###.#######"#</w:t>
        <w:t>#-# # # # # ### # ###############,###+### ###.#######"###</w:t>
        <w:t>#7#6#6#4#</w:t>
        <w:t>#1#4#9#4#####8#.###########'##### ### ###!# ###'########### #####################!#"###:#</w:t>
        <w:t>#-# # # # ##### #######"######### ### ###.#######"#</w:t>
        <w:t>#-# # # # ##### #########.#######"###+### #$#######+#</w:t>
        <w:t>#-# # # ##### ##### #######"####### #######"#####</w:t>
        <w:t>#-#</w:t>
        <w:t>#-#</w:t>
        <w:t>#-#####9#.###########"### #!#####/# #####################!#"#,#</w:t>
        <w:t># #(#!# ###+################# ### ###!# ###'###########)# #(#B#K#A#.#@#C#1#.#)###</w:t>
        <w:t>#6#8#6#9#####1#0#.##### #######"### #!#####/# #####################!#"#,# #</w:t>
        <w:t>#(#!# ###+################# ### ###!# ###'###########)# # #(#B#K#A#.#@#C#1#.#)###</w:t>
        <w:t>#1#0#0#0#0#####1#1#.###!######### #########'#######+#%# #(#"# ###$##### ### #!#######&amp;##### ##### ##### ###(#######/#,# ###+#/###########+### ### ############# #"###%#####'###!######### #(#########################)# # ########### ###########/###</w:t>
        <w:t>#</w:t>
        <w:t>#-#######;#O# #@#0#A#G#5#B#0# #?#@#8#2#5#4#5#=#=#K#E# #?#&gt;#:#0#7#0#B#5#;#5#9# #8#A#?#&gt;#;#L#7#&gt;#2#0#;#0#A#L# #&lt;#5#B#&gt;#4#8#:#0#,# #@#5#:#&gt;#&lt;#5#=#4#&gt;#2#0#=#=#0#O# #�###&gt;#;#&gt;#6#5#=#8#5#&lt;# #&gt;# #@#0#A#:#@#K#B#8#8# #8#=#D#&gt;#@#&lt;#0#F#8#8# #M#&lt;#8#B#5#=#B#0#&lt;#8# #M#&lt;#8#A#A#8#&gt;#=#=#K#E# #F#5#=#=#K#E# #1#C#&lt;#0#3#�#,# #C#B#2#5#@#6#4#5#=#=#K#&lt;# #?#@#8#:#0#7#&gt;#&lt;# #$#5#4#5#@#0#;#L#=#&gt;#9# #A#;#C#6#1#K# #?#&gt;# #D#8#=#0#=#A#&gt;#2#K#&lt;# #@#K#=#:#0#&lt;# #&gt;#B# #1#0# #&gt;#:#B#O#1#@#O# #2#0#0#6# #3#&gt;#4#0# ##! #0#6#-#1#1#7#/#?#7#-#=#.#</w:t>
        <w:t>#</w:t>
        <w:t>#2#.#2#.# # #8#A#:#8#,# #A#2#O#7#0#=#=#K#5# #A# #?#@#8#&gt;#1#@#5#B#5#=#8#5#&lt;# #@#0#7#&lt;#5#I#5#=#=#K#E# #M#&lt;#8#A#A#8#&gt;#=#=#K#E# #F#5#=#=#K#E# #1#C#&lt;#0#3#</w:t>
        <w:t>#</w:t>
        <w:t>#2#.#2#.#1#.# ###B#@#0#A#;#5#2#K#5# #@#8#A#:#8#</w:t>
        <w:t>#</w:t>
        <w:t>###;#8#O#=#8#5# #2#&gt;#7#&lt;#&gt;#6#=#&gt;#3#&gt;# #C#E#C#4#H#5#=#8#O# #A#8#B#C#0#F#8#8# #2# #&gt;#B#@#0#A#;#8# #M#&lt;#8#B#5#=#B#0# #=#0# #5#3#&gt;# #4#5#O#B#5#;#L#=#&gt;#A#B#L# #8# #8#A#?#&gt;#;#=#5#=#8#5# #&gt;#1#O#7#0#B#5#;#L#A#B#2# #?#&gt;# #F#5#=#=#K#&lt;# #1#C#&lt;#0#3#0#&lt;#:# ###&gt;#7#&lt;#&gt;#6#=#&gt;#5# #C#E#C#4#H#5#=#8#5# #A#8#B#C#0#F#8#8# #2# #&gt;#B#@#0#A#;#8# #=#5# #&lt;#&gt;#6#5#B# #=#5#3#0#B#8#2#=#&gt;# #&gt;#B#@#0#7#8#B#L#A#O# #=#0# #4#5#O#B#5#;#L#=#&gt;#A#B#8# #-#&lt;#8#B#5#=#B#.# # #-#&lt;#8#B#5#=#B# #C#G#8#B#K#2#0#5#B# #2# #A#2#&gt;#5#9# #@#0#1#&gt;#B#5# #A#;#&gt;#6#8#2#H#8#5#A#O# #2# #&gt;#B#@#0#A#;#8# #@#8#A#:#8# #8# #?#@#5#4#?#@#8#=#8#&lt;#0#5#B# #&lt;#5#@#K# #?#&gt;# #C#&lt;#5#=#L#H#5#=#8#N# #8#E# #2#;#8#O#=#8#O#.#</w:t>
        <w:t>#</w:t>
        <w:t>###0#8#1#&gt;#;#5#5# #7#=#0#G#8#&lt;#K#5#,# #?#&gt;# #&lt;#=#5#=#8#N# #M#&lt;#8#B#5#=#B#0#,# #2#&gt;#7#&lt;#&gt;#6#=#K#5# #8#7#&lt;#5#=#5#=#8#O# #2# #&gt;#B#@#0#A#;#8# #=#0# #2#=#C#B#@#5#=#=#5#&lt;# #@#K#=#:#5#:# #</w:t>
        <w:t>###E#C#4#H#5#=#8#5# #A#8#B#C#0#F#8#8# # #&lt;#&gt;#6#5#B# #1#K#B#L# #2#K#7#2#0#=#&gt;#:#</w:t>
        <w:t>#C#&lt;#5#=#L#H#5#=#8#5#&lt;# #A#?#@#&gt;#A#0# #=#0# #=#0#C#G#=#&gt;#-#8#A#A#;#5#4#&gt;#2#0#B#5#;#L#A#:#8#5# #@#0#7#@#0#1#&gt;#B#:#8#;#</w:t>
        <w:t>#@#&gt;#A#B#&gt;#&lt;# #:#&gt;#=#:#C#@#5#=#F#8#8#,# # #A#2#O#7#0#=#=#&gt;#9# #A# #8#&lt;#?#&gt;#@#B#=#K#&lt;#8# #?#&gt;#A#B#0#2#:#0#&lt;#8#;#</w:t>
        <w:t>#7#=#0#G#8#B#5#;#L#=#K#&lt;# #@#&gt;#A#B#&gt;#&lt;# #B#0#@#8#D#&gt;#2# #=#0# #:#&gt;#&lt;#&lt;#C#=#0#;#L#=#K#5# #C#A#;#C#3#8# #8# #A#B#&gt;#8#&lt;#&gt;#A#B#8# #:#&gt;#&lt;#?#;#5#:#B#C#N#I#8#E# #8#7#4#5#;#8#9#.#</w:t>
        <w:t>#</w:t>
        <w:t>###@#5#4#?#&gt;#;#0#3#0#5#&lt;#K#5# #4#5#9#A#B#2#8#O# #M#&lt;#8#B#5#=#B#0# #2# #M#B#&gt;#&lt;# #A#;#C#G#0#5#:# #</w:t>
        <w:t>### #A#2#O#7#8# #A# #&gt;#B#A#C#B#A#B#2#8#5#&lt;# #=#5#3#0#B#8#2#=#K#E# #&gt;#6#8#4#0#=#8#9# #-#&lt;#8#B#5#=#B# #=#5# #?#@#5#4#?#&gt;#;#0#3#0#5#B# #2#=#&gt;#A#8#B#L# #8#7#&lt;#5#=#5#=#8#O# #2# #A#2#&gt;#N# #4#5#O#B#5#;#L#=#&gt;#A#B#L# #=#0# #2#=#C#B#@#5#=#=#5#&lt;# #@#K#=#:#5#.#</w:t>
        <w:t>#</w:t>
        <w:t>#</w:t>
        <w:t>#2#.#2#.#2#.# #!#B#@#0#=#&gt;#2#K#5# #8# #@#5#3#8#&gt;#=#0#;#L#=#K#5# #@#8#A#:#8#</w:t>
        <w:t>#</w:t>
        <w:t># #8#A#:#8#,# #A#2#O#7#0#=#=#K#5# #A# #?#&gt;#;#8#B#8#G#5#A#:#&gt;#9# #8# #M#:#&gt;#=#&gt;#&lt;#8#G#5#A#:#&gt;#9# #A#8#B#C#0#F#8#5#9# #2# #A#B#@#0#=#5# #8# #@#5#3#8#&gt;#=#5#,# #2# #:#&gt;#B#&gt;#@#&gt;#&lt;# #M#&lt;#8#B#5#=#B# #7#0#@#5#3#8#A#B#@#8#@#&gt;#2#0#=# #2# #:#0#G#5#A#B#2#5# #=#0#;#&gt;#3#&gt;#?#;#0#B#5#;#L#I#8#:#0# #8#/#8#;#8# #&gt;#A#C#I#5#A#B#2#;#O#5#B# #&gt;#A#=#&gt;#2#=#C#N# #4#5#O#B#5#;#L#=#&gt;#A#B#L# #?#@#8# #C#A#;#&gt;#2#8#8#,# #G#B#&gt;# #&gt;#A#=#&gt;#2#=#0#O# #4#5#O#B#5#;#L#=#&gt;#A#B#L# #M#&lt;#8#B#5#=#B#0# #2# #A#B#@#0#=#5# #(#@#5#3#8#&gt;#=#5#)# #?#@#8#=#&gt;#A#8#B# #1#0# #8# #1#&gt;#;#5#5# #?#@#&gt;#F#5#=#B#&gt;#2# #4#&gt;#E#&gt;#4#&gt;#2# #7#0# #?#&gt;#A#;#5#4#=#8#9# #7#0#2#5#@#H#5#=#=#K#9# #&gt;#B#G#5#B#=#K#9# #?#5#@#8#&gt;#4#,# #?#@#5#4#H#5#A#B#2#C#N#I#8#9# #4#0#B#5# #&gt;#:#&gt;#=#G#0#=#8#O# #?#&gt;#A#;#5#4#=#5#3#&gt;# #&gt;#B#G#5#B#=#&gt;#3#&gt;# #:#2#0#@#B#0#;#0#:#</w:t>
        <w:t># #&gt;#A#A#8#9#A#:#0#O# #$#5#4#5#@#0#F#8#O# #8#&lt;#5#5#B# #@#5#9#B#8#=#3#8# #8#=#2#5#A#B#8#F#8#&gt;#=#=#&gt;#3#&gt;# #C#@#&gt;#2#=#O#,# #?#@#8#A#2#&gt;#5#=#=#K#5# #2#5#4#C#I#8#&lt;#8# #&lt;#8#@#&gt;#2#K#&lt;#8# #@#5#9#B#8#=#3#&gt;#2#K#&lt;#8# #0#3#5#=#B#A#B#2#0#&lt;#8#.# ###&gt;# #2#5#@#A#8#8# #@#5#9#B#8#=#3#&gt;#2#&gt;#3#&gt;# #0#3#5#=#B#A#B#2#0# #S#t#a#n#d#a#r#d#&amp;#P#o#o#r#s# # #&gt;#A#A#8#9#A#:#&gt;#9# #$#5#4#5#@#0#F#8#8# #?#@#8#A#2#&gt;#5#=# #4#&gt;#;#3#&gt;#A#@#&gt;#G#=#K#9# #:#@#5#4#8#B#=#K#9# #@#5#9#B#8#=#3# #2# #8#=#&gt;#A#B#@#0#=#=#&gt;#9# #2#0#;#N#B#5# #B#B#B#+# #(#?#@#&gt;#3#=#&gt;#7# #�#!#B#0#1#8#;#L#=#K#9#�#)#,# #?#&gt;# #2#5#@#A#8#8# #@#5#9#B#8#=#3#&gt;#2#&gt;#3#&gt;# #0#3#5#=#B#A#B#2#0# #M#o#o#d#y## s# ##  #B#a#a#2#,# #?#&gt;# #2#5#@#A#8#8# #@#5#9#B#8#=#3#&gt;#2#&gt;#3#&gt;# #0#3#5#=#B#A#B#2#0# #F#i#t#c#h# ##  #B#B#B#+#.#</w:t>
        <w:t>#</w:t>
        <w:t>### #&gt;#A#=#&gt;#2#=#K#&lt;# #A#B#@#0#=#&gt;#2#K#&lt;# #@#8#A#:#0#&lt;# # #&gt;#A#A#8#9#A#:#&gt;#9# #$#5#4#5#@#0#F#8#8# #&gt;#B#=#&gt;#A#O#B#A#O# #A#;#5#4#C#N#I#8#5#:#</w:t>
        <w:t># #8#A#:#8# #?#5#@#5#E#&gt;#4#=#&gt;#9# #M#:#&gt;#=#&gt;#&lt;#8#:#8#</w:t>
        <w:t># #&gt;#A#A#8#9#A#:#0#O# #M#:#&gt;#=#&gt;#&lt;#8#:#0# #?#5#@#5#6#8#2#0#5#B# #?#5#@#8#&gt;#4# #B#@#0#=#A#D#&gt;#@#&lt;#0#F#8#8#,# #E#0#@#0#:#B#5#@#8#7#C#N#I#8#9#A#O# #?#5#@#8#&gt;#4#0#&lt;#8# #=#5#A#B#0#1#8#;#L#=#&gt;#A#B#8#.# #/#2#;#O#O#A#L# #A#B#@#0#=#&gt;#9# #A# #?#5#@#5#E#&gt;#4#=#&gt;#9# #M#:#&gt;#=#&gt;#&lt;#8#:#&gt;#9#,# # #&gt;#A#A#8#O# #?#&gt;#:#0# #=#5# #8#&lt;#5#5#B# #4#&gt;#A#B#0#B#&gt;#G#=#&gt;# #@#0#7#2#8#B#&gt;#9# #4#5#;#&gt;#2#&gt;#9# #8# #7#0#:#&gt;#=#&gt;#4#0#B#5#;#L#=#&gt;#9# #8#=#D#@#0#A#B#@#C#:#B#C#@#K#,# #5#I#5# #=#5# #7#0#2#5#@#H#5#=#K# #@#5#D#&gt;#@#&lt;#K#,# #=#0#?#@#0#2#;#5#=#=#K#5# #=#0# #A#&gt;#7#4#0#=#8#5# #1#0#=#:#&gt;#2#A#:#&gt;#9#,# #A#C#4#5#1#=#&gt;#9#,# #=#0#;#&gt;#3#&gt;#2#&gt;#9# #8# #7#0#:#&gt;#=#&gt;#4#0#B#5#;#L#=#&gt;#9# #A#8#A#B#5#&lt;#,# #A#C#I#5#A#B#2#C#N#I#8#E# #2# #A#B#@#0#=#0#E# #A# #@#0#7#2#8#B#K#&lt;#8# #@#K#=#&gt;#G#=#K#&lt;#8# #&gt;#B#=#&gt;#H#5#=#8#O#&lt;#8#.#</w:t>
        <w:t>#-#:#&gt;#=#&gt;#&lt;#8#:#0# # #&gt;#A#A#8#8# #E#0#@#0#:#B#5#@#8#7#C#5#B#A#O# #4#&gt;#&lt;#8#=#8#@#&gt;#2#0#=#8#5#&lt;# #=#5#D#B#5#3#0#7#&gt;#2#&gt;#3#&gt;# #A#5#:#B#&gt;#@#0#,# #2# #A#B#@#C#:#B#C#@#5# #M#:#A#?#&gt;#@#B#0# #?#@#5#&gt;#1#;#0#4#0#5#B# #A#K#@#L#5# #(#=#5#D#B#L#,# #3#0#7# #8# #B#.# #4#.#)#,# #G#B#&gt;# #4#5#;#0#5#B# # #&gt;#A#A#8#N# #7#0#2#8#A#8#&lt;#&gt;#9# #&gt;#B# #&lt;#5#6#4#C#=#0#@#&gt;#4#=#&gt;#9# #:#&gt;#=#J#N#=#:#B#C#@#K# #=#0# #A#K#@#L#5#2#K#E# #@#K#=#:#0#E#.#</w:t>
        <w:t>#</w:t>
        <w:t># #8#A#:# #8#7#&lt;#5#=#5#=#8#O# #7#0#:#&gt;#=#&gt;#4#0#B#5#;#L#A#B#2#0#</w:t>
        <w:t>###&gt;#A#:#&gt;#;#L#:#C# #@#&gt;#A#A#8#9#A#:#&gt;#5# #7#0#:#&gt;#=#&gt;#4#0#B#5#;#L#A#B#2#&gt;# #=#0#E#&gt;#4#8#B#A#O# #2# #?#@#&gt;#F#5#A#A#5# #D#&gt;#@#&lt;#8#@#&gt;#2#0#=#8#O#,# #A#C#I#5#A#B#2#C#5#B# #=#5#&gt;#?#@#5#4#5#;#5#=#=#&gt;#A#B#L# #2# #&gt;#B#=#&gt;#H#5#=#8#8# #8#=#2#5#A#B#8#F#8#9# #8# #:#&gt;#&lt;#&lt;#5#@#G#5#A#:#&gt;#9# #4#5#O#B#5#;#L#=#&gt;#A#B#8#.# ### #=#0#A#B#&gt;#O#I#8#9# #&lt;#&gt;#&lt;#5#=#B# #A#C#I#5#A#B#2#C#N#B# #A#;#5#4#C#N#I#8#5# #?#@#&gt;#1#;#5#&lt;#K# #@#&gt;#A#A#8#9#A#:#&gt;#9# #?#@#0#2#&gt;#2#&gt;#9# #A#8#A#B#5#&lt;#K#,# #C#2#5#;#8#G#8#2#0#N#I#8#5# #@#8#A#:# #8#=#2#5#A#B#8#F#8#9#:#</w:t>
        <w:t>#"  #=#5#?#@#5#4#A#:#0#7#C#5#&lt;#&gt;#A#B#L# #2# #8#7#&lt;#5#=#5#=#8#8# #7#0#:#&gt;#=#&gt;#4#0#B#5#;#L#A#B#2#0# #(#2#0#;#N#B#=#&gt;#3#&gt;#,# # #=#0#;#&gt;#3#&gt;#2#&gt;#3#&gt;# #8# #?#@#.#)# #&lt;#&gt;#6#5#B# #?#&gt;#2#;#5#G#L# #7#0# # #A#&gt;#1#&gt;#9# #C#2#5#;#8#G#5#=#8#5# #8#7#4#5#@#6#5#:# #8# #&lt;#&gt;#6#5#B# #A#B#0#B#L# #?#@#5#?#O#B#A#B#2#8#5#&lt;# #4#;#O# #@#0#7#2#8#B#8#O# #M#&lt;#8#B#5#=#B#0#;#</w:t>
        <w:t>#"  #7#0#:#&gt;#=#&gt;#4#0#B#5#;#L#A#B#2#&gt;# #2# #A#D#5#@#5# #A#&gt;#1#A#B#2#5#=#=#&gt;#A#B#8# #8# #F#5#=#=#K#E# #1#C#&lt;#0#3# #=#0#E#&gt;#4#8#B#A#O# #2# #?#@#&gt;#F#5#A#A#5# #D#&gt;#@#&lt;#8#@#&gt;#2#0#=#8#O#.#</w:t>
        <w:t>#</w:t>
        <w:t>###&gt;#;#8#B#8#:#&gt;#-#M#:#&gt;#=#&gt;#&lt;#8#G#5#A#:#8#5# #@#8#A#:#8#</w:t>
        <w:t>### # #&gt;#A#A#8#8# #?#@#&gt;#4#&gt;#;#6#0#N#B#A#O# #7#=#0#G#8#B#5#;#L#=#K#5# #?#&gt;#;#8#B#8#G#5#A#:#8#5#,# #M#:#&gt;#=#&gt;#&lt;#8#G#5#A#:#8#5# #8# #A#&gt;#F#8#0#;#L#=#K#5# #8#7#&lt;#5#=#5#=#8#O#.# #/#2#;#O#O#A#L# #A#B#@#0#=#&gt;#9# #A# #?#5#@#5#E#&gt;#4#=#&gt;#9# #M#:#&gt;#=#&gt;#&lt;#8#:#&gt;#9#,# # #&gt;#A#A#8#O# #?#&gt;#:#0# #=#5# #8#&lt;#5#5#B# #4#&gt;#A#B#0#B#&gt;#G#=#&gt;# #@#0#7#2#8#B#&gt;#9# #4#5#;#&gt;#2#&gt;#9# #8# #7#0#:#&gt;#=#&gt;#4#0#B#5#;#L#=#&gt;#9# #8#=#D#@#0#A#B#@#C#:#B#C#@#K#.# #-#B#8# #@#8#A#:#8# #A#&gt;#E#@#0#=#O#N#B#A#O# #2# #A#&gt;#2#@#5#&lt;#5#=#=#&gt;#9# #@#&gt;#A#A#8#9#A#:#&gt;#9# #M#:#&gt;#=#&gt;#&lt;#8#:#5#,# #G#B#&gt;# #?#@#8#2#&gt;#4#8#B#,# #2# #G#0#A#B#=#&gt;#A#B#8#,# #:# #B#0#:#8#&lt;# #@#5#7#C#;#L#B#0#B#0#&lt;#,# #:#0#:# #=#5#:#&gt;#=#2#5#@#B#8#@#C#5#&lt;#&gt;#A#B#L# #=#0#F#8#&gt;#=#0#;#L#=#&gt;#9# #2#0#;#N#B#K# #7#0# #@#C#1#5#6#&gt;#&lt;#,# #=#8#7#:#8#9# #C#@#&gt;#2#5#=#L# #;#8#:#2#8#4#=#&gt;#A#B#8# #=#0# #@#K#=#:#0#E# #4#&gt;#;#3#&gt;#A#@#&gt;#G#=#&gt;#3#&gt;# #:#@#5#4#8#B#&gt;#2#0#=#8#O# #8# #8#=#2#5#A#B#8#F#8#9#,# #?#&gt;#-#?#@#5#6#=#5#&lt;#C# #2#K#A#&gt;#:#8#9# #C#@#&gt;#2#5#=#L# #8#=#D#;#O#F#8#8#.# ###0#8#1#&gt;#;#5#5# #O#@#:#8#&lt;# #?#@#8#&lt;#5#@#&gt;#&lt;# #O#2#;#O#5#B#A#O# #:#@#8#7#8#A# #0#2#3#C#A#B#0# #1#9#9#8# #3#.#,# #:#&gt;#3#4#0# #1#K#;#&gt;# #?#@#8#&gt;#A#B#0#=#&gt;#2#;#5#=#&gt;# #&gt;#1#A#;#C#6#8#2#0#=#8#5# #G#0#A#B#8# #2#=#C#B#@#5#=#=#5#3#&gt;# #8# #2#=#5#H#=#5#3#&gt;# #4#&gt;#;#3#0#,# #?#@#&gt;#8#7#&gt;#H#;#&gt;# #&gt;#1#5#A#F#5#=#8#2#0#=#8#5# #@#C#1#;#O# #8# #1#K#;# #&gt;#1#J#O#2#;#5#=# #&lt;#&gt;#@#0#B#&gt;#@#8#9# #=#0# #2#K#?#;#0#B#K# #?#&gt;# #2#=#C#B#@#5#=#=#8#&lt;# #7#0#9#&lt;#0#&lt;#.#</w:t>
        <w:t>###5#O#B#5#;#L#=#&gt;#A#B#L# #M#&lt;#8#B#5#=#B#0# #&gt;#1#J#5#:#B#8#2#=#&gt;# #?#&gt;#4#2#5#@#6#5#=#0# #M#B#8#&lt;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@#8#A#:#0#&lt;#.# #!#C#I#5#A#B#2#C#5#B# #2#5#@#&gt;#O#B#=#&gt;#A#B#L#,# #G#B#&gt;# #2# #@#5#7#C#;#L#B#0#B#5# #8#E# #2#&gt;#7#4#5#9#A#B#2#8#O# #&lt;#&gt;#6#5#B# #=#0#@#C#H#8#B#L#A#O# #:#&gt;#&lt;#&lt;#5#@#G#5#A#:#0#O# #4#5#O#B#5#;#L#=#&gt;#A#B#L# ###@#5#4#?#@#8#O#B#8#O#,# #0# #B#0#:#6#5# #&lt;#&gt;#6#5#B# #8#7#&lt;#5#=#8#B#L#A#O# #A#B#&gt;#8#&lt;#&gt;#A#B#L# #5#5# #0#:#B#8#2#&gt;#2#.#</w:t>
        <w:t>#</w:t>
        <w:t>###=#D#;#O#F#8#O#</w:t>
        <w:t>###7#&lt;#5#=#5#=#8#5# #8#=#4#5#:#A#0# #?#&gt;#B#@#5#1#8#B#5#;#L#A#:#8#E# #F#5#=# #&gt;#:#0#7#K#2#0#5#B# #&gt;#?#@#5#4#5#;#5#=#=#&gt;#5# #2#;#8#O#=#8#5# #=#0# #C#@#&gt;#2#5#=#L# #@#5#=#B#0#1#5#;#L#=#&gt;#A#B#8# #M#&lt;#8#B#5#=#B#0#,# #8#,# #:#0#:# #A#;#5#4#A#B#2#8#5#,# #=#0# #D#8#=#0#=#A#&gt;#2#&gt;#5# #A#&gt;#A#B#&gt;#O#=#8#5# #8# #2#&gt;#7#&lt;#&gt;#6#=#&gt;#A#B#L# #2#K#?#&gt;#;#=#5#=#8#O# #&gt;#1#O#7#0#B#5#;#L#A#B#2# #?#&gt;#################</w:t>
      </w:r>
    </w:p>
    <w:p>
      <w:pPr>
        <w:pStyle w:val="PreformattedText"/>
        <w:bidi w:val="0"/>
        <w:jc w:val="left"/>
        <w:rPr/>
      </w:pPr>
      <w:r>
        <w:rPr/>
        <w:t>###4###6###8###b###z###�###�###�###�###�###�###�###�###�###���������xl`VNF:#############################h�lS#CJ##aJ##mH</w:t>
        <w:tab/>
        <w:t>#sH</w:t>
        <w:tab/>
        <w:t>####h%#5#CJ##aJ#####hd#�#CJ##aJ#####h%#5#5#�6#�\#�]#�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@�##OJ##QJ##^J#####h%#5#@�##OJ##QJ##^J###$#h%#5#0J##5#�CJ$#OJ##QJ##\#�^J##aJ$## #hd#�#6#�CJ$#OJ##QJ##]#�^J##aJ$## #h%#5#6#�CJ$#OJ##QJ##]#�^J##aJ$##&amp;#h%#5#5#�6#�CJ##OJ##QJ##\#�]#�^J##aJ#####h%#5#5#�6#�CJ(#\#�]#�aJ(####h�c�#5#�6#�CJ(#\#�]#�aJ(####h�c�#5#�6#�CJ(#\#�]#�aJ(##(#h#\U##h�c�#5#�6#�CJ(#\#�]#�aJ(#mH</w:t>
        <w:tab/>
        <w:t>#sH</w:t>
        <w:tab/>
        <w:t>######################</w:t>
      </w:r>
    </w:p>
    <w:p>
      <w:pPr>
        <w:pStyle w:val="PreformattedText"/>
        <w:bidi w:val="0"/>
        <w:jc w:val="left"/>
        <w:rPr/>
      </w:pPr>
      <w:r>
        <w:rPr/>
        <w:t>###4###6###v###�###�###�###�###�###�###2</w:t>
        <w:tab/>
        <w:t>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</w:t>
        <w:t>###$##�###�x#^�##a$#gd�c�##</w:t>
        <w:tab/>
        <w:t>###$##�x#a$#gd�c�######$#a$#gd�c�######$##���@&amp;</w:t>
        <w:tab/>
        <w:t>`���gd%#5######$##���#�###�##`���a$#gd%#5######$##���`���a$#gd%#5######$##���`���a$#gd%#5#######</w:t>
      </w:r>
      <w:r>
        <w:rPr/>
        <w:t>֦</w:t>
      </w:r>
      <w:r>
        <w:rPr/>
        <w:t>##"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.</w:t>
        <w:tab/>
        <w:t>##0</w:t>
        <w:tab/>
        <w:t>##2</w:t>
        <w:tab/>
        <w:t>##4</w:t>
        <w:tab/>
        <w:t>##f</w:t>
        <w:tab/>
        <w:t>##h</w:t>
        <w:tab/>
        <w:t>##l</w:t>
        <w:tab/>
        <w:t>##n</w:t>
        <w:tab/>
        <w:t>##t</w:t>
        <w:tab/>
        <w:t>##�</w:t>
        <w:tab/>
        <w:t>##�</w:t>
        <w:tab/>
        <w:t>##�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</w:t>
      </w:r>
      <w:r>
        <w:rPr>
          <w:rtl w:val="true"/>
        </w:rPr>
        <w:t>ٽ</w:t>
      </w:r>
      <w:r>
        <w:rPr/>
        <w:t>����</w:t>
      </w:r>
      <w:r>
        <w:rPr/>
        <w:t>o�]oKo��</w:t>
      </w:r>
      <w:r>
        <w:rPr>
          <w:rtl w:val="true"/>
        </w:rPr>
        <w:t>ٱ</w:t>
      </w:r>
      <w:r>
        <w:rPr/>
        <w:t>#######################h�###5#�6#�B*#CJ##\#�]#�aJ##ph###�##h�9o#5#�6#�B*#CJ##\#�]#�aJ##ph###�##h%#5#5#�6#�B*#CJ##\#�]#�aJ##ph###�##hd#�#5#�6#�B*#CJ##\#�]#�aJ##ph###�##hd#�#5#�B*#CJ##\#�aJ##ph###�##h%#5#5#�B*#CJ##\#�aJ##ph###�##h%#5#B*#CJ##aJ##ph###�##hd#�#B*#CJ##aJ##ph###�##hd#�#CJ##aJ#####h&gt;`�#CJ##aJ#####h%#5#CJ##aJ#####h�lS#CJ##aJ#####h�lS##h&gt;`�#CJ##aJ#####h#\U#CJ##aJ##mH</w:t>
        <w:tab/>
        <w:t>#sH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&amp;</w:t>
        <w:t>##(</w:t>
        <w:t>##*</w:t>
        <w:t>##,</w:t>
        <w:t>##.</w:t>
        <w:t>##&lt;###p###r###�###�############�############�############�############�############�############�############�############�############�############�############�############�############�############�#######################</w:t>
        <w:tab/>
        <w:t>###$#If####gd�c�######$##�q�]�q�a$#gd�c�##7##kd#####$##$#If#####�l##�###�#�$##�##################�#�##�####�####�####�#�####�#�####�#�####�4�###</w:t>
      </w:r>
    </w:p>
    <w:p>
      <w:pPr>
        <w:pStyle w:val="PreformattedText"/>
        <w:bidi w:val="0"/>
        <w:jc w:val="left"/>
        <w:rPr/>
      </w:pPr>
      <w:r>
        <w:rPr/>
        <w:t>#l#a�# #####�###�x##$#If####^�##gd�c�#####�x##$#If####gd�c�#</w:t>
        <w:tab/>
        <w:t>###$#If####gd�c�######$#a$#gd�c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l###p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</w:t>
        <w:t>###</w:t>
        <w:t>###</w:t>
        <w:t>###</w:t>
        <w:t>##*</w:t>
        <w:t>##.</w:t>
        <w:t>##P</w:t>
        <w:t>######"###8###&lt;###B###n###p###�###�###�###�###�###�###�###��������������´���������������</w:t>
      </w:r>
      <w:r>
        <w:rPr/>
        <w:t>鞩���隐����驞��������</w:t>
      </w:r>
      <w:r>
        <w:rPr/>
        <w:t>######h%#5#5#�6#�\#�]#�###h%#5####hd#�#5#�CJ##\#�aJ#####h%#5#5#�CJ##\#�aJ#####h%#5#5#�6#�CJ##\#�]#�aJ#####h�`I##h%#5#CJ##aJ#####h�"##CJ##aJ#####h%#5#0J##5#�6#�\#�]#�###hd#�#CJ##aJ#####h%#5#CJ##aJ#####h%#5#B*#OJ##QJ##^J##ph###�#8�###�###�###�###�###�####################### ###"###.###4###8###:###&gt;###T###j###l###2###4###0###2###4###�###�###############b###d###�###�###�###�###########��������Ŵţţ👀yuyuyuyququjququcqu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/9##h�T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5;##h�TQ####h�TQ####h#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8�##h�TQ## #hE8�##h�TQ#5#�6#�CJ #\#�]#�aJ ####h%#5#5#�6#�CJ #\#�]#�aJ ####h%#5## #h�#�##h%#5#5#�6#�CJ##\#�]#�aJ### #hd#�##hd#�#5#�6#�CJ##\#�]#�aJ###"#hd#�#5#�6#�CJ##\#�]#�aJ##mH</w:t>
        <w:tab/>
        <w:t>#sH</w:t>
        <w:tab/>
        <w:t>####h�`I##h%#5#6#�CJ##]#�aJ#####hd#�##hd#�#CJ##aJ#####h%#5#CJ##aJ#####hd#�#CJ##aJ##&amp;�###�###6###8###:###&lt;###T###X###n###p###4###�#######f###�#######�###�####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gdx#�#####gd~Q######gdE8�######$#a$#gd�TQ##7##kd\####$##$#If#####�l##�###�#�$##�##################�#�##�####�####�####�#�####�#�####�#�####�4�###</w:t>
      </w:r>
    </w:p>
    <w:p>
      <w:pPr>
        <w:pStyle w:val="PreformattedText"/>
        <w:bidi w:val="0"/>
        <w:jc w:val="left"/>
        <w:rPr/>
      </w:pPr>
      <w:r>
        <w:rPr/>
        <w:t>#l#a�# #</w:t>
        <w:tab/>
        <w:t>###$#If####gd�c�#######~###�###�###�###################\###�###�###�###�###�###2###4###6###8###&lt;###f###h###j###n###p###�###�###�###�###�###�###�###�###�###�###�###�###R###V###X###\###^###`###b###�###�###�###�###�###�###0###2###4###B###�###�###�###����������������������������������������������ź�ť��Н�################hi#j#CJ##aJ#####h#4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7�##hi#j####hi#j##hi#j#5#�6#�CJ##aJ#####hi#j#5#�6#�CJ##aJ#####hi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|�##h�TQ####h(/9####h#4�##h�TQ#CJ##aJ#####h#4�##h#4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8�##h�T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(/9##h�TQ####h#4�####h�TQ#8�###6###j###�###�###X###�###�###2###4###�###�###6###�###�###T###�###P###�###�###�#######�###�#### ###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#��##�###�##`��#a$#gd�un#####gdx#�#####gdi#j#####gdi#j#####gd~Q####�###�###�###�###�###�###�###�###�###�###0###2###4###6###:###&lt;###�###�###�###�###�###�###�###�###�###�###�###�###�#######L###N###P###R###T###\###^###�###�###�###�###�###�###�###N###P###�###�###�###�###�###�###�###�###�###�###�############### ###$###�###�###�###�###�������������������������������������������������������������ϧ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7�##h�TQ####h#Nj#CJ##aJ#####h</w:t>
        <w:tab/>
        <w:t>qS##h</w:t>
        <w:tab/>
        <w:t>qS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8�##h�T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�##h�TQ####h#N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 �##h#6%####h#6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q$##h�TQ####hi#j####h</w:t>
        <w:tab/>
        <w:t>qS####h(/9####h#4�####h�T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5;##h�TQ#A�###�###�#### ### ### ##�"###(###(###(###(##d(##f(##h(##�(##�(##�(##�(##�(##t)##�����²��|�|hWhWhA6###########h�un##h�un#CJ##aJ###*#h�un##h�un#0J##5#�CJ##OJ##QJ##\#�^J##aJ### #h\M�#6#�CJ##OJ##QJ##]#�^J##aJ###&amp;#h�un##h�un#6#�CJ##OJ##QJ##]#�^J##aJ### #h�un##h�un#CJ##OJ##QJ##^J##aJ###&amp;#h�un##h�un#5#�CJ##OJ##QJ##\#�^J##aJ### #h�###5#�CJ##OJ##QJ##\#�^J##aJ#####h�####h�###5#�6#�OJ##QJ##^J#####h�####h�###OJ##QJ##^J### #h�un#5#�CJ##OJ##QJ##\#�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&lt;##h�un####h�#�##h�un#0J!#mH##nH##u####h%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E8�##hE8�### ##�"###(###(##�(##�)##d*##T+##V+###,###,##�,##�,##�,###.##�.##�############�############�############�############�############�############�############�############�############�############�############�############�############�############�##################</w:t>
        <w:t>�###8#�####��#`��#gd�un#</w:t>
        <w:t xml:space="preserve"> ##$##��#1$#`��#a$#gd�un######��#`��#gd�un######�###��##d�####�##^�##`��#gdn#�######$##��##�###�##`��#a$#gd�un######�###��##d�####�##^�##`��#gd�un######$##��##�###�##`��#a$#gd�un##2##$##�x#1$#a$#gd�###</w:t>
        <w:tab/>
        <w:t>2##$#1$#a$#gd�#####t)##v)##�)##�)##�)##�)##�)##�)##�)##�)##�)##�)##�)##�)##�)##�)##&gt;*##@*##B*##J*##N*##P*##`*##b*##d*##�*##�*##�*##������̾����</w:t>
      </w:r>
      <w:r>
        <w:rPr>
          <w:rtl w:val="true"/>
        </w:rPr>
        <w:t>ݾ</w:t>
      </w:r>
      <w:r>
        <w:rPr/>
        <w:t>���</w:t>
      </w:r>
      <w:r>
        <w:rPr/>
        <w:t>t�t�t�^RG�#####h�un##h�un#CJ##aJ#####hn#�##h�un#CJ##\#�aJ##*#h�un##h�un#0J##5#�CJ##OJ##QJ##\#�^J##aJ### #h\M�#6#�CJ##OJ##QJ##]#�^J##aJ###&amp;#h�un##h�un#6#�CJ##OJ##QJ##]#�^J##aJ###&amp;#h�un##h�un#5#�CJ##OJ##QJ##\#�^J##aJ### #hn#�##h�un#5#�6#�CJ##\#�]#�aJ#####hn#�#5#�6#�CJ##\#�]#�aJ### #hn#�##hn#�#5#�6#�CJ##\#�]#�aJ###"#hn#�#5#�6#�CJ##\#�]#�aJ##mH</w:t>
        <w:tab/>
        <w:t>#sH</w:t>
        <w:tab/>
        <w:t>## #h�un##h�un#5#�6#�CJ##\#�]#�aJ###�*##�*##�*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*+##,+##&lt;+##&gt;+##P+##R+##T+##V+##�+##�+##�+##�+##�+##�+##�+##�+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b,##n,##�,##�,##�,##�,##�,##�,##�,##�,##�,##������������</w:t>
      </w:r>
      <w:r>
        <w:rPr>
          <w:rtl w:val="true"/>
        </w:rPr>
        <w:t>ﻰ</w:t>
      </w:r>
      <w:r>
        <w:rPr/>
        <w:t>����</w:t>
      </w:r>
      <w:r>
        <w:rPr/>
        <w:t>~�����q����������_#"#h\M�#5#�6#�CJ##\#�]#�aJ##mH</w:t>
        <w:tab/>
        <w:t>#sH</w:t>
        <w:tab/>
        <w:t>####h�un##h�un#OJ##QJ##^J#####h�N</w:t>
        <w:t>#0J##CJ##aJ#####h\M�#0J##CJ##aJ#####h�un##h�un#0J##CJ##aJ### #h�un##h�un#5#�6#�CJ##\#�]#�aJ#####h�un##h�un#CJ##aJ###&amp;#h�un##h�un#6#�CJ##OJ##QJ##]#�^J##aJ#####hn#�#5#�6#�CJ##\#�]#�aJ###"#hn#�#5#�6#�CJ##\#�]#�aJ##mH</w:t>
        <w:tab/>
        <w:t>#sH</w:t>
        <w:tab/>
        <w:t>## #hn#�##hn#�#5#�6#�CJ##\#�]#�aJ##%�,##�,##�,##�,##�,##�,##�,###.##�.##�.##�.##�.##�.##"/##&amp;/##,/##./##8/##`/##b/##�/##�/##�/##�/##20##40##~0##�0##�0##�0##�0##�0##�0##����������̦�y��qc���R���� #hPu4##h##�#5#�6#�CJ##\#�]#�aJ#####hn#�##hn#�#5#�6#�CJ##aJ#####hn#�#CJ##aJ#####hn#�##hn#�#5#�6#�CJ##]#�aJ####hn#�#6#�CJ##]#�aJ#####hPu4#CJ##aJ#####hn#�#5#�6#�CJ##aJ#####hPu4#5#�6#�CJ##\#�]#�aJ#####h�un##h�un#OJ##QJ##^J#####h�un##h�un#CJ##aJ### #h�un##h�un#5#�6#�CJ##\#�]#�aJ###"#h\M�#5#�6#�CJ##\#�]#�aJ##mH</w:t>
        <w:tab/>
        <w:t>#sH</w:t>
        <w:tab/>
        <w:t>## #h\M�##h\M�#5#�6#�CJ##\#�]#�aJ## �.##�.##�.##:/##�/##40##�0##�0##�0##�0##^1##�1##�2##�2##�2##�4##�4##�############�############�############�############�############�############�############�############�############�############�############�############�############�############�########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^�##`�##gd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#^�##`��#gd�########$##�###��##�##^�##`��#a$#gd�un######$##��##�###�##`��#a$#gd�un######$##�###��##�##^�##`��#a$#gd�un######$##�###��##�##^�##`��#a$#gd�un#####gd�un######��#`��#gd�un###�0##�0##�0##�0##&gt;1##B1##L1##N1##V1##\1##^1##�1##�1##�1##�1##�1##�1##�1##�1###2##v2##�2##�2##�2##�2##�2##�2##�2##�2##�2##�2##�2##���������</w:t>
      </w:r>
      <w:r>
        <w:rPr/>
        <w:t>䲡�����</w:t>
      </w:r>
      <w:r>
        <w:rPr/>
        <w:t>z�mcmcmcmcm�^Z#######################h�un##</w:t>
        <w:tab/>
        <w:t>#h�###6#�##h�J##0J##CJ##aJ#####h�un##h�un#0J##CJ##aJ###$#h�un##h�un#0J##CJ##OJ##QJ##^J##aJ###&amp;#h�un##h�un#5#�CJ##OJ##QJ##\#�^J##aJ### #h�J##5#�CJ##OJ##QJ##\#�^J##aJ###0#h�un##h�un#0J##5#�6#�CJ##OJ##QJ##\#�]#�^J##aJ#####h�J##5#�CJ##\#�aJ#####h�un##h�un#5#�CJ##\#�aJ#####h�un##h�un#CJ##aJ### #h�un##h�un#5#�6#�CJ##\#�]#�aJ###�2##�2##�4##�4##�4###5###5###5###5##F5##H5##J5##�5##�5##�5##�5##�5##�5###6##|6##�6##�6##�6##�6##&amp;7##(7##07##F7##L7##N7##������˾��������������zj]j]jM#######h�w###h�w##6#�CJ##OJ##QJ##aJ####h�#�#5#�CJ##OJ##QJ##aJ####h�w###h�w##5#�CJ##OJ##QJ##aJ####hMj*##h�w##0J##5#�6#�CJ##aJ#####h'PO#5#�6#�CJ##aJ#####h�###5#�6#�CJ##aJ#####h�w###h�w##5#�6#�CJ##aJ#####h�w###h�w##0J##5#�6#�CJ##aJ#####h�###0J##5#�6#�CJ##aJ###</w:t>
      </w:r>
    </w:p>
    <w:p>
      <w:pPr>
        <w:pStyle w:val="PreformattedText"/>
        <w:bidi w:val="0"/>
        <w:jc w:val="left"/>
        <w:rPr/>
      </w:pPr>
      <w:r>
        <w:rPr/>
        <w:t>#h�w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5##h%#5####h%#5####h�0_##h%#5#CJ#####h#6%##h%#5#6#�CJ####h#6%##h%#5#6#�CJ##mH##nH##sH</w:t>
        <w:tab/>
        <w:t>###�4###5###5##�5##�5###6##z6##�6##�6##L7##P7##�7##�7##�7##J8##t8##�8##�8##�8##�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�#######�##`�##gd�#�######$#</w:t>
        <w:t>�#######�###�###�##`�##a$#gd�w#####</w:t>
        <w:t>�#####7####�##`�##gd�w#####</w:t>
        <w:t>�#####7####�##`�##gd�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�#######�##`�##gd�w######gd�w######gd~Q####N7##P7##�7##�7##�7##�7##�7##�7##�7##�7##�7##$8##&amp;8##.8##D8##J8##b8##r8##~8##�8##�8##�8##�8##�8##�8#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"9##@9##L9##Z9##d9##x9##z9##�9##�9##�9##�9##�9##�9##�9##�9##�9###:###:##,:##::##H:##V:##j:##l:##�:##�:##�:##�:##�:##������ɿɱ����������������ɿ�����ɿ������ɿ������</w:t>
      </w:r>
      <w:r>
        <w:rPr>
          <w:rtl w:val="true"/>
        </w:rPr>
        <w:t>֐</w:t>
      </w:r>
      <w:r>
        <w:rPr/>
        <w:t>���</w:t>
      </w:r>
      <w:r>
        <w:rPr/>
        <w:t>######h�w###h�w##0J##6#�CJ##aJ####h�#�#CJ##aJ#####h�w###h�w##CJ##aJ#####hMj*##h�w##5#�6#�CJ##aJ#####h�#�#0J##CJ##aJ#####h�w###h�w##0J##CJ##aJ#####h�#�#5#�6#�CJ##aJ#####h�w###h�w##5#�6#�CJ##aJ#####hMj*##h�w##6#�CJ##OJ##QJ##aJ###8�8##�8##$9##&amp;9##N9##f9##�9##�9##�9##�9###:###:##&gt;:##X:##�:##�:##�:##�:##�:##�:##$;##D;##l;##n;##�;##�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]�##`�##gd�w#######��#^��#gd�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�#######�##`�##gd�w####�:##�:##�:##�:##�:##�:##�:###;##";##$;##.;##B;##X;##j;##l;##n;##�;##�;##�;##�;##�;##�;##�;##�;##�;##�;##�;###&lt;###&lt;##H&lt;##J&lt;##L&lt;##R&lt;##f&lt;##p&lt;##r&lt;##�&lt;##�&lt;##�&lt;##�&lt;##�&lt;##�&lt;##�&lt;##0=##2=##8=##\=##������Žŷ�����������������������������������######################h�w##5#�6#�CJ#####h�U�####hMj*####hMj*#0J#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j*#5#�6#�###h�w###hMj*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w##5#�6#�#</w:t>
      </w:r>
    </w:p>
    <w:p>
      <w:pPr>
        <w:pStyle w:val="PreformattedText"/>
        <w:bidi w:val="0"/>
        <w:jc w:val="left"/>
        <w:rPr/>
      </w:pPr>
      <w:r>
        <w:rPr/>
        <w:t>#hMj*#CJ###</w:t>
      </w:r>
    </w:p>
    <w:p>
      <w:pPr>
        <w:pStyle w:val="PreformattedText"/>
        <w:bidi w:val="0"/>
        <w:jc w:val="left"/>
        <w:rPr/>
      </w:pPr>
      <w:r>
        <w:rPr/>
        <w:t>#h�w##CJ#####hMj*#CJ##aJ#####h�w###h�w##CJ##aJ#####h�#�#0J##CJ##aJ#####h�w###h�w##5#�6#�CJ##aJ#####h�w###h�w##0J##CJ##aJ#####h�#�#5#�6#�CJ##aJ##.�;##�;##�;###&lt;##"&lt;##H&lt;##J&lt;##r&lt;##�&lt;##�&lt;##�&lt;##�&lt;###=##0=##2=##4=##6=##8=##�=##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&gt;##V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�###�##]�##`�##gd�w#######�##`�##gdMj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]�##`�##gdMj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�#######�##`�##gd�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]�##`�##gd�w####\=##^=##f=##|=##�=##�=##�=##�=##�=##�=##�=##�=##�=##�=##</w:t>
      </w:r>
    </w:p>
    <w:p>
      <w:pPr>
        <w:pStyle w:val="PreformattedText"/>
        <w:bidi w:val="0"/>
        <w:jc w:val="left"/>
        <w:rPr/>
      </w:pPr>
      <w:r>
        <w:rPr/>
        <w:t>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0&gt;##2&gt;##:&gt;##P&gt;##X&gt;##r&gt;##|&gt;##�&gt;##�&gt;##�&gt;##�&gt;##�&gt;##�&gt;##�&gt;##�&gt;##�&gt;##�&gt;###?##</w:t>
      </w:r>
    </w:p>
    <w:p>
      <w:pPr>
        <w:pStyle w:val="PreformattedText"/>
        <w:bidi w:val="0"/>
        <w:jc w:val="left"/>
        <w:rPr/>
      </w:pPr>
      <w:r>
        <w:rPr/>
        <w:t>?###?##4?##:?##&lt;?##R?##h?##t?##�?##�?##�?##�?##�?##�?##�?##�?##�?###@###@##&amp;@##*@##@@##R@##^@##h@##~@##�@##�@##�@##�@##�@##�@##�@##�@##�@###A###A###A##"A##2A##BA##��������������������������������������������������������������������������################</w:t>
      </w:r>
    </w:p>
    <w:p>
      <w:pPr>
        <w:pStyle w:val="PreformattedText"/>
        <w:bidi w:val="0"/>
        <w:jc w:val="left"/>
        <w:rPr/>
      </w:pPr>
      <w:r>
        <w:rPr/>
        <w:t>#h�&lt;-#CJ###</w:t>
      </w:r>
    </w:p>
    <w:p>
      <w:pPr>
        <w:pStyle w:val="PreformattedText"/>
        <w:bidi w:val="0"/>
        <w:jc w:val="left"/>
        <w:rPr/>
      </w:pPr>
      <w:r>
        <w:rPr/>
        <w:t>#h�v�#CJ#####h�w##0J##5#�6#�CJ#####h�w##0J##CJ###</w:t>
      </w:r>
    </w:p>
    <w:p>
      <w:pPr>
        <w:pStyle w:val="PreformattedText"/>
        <w:bidi w:val="0"/>
        <w:jc w:val="left"/>
        <w:rPr/>
      </w:pPr>
      <w:r>
        <w:rPr/>
        <w:t>#hMj*#CJ###</w:t>
      </w:r>
    </w:p>
    <w:p>
      <w:pPr>
        <w:pStyle w:val="PreformattedText"/>
        <w:bidi w:val="0"/>
        <w:jc w:val="left"/>
        <w:rPr/>
      </w:pPr>
      <w:r>
        <w:rPr/>
        <w:t>#h�w##CJ#####h�w##5#�6#�CJ#####hMj*#5#�6#�CJ##JV&gt;##X&gt;##~&gt;##�&gt;##�&gt;##�&gt;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6?##8?##j?##�?##�?##�?##�?##�?##$@##&amp;@##T@##j@##�@##�@##�@##�@##�@##�@##(A##DA##r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�###�##]�##`�##gd�w####BA##XA##hA##rA##tA##vA##xA##�A##�A##�A##�A##�A##�A##�A##�A##�A##�A##�A###B###B###B##&amp;B##&gt;B##NB##PB##RB##VB##XB##nB##zB##�B##�B##�B##�B##�B##&lt;C##&gt;C##FC##JC##LC##\C##�C##�C##�C##�C##�C##�C##�C##�C##�C##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&gt;D##BD##LD##ND##bD##dD##�������������������������������������������������������############h�un####h#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5##h%#5####h�un##h�v�#CJ##aJ#####h�v�#CJ##aJ#####h�un#CJ##aJ#####h�d�##h�w##0J##CJ#####h�&lt;-#5#�6#�CJ#####h�w###h�w##CJ###</w:t>
      </w:r>
    </w:p>
    <w:p>
      <w:pPr>
        <w:pStyle w:val="PreformattedText"/>
        <w:bidi w:val="0"/>
        <w:jc w:val="left"/>
        <w:rPr/>
      </w:pPr>
      <w:r>
        <w:rPr/>
        <w:t>#h�v�#CJ#####h�d�##h�w##5#�6#�CJ###</w:t>
      </w:r>
    </w:p>
    <w:p>
      <w:pPr>
        <w:pStyle w:val="PreformattedText"/>
        <w:bidi w:val="0"/>
        <w:jc w:val="left"/>
        <w:rPr/>
      </w:pPr>
      <w:r>
        <w:rPr/>
        <w:t>#h�&lt;-#CJ#####h�d�##h�w##CJ##:rA##tA##�A##�A##�A##�A###B##*B##PB##RB##|B##�B##�B##�B##�C##�C##�C##�C##�C##�C##�C##�C##�C##�C##�C###D###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�u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]�##`�##gd�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�###�##]�##`�##gd�w#####D###D###D###D##</w:t>
      </w:r>
    </w:p>
    <w:p>
      <w:pPr>
        <w:pStyle w:val="PreformattedText"/>
        <w:bidi w:val="0"/>
        <w:jc w:val="left"/>
        <w:rPr/>
      </w:pPr>
      <w:r>
        <w:rP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bD##dD##6E##�E##8F##VF##�F##�F##�F##�F##�F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%##$#</w:t>
        <w:t>�##�#�%##�###$#If####`�##a$#gd�zU##%##$#</w:t>
        <w:t>�##�#�%##�##`�##a$#gd�w####%##$#</w:t>
        <w:t>�</w:t>
        <w:tab/>
        <w:t>#�#�%#####�##`�##a$#gd�w######gd~Q######gd�un###dD##�D##,E##2E##4E##~E##�E##�E##�E##�E##�E##�E##�E###F###F##,F##2F##8F##BF##VF##�F##�F##�F##�F##�F##�F##�F##�F##�F###G##JG##TG##ZG##bG##dG##fG##�G##�G##������</w:t>
      </w:r>
      <w:r>
        <w:rPr>
          <w:rtl w:val="true"/>
        </w:rPr>
        <w:t>ﶢ</w:t>
      </w:r>
      <w:r>
        <w:rPr/>
        <w:t>�؎؎؎�������</w:t>
      </w:r>
      <w:r>
        <w:rPr/>
        <w:t>z�z��m�_�_�m�_###h�&lt;-#CJ##OJ##QJ##^J##aJ#####hw#�##h�w##5#�6#�\#�]#�#&amp;#h�&lt;-#5#�6#�CJ##OJ##QJ##\#�]#�^J##aJ###&amp;#h�###5#�6#�CJ##OJ##QJ##\#�]#�^J##aJ###&amp;#h�####h�###5#�6#�CJ##OJ##QJ##^J##aJ#####h�###CJ##OJ##QJ##^J##aJ###&amp;#hz#�#5#�6#�CJ##OJ##QJ##\#�]#�^J##aJ###,#hw#�##h�w##5#�6#�CJ##OJ##QJ##\#�]#�^J##aJ### #hw#�##h�w##CJ##OJ##QJ##^J##aJ##%�F###G##:G##dG##�############}############}#################################################################################################################################################################################################################%##$#</w:t>
        <w:t>�##�#�%##�###$#If####`�##a$#gd�zU##l##kd�####$##$#If#####�l##�##########################�0##�####%##U######################################�0###�#######�#######�#######�#######�#######�#####�##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l#a�#1###dG##fG##�G##�G##�############}############}#################################################################################################################################################################################################################%##$#</w:t>
        <w:t>�##�#�%##�###$#If####`�##a$#gd�zU##l##kd]####$##$#If#####�l##�##########################�0##�####%##U######################################�0###�#######�#######�#######�#######�#######�#####�##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l#a�#1###�G##�G##�G##�G##�G##�G##�G##�G##�G##�G##�G###H###H###H###H## H##|H##~H##�H##</w:t>
      </w:r>
    </w:p>
    <w:p>
      <w:pPr>
        <w:pStyle w:val="PreformattedText"/>
        <w:bidi w:val="0"/>
        <w:jc w:val="left"/>
        <w:rPr/>
      </w:pPr>
      <w:r>
        <w:rPr/>
        <w:t>L###L##*L##hL##lL##�L##�L##�L##�L##�L##�L###M###M##(M##0M##2M##4M##6M##PM##�M##�M##�M##�M##�M##�M##�M##�M##�M##�M##�M##�M###N###N##��������������������������������������������������#################h�#�#5#�6#�CJ##\#�]#�aJ### #h�w###h�w##5#�6#�CJ##\#�]#�aJ#####h1#�#5#�6#�CJ##\#�]#�aJ#####h�w###h�w##CJ##aJ#####h�un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%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5##h%#5####h�&lt;-#CJ##OJ##QJ##^J##aJ#####hw#�##h�w##5#�6#�\#�]#�# #hw#�##h�w##CJ##OJ##QJ##^J##aJ##3�G##�G##�G##�G##�############}############}#################################################################################################################################################################################################################%##$#</w:t>
        <w:t>�##�#�%##�###$#If####`�##a$#gd�zU##l##kd#####$##$#If#####�l##�##########################�0##�####%##U######################################�0###�#######�#######�#######�#######�#######�#####�##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l#a�#1###�G##�G##�G##�G##�############}############}#################################################################################################################################################################################################################%##$#</w:t>
        <w:t>�##�#�%##�###$#If####`�##a$#gd�zU##l##kd�####$##$#If#####�l##�##########################�0##�####%##U######################################�0###�#######�#######�#######�#######�#######�#####�##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l#a�#1###�G##�G###H###H##�############}############}#################################################################################################################################################################################################################%##$#</w:t>
        <w:t>�##�#�%##�###$#If####`�##a$#gd�zU##l##kdL####$##$#If#####�l##�##########################�0##�####%##U######################################�0###�#######�#######�#######�#######�#######�#####�##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l#a�#1####H###H## H##~H##�H##�K##�K##�L###M##�M##�M##NN##�############�############}############x############l############c############c############c############c############c############c########################��#`��#gd�w#######$##��#`��#a$#gd�6%#####gd�un#####gd~Q###%##$#</w:t>
        <w:t>�##�#�%##�##`�##a$#gd�w###l##kd�####$##$#If#####�l##�##########################�0##�####%##U######################################�0###�#######�#######�#######�#######�#######�#####�####�####�###�#�####�###�#�####�###�#�####�###�4�###</w:t>
      </w:r>
    </w:p>
    <w:p>
      <w:pPr>
        <w:pStyle w:val="PreformattedText"/>
        <w:bidi w:val="0"/>
        <w:jc w:val="left"/>
        <w:rPr/>
      </w:pPr>
      <w:r>
        <w:rPr/>
        <w:t>#l#a�#1####N##"N##&amp;N##(N##DN##NN##BO##TO##XO##ZO##\O##bO##hO##pO##tO##vO##zO##�O##�O###Q###Q##�R##�R##�S##�S##�S###T###T##"T##$T##.T##�U##�U##�V###W##�W##�W##����ȽȰ��Ȓ��������~m��_�_�_ȽȽȽ�########h�#�#5#�6#�CJ##\#�]#�aJ### #h�w###h�#�#5#�6#�CJ##\#�]#�aJ#####h�#�#0J##CJ##aJ#####h�w##0J##CJ##aJ### #h�()##h�()#5#�6#�CJ##\#�]#�aJ#####h�()##h�()#0J##CJ##aJ#####h�w###h�w##0J##CJ##aJ#####h�w###h�w##CJ##aJ### #h�w###h�w##5#�6#�CJ##\#�]#�aJ###"#h�#�#5#�6#�CJ##\#�]#�aJ##mH</w:t>
        <w:tab/>
        <w:t>#sH</w:t>
        <w:tab/>
        <w:t>##(#h�w###h�w##5#�6#�CJ##\#�]#�aJ##mH</w:t>
        <w:tab/>
        <w:t>#sH</w:t>
        <w:tab/>
        <w:t>#$NN###Q##�R##.T##�U###W##�W##�Y##�Z##"[##D\##j]##�`##^a##�b##�c##�############�############�############�############�############�############�############�############�############�############�############�############�############�############�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�}##��#]�}#`��#gd�#�######$#</w:t>
        <w:t>�###h###��#`��#a$#gd�#�######$##��#`��#a$#gd�#�###&amp;##��#`��#gd�w#######��#`��#gd�w##</w:t>
        <w:tab/>
        <w:t xml:space="preserve"> ##$#1$#a$#gd�w#######$##��#`��#a$#gd�kY###&amp;##$##��#`��#a$#gd�w#######$##��#`��#a$#gd�6%######$##��#`��#a$#gd�#�###�W##TY##�Y##�Z##�Z##"[##�[##D\##j]##�`##&gt;a##�a##Fc##�c##�c##�c##�c##�c##�c###d###d##4e##6e##�e##�e##�f##�f##�h##�h##�j##�j##��ɸ��</w:t>
      </w:r>
      <w:r>
        <w:rPr/>
        <w:t>ଡ଼�������</w:t>
      </w:r>
      <w:r>
        <w:rPr/>
        <w:t>wldldldldldlU##################h#7�##h�w##B*#CJ##aJ##ph�#####h�w##CJ##aJ#####h#7�##h�w##CJ##aJ#####h�un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%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5##h%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O�##h�w#####h�w###h�un#CJ##aJ### #h�w###h�w##5#�6#�CJ##\#�]#�aJ#####h�w###h�w##CJ##aJ###!#h�w###h�w##B*#OJ##QJ##^J##ph###�-#h�w###h�w##5#�6#�B*#OJ##QJ##\#�]#�^J##ph###�$#h�w###h�w##5#�6#�OJ##QJ##\#�]#�^J#####h�w###h�w##OJ##QJ##^J###�c##�c##�c##�c###d##6e##�f##�h##4j##&lt;k##&gt;k##�k##�k##�m##�m##2n##4n##�n##�n##&amp;o##&lt;o##fo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"##�##`�##gd�w######gdx#�#####gd�w#######$##��#`��#a$#gd#(�######$##��#`��#a$#gdO,�###"##�##]�##gd�w######gd�un#####gd~Q####�j##&lt;k##&gt;k##�k##�k##�k##�m##�m##�m##�m##2n##4n##�n##�n##�n##�n###o##$o##0o##:o##Po##do##fo##�o##�o##�o##�o##�o##�o##�o##�o##�����Ƶ��</w:t>
      </w:r>
      <w:r>
        <w:rPr>
          <w:rtl w:val="true"/>
        </w:rPr>
        <w:t>ݕ</w:t>
      </w:r>
      <w:r>
        <w:rPr/>
        <w:t>ƍ��q�q�q�`q`q`�O�#### 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h�w##5#�6#�CJ##\#�]#�aJ### #h#m�##h�w##5#�6#�CJ##\#�]#�aJ#####h#;�#5#�6#�CJ##\#�]#�aJ#####hB#D##h�w##5#�CJ##\#�aJ#####h�w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###h%#5####h�L###h�w##CJ##aJ#####h�w##5#�6#�CJ##\#�]#�aJ### #hB#D##h�w##5#�6#�CJ##\#�]#�aJ#####hB#D##h�w##CJ##aJ#####h�un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%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5##h%#5####h�un##h�un#CJ##aJ### #h#7�##h�w##5#�6#�CJ##\#�]#�aJ###�o##�o##4p##�p##�p##~q##�q##�q##�q##�q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�##$#If####gd�-######gd~Q######gdoa}#####gd�w###</w:t>
        <w:tab/>
        <w:t>�o##�o## p##&amp;p##(p##,p##.p##0p##Zp##`p##bp##fp##hp##lp##np##�p##�p##�p##|q##~q##�q##�q##�q##�q##�q##�q##�q##�������������Ⱦ������sdSd�################################!#h�m�##h�lS#5#�;#�CJ##NH##\#�aJ####h�m�##h�lS#5#�;#�CJ##\#�aJ##%#h�)�##h�lS#5#�;#�CJ##\#�aJ##mH##sH####h�lS#5#�;#�CJ##\#�aJ##mH##sH####hoa}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%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5##h%#5####hoa}##hoa}#5#�6#�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5#5#�6#�###hoa}##h%#5#5#�6#�###hoa}#CJ##aJ#####h#;�#5#�6#�CJ##\#�]#�aJ### #hB#D##h�w##5#�6#�CJ##\#�]#�aJ### 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h�w##5#�6#�CJ##\#�]#�aJ###�q##�q##�q##�q###r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Tr##Xr##Zr##\r##br##�r##�r##�r##�r##�r##�r###s###s###s##</w:t>
      </w:r>
    </w:p>
    <w:p>
      <w:pPr>
        <w:pStyle w:val="PreformattedText"/>
        <w:bidi w:val="0"/>
        <w:jc w:val="left"/>
        <w:rPr/>
      </w:pPr>
      <w:r>
        <w:rPr/>
        <w:t>s##Ps##Rs##Ts##Vs##Xs##Zs##\s##bs##�s##�s##�s##�s##�s##6t##nt##���ô���Ձ����å��Ձ����u�������u����eu#####h�m�##h�lS#6#�CJ##aJ##mH##sH####h�m�##h�lS#6#�CJ##aJ####h�m�##h�lS#6#�CJ##]#�aJ#####h�lS##"#h�lS##h�lS#6#�CJ##]#�aJ##mH##sH#####h�L�#6#�CJ##]#�aJ##mH##sH#####h�lS#6#�CJ##]#�aJ##mH##sH###"#h�m�##h�lS#6#�CJ##]#�aJ##mH##sH#####h�m�##h�lS#5#�B*#CJ##\#�aJ##ph####</w:t>
        <w:tab/>
        <w:t>#h�lS#;#�%#h�lS##h�lS#5#�;#�CJ##\#�aJ##mH##sH###'�q##�q##�q###r###r##P############G############;############G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a$#gd�-##</w:t>
        <w:tab/>
        <w:t>�##$#If####gd�-##�##kd�####$##$#If#####�l##�##########################�###�F##�#�#l#D%######################�###################�</w:t>
        <w:tab/>
        <w:t>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</w:r>
    </w:p>
    <w:p>
      <w:pPr>
        <w:pStyle w:val="PreformattedText"/>
        <w:bidi w:val="0"/>
        <w:jc w:val="left"/>
        <w:rPr/>
      </w:pPr>
      <w:r>
        <w:rPr/>
        <w:t>#l#a�# #p�####����######����######����######r###r###r##Tr##Zr##w############n############b############n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a$#gd�-##</w:t>
        <w:tab/>
        <w:t>�##$#If####gd�-###�##kd�####$##$#If#####�l##�##########################�F##�#�#l#D%######################�###################�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t$#�##�0#############################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</w:r>
    </w:p>
    <w:p>
      <w:pPr>
        <w:pStyle w:val="PreformattedText"/>
        <w:bidi w:val="0"/>
        <w:jc w:val="left"/>
        <w:rPr/>
      </w:pPr>
      <w:r>
        <w:rPr/>
        <w:t>#l#a�# ###Zr##\r##br##�r##�r##w############n############b############n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a$#gd�-##</w:t>
        <w:tab/>
        <w:t>�##$#If####gd�-###�##kd�####$##$#If#####�l##�##########################�F##�#�#l#D%######################�###################�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t$#�##�0#############################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</w:r>
    </w:p>
    <w:p>
      <w:pPr>
        <w:pStyle w:val="PreformattedText"/>
        <w:bidi w:val="0"/>
        <w:jc w:val="left"/>
        <w:rPr/>
      </w:pPr>
      <w:r>
        <w:rPr/>
        <w:t>#l#a�# ###�r##�r##�r##�r###s##w############n############b############n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a$#gd�-##</w:t>
        <w:tab/>
        <w:t>�##$#If####gd�-###�##kd�####$##$#If#####�l##�##########################�F##�#�#l#D%######################�###################�</w:t>
        <w:tab/>
        <w:t>################</w:t>
      </w:r>
    </w:p>
    <w:p>
      <w:pPr>
        <w:pStyle w:val="PreformattedText"/>
        <w:bidi w:val="0"/>
        <w:jc w:val="left"/>
        <w:rPr/>
      </w:pPr>
      <w:r>
        <w:rPr/>
        <w:t>t$#�##�0#############################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</w:r>
    </w:p>
    <w:p>
      <w:pPr>
        <w:pStyle w:val="PreformattedText"/>
        <w:bidi w:val="0"/>
        <w:jc w:val="left"/>
        <w:rPr/>
      </w:pPr>
      <w:r>
        <w:rPr/>
        <w:t>#l#a�# ####s###s##</w:t>
      </w:r>
    </w:p>
    <w:p>
      <w:pPr>
        <w:pStyle w:val="PreformattedText"/>
        <w:bidi w:val="0"/>
        <w:jc w:val="left"/>
        <w:rPr/>
      </w:pPr>
      <w:r>
        <w:rPr/>
        <w:t>s##Ps##Zs##R############I############=############I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a$#gd�-##</w:t>
        <w:tab/>
        <w:t>�##$#If####gd�-##�##kd�####$##$#If#####�l##�##########################�F##�#�#l#D%######################�###################�</w:t>
        <w:tab/>
        <w:t>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</w:r>
    </w:p>
    <w:p>
      <w:pPr>
        <w:pStyle w:val="PreformattedText"/>
        <w:bidi w:val="0"/>
        <w:jc w:val="left"/>
        <w:rPr/>
      </w:pPr>
      <w:r>
        <w:rPr/>
        <w:t>#l#a�# #p�####����######����######����#####Zs##\s##bs##�s##�s##R############I############=############I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a$#gd�-##</w:t>
        <w:tab/>
        <w:t>�##$#If####gd�-##�##kd�</w:t>
        <w:tab/>
        <w:t>###$##$#If#####�l##�##########################�F##�#�#l#D%######################�###################�</w:t>
        <w:tab/>
        <w:t>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</w:r>
    </w:p>
    <w:p>
      <w:pPr>
        <w:pStyle w:val="PreformattedText"/>
        <w:bidi w:val="0"/>
        <w:jc w:val="left"/>
        <w:rPr/>
      </w:pPr>
      <w:r>
        <w:rPr/>
        <w:t>#l#a�# #p�####����######����######����#####�s##�s##�s##�s##6t##nt##pt##R############I############=############=############=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a$#gd�-##</w:t>
        <w:tab/>
        <w:t>�##$#If####gd�-##�##kd5####$##$#If#####�l##�##########################�F##�#�#l#D%######################�###################�</w:t>
        <w:tab/>
        <w:t>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</w:r>
    </w:p>
    <w:p>
      <w:pPr>
        <w:pStyle w:val="PreformattedText"/>
        <w:bidi w:val="0"/>
        <w:jc w:val="left"/>
        <w:rPr/>
      </w:pPr>
      <w:r>
        <w:rPr/>
        <w:t>#l#a�# #p�####����######����######����#####nt##rt##xt##|t##�t##�t##�t##�t##nu##zu##|u##~u##�u###v##</w:t>
      </w:r>
    </w:p>
    <w:p>
      <w:pPr>
        <w:pStyle w:val="PreformattedText"/>
        <w:bidi w:val="0"/>
        <w:jc w:val="left"/>
        <w:rPr/>
      </w:pPr>
      <w:r>
        <w:rPr/>
        <w:t>v###v###v###v###v##jv##lv##�v##�v##�v##�v##�v##�v##Pw##Rw##�w##�w##�w##�w##�y##�y##�y##�y##�y##4z##�����̺���̺����̺������̺�����̅xmfbf####h 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>2"##h%#5####h</w:t>
        <w:t>2"##hoa}#CJ##aJ#####h�]�##h�L##OJ##QJ##^J###$#h�]�##h�L##5#�6#�OJ##QJ##\#�]#�^J#####h�m�##h�lS#6#�CJ##NH##aJ##mH##sH####h�m�##h�lS#6#�CJ##aJ##mH##sH####h�m�##h�lS#5#�B*#CJ##\#�aJ##ph######h�lS##"#h�lS##h�lS#6#�CJ##]#�aJ##mH##sH#####h�L�#6#�CJ##]#�aJ##mH##sH#####h�lS#6#�CJ##]#�aJ##mH##sH##&amp;pt##zt##�t##�t##�t##�t###u##�############�############I############�############=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a$#gd�-##�##k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F##�#�#l#D%######################�###################�</w:t>
        <w:tab/>
        <w:t>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</w:r>
    </w:p>
    <w:p>
      <w:pPr>
        <w:pStyle w:val="PreformattedText"/>
        <w:bidi w:val="0"/>
        <w:jc w:val="left"/>
        <w:rPr/>
      </w:pPr>
      <w:r>
        <w:rPr/>
        <w:t>#l#a�# #p�####����######����######����###</w:t>
        <w:tab/>
        <w:t>�##$#If####gd�-#####u##&gt;u##nu##pu##tu##xu##|u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�##$#If####gd�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a$#gd�-####|u##~u##�u##�u###v##</w:t>
      </w:r>
    </w:p>
    <w:p>
      <w:pPr>
        <w:pStyle w:val="PreformattedText"/>
        <w:bidi w:val="0"/>
        <w:jc w:val="left"/>
        <w:rPr/>
      </w:pPr>
      <w:r>
        <w:rPr/>
        <w:t>v###v##R############I############=############=############I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a$#gd�-##</w:t>
        <w:tab/>
        <w:t>�##$#If####gd�-##�##kd�</w:t>
        <w:t>###$##$#If#####�l##�##########################�F##�#�#l#D%######################�###################�</w:t>
        <w:tab/>
        <w:t>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</w:r>
    </w:p>
    <w:p>
      <w:pPr>
        <w:pStyle w:val="PreformattedText"/>
        <w:bidi w:val="0"/>
        <w:jc w:val="left"/>
        <w:rPr/>
      </w:pPr>
      <w:r>
        <w:rPr/>
        <w:t>#l#a�# #p�####����######����######����######v###v###v##Vv##�v##�v##�v##R############I############=############=############I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a$#gd�-##</w:t>
        <w:tab/>
        <w:t>�##$#If####gd�-##�##kd#####$##$#If#####�l##�##########################�F##�#�#l#D%######################�###################�</w:t>
        <w:tab/>
        <w:t>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</w:r>
    </w:p>
    <w:p>
      <w:pPr>
        <w:pStyle w:val="PreformattedText"/>
        <w:bidi w:val="0"/>
        <w:jc w:val="left"/>
        <w:rPr/>
      </w:pPr>
      <w:r>
        <w:rPr/>
        <w:t>#l#a�# #p�####����######����######����#####�v##�v##�v##�w##�w##�w##�w##R############I############=############I############I############I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##$#If####a$#gd�-##</w:t>
        <w:tab/>
        <w:t>�##$#If####gd�-##�##kdE####$##$#If#####�l##�##########################�F##�#�#l#D%######################�###################�</w:t>
        <w:tab/>
        <w:t>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</w:r>
    </w:p>
    <w:p>
      <w:pPr>
        <w:pStyle w:val="PreformattedText"/>
        <w:bidi w:val="0"/>
        <w:jc w:val="left"/>
        <w:rPr/>
      </w:pPr>
      <w:r>
        <w:rPr/>
        <w:t>#l#a�# #p�####����######����######����#####�w##�w##�y##�y##4z##6z##fz##hz##R############H############C############&gt;############C############&gt;############C#################gd~Q######gdoa}##</w:t>
        <w:tab/>
        <w:t xml:space="preserve"> ##$##�x#a$#gd�L##�##kd�####$##$#If#####�l##�##########################�F##�#�#l#D%######################�###################�</w:t>
        <w:tab/>
        <w:t>##############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</w:r>
    </w:p>
    <w:p>
      <w:pPr>
        <w:pStyle w:val="PreformattedText"/>
        <w:bidi w:val="0"/>
        <w:jc w:val="left"/>
        <w:rPr/>
      </w:pPr>
      <w:r>
        <w:rPr/>
        <w:t>#l#a�# #p�####����######����######����#####4z##6z##:z##&lt;z##fz##hz##\{##�{##�{##�{###|##�|##�|##�}##&amp;~##l~##�~##�~##�~##�~##�~##�~##�~##�~#####�##�##�##�##�##�##�##�##�##8�##:�##&lt;�##�##�##D�##F�##H�##�����������</w:t>
      </w:r>
      <w:r>
        <w:rPr/>
        <w:t>߳����������������������</w:t>
      </w:r>
      <w:r>
        <w:rPr/>
        <w:t>~v~n~#############h�L##CJ##aJ#####h�Z�#CJ##aJ#####h�xe##h�L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>2"##hoa}####h%6##5#�6#�OJ##QJ##\#�]#�^J###$#h</w:t>
        <w:t>2"##h�w##5#�6#�OJ##QJ##\#�]#�^J#####h</w:t>
        <w:t>2"##h�w##OJ##QJ##^J#####h%6##5#�6#�CJ##\#�]#�aJ### #h</w:t>
        <w:t>2"##h�w##5#�6#�CJ##\#�]#�aJ#####h</w:t>
        <w:t>2"##h�w##CJ##aJ#####h 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>2"##h%#5####h</w:t>
        <w:t>2"##hoa}#CJ##aJ##)hz##�|##�|##�}##�}##p~##�~##�##�##�##�##�##�##:�##&lt;�##H�##.�##0�##�############�############�############�############�############�############�############�############�############�############�############�############�############�############�############�############�########################## ##$#</w:t>
        <w:t>�###p###��#1$#`��#a$#gd�w#######$##��#`��#a$#gd�L######gd~Q######gdoa}######$##��#`��#a$#gd%6### ##$#</w:t>
        <w:t>�###8###��#1$#`��#a$#gd�w##</w:t>
        <w:t xml:space="preserve"> ##$##��#1$#`��#a$#gd�w#######��#`��#gd�w#######$##��#`��#a$#gd�#�###H�##r�##��##��##��##4�##:�##��##��##��##��##Ć##ʆ###�###�##"�##(�##.�##0�##��##�##�##�##��##��##�###�##:�##��##��##�###�##t�##��##�######0###�###�###h"##�����������������̿�������������������o#########################h</w:t>
        <w:t>2"##h�w##5#�6#�CJ##\#�]#�aJ##h###U####h�Z�#5#�6#�CJ##\#�]#�aJ#####h</w:t>
        <w:t>2"##h�w##CJ##aJ### #h</w:t>
        <w:t>2"##h�w##5#�6#�CJ##\#�]#�aJ#####h</w:t>
        <w:t>2"##h�w##5#�6#�&gt;*#CJ##\#�]#�aJ####h</w:t>
        <w:t>2"##h�w##OJ##QJ##^J###'#h</w:t>
        <w:t>2"##h�w##5#�6#�7#�OJ##QJ##\#�]#�^J##"#h�%D##h�L##5#�6#�CJ##aJ##mH</w:t>
        <w:tab/>
        <w:t>#sH</w:t>
        <w:tab/>
        <w:t>####h�%D##h�L##5#�6#�CJ##aJ##'0�##��##�##�##��##��##�##�##H�##��###�##:�####r�##t�##��##�###�###�###�###�###h"##&amp;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 ##$#</w:t>
        <w:t>�###p###��#1$#`��#a$#gd�Z�######��#`��#gd�w#######$##��#`��#a$#gd�Z�#####gd�w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  <w:t>�######1$#gd�w#### #4#&gt;#3#&gt;#2#&gt;#@#0#&lt;# #A# ###0#:#0#7#G#8#:#0#&lt;#8#,# #&gt;#4#=#0#:#&gt;# #M#B#&gt;# #2#;#8#O#=#8#5# #=#5# #O#2#;#O#5#B#A#O# #D#0#:#B#&gt;#@#&gt;#&lt;# #?#@#O#&lt;#&gt;#9# #7#0#2#8#A#8#&lt;#&gt;#A#B#8#.# #</w:t>
        <w:t>#</w:t>
        <w:t>#.#@#8#4#8#G#5#A#:#8#5# #@#8#A#:#8#</w:t>
        <w:t>#!#&gt;#2#@#5#&lt;#5#=#=#0#O# #?#@#0#2#&gt;#2#0#O# #A#8#A#B#5#&lt;#0# # #&gt;#A#A#8#9#A#:#&gt;#9# #$#5#4#5#@#0#F#8#8# #8#&lt;#5#5#B# #@#O#4# #A#C#I#5#A#B#2#5#=#=#K#E# #&gt;#A#&gt;#1#5#=#=#&gt;#A#B#5#9#,# #:#&gt;#B#&gt;#@#K#5# #A#&gt;#7#4#0#N#B# #@#8#A#:#8# #4#;#O# #M#&lt;#8#B#5#=#B#0#.#</w:t>
        <w:t>#$#&gt;#@#&lt;#8#@#&gt;#2#0#=#8#5# #4#5#9#A#B#2#C#N#I#5#9# #?#@#0#2#&gt;#2#&gt;#9# #A#8#A#B#5#&lt;#K# #=#0#G#0#;#&gt;#A#L# #&gt;#B#=#&gt;#A#8#B#5#;#L#=#&gt;# #=#5#4#0#2#=#&gt;#.# ###=#&gt;#3#8#5# #2#&gt;#?#@#&gt;#A#K# #5#I#5# #=#5# #?#&gt;#;#C#G#8#;#8# #=#0#4#;#5#6#0#I#5#3#&gt;# #8# #?#&gt;#;#=#&gt;#3#&gt;# #?#@#0#2#&gt;#2#&gt;#3#&gt;# #@#5#3#C#;#8#@#&gt;#2#0#=#8#O#.# #!#C#I#5#A#B#2#C#N#B# #?#@#&gt;#B#8#2#&gt;#@#5#G#8#O# #:#0#:# #&lt;#5#6#4#C# #0#:#B#0#&lt;#8# #D#5#4#5#@#0#;#L#=#&gt;#3#&gt;# #8# #&lt;#5#A#B#=#&gt;#3#&gt;# #C#@#&gt;#2#=#O#,# #B#0#:# #8# #&lt;#5#6#4#C# #0#:#B#0#&lt;#8# #@#0#7#;#8#G#=#K#E# #&gt;#@#3#0#=#&gt;#2# #=#0# #&gt;#4#=#&gt;#&lt;# #C#@#&gt;#2#=#5# #2#;#0#A#B#8# #(#&lt;#5#6#4#C# #7#0#:#&gt;#=#0#&lt;#8#,# ###:#0#7#0#&lt;#8# ###@#5#7#8#4#5#=#B#0# # #$# #8# #?#&gt;#4#7#0#:#&gt;#=#=#K#&lt;#8# #0#:#B#0#&lt;#8#)#.# ###@#&gt;#2#&gt;#4#O#I#0#O#A#O# #2#&gt;# #&lt;#=#&gt;#3#8#E# #&gt;#B#@#0#A#;#O#E# #?#@#0#2#&gt;#2#0#O# #@#5#D#&gt;#@#&lt;#0# #?#@#8#2#&gt;#4#8#B# #:# #=#5#A#B#0#1#8#;#L#=#&gt;#A#B#8# #?#@#0#2#&gt;#2#&gt;#3#&gt;# #@#5#3#C#;#8#@#&gt;#2#0#=#8#O#.# ###5#:#&gt;#B#&gt;#@#K#5# #A#C#I#5#A#B#2#5#=#=#K#5# #2#&gt;#?#@#&gt;#A#K# #@#5#3#C#;#8#@#C#N#B#A#O# #=#5# #7#0#:#&gt;#=#0#&lt;#8#,# #0# #?#&gt;#4#7#0#:#&gt;#=#=#K#&lt;#8# #0#:#B#0#&lt;#8#.# #</w:t>
        <w:t>### #?#@#&gt;#F#5#A#A#5# #&gt;#A#C#I#5#A#B#2#;#5#=#8#O# #A#2#&gt;#5#9# #4#5#O#B#5#;#L#=#&gt;#A#B#8# #M#&lt;#8#B#5#=#B# #7#0#:#;#N#G#0#5#B# #3#@#0#6#4#0#=#A#:#&gt;#-#?#@#0#2#&gt;#2#K#5# #4#&gt;#3#&gt;#2#&gt;#@#K# #A# #B#@#5#B#L#8#&lt;#8# #;#8#F#0#&lt;#8#.# ###0#4#;#5#6#0#I#5#5# #8#A#?#&gt;#;#=#5#=#8#5# #C#:#0#7#0#=#=#K#E# #4#&gt;#3#&gt;#2#&gt;#@#&gt;#2#,# #&gt;#A#C#I#5#A#B#2#;#5#=#8#5# #8# #7#0#I#8#B#0# #?#@#0#2# #M#&lt;#8#B#5#=#B#0#,# #&gt;#A#=#&gt;#2#0#=#=#K#E# #=#0# #B#0#:#8#E# #4#&gt;#3#&gt;#2#&gt;#@#0#E#,# #&lt;#&gt;#3#C#B# #?#&gt;#B#@#5#1#&gt;#2#0#B#L# #&gt;#1#@#0#I#5#=#8#O# #7#0# #7#0#I#8#B#&gt;#9# #2# #A#C#4# #8#;#8# #8#=#K#5# #?#@#0#2#&gt;#?#@#8#&lt;#5#=#8#B#5#;#L#=#K#5# #&gt;#@#3#0#=#K#.# ###5#4#&gt;#A#B#0#B#&gt;#G#=#0#O# #@#0#7#2#8#B#&gt;#A#B#L# #A#C#4#5#1#=#&gt;#9# #A#8#A#B#5#&lt;#K#,# #4#;#8#B#5#;#L#=#&gt;#A#B#L# #A#C#4#&gt;#?#@#&gt;#8#7#2#&gt;#4#A#B#2#0# #&lt;#&gt;#3#C#B# #A#C#I#5#A#B#2#5#=#=#&gt;# #7#0#B#@#C#4#=#8#B#L# #?#&gt;#;#C#G#5#=#8#5# #M#&lt;#8#B#5#=#B#&gt;#&lt;# #1#K#A#B#@#K#E#,# #A#?#@#0#2#5#4#;#8#2#K#E# #8# #7#0#:#&gt;#=#=#K#E# #A#C#4#5#1#=#K#E# #@#5#H#5#=#8#9# #8# #8#=#K#E# #?#@#0#2#&gt;#?#@#8#&lt;#5#=#8#B#5#;#L#=#K#E# #0#:#B#&gt;#2#,# #0# #B#0#:#6#5# #&lt;#&gt;#3#C#B# #=#5# #&gt;#1#5#A#?#5#G#8#B#L# #8#E# #1#K#A#B#@#&gt;#5# #8# #M#D#D#5#:#B#8#2#=#&gt;#5# #8#A#?#&gt;#;#=#5#=#8#5#.#</w:t>
        <w:t># #5#H#5#=#8#O#,# #2#K#=#5#A#5#=#=#K#5# #A#C#4#&gt;#&lt;# #;#N#1#&gt;#9# #N#@#8#A#4#8#:#F#8#8# #7#0# #?#@#5#4#5#;#0#&lt;#8# # #&gt;#A#A#8#9#A#:#&gt;#9# #$#5#4#5#@#0#F#8#8#,# #1#C#4#C#B# #?#@#8#7#=#0#=#K# #2# # #&gt;#A#A#8#8#,# #B#&gt;#;#L#:#&gt;# #5#A#;#8# #&lt;#5#6#4#C# #A#B#@#0#=#0#&lt;#8# #A#C#I#5#A#B#2#C#5#B# #&lt;#5#6#4#C#=#0#@#&gt;#4#=#&gt;#5# #A#&gt;#3#;#0#H#5#=#8#5# #?#&gt;# #2#7#0#8#&lt;#=#&gt;#&lt;#C# #?#@#8#7#=#0#=#8#N# #8# #8#A#?#&gt;#;#=#5#=#8#N# #A#C#4#5#1#=#K#E# #@#5#H#5#=#8#9#.# ###0#=#=#&gt;#5# #A#&gt;#3#;#0#H#5#=#8#5# #4#0#5#B# #2#&gt;#7#&lt;#&gt;#6#=#&gt;#A#B#L# #@#5#H#5#=#8#O# #A#?#&gt;#@#&gt;#2# #8# #?#@#5#B#5#=#7#8#9#,# #2#K#4#2#8#=#C#B#K#E# #?#@#&gt;#B#8#2# #M#&lt;#8#B#5#=#B#0# #4#@#C#3#&gt;#9# #A#B#&gt;#@#&gt;#=#&gt;#9#,# #0#@#1#8#B#@#0#6#=#K#&lt;# #A#C#4#&gt;#&lt;# #2# #A#&gt;#&gt;#B#2#5#B#A#B#2#8#8# #A# ###@#0#2#8#;#0#&lt;#8# ###&gt;#=#4#&gt;#=#A#:#&gt;#3#&gt;# ###5#6#4#C#=#0#@#&gt;#4#=#&gt;#3#&gt;# ###@#1#8#B#@#0#6#=#&gt;#3#&gt;# #A#C#4#0#.# # #&gt;#A#A#8#9#A#:#0#O# #$#5#4#5#@#0#F#8#O# #2#E#&gt;#4#8#B# #2# ###&gt;#=#2#5#=#F#8#N# ####### #?#&gt;# #?#@#8#7#=#0#=#8#N# #8# #8#A#?#&gt;#;#=#5#=#8#N# #&lt;#5#6#4#C#=#0#@#&gt;#4#=#K#E# #0#@#1#8#B#@#0#6#=#K#E# #@#5#H#5#=#8#9#.# ###4#=#0#:#&gt;# #2#&gt;#7#&lt;#&gt;#6#=#&gt;#,# #G#B#&gt;# #&lt;#5#6#4#C#=#0#@#&gt;#4#=#&gt;#5# #0#@#1#8#B#@#0#6#=#&gt;#5# #@#5#H#5#=#8#5# #1#C#4#5#B# #B#O#6#5#;#&gt;# #?#@#8#2#5#A#B#8# #2# #8#A#?#&gt;#;#=#5#=#8#5# #2# # #&gt;#A#A#8#9#A#:#&gt;#9# #$#5#4#5#@#0#F#8#8# #2#A#;#5#4#A#B#2#8#5# #@#O#4#0# #D#0#:#B#&gt;#@#&gt;#2#,# #2#:#;#N#G#0#O# #=#5#&gt;#?#K#B#=#&gt;#A#B#L# #@#&gt;#A#A#8#9#A#:#8#E# #A#C#4#&gt;#2# #2# #&gt;#1#;#0#A#B#8# #&lt;#5#6#4#C#=#0#@#&gt;#4#=#K#E# #:#&gt;#&lt;#&lt;#5#@#G#5#A#:#8#E# #A#4#5#;#&gt;#:#,# #&gt;#D#8#F#8#0#;#L#=#&gt;#3#&gt;# #8# #=#5#&gt;#D#8#F#8#0#;#L#=#&gt;#3#&gt;# #?#&gt;#;#8#B#8#G#5#A#:#&gt;#3#&gt;# #?#@#5#?#O#B#A#B#2#&gt;#2#0#=#8#O# #8#A#?#&gt;#;#=#5#=#8#N# #@#5#H#5#=#8#9# #?#@#&gt;#B#8#2# #@#&gt;#A#A#8#9#A#:#8#E# #:#&gt;#&lt;#?#0#=#8#9# #8# #:#&gt;#@#@#C#?#F#8#8#.#</w:t>
        <w:t>###@#5#4#?#&gt;#;#0#3#0#5#&lt;#K#5# #4#5#9#A#B#2#8#O# #M#&lt;#8#B#5#=#B#0# #=#0# #A#;#C#G#0#9# #&gt;#B#@#8#F#0#B#5#;#L#=#&gt;#3#&gt;# #2#;#8#O#=#8#O# #8#7#&lt;#5#=#5#=#8#O# #A#8#B#C#0#F#8#8# #2# #A#B#@#0#=#5# # #8# #@#5#3#8#&gt;#=#5# #=#0# #5#3#&gt;# #4#5#O#B#5#;#L#=#&gt;#A#B#L#:# #</w:t>
        <w:t>### #A#;#C#G#0#5# #&gt;#B#@#8#F#0#B#5#;#L#=#K#E# #8#7#&lt;#5#=#5#=#8#9# #A#8#B#C#0#F#8#8# #2# #A#B#@#0#=#5# #M#&lt;#8#B#5#=#B# #&lt;#&gt;#6#5#B# #C#&lt;#5#=#L#H#8#B#L# #A#2#&gt;#N# #@#5#=#B#0#1#5#;#L#=#&gt;#A#B#L# # #=#0# #?#5#@#8#&gt;#4# #4#5#9#A#B#2#8#O# #B#0#:#8#E# #8#7#&lt;#5#=#5#=#8#9#.# #</w:t>
        <w:t># #8#A#:#8#,# #A#2#O#7#0#=#=#K#5# #A# #2#&gt;#7#&lt;#&gt;#6#=#K#&lt;#8# #2#&gt;#5#=#=#K#&lt;#8# #:#&gt;#=#D#;#8#:#B#0#&lt;#8#,# #2#2#5#4#5#=#8#5#&lt;# #G#@#5#7#2#K#G#0#9#=#&gt;#3#&gt;# #?#&gt;#;#&gt;#6#5#=#8#O# #8# #7#0#1#0#A#B#&gt;#2#:#0#&lt;#8# #2# #A#B#@#0#=#5# # #8# #@#5#3#8#&gt;#=#5#,# #2# #:#&gt;#B#&gt;#@#K#E# #M#&lt;#8#B#5#=#B# #7#0#@#5#3#8#A#B#@#8#@#&gt;#2#0#=# #2# #:#0#G#5#A#B#2#5# #=#0#;#&gt;#3#&gt;#?#;#0#B#5#;#L#I#8#:#0# #8#/#8#;#8# #&gt;#A#C#I#5#A#B#2#;#O#5#B# #&gt;#A#=#&gt;#2#=#C#N# #4#5#O#B#5#;#L#=#&gt;#A#B#L#:# #</w:t>
        <w:t># #8#A#:#8#,# #A#2#O#7#0#=#=#K#5# #A# #2#&gt;#7#&lt;#&gt;#6#=#K#&lt;#8# #2#&gt;#5#=#=#K#&lt;#8# #:#&gt;#=#D#;#8#:#B#0#&lt;#8#,# #2#2#5#4#5#=#8#5#&lt;# #G#@#5#7#2#K#G#0#9#=#&gt;#3#&gt;# #?#&gt;#;#&gt;#6#5#=#8#O# #8# #7#0#1#0#A#B#&gt;#2#:#0#&lt;#8# #2# # #&gt;#A#A#8#8# #&lt;#8#=#8#&lt;#0#;#L#=#K#.#</w:t>
        <w:t># #8#A#:#8#,# #A#2#O#7#0#=#=#K#5# #A# #3#5#&gt;#3#@#0#D#8#G#5#A#:#8#&lt;#8# #&gt;#A#&gt;#1#5#=#=#&gt;#A#B#O#&lt;#8# #A#B#@#0#=#K# # #8# #@#5#3#8#&gt;#=#0#,# #2# #:#&gt;#B#&gt;#@#K#E# #M#&lt;#8#B#5#=#B# #7#0#@#5#3#8#A#B#@#8#@#&gt;#2#0#=# #2# #:#0#G#5#A#B#2#5# #=#0#;#&gt;#3#&gt;#?#;#0#B#5#;#L#I#8#:#0# #8#/#8#;#8# #&gt;#A#C#I#5#A#B#2#;#O#5#B# #&gt;#A#=#&gt;#2#=#C#N# #4#5#O#B#5#;#L#=#&gt;#A#B#L#,# #2# #B#&gt;#&lt;# #G#8#A#;#5# #?#&gt;#2#K#H#5#=#=#0#O# #&gt;#?#0#A#=#&gt;#A#B#L# #A#B#8#E#8#9#=#K#E# #1#5#4#A#B#2#8#9#,# #2#&gt;#7#&lt;#&gt;#6#=#&gt;#5# #?#@#5#:#@#0#I#5#=#8#5# #B#@#0#=#A#?#&gt;#@#B#=#&gt;#3#&gt;# #A#&gt;#&gt;#1#I#5#=#8#O# #2# #A#2#O#7#8# #A# #C#4#0#;#5#=#=#&gt;#A#B#L#N# #8#/#8#;#8# #B#@#C#4#=#&gt;#4#&gt;#A#B#C#?#=#&gt;#A#B#L#N# #8# #B#.#?#:# #</w:t>
        <w:t># # # # # # # # # # # # # # ###;#8#O#=#8#5# #@#5#3#8#&gt;#=#0#;#L#=#K#E# #&gt;#A#&gt;#1#5#=#=#&gt;#A#B#5#9# #=#0# #4#5#O#B#5#;#L#=#&gt;#A#B#L# #-#&lt;#8#B#5#=#B#0# #=#5#7#=#0#G#8#B#5#;#L#=#&gt;# #8# #?#&gt;#;#=#&gt;#A#B#L#N# #C#G#8#B#K#2#0#5#B#A#O# #@#C#:#&gt;#2#&gt;#4#A#B#2#&gt;#&lt;# #:#&gt;#&lt;#?#0#=#8#8# #2# #?#@#&gt;#F#5#A#A#5# #&gt;#A#C#I#5#A#B#2#;#5#=#8#O# #D#8#=#0#=#A#&gt;#2#&gt;#-#E#&gt;#7#O#9#A#B#2#5#=#=#&gt;#9# #4#5#O#B#5#;#L#=#&gt;#A#B#8#.#</w:t>
        <w:t>#</w:t>
        <w:t>#2#.#2#.#3#.# #$#8#=#0#=#A#&gt;#2#K#5# #@#8#A#:#8#</w:t>
        <w:t>#</w:t>
        <w:t>###&gt;#4#2#5#@#6#5#=#=#&gt;#A#B#L# #M#&lt;#8#B#5#=#B#0# #@#8#A#:#0#&lt;#,# #A#2#O#7#0#=#=#K#&lt;# #A# #8#7#&lt;#5#=#5#=#8#5#&lt;# #?#@#&gt;#F#5#=#B#=#K#E# #A#B#0#2#&gt;#:#,# #:#C#@#A#0# #&gt;#1#&lt;#5#=#0# #8#=#&gt;#A#B#@#0#=#=#K#E# #2#0#;#N#B#,# #2# #A#2#O#7#8# #A# #4#5#O#B#5#;#L#=#&gt;#A#B#L#N# #M#&lt;#8#B#5#=#B#0# #;#8#1#&gt;# #2# #A#2#O#7#8# #A# #E#5#4#6#8#@#&gt;#2#0#=#8#5#&lt;#,# #&gt;#A#C#I#5#A#B#2#;#O#5#&lt;#K#&lt;# #M#&lt;#8#B#5#=#B#&gt;#&lt;# #2# #F#5#;#O#E# #A#=#8#6#5#=#8#O# #=#5#1#;#0#3#&gt;#?#@#8#O#B#=#K#E# #?#&gt;#A#;#5#4#A#B#2#8#9# #2#;#8#O#=#8#O# #2#K#H#5#C#:#0#7#0#=#=#K#E# #@#8#A#:#&gt;#2#:#</w:t>
        <w:t>###2#8#4#C# #&gt;#B#A#C#B#A#B#2#8#O# #?#@#&gt;#A#@#&gt;#G#5#=#=#&gt;#9# #:#@#5#4#8#B#&gt;#@#A#:#&gt;#9# #7#0#4#&gt;#;#6#5#=#=#&gt;#A#B#8# #M#&lt;#8#B#5#=#B#0# #?#&gt;# #7#0#5#&lt;#=#K#&lt;# #A#@#5#4#A#B#2#0#&lt;# #?#&gt;# #8#B#&gt;#3#0#&lt;# # #2#0#0#6# #3#.# #8# #2#0#0#7# #3#.#,# #B#5#:#C#I#0#O# #4#5#O#B#5#;#L#=#&gt;#A#B#L# #M#&lt;#8#B#5#=#B#0# #=#5# #A#&gt;#?#@#O#6#5#=#0# #A# #@#8#A#:#0#&lt;#8# #2#&gt;#7#=#8#:#=#&gt;#2#5#=#8#O# #4#&gt;#?#&gt;#;#=#8#B#5#;#L#=#K#E# #@#0#A#E#&gt;#4#&gt;#2#,# #A#2#O#7#0#=#=#K#E# #A# #?#@#8#&lt;#5#=#5#=#8#5#&lt;# #H#B#@#0#D#=#K#E# #A#0#=#:#F#8#9# #7#0# #=#5#A#2#&gt;#5#2#@#5#&lt;#5#=#=#&gt;#5# #8#A#?#&gt;#;#=#5#=#8#5# #4#&gt;#3#&gt;#2#&gt;#@#=#K#E# #&gt;#1#O#7#0#B#5#;#L#A#B#2#.#</w:t>
        <w:t># #8#A#:#8#,# #2#;#8#O#N#I#8#5# #=#0# #?#&gt;#:#0#7#0#B#5#;#8# #D#8#=#0#=#A#&gt;#2#&gt;#9# #&gt;#B#G#5#B#=#&gt;#A#B#8# #M#&lt;#8#B#5#=#B#0#:#</w:t>
        <w:t>###0#8#1#&gt;#;#L#H#5#5# #2#;#8#O#=#8#5# #=#0# #?#&gt;#:#0#7#0#B#5#;#8# #D#8#=#0#=#A#&gt;#2#&gt;#9# #&gt;#B#G#5#B#=#&gt;#A#B#8# #-#&lt;#8#B#5#=#B#0# #&lt;#&gt;#6#5#B# #&gt;#:#0#7#0#B#L# #3#0#;#&gt;#?#8#@#C#N#I#0#O# #8#=#D#;#O#F#8#O#.#</w:t>
        <w:t>###5#@#&gt;#O#B#=#&gt;#A#B#L# #8#E# #2#&gt;#7#=#8#:#=#&gt;#2#5#=#8#O#:#</w:t>
        <w:t>###5#A#&lt;#&gt;#B#@#O# #=#0# #A#B#0#1#8#;#8#7#0#F#8#N# #@#&gt;#A#A#8#9#A#:#&gt;#9# #M#:#&gt;#=#&gt;#&lt;#8#:#8# #2# #?#&gt;#A#;#5#4#=#8#5# #3#&gt;#4#K# #(#?#&gt;#A#B#5#?#5#=#=#&gt;#5# #A#=#8#6#5#=#8#5# #A#B#0#2#:#8# #@#5#D#8#=#0#=#A#8#@#&gt;#2#0#=#8#O# #&amp;### # #$#,# #@#&gt;#A#B#0# ####### #8# #@#5#0#;#L#=#K#E# #4#&gt;#E#&gt;#4#&gt;#2# #=#0#A#5#;#5#=#8#O#)# #8# #C#2#5#;#8#G#5#=#8#5# #7#&gt;#;#&gt;#B#&gt;#2#0#;#N#B#=#K#E# #@#5#7#5#@#2#&gt;#2# # #$# #2#&gt;#7#&lt;#&gt;#6#=#&gt;#A#B#8# #2#&gt;#7#=#8#:#=#&gt;#2#5#=#8#O# #3#0#;#&gt;#?#8#@#C#N#I#5#9# #8#=#D#;#O#F#8#8# #8# #:#@#8#7#8#A#&gt;#2# #2# #1#0#=#:#&gt;#2#A#:#&gt;#9# #A#D#5#@#5# # #&gt;#A#B#0#N#B#A#O# #=#0# #4#&gt;#A#B#0#B#&gt;#G#=#&gt;# #2#K#A#&gt;#:#&gt;#&lt;# #C#@#&gt;#2#=#5#.# #</w:t>
        <w:t>#%#0#@#0#:#B#5#@# #8#7#&lt;#5#=#5#=#8#9# #2# #&gt;#B#G#5#B#=#&gt;#A#B#8#:#</w:t>
        <w:t>###&lt;#5#=#L#H#5#=#8#5# #@#0#7#&lt;#5#@#&gt;#2# #?#@#8#1#K#;#8# #4#&gt;# #=#0#;#&gt;#3#&gt;#&gt;#1#;#&gt;#6#5#=#8#O# #?#&gt;# #A#@#0#2#=#5#=#8#N# #A# #?#;#0#=#&gt;#2#&gt;#9#.#</w:t>
        <w:t>#</w:t>
        <w:t>#</w:t>
        <w:t>#2#.#2#.#4#.# # #8#A#:#8#,# #A#2#O#7#0#=#=#K#5# #A# #4#5#O#B#5#;#L#=#&gt;#A#B#L#N# #M#&lt;#8#B#5#=#B#0#</w:t>
        <w:t>#</w:t>
        <w:t># #8#A#:#&gt;#2#,# #A#2#&gt;#9#A#B#2#5#=#=#K#E# #8#A#:#;#N#G#8#B#5#;#L#=#&gt;# #M#&lt;#8#B#5#=#B#C#,# #2# #B#&gt;#&lt;# #G#8#A#;#5# #@#8#A#:#&gt;#2#,# #A#2#O#7#0#=#=#K#E# #A# #5#3#&gt;# #=#5#?#&gt;#A#@#5#4#A#B#2#5#=#=#&gt;#9# # #4#5#O#B#5#;#L#=#&gt;#A#B#L#N#-# #M#&lt;#8#B#5#=#B# #=#5# #8#&lt;#5#5#B#.#</w:t>
        <w:t>#</w:t>
        <w:t>#2#.#2#.#5#.# ###0#=#:#&gt;#2#A#:#8#5# #@#8#A#:#8#</w:t>
        <w:t>#</w:t>
        <w:t>#-#&lt;#8#B#5#=#B# #=#5# #O#2#;#O#5#B#A#O# #:#@#5#4#8#B#=#&gt;#9# #&gt;#@#3#0#=#8#7#0#F#8#5#9#.#</w:t>
        <w:t>#</w:t>
        <w:t>#</w:t>
        <w:t># # # # # # # # # # # # # # #2#.#3#.# # #0#7#&lt;#5#@# #&gt;#1#&gt;#@#&gt;#B#=#K#E# #A#@#5#4#A#B#2#</w:t>
        <w:t>##!####&gt;#:#0#7#0#B#5#;#L### #2#0#0#8# #3#.#####1#####0#?#0#A#K#,# #B#K#A#.# #@#C#1#.###2#2#1#2#1#####2#####0#;#&gt;#3# #=#0# #4#&gt;#1#0#2#;#5#=#=#C#N# #A#B#&gt;#8#&lt;#&gt;#A#B#L# #?#&gt;# #?#@#8#&gt;#1#@#5#B#5#=#=#K#&lt;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F#5#=#=#&gt;#A#B#O#&lt;#,# #B#K#A#.# #@#C#1#.###-#####3#####5#1#8#B#&gt;#@#A#:#0#O# #7#0#4#&gt;#;#6#5#=#=#&gt;#A#B#L# #4#&gt;#;#3#&gt;#A#@#&gt;#G#=#0#O#,# #B#K#A#.# #@#C#1#.###-#####4#####5#1#8#B#&gt;#@#A#:#0#O# #7#0#4#&gt;#;#6#5#=#=#&gt;#A#B#L# #:#@#0#B#:#&gt;#A#@#&gt;#G#=#0#O#,# #B#K#A#.# #@#C#1#.###6#8#6#9#####5#####@#0#B#:#&gt;#A#@#&gt;#G#=#K#5# #D#8#=#0#=#A#&gt;#2#K#5# #2#;#&gt;#6#5#=#8#O#,# #B#K#A#.# #@#C#1#.###-#####6#####5#=#5#6#=#K#5# #A#@#5#4#A#B#2#0#,# #B#K#A#.# #@#C#1#.###2#6#6#7#8#####7#####@#&gt;#G#8#5# #&gt;#1#&gt;#@#&gt;#B#=#K#5# #0#:#B#8#2#K#,# #B#K#A#.# #@#C#1#.###-#####8#####1#&gt;#@#&gt;#B#=#K#5# #0#:#B#8#2#K#,# #2#A#5#3#&gt;###5#5#6#6#8#####</w:t>
        <w:t>###A#B#&gt;#G#=#8#:#8# #D#8#=#0#=#A#8#@#&gt;#2#0#=#8#O# #&gt;#1#&gt;#@#&gt;#B#=#K#E# #A#@#5#4#A#B#2# #M#&lt;#8#B#5#=#B#0#:# ###A#B#&gt;#G#=#8#:#8# #D#8#=#0#=#A#8#@#&gt;#2#0#=#8#O# #&gt;#1#&gt;#@#&gt;#B#=#K#E# #A#@#5#4#A#B#2# #M#&lt;#8#B#5#=#B#0# # #-# #A#&gt;#1#A#B#2#5#=#=#K#5# #A#@#5#4#A#B#2#0#.# #</w:t>
        <w:t>###&gt;#;#8#B#8#:#0# #M#&lt;#8#B#5#=#B#0# #?#&gt;# #D#8#=#0#=#A#8#@#&gt;#2#0#=#8#N# #&gt;#1#&gt;#@#&gt;#B#=#K#E# #A#@#5#4#A#B#2#:# ###&gt;#;#8#B#8#:#0# #?#@#5#4#?#@#8#O#B#8#O# #=#0#?#@#0#2#;#5#=#0# #=#0# #8#A#?#&gt;#;#L#7#&gt;#2#0#=#8#5# #A#&gt;#1#A#B#2#5#=#=#K#E# #A#@#5#4#A#B#2#.#</w:t>
        <w:t>#$#0#:#B#&gt;#@#K#,# #:#&gt;#B#&gt;#@#K#5# #&lt;#&gt;#3#C#B# #?#&gt;#2#;#5#G#L# #8#7#&lt;#5#=#5#=#8#5# #2# #?#&gt;#;#8#B#8#:#5# #D#8#=#0#=#A#8#@#&gt;#2#0#=#8#O# #&gt;#1#&gt;#@#&gt;#B#=#K#E# #A#@#5#4#A#B#2# #8# #&gt;#F#5#=#:#0# #2#5#@#&gt;#O#B#=#&gt;#A#B#8# #8#E# #?#&gt;#O#2#;#5#=#8#O#:# # #&gt;#A#B# #F#5#=# #=#0# #?#@#&gt;#4#C#:#F#8#N#.#</w:t>
        <w:t>#</w:t>
        <w:t>#2#.#4#.# ###0#=#=#K#5# #&gt;# #G#8#A#;#5#=#=#&gt;#A#B#8# #8# #&gt;#1#&gt;#1#I#5#=#=#K#5# #4#0#=#=#K#5# #&gt;#1# #&gt;#1#@#0#7#&gt;#2#0#=#8#8# #8# #&gt;# #A#&gt;#A#B#0#2#5# #A#&gt;#B#@#C#4#=#8#:#&gt;#2# #(#@#0#1#&gt;#B#=#8#:#&gt;#2#)# #M#&lt;#8#B#5#=#B#0#,# #0# #B#0#:#6#5# #&gt;#1# #8#7#&lt;#5#=#5#=#8#8# #G#8#A#;#5#=#=#&gt;#A#B#8# #A#&gt;#B#@#C#4#=#8#:#&gt;#2# #(#@#0#1#&gt;#B#=#8#:#&gt;#2#)# #M#&lt;#8#B#5#=#B#0#</w:t>
        <w:t>#</w:t>
        <w:t>#!#@#5#4#=#5#A#?#8#A#&gt;#G#=#0#O# #G#8#A#;#5#=#=#&gt;#A#B#L# #@#0#1#&gt;#B#=#8#:#&gt;#2# #(#A#&gt;#B#@#C#4#=#8#:#&gt;#2#)# #M#&lt;#8#B#5#=#B#0#,# #2#:#;#N#G#0#O# #@#0#1#&gt;#B#=#8#:#&gt;#2# #(#A#&gt;#B#@#C#4#=#8#:#&gt;#2#)#,# #@#0#1#&gt;#B#0#N#I#8#E# #2# #5#3#&gt;# #D#8#;#8#0#;#0#E# #8# #?#@#5#4#A#B#0#2#8#B#5#;#L#A#B#2#0#E#,# #0# #B#0#:#6#5# #@#0#7#&lt;#5#@# #&gt;#B#G#8#A#;#5#=#8#9# #=#0# #7#0#@#0#1#&gt;#B#=#C#N# #?#;#0#B#C# #8# #A#&gt;#F#8#0#;#L#=#&gt;#5# #&gt;#1#5#A#?#5#G#5#=#8#5#</w:t>
        <w:t>#</w:t>
        <w:t>###0#8#&lt;#5#=#&gt;#2#0#=#8#5# #?#&gt;#:#0#7#0#B#5#;#O### #2#0#0#8# #3#.#####!#@#5#4#=#5#A#?#8#A#&gt;#G#=#0#O# #G#8#A#;#5#=#=#&gt;#A#B#L# #@#0#1#&gt;#B#=#8#:#&gt;#2#,# #G#5#;#.###9#9#######&gt;#;#O# #A#&gt;#B#@#C#4#=#8#:#&gt;#2# #M#&lt;#8#B#5#=#B#0# #8#&lt;#5#N#I#8#E# #2#K#A#H#5#5# #?#@#&gt;#D#5#A#A#8#&gt;#=#0#;#L#=#&gt;#5# #&gt;#1#@#0#7#&gt;#2#0#=#8#5#,# #%# ###1#0#0#######1#J#5#&lt;# #4#5#=#5#6#=#K#E# #A#@#5#4#A#B#2#,# #=#0#?#@#0#2#;#5#=#=#K#E# #=#0# #&gt;#?#;#0#B#C# #B#@#C#4#0#,# #B#K#A#.# #@#C#1#.# ###2#3#7#2#4#######1#J#5#&lt;# #4#5#=#5#6#=#K#E# #A#@#5#4#A#B#2#,# #=#0#?#@#0#2#;#5#=#=#K#E# #=#0# #A#&gt;#F#8#0#;#L#=#&gt;#5# #&gt;#1#5#A#?#5#G#5#=#8#5#,# #B#K#A#.# #@#C#1#.# ###5#8#5##### 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I#I#.# ###&gt;#4#@#&gt;#1#=#0#O# #8#=#D#&gt;#@#&lt;#0#F#8#O# #&gt;#1# #M#&lt;#8#B#5#=#B#5#</w:t>
        <w:t>#</w:t>
        <w:t>#3#.#1#.# # #!#2#8#4#5#B#5#;#L#A#B#2#&gt;# #&gt;# #2#=#5#A#5#=#8#8# #7#0#?#8#A#8# #2# ###4#8#=#K#9# #3#&gt;#A#C#4#0#@#A#B#2#5#=#=#K#9# #@#5#5#A#B#@# #N#@#8#4#8#G#5#A#:#8#E# #;#8#F#:#</w:t>
        <w:t>#1#0#2#7#7#0#0#0#4#2#3#4#7# #&gt;#B# #1#9#.#0#7#.#2#0#0#2# #3#.#</w:t>
        <w:t>#</w:t>
        <w:t>#3#.#2#.# #$#8#;#8#0#;#K# #8# #?#@#5#4#A#B#0#2#8#B#5#;#L#A#B#2#0# #M#&lt;#8#B#5#=#B#0#</w:t>
        <w:t>#</w:t>
        <w:t># # # # # # # # # # # # # # #$#8#;#8#0#;#&gt;#2# #8# #?#@#5#4#A#B#0#2#8#B#5#;#L#A#B#2# #-#&lt;#8#B#5#=#B# #=#5# #8#&lt;#5#5#B#.#</w:t>
        <w:t>#</w:t>
        <w:t>#3#.#3#.# # ###B#@#0#A#;#5#2#0#O# #?#@#8#=#0#4#;#5#6#=#&gt;#A#B#L# #M#&lt;#8#B#5#=#B#0#</w:t>
        <w:t>#</w:t>
        <w:t>###&gt;#4#K# #&gt;#A#=#&gt;#2#=#K#E# #&gt;#B#@#0#A#;#5#2#K#E# #=#0#?#@#0#2#;#5#=#8#9# #4#5#O#B#5#;#L#=#&gt;#A#B#8# #M#&lt;#8#B#5#=#B#0#:#</w:t>
        <w:t>######### ##  #0#8#8#4#0#5#8#0#</w:t>
        <w:t>########### ##  #4#9#0#0#1#</w:t>
        <w:t>#######"### ##  #4#5#2#9#3#5#6#6#0#0#0#</w:t>
        <w:t>#########%# ##  #9#5#1#2#0#</w:t>
        <w:t>#####$#!# ##  #4#9#</w:t>
        <w:t>#########$# ##  #4#7#</w:t>
        <w:t>#</w:t>
        <w:t>#3#.#4#.# # ###A#=#&gt;#2#=#0#O# #E#&gt;#7#O#9#A#B#2#5#=#=#0#O# #4#5#O#B#5#;#L#=#&gt;#A#B#L# #M#&lt;#8#B#5#=#B#0#</w:t>
        <w:t>#</w:t>
        <w:t>#!#B#0#=#4#0#@#B#K# #(#?#@#0#2#8#;#0#)#,# #2# #A#&gt;#&gt;#B#2#5#B#A#B#2#8#8# #A# #:#&gt;#B#&gt;#@#K#&lt;#8# #?#&gt;#4#3#&gt;#B#&gt;#2#;#5#=#0# #1#C#E#3#0#;#B#5#@#A#:#0#O# #&gt;#B#G#5#B#=#&gt;#A#B#L#:#</w:t>
        <w:t>#$#5#4#5#@#0#;#L#=#K#9# ###0#:#&gt;#=# #&gt;#B# #2#9#.#1#1#.#9#6# #3#.# ##! #1#2#9#-#$### #(#?#&gt;#A#;#5#4#=#O#O# #@#5#4#0#:#F#8#O# #&gt;#B# #3#0#.#0#6#.#2#0#0#3# #3#.#)# #�### #1#C#E#3#0#;#B#5#@#A#:#&gt;#&lt;# #C#G#5#B#5#�#</w:t>
        <w:t>#�###&gt;#;#&gt;#6#5#=#8#5# #&gt;# #1#C#E#3#0#;#B#5#@#A#:#&gt;#&lt;# #C#G#5#B#5# #8# #&gt;#B#G#5#B#=#&gt;#A#B#8# #2# # #&gt;#A#A#8#9#A#:#&gt;#9# #$#5#4#5#@#0#F#8#8#�# #(#C#B#2#5#@#6#4#5#=#&gt;# #?#@#8#:#0#7#&gt;#&lt;# ###8#=#8#A#B#5#@#A#B#2#0# #D#8#=#0#=#A#&gt;#2# # #&gt;#A#A#8#9#A#:#&gt;#9# #$#5#4#5#@#0#F#8#8# #&gt;#B# #2#9# #8#N#;#O# #1#9#9#8# #3#.# # # ##! #3#4#=# #2# #@#5#4#0#:#F#8#8# #?#@#8#:#0#7#&gt;#2# ###8#=#D#8#=#0# # #$# #&gt;#B# #3#0#.#1#2#.#9#9# ##! #1#0#7#=# #8# #&gt;#B# #2#4#.#0#3#.#2#0#0#0# ##! #3#1#=#)#</w:t>
        <w:t>###@#8#:#0#7# ###8#=#D#8#=#0# # #$# #&gt;#B# #2#2#.#0#7#.#2#0#0#3# ##! #6#7#=#</w:t>
        <w:t>####### #1#/#9#8#,# ####### #2#/#9#4#,# ####### #3#/#2#0#0#0#,# ####### #4#/#9#9#,####### #5#/#0#1#,# ####### #6#/#0#1#,# ####### #7#/#9#8#,# ####### #8#/#0#1#,# ####### #9#/#9#9#,# ####### #1#0#/#9#9#,# ####### #1#1#/#2#0#0#0#,# ####### #1#2#/#2#0#0#0#,# # ####### #1#4#/#2#0#0#0#,# ####### #1#5#/#0#1#,# ####### #1#8#/#2#0#0#2#,# ####### #1#9#/#0#2# # #</w:t>
        <w:t>###G#5#B#=#0#O# #?#&gt;#;#8#B#8#:#0# #&gt;#@#3#0#=#8#7#0#F#8#8#.#</w:t>
        <w:t>#</w:t>
        <w:t>#</w:t>
        <w:t>#3#.#5#.# # #!#2#5#4#5#=#8#O# #&gt;# #=#0#;#8#G#8#8# #C# #M#&lt;#8#B#5#=#B#0# #;#8#F#5#=#7#8#9#</w:t>
        <w:t>#</w:t>
        <w:t>#-#&lt;#8#B#5#=#B# #8#&lt;#5#5#B# #;#8#F#5#=#7#8#8#:#</w:t>
        <w:t>#-# #=#0# #@#0#7#@#0#1#&gt;#B#:#C# #2#&gt;#&gt;#@#C#6#5#=#8#O# #8# #2#&gt;#5#=#=#&gt;#9# #B#5#E#=#8#:#8#,# #0# #8#&lt;#5#=#=#&gt;# #&gt;#1#&gt;#@#C#4#&gt;#2#0#=#8#O# #4#;#O# #0#2#B#&gt;#&lt;#0#B#8#7#8#@#&gt;#2#0#=#=#&gt;#9# #&gt;#1#@#0#1#&gt;#B#:#8# #4#0#=#=#K#E# #&gt;#A#=#&gt;#2#=#&gt;#3#&gt;# #=#0#7#=#0#G#5#=#8#O# #(#2#:#;#N#G#0#O# #&lt;#8#:#@#&gt;#?#@#&gt;#3#@#0#&lt;#&lt;#K#)#,# #?#@#&gt;#3#@#0#&lt;#&lt;#=#&gt;#3#&gt;# #&gt;#1#5#A#?#5#G#5#=#8#O#,# #?#@#8#=#0#4#;#5#6#=#&gt;#A#B#5#9# #8# #2#A#?#&gt;#&lt;#&gt;#3#0#B#5#;#L#=#&gt;#3#&gt;# #&gt;#1#&gt;#@#C#4#&gt;#2#0#=#8#O# #(#:#&gt;#4# #######!# #7#0#1#5#)#;#</w:t>
        <w:t>#-# #=#0# #?#@#&gt;#8#7#2#&gt;#4#A#B#2#&gt;# #2#&gt;#&gt;#@#C#6#5#=#8#O# #8# #2#&gt;#5#=#=#&gt;#9# #B#5#E#=#8#:#8#,# #0# #8#&lt;#5#=#=#&gt;#:# #&gt;#1#&gt;#@#C#4#&gt;#2#0#=#8#O# #4#;#O# #0#2#B#&gt;#&lt;#0#B#8#7#8#@#&gt;#2#0#=#=#&gt;#9# #&gt;#1#@#0#1#&gt;#B#:#8# #4#0#=#=#K#E# #&gt;#A#=#&gt;#2#=#&gt;#3#&gt;# #=#0#7#=#0#G#5#=#8#O#,# #?#@#8#=#0#4#;#5#6#=#&gt;#A#B#5#9# #8# #2#A#?#&gt;#&lt;#&gt;#3#0#B#5#;#L#=#&gt;#3#&gt;# #&gt;#1#&gt;#@#C#4#&gt;#2#0#=#8#O# #(#:#&gt;#4# #######!# #7#0#1#5#)#;#</w:t>
        <w:t>#-# #=#0# #@#0#1#&gt;#B#K#,# #A#2#O#7#0#=#=#K#5# #A# #8#A#?#&gt;#;#L#7#&gt;#2#0#=#8#5#&lt;# #A#2#5#4#5#=#8#9#,# #A#&gt;#A#B#0#2#;#O#N#I#8#E# #3#&gt;#A#C#4#0#@#A#B#2#5#=#=#C#N# #B#0#9#=#C#.#</w:t>
        <w:t>#</w:t>
        <w:t>#3#.#6#.# # #!#&gt;#2#&lt;#5#A#B#=#0#O# #4#5#O#B#5#;#L#=#&gt;#A#B#L# #M#&lt;#8#B#5#=#B#0#</w:t>
        <w:t>#</w:t>
        <w:t>#-#&lt;#8#B#5#=#B# #A#&gt;#2#&lt;#5#A#B#=#&gt;#9# #4#5#O#B#5#;#L#=#&gt;#A#B#8# #A# #4#@#C#3#8#&lt;#8# #&gt;#@#3#0#=#8#7#0#F#8#O#&lt;#8# #=#5# #2#5#4#5#B#.#</w:t>
        <w:t>#</w:t>
        <w:t>#3#.#7#.# ###&gt;#?#&gt;#;#=#8#B#5#;#L#=#K#5# #B#@#5#1#&gt;#2#0#=#8#O# #:# #M#&lt;#8#B#5#=#B#0#&lt;#,# #O#2#;#O#N#I#8#&lt;#A#O# #0#:#F#8#&gt;#=#5#@#=#K#&lt;#8# #8#=#2#5#A#B#8#F#8#&gt;#=#=#K#&lt;#8# #D#&gt;#=#4#0#&lt;#8#,# #A#B#@#0#E#&gt;#2#K#&lt;#8# #8#;#8# #:#@#5#4#8#B#=#K#&lt;#8# #&gt;#@#3#0#=#8#7#0#F#8#O#&lt;#8#,# #8#?#&gt;#B#5#G#=#K#&lt;#8# #0#3#5#=#B#0#&lt;#8#</w:t>
        <w:t>#</w:t>
        <w:t>#-#&lt;#8#B#5#=#B# #=#5# #O#2#;#O#5#B#A#O# # #0#:#F#8#&gt;#=#5#@#=#K#&lt;# #8#=#2#5#A#B#8#F#8#&gt;#=#=#K#&lt;# #D#&gt;#=#4#&gt;#&lt;#,# #A#B#@#0#E#&gt;#2#&gt;#9# #8#;#8# #:#@#5#4#8#B#=#&gt;#9# #&gt;#@#3#0#=#8#7#0#F#8#5#9#,# #8#?#&gt;#B#5#G#=#K#&lt;# #0#3#5#=#B#&gt;#&lt;#.#</w:t>
        <w:t>#</w:t>
        <w:t>#</w:t>
        <w:t>#</w:t>
        <w:t>#</w:t>
        <w:t>#</w:t>
        <w:t>#</w:t>
        <w:t>#</w:t>
        <w:t>#</w:t>
        <w:t>#</w:t>
        <w:t>#</w:t>
        <w:t>#</w:t>
        <w:t>#</w:t>
        <w:t>###A#5# #?#&gt;#:#0#7#0#B#5#;#8# #1#K#;#8# #@#0#A#A#G#8#B#0#=#K# #2# #A#&gt;#&gt;#B#2#5#B#A#B#2#8#8# #A# #@#5#:#&gt;#&lt;#5#=#4#&gt;#2#0#=#=#&gt;#9# #&lt;#5#B#&gt;#4#8#:#&gt;#9#.#</w:t>
        <w:t>#</w:t>
        <w:t>#I#V#.# ###&gt;#4#@#&gt;#1#=#K#5# #A#2#5#4#5#=#8#O# #&gt;# #;#8#F#0#E#,# #2#E#&gt;#4#O#I#8#E# #2# #A#&gt;#A#B#0#2# #&gt;#@#3#0#=#&gt;#2# #C#?#@#0#2#;#5#=#8#O# #M#&lt;#8#B#5#=#B#0#,# #&gt;#@#3#0#=#&gt;#2# #M#&lt;#8#B#5#=#B#0# #?#&gt;# #:#&gt;#=#B#@#&gt;#;#N# #7#0# #5#3#&gt;# #D#8#=#0#=#A#&gt;#2#&gt;#-# #E#&gt;#7#O#9#A#B#2#5#=#=#&gt;#9# #4#5#O#B#5#;#L#=#&gt;#A#B#L#N#,# #8# #:#@#0#B#:#8#5# #A#2#5#4#5#=#8#O# #&gt;# #A#&gt;#B#@#C#4#=#8#:#0#E# #(#@#0#1#&gt;#B#=#8#:#0#E#)# #M#&lt;#8#B#5#=#B#0#</w:t>
        <w:t>#</w:t>
        <w:t>#4#.#1#.# #!#2#5#4#5#=#8#O# #&gt;# #A#B#@#C#:#B#C#@#5# #8# #:#&gt;#&lt;#?#5#B#5#=#F#8#8# #&gt;#@#3#0#=#&gt;#2# #C#?#@#0#2#;#5#=#8#O# #M#&lt;#8#B#5#=#B#0#</w:t>
        <w:t>#</w:t>
        <w:t>###&gt;#;#=#&gt;#5# #&gt;#?#8#A#0#=#8#5# #A#B#@#C#:#B#C#@#K# #&gt;#@#3#0#=#&gt;#2# #C#?#@#0#2#;#5#=#8#O# #M#&lt;#8#B#5#=#B#0# #8# #8#E# #:#&gt;#&lt;#?#5#B#5#=#F#8#8# #2# #A#&gt;#&gt;#B#2#5#B#A#B#2#8#8# #A# #C#A#B#0#2#&gt;#&lt;# #(#C#G#@#5#4#8#B#5#;#L#=#K#&lt;#8# #4#&gt;#:#C#&lt;#5#=#B#0#&lt;#8#)# #M#&lt;#8#B#5#=#B#0#.#</w:t>
        <w:t>###@#3#0#=#0#&lt;#8# #C#?#@#0#2#;#5#=#8#O# ####### #�####### #A#C#?#5#@#-#####�# #O#2#;#O#N#B#A#O#:#</w:t>
        <w:t>#-# ###1#I#5#5# #A#&gt;#1#@#0#=#8#5# #C#G#0#A#B#=#8#:#&gt;#2#;#</w:t>
        <w:t>#-# #!#&gt;#2#5#B# #4#8#@#5#:#B#&gt;#@#&gt;#2#;#</w:t>
        <w:t>#-# ###@#0#2#;#5#=#8#5# #(#:#&gt;#;#;#5#3#8#0#;#L#=#K#9# #8#A#?#&gt;#;#=#8#B#5#;#L#=#K#9# #&gt;#@#3#0#=#)#</w:t>
        <w:t>#-# ###4#8#=#&gt;#;#8#G#=#K#9# #8#A#?#&gt;#;#=#8#B#5#;#L#=#K#9# #&gt;#@#3#0#=# #(###5#=#5#@#0#;#L#=#K#9# #4#8#@#5#:#B#&gt;#@#)#;#</w:t>
        <w:t>#</w:t>
        <w:t>### #A#&gt;#&gt;#B#2#5#B#A#B#2#8#5# #A# ###A#B#0#2#&gt;#&lt;# ###1#I#5#A#B#2#0# #:# #:#&gt;#&lt;#?#5#B#5#=#F#8#8# #&gt;#1#I#5#3#&gt;# #A#&gt;#1#@#0#=#8#O# #C#G#0#A#B#=#8#:#&gt;#2# #&gt;#B#=#&gt;#A#8#B#A#O# #@#5#H#5#=#8#5# #A#;#5#4#C#N#I#8#E# #2#&gt;#?#@#&gt;#A#&gt;#2#:# #</w:t>
        <w:t>#1#.# ###?#@#5#4#5#;#5#=#8#5# #&gt;#A#=#&gt;#2#=#K#E# #=#0#?#@#0#2#;#5#=#8#9# #4#5#O#B#5#;#L#=#&gt;#A#B#8# ###1#I#5#A#B#2#0#,# #0# #B#0#:#6#5# #?#@#8#=#O#B#8#5# #@#5#H#5#=#8#O# #&gt;#1# #C#G#0#A#B#8#8# #2# #0#A#A#&gt;#F#8#0#F#8#O#E# #8# #4#@#C#3#8#E# #&gt;#1#J#5#4#8#=#5#=#8#O#E# #:#&gt;#&lt;#&lt;#5#@#G#5#A#:#8#E# #&gt;#@#3#0#=#8#7#0#F#8#9#;#</w:t>
        <w:t>#2#.# ###7#&lt;#5#=#5#=#8#5# ###A#B#0#2#0# ###1#I#5#A#B#2#0#,# #2# #B#&gt;#&lt;# #G#8#A#;#5# #8#7#&lt;#5#=#5#=#8#5# #@#0#7#&lt;#5#@#0# ###A#B#0#2#=#&gt;#3#&gt;# #:#0#?#8#B#0#;#0# ###1#I#5#A#B#2#0#,# #C#B#2#5#@#6#4#5#=#8#5# #=#&gt;#2#&gt;#9# #@#5#4#0#:#F#8#8# ###A#B#0#2#0# ###1#I#5#A#B#2#0#;#</w:t>
        <w:t>#3#.# ###=#5#A#5#=#8#5# #8#7#&lt;#5#=#5#=#8#9# #2# ###G#@#5#4#8#B#5#;#L#=#K#9# #4#&gt;#3#&gt;#2#&gt;#@# ###1#I#5#A#B#2#0#;#</w:t>
        <w:t>#4#.# ###7#1#@#0#=#8#5# #G#;#5#=#&gt;#2# #!#&gt;#2#5#B#0# #4#8#@#5#:#B#&gt;#@#&gt;#2# ###1#I#5#A#B#2#0#,# #4#&gt;#A#@#&gt;#G#=#&gt;#5# #?#@#5#:#@#0#I#5#=#8#5# #8#E# #?#&gt;#;#=#&gt;#&lt;#&gt;#G#8#9#;#</w:t>
        <w:t>#5#.# ###@#8#=#O#B#8#5# #@#5#H#5#=#8#O# #&gt;# #?#5#@#5#4#0#G#5# #?#&gt;#;#=#&gt;#&lt;#&gt;#G#8#9# #5#4#8#=#&gt;#;#8#G#=#&gt;#3#&gt;# #8#A#?#&gt;#;#=#8#B#5#;#L#=#&gt;#3#&gt;# #&gt;#@#3#0#=#0# ###1#I#5#A#B#2#0# #:#&gt;#&lt;#&lt;#5#@#G#5#A#:#&gt;#9# #&gt;#@#3#0#=#8#7#0#F#8#8# #8#;#8# #8#=#4#8#2#8#4#C#0#;#L#=#&gt;#&lt;#C# #?#@#5#4#?#@#8#=#8#&lt;#0#B#5#;#N# #(#4#0#;#5#5# #-# ###?#@#0#2#;#O#N#I#8#9#)#,# #C#B#2#5#@#6#4#5#=#8#5# #B#0#:#&gt;#3#&gt;# ###?#@#0#2#;#O#N#I#5#3#&gt;# #8# #C#A#;#&gt;#2#8#9# #4#&gt;#3#&gt;#2#&gt;#@#0# #A# #=#8#&lt;#;#</w:t>
        <w:t>#6#.# ###7#1#@#0#=#8#5# # #5#2#8#7#8#&gt;#=#=#&gt;#9# #:#&gt;#&lt;#8#A#A#8#8# ###1#I#5#A#B#2#0# #8# #4#&gt;#A#@#&gt;#G#=#&gt;#5# #?#@#5#:#@#0#I#5#=#8#5# #5#5# #?#&gt;#;#=#&gt;#&lt;#&gt;#G#8#9#;# #</w:t>
        <w:t>#7#.# ###B#2#5#@#6#4#5#=#8#5# #3#&gt;#4#&gt;#2#K#E# #&gt;#B#G#5#B#&gt;#2# #8# #3#&gt;#4#&gt;#2#K#E# #1#C#E#3#0#;#B#5#@#A#:#8#E# #1#0#;#0#=#A#&gt;#2# ###1#I#5#A#B#2#0#;#</w:t>
        <w:t>#8#.# ###@#8#=#O#B#8#5# #@#5#H#5#=#8#O# #&gt;# #@#0#A#?#@#5#4#5#;#5#=#8#8# #G#8#A#B#&gt;#9# #?#@#8#1#K#;#8# ###1#I#5#A#B#2#0# #&lt;#5#6#4#C# ###G#0#A#B#=#8#:#0#&lt;#8# ###1#I#5#A#B#2#0#;#</w:t>
        <w:t>#9#.# ###B#2#5#@#6#4#5#=#8#5# #(#?#@#8#=#O#B#8#5#)# #4#&gt;#:#C#&lt;#5#=#B#&gt;#2#,# #@#5#3#C#;#8#@#C#N#I#8#E# #4#5#O#B#5#;#L#=#&gt;#A#B#L# #&gt;#@#3#0#=#&gt;#2# #C#?#@#0#2#;#5#=#8#O# ###1#I#5#A#B#2#0# #(#2#=#C#B#@#5#=#=#8#E# #4#&gt;#:#C#&lt;#5#=#B#&gt;#2# ###1#I#5#A#B#2#0#)#;#</w:t>
        <w:t>#1#0#.# ###@#8#=#O#B#8#5# #@#5#H#5#=#8#O# #&gt;# #@#0#7#&lt;#5#I#5#=#8#8# ###1#I#5#A#B#2#&gt;#&lt;# #&gt;#1#;#8#3#0#F#8#9# #8# #8#=#K#E# #M#&lt;#8#A#A#8#&gt;#=#=#K#E# #F#5#=#=#K#E# #1#C#&lt;#0#3#;#</w:t>
        <w:t>#1#1#.# ###0#7#=#0#G#5#=#8#5# #0#C#4#8#B#&gt;#@#A#:#&gt;#9# #?#@#&gt;#2#5#@#:#8#,# #C#B#2#5#@#6#4#5#=#8#5# #0#C#4#8#B#&gt;#@#0# ###1#I#5#A#B#2#0# #8# #&gt;#?#@#5#4#5#;#5#=#8#5# #@#0#7#&lt;#5#@#0# #&gt;#?#;#0#B#K# #5#3#&gt;# #C#A#;#C#3#;#</w:t>
        <w:t>#1#2#.# ###@#8#=#O#B#8#5# #@#5#H#5#=#8#O# #&gt;# #@#5#&gt;#@#3#0#=#8#7#0#F#8#8# #8#;#8# #;#8#:#2#8#4#0#F#8#8# ###1#I#5#A#B#2#0#;#</w:t>
        <w:t>#1#3#.# ###0#7#=#0#G#5#=#8#5# #;#8#:#2#8#4#0#F#8#&gt;#=#=#&gt;#9# #:#&gt;#&lt;#8#A#A#8#8# #8# #C#B#2#5#@#6#4#5#=#8#5# #;#8#:#2#8#4#0#F#8#&gt;#=#=#K#E# #1#0#;#0#=#A#&gt;#2#;#</w:t>
        <w:t>#1#4#.# ###@#8#=#O#B#8#5# #@#5#H#5#=#8#O# #&gt;# #2#=#5#A#5#=#8#8# ###G#0#A#B#=#8#:#0#&lt;#8# ###1#I#5#A#B#2#0# #2#:#;#0#4#&gt;#2# #2# #8#&lt;#C#I#5#A#B#2#&gt;# ###1#I#5#A#B#2#0#;#</w:t>
        <w:t>#1#5#.# ###@#8#=#O#B#8#5# #@#5#H#5#=#8#O# #&gt;#1# #C#B#2#5#@#6#4#5#=#8#8# #4#5#=#5#6#=#&gt;#9# #&gt;#F#5#=#:#8# #=#5# #4#5#=#5#6#=#K#E# #2#:#;#0#4#&gt;#2#,# #2#=#&gt;#A#8#&lt;#K#E# #2# ###A#B#0#2#=#K#9# #:#0#?#8#B#0#;# ###1#I#5#A#B#2#0#;#</w:t>
        <w:t>#1#6#.# ###@#8#=#O#B#8#5# #@#5#H#5#=#8#O# #&gt;# #7#0#;#&gt;#3#5# #4#&gt;#;#8# #(#G#0#A#B#8# #4#&gt;#;#8#)# ###G#0#A#B#=#8#:#&gt;#&lt;# ###1#I#5#A#B#2#0#,# #?#@#8#=#0#4#;#5#6#0#I#5#9# ###G#0#A#B#=#8#:#C# ###1#I#5#A#B#2#0# #2# ###A#B#0#2#=#&gt;#&lt;# #:#0#?#8#B#0#;#5# ###1#I#5#A#B#2#0#,# #4#@#C#3#&gt;#&lt;#C# ###G#0#A#B#=#8#:#C# ###1#I#5#A#B#2#0# #8#;#8# #B#@#5#B#L#5#&lt;#C# #;#8#F#C#;#</w:t>
        <w:t>#1#7#.# ###@#8#=#O#B#8#5# #@#5#H#5#=#8#O# #&gt;# #A#&gt;#7#4#0#=#8#8# #D#8#;#8#0#;#&gt;#2# ###1#I#5#A#B#2#0# #8# #&gt;#1# #&gt;#B#:#@#K#B#8#8# #?#@#5#4#A#B#0#2#8#B#5#;#L#A#B#2# ###1#I#5#A#B#2#0#;#</w:t>
        <w:t>#1#8#.# ###@#8#=#O#B#8#5# #@#5#H#5#=#8#O# #&gt;# #?#@#&gt;#4#0#6#5# #4#&gt;#;#8#,# #?#@#8#=#0#4#;#5#6#0#I#5#9# ###1#I#5#A#B#2#C#,# ###G#0#A#B#=#8#:#0#&lt;# ###1#I#5#A#B#2#0# #8# #(#8#;#8#)# #B#@#5#B#L#8#&lt;# #;#8#F#0#&lt;#;#</w:t>
        <w:t>#1#9#.# ###@#8#=#O#B#8#5# #@#5#H#5#=#8#O# #&gt;# #2#K#?#;#0#B#5# #:#@#5#4#8#B#&gt;#@#0#&lt;# #4#5#9#A#B#2#8#B#5#;#L#=#&gt;#9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A#B#&gt;#8#&lt;#&gt;#A#B#8# #4#&gt;#;#8# #(#G#0#A#B#8# #4#&gt;#;#8#)# ###G#0#A#B#=#8#:#0# ###1#I#5#A#B#2#0#,# #=#0# #8#&lt;#C#I#5#A#B#2#&gt;# #:#&gt;#B#&gt;#@#&gt;#3#&gt;# #&gt;#1#@#0#I#0#5#B#A#O# #2#7#K#A#:#0#=#8#5#,# #&gt;#A#B#0#;#L#=#K#&lt;#8# ###G#0#A#B#=#8#:#0#&lt;#8# ###1#I#5#A#B#2#0# #?#@#&gt;#?#&gt;#@#F#8#&gt;#=#0#;#L#=#&gt;# #8#E# #4#&gt;#;#O#&lt;# #2# ###A#B#0#2#=#&gt;#&lt;# #:#0#?#8#B#0#;#5# ###1#I#5#A#B#2#0#;#</w:t>
        <w:t>#2#0#.# ###@#8#=#O#B#8#5# #@#5#H#5#=#8#O# #&gt;# #A#&gt;#2#5#@#H#5#=#8#8# #:#@#C#?#=#&gt;#9# #A#4#5#;#:#8#,# #A#2#O#7#0#=#=#&gt;#9# #A# #?#@#8#&gt;#1#@#5#B#5#=#8#5#&lt;#,# #&gt;#B#G#C#6#4#5#=#8#5#&lt;# #8#;#8# #2#&gt;#7#&lt;#&gt;#6#=#&gt;#A#B#L#N# #&gt;#B#G#C#6#4#5#=#8#O# ###1#I#5#A#B#2#&gt;#&lt;# #?#@#O#&lt;#&gt;# #8#;#8# #:#&gt;#A#2#5#=#=#&gt;# #8#&lt;#C#I#5#A#B#2#0#,# #A#B#&gt;#8#&lt;#&gt;#A#B#L# #:#&gt;#B#&gt;#@#&gt;#3#&gt;# #A#&gt;#A#B#0#2#;#O#5#B# #1#&gt;#;#5#5# #5#0# #(#?#O#B#8#4#5#A#O#B#8#)# #%# #A#B#&gt;#8#&lt;#&gt;#A#B#8# #8#&lt;#C#I#5#A#B#2#0# ###1#I#5#A#B#2#0#;#</w:t>
        <w:t>#2#1#.# ###@#8#=#O#B#8#5# #@#5#H#5#=#8#O# #&gt;# #A#&gt;#2#5#@#H#5#=#8#8# #A#4#5#;#&gt;#:#,# #2# #A#&gt;#2#5#@#H#5#=#8#8# #:#&gt;#B#&gt;#@#K#E# #8#&lt;#5#5#B#A#O# #7#0#8#=#B#5#@#5#A#&gt;#2#0#=#=#&gt;#A#B#L# #2# #A#&gt;#&gt;#B#2#5#B#A#B#2#8#8# #A#&gt;# #A#B#.# #4#5# ###0#:#&gt;#=#0# #&gt;#1# ####### #2# #A#;#C#G#0#O#E#,# #5#A#;#8# #A#C#&lt;#&lt;#0# #&gt;#?#;#0#B#K# #?#&gt;# #A#4#5#;#:#5# #8#;#8# #A#B#&gt;#8#&lt;#&gt;#A#B#L# #8#&lt;#C#I#5#A#B#2#0#,# #O#2#;#O#N#I#5#3#&gt;#A#O# #?#@#5#4#&lt;#5#B#&gt;#&lt;# #A#4#5#;#:#8# #?#@#5#2#K#H#0#5#B# #2# #(#4#2#0#)# #%# #A#B#&gt;#8#&lt;#&gt;#A#B#8# #8#&lt;#C#I#5#A#B#2#0# ###1#I#5#A#B#2#0#,# #&gt;#?#@#5#4#5#;#5#=#=#&gt;#9# #=#0# #&gt;#A#=#&gt;#2#0#=#8#8# #4#0#=#=#K#E# #1#C#E#3#0#;#B#5#@#A#:#&gt;#9# #&gt;#B#G#5#B#=#&gt;#A#B#8# #7#0# #?#&gt;#A#;#5#4#=#8#9# #&gt;#B#G#5#B#=#K#9# #?#5#@#8#&gt;#4#.#</w:t>
        <w:t>#</w:t>
        <w:t>### #A#&gt;#&gt;#B#2#5#B#A#B#2#8#8# #A# ###A#B#0#2#&gt;#&lt;# ###1#I#5#A#B#2#0# #:# #:#&gt;#&lt;#?#5#B#5#=#F#8#8# #!#&gt;#2#5#B#0# #4#8#@#5#:#B#&gt;#@#&gt;#2# #&gt;#B#=#&gt;#A#8#B#A#O#:#</w:t>
        <w:t>#1#.# ###&gt;#4#3#&gt;#B#&gt;#2#:#0#,# #A#&gt;#7#K#2# #8# #?#@#&gt;#2#5#4#5#=#8#5# #3#&gt;#4#&gt;#2#&gt;#3#&gt;# #8# #2#=#5#&gt;#G#5#@#5#4#=#&gt;#3#&gt;# ###1#I#8#E# #A#&gt;#1#@#0#=#8#9# #C#G#0#A#B#=#8#:#&gt;#2# ###1#I#5#A#B#2#0#;#</w:t>
        <w:t>#2#.# ###@#8#=#O#B#8#5# #@#5#H#5#=#8#O# #&gt;# #A#&gt;#2#5#@#H#5#=#8#8# ###1#I#5#A#B#2#&gt;#&lt;# #:#@#C#?#=#K#E# #A#4#5#;#&gt;#:#,# #A#2#O#7#0#=#=#K#E# #A# #?#@#8#&gt;#1#@#5#B#5#=#8#5#&lt;#,# #&gt;#B#G#C#6#4#5#=#8#5#&lt;# #8#;#8# #2#&gt;#7#&lt;#&gt;#6#=#&gt;#A#B#L#N# #&gt;#B#G#C#6#4#5#=#8#O# ###1#I#5#A#B#2#&gt;#&lt;# #?#@#O#&lt;#&gt;# #8#;#8# #:#&gt;#A#2#5#=#=#&gt;# #8#&lt;#C#I#5#A#B#2#0#,# #A#B#&gt;#8#&lt;#&gt;#A#B#L# #:#&gt;#B#&gt;#@#&gt;#3#&gt;# #A#&gt;#A#B#0#2#;#O#5#B# #&gt;#B# #2#5# #(#4#2#0#4#F#0#B#8# #?#O#B#8#)# #4#&gt;# #5#0# #(#?#O#B#8#4#5#A#O#B#8#)# #%# #A#B#&gt;#8#&lt;#&gt;#A#B#8# #8#&lt;#C#I#5#A#B#2#0# ###1#I#5#A#B#2#0#;#</w:t>
        <w:t>#3#.# ###@#8#=#O#B#8#5# #@#5#H#5#=#8#O# #&gt;# #A#&gt;#2#5#@#H#5#=#8#8# ###1#I#5#A#B#2#&gt;#&lt;# #A#4#5#;#&gt;#:#,# #2# #A#&gt;#2#5#@#H#5#=#8#8# #:#&gt;#B#&gt;#@#K#E# #8#&lt;#5#5#B#A#O# #7#0#8#=#B#5#@#5#A#&gt;#2#0#=#=#&gt;#A#B#L#,# #2# #A#;#C#G#0#O#E# #5#A#;#8# #A#C#&lt;#&lt;#0# #&gt;#?#;#0#B#K# #?#&gt;# #A#4#5#;#:#5# #8#;#8# #A#B#&gt;#8#&lt;#&gt;#A#B#L# #8#&lt;#C#I#5#A#B#2#0#,# #O#2#;#O#N#I#5#3#&gt;#A#O# #?#@#5#4#&lt;#5#B#&gt;#&lt;# #A#4#5#;#:#8#,# #=#5# #?#@#5#2#K#H#0#5#B# #2# #(#4#2#0#)# #%# #A#B#&gt;#8#&lt;#&gt;#A#B#8# #8#&lt;#C#I#5#A#B#2#0# ###1#I#5#A#B#2#0#,# #&gt;#?#@#5#4#5#;#5#=#=#&gt;#9# #=#0# #&gt;#A#=#&gt;#2#0#=#8#8# #4#0#=#=#K#E# #1#C#E#3#0#;#B#5#@#A#:#&gt;#9# #&gt;#B#G#5#B#=#&gt;#A#B#8# #7#0# #?#&gt;#A#;#5#4#=#8#9# #&gt;#B#G#5#B#=#K#9# #?#5#@#8#&gt;#4#;#</w:t>
        <w:t>#4#.# ###@#8#=#O#B#8#5# #@#5#H#5#=#8#O# #&gt;#1# #C#G#0#A#B#8#8# ###1#I#5#A#B#2#0# #2# #4#@#C#3#8#E# #&gt;#@#3#0#=#8#7#0#F#8#O#E#;#</w:t>
        <w:t>#5#.# ###K#=#5#A#5#=#8#5# #=#0# #@#0#A#A#&lt;#&gt;#B#@#5#=#8#5# ###1#I#5#3#&gt;# #A#&gt;#1#@#0#=#8#O# #C#G#0#A#B#=#8#:#&gt;#2# ###1#I#5#A#B#2#0# #?#@#5#4#;#&gt;#6#5#=#8#O# #&gt;# #4#&gt;#1#@#&gt;#2#&gt;#;#L#=#&gt;#9# #;#8#:#2#8#4#0#F#8#8# ###1#I#5#A#B#2#0# #8# #=#0#7#=#0#G#5#=#8#8# #;#8#:#2#8#4#0#F#8#&gt;#=#=#&gt;#9# #:#&gt;#&lt;#8#A#A#8#8#;#</w:t>
        <w:t>#6#.# ###B#2#5#@#6#4#5#=#8#5# #3#&gt;#4#&gt;#2#K#E# #?#@#&gt;#8#7#2#&gt;#4#A#B#2#5#=#=#&gt;#-#D#8#=#0#=#A#&gt;#2#K#E# #?#;#0#=#&gt;#2# #(#1#8#7#=#5#A#-#?#;#0#=#&gt;#2#)# ###1#I#5#A#B#2#0#;#</w:t>
        <w:t>#7#.# ###@#5#4#2#0#@#8#B#5#;#L#=#&gt;#5# #@#0#A#A#&lt;#&gt;#B#@#5#=#8#5# #8# #?#@#5#4#A#B#0#2#;#5#=#8#5# ###1#I#5#&lt;#C# #A#&gt;#1#@#0#=#8#N# #C#G#0#A#B#=#8#:#&gt;#2# ###1#I#5#A#B#2#0# #=#0# #C#B#2#5#@#6#4#5#=#8#5# #3#&gt;#4#&gt;#2#K#E# #&gt;#B#G#5#B#&gt;#2# #8# #3#&gt;#4#&gt;#2#K#E# #1#0#;#0#=#A#&gt;#2# ###1#I#5#A#B#2#0#,# #A#G#5#B#&gt;#2# #?#@#8#1#K#;#5#9# #8# #C#1#K#B#:#&gt;#2# ###1#I#5#A#B#2#0# #8# #4#@#C#3#8#E# #&gt;#B#G#5#B#=#K#E# #4#&gt;#:#C#&lt;#5#=#B#&gt;#2# ###1#I#5#A#B#2#0#;#</w:t>
        <w:t>#8#.# ###1#@#0#7#&gt;#2#0#=#8#5# #8#A#?#&gt;#;#=#8#B#5#;#L#=#K#E# #&gt;#@#3#0#=#&gt;#2# ###1#I#5#A#B#2#0# #8# #4#&gt;#A#@#&gt;#G#=#&gt;#5# #?#@#5#:#@#0#I#5#=#8#5# #8#E# #?#&gt;#;#=#&gt;#&lt;#&gt;#G#8#9#;#</w:t>
        <w:t>#9#.# ###@#5#4#2#0#@#8#B#5#;#L#=#&gt;#5# #&gt;#4#&gt;#1#@#5#=#8#5# #A#&gt;#2#5#@#H#0#5#&lt;#K#E# ###1#I#5#A#B#2#&gt;#&lt;# #A#4#5#;#&gt;#:# #?#&gt;# #&gt;#B#G#C#6#4#5#=#8#N# #?#@#8#=#0#4#;#5#6#0#I#8#E# ###1#I#5#A#B#2#C# #&gt;#1#J#5#:#B#&gt;#2# #=#5#4#2#8#6#8#&lt;#&gt;#A#B#8#,# #F#5#=#=#K#E# #1#C#&lt;#0#3# #8# #0#:#F#8#9# #(#4#&gt;#;#5#9# #C#G#0#A#B#8#O#)# #2# #C#A#B#0#2#=#K#E# #:#0#?#8#B#0#;#0#E# #4#@#C#3#8#E# #&gt;#1#I#5#A#B#2#,# #0# #@#0#2#=#&gt;# #7#0#;#&gt;#3# #8#;#8# #8#=#&gt;#5# #&gt;#1#@#5#&lt;#5#=#5#=#8#5# #C#:#0#7#0#=#=#&gt;#3#&gt;# #8#&lt;#C#I#5#A#B#2#0# #2# #A#;#C#G#0#5#,# #5#A#;#8# #5#3#&gt;# #1#0#;#0#=#A#&gt;#2#0#O# #A#B#&gt;#8#&lt;#&gt;#A#B#L# #?#@#5#2#K#H#0#5#B# #@#C#1#;#5#2#K#9# #M#:#2#8#2#0#;#5#=#B# #1#0#.#0#0#0#.#0#0#0# #(#4#5#A#O#B#8# #&lt;#8#;#;#8#&gt;#=#&gt;#2#)# #4#&gt;#;#;#0#@#&gt;#2# #!#(###;#</w:t>
        <w:t>#1#0#.# ###@#5#4#2#0#@#8#B#5#;#L#=#&gt;#5# #&gt;#4#&gt;#1#@#5#=#8#5# #?#5#@#A#&gt;#=#0#;#L#=#&gt;#3#&gt;# #A#&gt;#A#B#0#2#0# #8#A#?#&gt;#;#=#8#B#5#;#L#=#K#E# #&gt;#@#3#0#=#&gt;#2# #4#&gt;#G#5#@#=#8#E# #8# #7#0#2#8#A#8#&lt;#K#E# #&gt;#1#I#5#A#B#2#,# #4#&gt;#A#@#&gt;#G#=#&gt;#3#&gt;# #?#@#5#:#@#0#I#5#=#8#O# #8#E# #?#&gt;#;#=#&gt;#&lt;#&gt;#G#8#9#,# #:#0#=#4#8#4#0#B#C#@#,# #2#K#4#2#8#3#0#5#&lt;#K#E# #2# #A#&gt;#A#B#0#2# #8#E# #!#&gt;#2#5#B#&gt;#2# #4#8#@#5#:#B#&gt;#@#&gt;#2# #(###0#1#;#N#4#0#B#5#;#L#=#K#E# #A#&gt;#2#5#B#&gt;#2#)#,# #0# #B#0#:#6#5# #&gt;#4#&gt;#1#@#5#=#8#5# #?#5#@#5#4#0#G#8# #?#&gt;#;#=#&gt;#&lt;#&gt;#G#8#9# #5#4#8#=#&gt;#;#8#G#=#&gt;#3#&gt;# #8#A#?#&gt;#;#=#8#B#5#;#L#=#&gt;#3#&gt;# #&gt;#@#3#0#=#0# #4#&gt;#G#5#@#=#5#3#&gt;# #8#;#8# #7#0#2#8#A#8#&lt;#&gt;#3#&gt;# #&gt;#1#I#5#A#B#2#0# #:#&gt;#&lt;#&lt;#5#@#G#5#A#:#&gt;#9# #&gt;#@#3#0#=#8#7#0#F#8#8# #8#;#8# #8#=#4#8#2#8#4#C#0#;#L#=#&gt;#&lt;#C# #C#?#@#0#2#;#O#N#I#5#&lt;#C#.#</w:t>
        <w:t>#1#1#.# ###?#@#5#4#5#;#5#=#8#5# #A#B#@#0#B#5#3#8#8# #@#0#7#2#8#B#8#O# ###1#I#5#A#B#2#0#,# #2#:#;#N#G#0#O# #2#&gt;#?#@#&gt;#A#K# #5#3#&gt;# #M#:#&gt;#=#&gt;#&lt;#8#G#5#A#:#&gt;#9# #1#5#7#&gt;#?#0#A#=#&gt;#A#B#8#,# #2#7#0#8#&lt;#&gt;#4#5#9#A#B#2#8#O# #A# #D#5#4#5#@#0#;#L#=#K#&lt;#8# #8# #3#&gt;#A#C#4#0#@#A#B#2#5#=#=#K#&lt;#8# #&gt;#@#3#0#=#0#&lt;#8# #8# #&gt;#@#3#0#=#0#&lt;#8# #2#;#0#A#B#8# #A#C#1#J#5#:#B#&gt;#2# # #&gt;#A#A#8#9#A#:#&gt;#9# #$#5#4#5#@#0#F#8#8#,# #A#&gt;# #A#@#5#4#A#B#2#0#&lt;#8# # #&lt;#0#A#A#&gt;#2#&gt;#9# #8#=#D#&gt;#@#&lt;#0#F#8#8#.#</w:t>
        <w:t>#</w:t>
        <w:t>### #A#&gt;#&gt;#B#2#5#B#A#B#2#8#8# #A# ###A#B#0#2#&gt;#&lt;# ###1#I#5#A#B#2#0# ###@#0#2#;#5#=#8#5#:#</w:t>
        <w:t>#&gt;#1#5#A#?#5#G#8#2#0#5#B# #2#K#?#&gt;#;#=#5#=#8#5# #@#5#H#5#=#8#9# ###1#I#5#3#&gt;# #A#&gt;#1#@#0#=#8#O# #C#G#0#A#B#=#8#:#&gt;#2# ###1#I#5#A#B#2#0# #8# #!#&gt;#2#5#B#0# #4#8#@#5#:#B#&gt;#@#&gt;#2# ###1#I#5#A#B#2#0#;#</w:t>
        <w:t>#@#0#7#@#0#1#0#B#K#2#0#5#B# #8# #?#@#5#4#A#B#0#2#;#O#5#B# #!#&gt;#2#5#B#C# #4#8#@#5#:#B#&gt;#@#&gt;#2# ###1#I#5#A#B#2#0# #3#&gt;#4#&gt;#2#K#5# #?#@#&gt;#8#7#2#&gt;#4#A#B#2#5#=#=#&gt;#-#D#8#=#0#=#A#&gt;#2#K#5# #?#;#0#=#K# #(#1#8#7#=#5#A#-#?#;#0#=#K#)# ###1#I#5#A#B#2#0#;#</w:t>
        <w:t>#&gt;#4#&gt;#1#@#O#5#B# #?#@#5#4#A#B#0#2#;#5#=#=#K#5# ###1#I#5#A#B#2#C# #?#@#&gt;#5#:#B#K# #1#8#7#=#5#A#-#?#;#0#=#&gt;#2#.#</w:t>
        <w:t>#</w:t>
        <w:t>### #A#&gt;#&gt;#B#2#5#B#A#B#2#8#8# #A# ###A#B#0#2#&gt;#&lt;# ###1#I#5#A#B#2#0# #:# #:#&gt;#&lt;#?#5#B#5#=#F#8#8# ###5#=#5#@#0#;#L#=#&gt;#3#&gt;# #4#8#@#5#:#B#&gt;#@#0# #&gt;#B#=#&gt;#A#8#B#A#O#:#</w:t>
        <w:t>###5#=#5#@#0#;#L#=#K#9# #4#8#@#5#:#B#&gt;#@# ###1#I#5#A#B#2#0# #@#C#:#&gt;#2#&gt;#4#8#B# #B#5#:#C#I#5#9# #4#5#O#B#5#;#L#=#&gt;#A#B#L#N# ###1#I#5#A#B#2#0# #8# #@#5#H#0#5#B# #2#A#5# #2#&gt;#?#@#&gt;#A#K#,# #:#&gt;#B#&gt;#@#K#5# #=#5# #&gt;#B#=#5#A#5#=#K# #=#0#A#B#&gt;#O#I#8#&lt;# ###A#B#0#2#&gt;#&lt;# #8# ###0#:#&gt;#=#&gt;#&lt;# #&gt;#1# ####### #:# #:#&gt;#&lt;#?#5#B#5#=#F#8#8# ###1#I#5#3#&gt;# #A#&gt;#1#@#0#=#8#O# #C#G#0#A#B#=#8#:#&gt;#2# ###1#I#5#A#B#2#0#,# #!#&gt;#2#5#B#0# #4#8#@#5#:#B#&gt;#@#&gt;#2# ###1#I#5#A#B#2#0# #8# ###@#0#2#;#5#=#8#O# ###1#I#5#A#B#2#0#.#</w:t>
        <w:t>###5#=#5#@#0#;#L#=#K#9# #4#8#@#5#:#B#&gt;#@# ###1#I#5#A#B#2#0#:#</w:t>
        <w:t>#-# # #1#5#7# #4#&gt;#2#5#@#5#=#=#&gt;#A#B#8# #4#5#9#A#B#2#C#5#B# #&gt;#B# #8#&lt;#5#=#8# ###1#I#5#A#B#2#0#,# #2# #B#&gt;#&lt;# #G#8#A#;#5# #?#@#5#4#A#B#0#2#;#O#5#B# #5#3#&gt;# #8#=#B#5#@#5#A#K# #8# #A#&gt;#2#5#@#H#0#5#B# #A#4#5#;#:#8#;#</w:t>
        <w:t>#-# #2#K#4#0#5#B# #4#&gt;#2#5#@#5#=#=#&gt;#A#B#8# #=#0# #?#@#0#2#&gt;# #?#@#5#4#A#B#0#2#8#B#5#;#L#A#B#2#0# #&gt;#B# #8#&lt;#5#=#8# ###1#I#5#A#B#2#0#,# #2# #B#&gt;#&lt;# #G#8#A#;#5# #4#&gt;#2#5#@#5#=#=#&gt;#A#B#8# #A# #?#@#0#2#&gt;#&lt;# #?#5#@#5#4#&gt;#2#5#@#8#O#;#</w:t>
        <w:t># # # # # # #-# # # # #@#0#A#A#&lt;#0#B#@#8#2#0#5#B# #B#5#:#C#I#8#5# #8# #?#5#@#A#?#5#:#B#8#2#=#K#5# #?#;#0#=#K# #@#0#1#&gt;#B#;#</w:t>
        <w:t>#-# #&gt;#1#5#A#?#5#G#8#2#0#5#B# #2#K#?#&gt;#;#=#5#=#8#5# #3#&gt;#4#&gt;#2#K#E# #?#@#&gt;#8#7#2#&gt;#4#A#B#2#5#=#=#&gt;#-#D#8#=#0#=#A#&gt;#2#K#E# #?#;#0#=#&gt;#2# #(#1#8#7#=#5#A#-#?#;#0#=#&gt;#2#)# ###1#I#5#A#B#2#0#;#</w:t>
        <w:t>#-# #&gt;#1#5#A#?#5#G#8#2#0#5#B# #2#K#?#&gt;#;#=#5#=#8#5# #@#5#H#5#=#8#9# ###1#I#5#3#&gt;# #A#&gt;#1#@#0#=#8#O# #C#G#0#A#B#=#8#:#&gt;#2# ###1#I#5#A#B#2#0# #8# #!#&gt;#2#5#B#0# #4#8#@#5#:#B#&gt;#@#&gt;#2# ###1#I#5#A#B#2#0#;#</w:t>
        <w:t>#-# # #@#0#A#?#&gt;#@#O#6#0#5#B#A#O# #8#&lt;#C#I#5#A#B#2#&gt;#&lt;# ###1#I#5#A#B#2#0# #2# #?#@#5#4#5#;#0#E#,# #C#A#B#0#=#&gt;#2#;#5#=#=#K#E# #=#0#A#B#&gt;#O#I#8#&lt;# ###A#B#0#2#&gt;#&lt;# #8# #7#0#:#&gt;#=#&gt;#4#0#B#5#;#L#A#B#2#&gt;#&lt;# # #&gt;#A#A#8#9#A#:#&gt;#9# #$#5#4#5#@#0#F#8#8#;#</w:t>
        <w:t>#-# #8#&lt;#5#5#B# #?#@#0#2#&gt;# #B#@#5#1#&gt;#2#0#B#L# #A#&gt;#7#K#2#0# #2#=#5#&gt;#G#5#@#5#4#=#&gt;#3#&gt;# ###1#I#5#3#&gt;# #A#&gt;#1#@#0#=#8#O# #C#G#0#A#B#=#8#:#&gt;#2# ###1#I#5#A#B#2#0#;#</w:t>
        <w:t>#-# #8#7#4#0#5#B# #?#@#8#:#0#7#K# #8# #@#0#A#?#&gt;#@#O#6#5#=#8#O#;#</w:t>
        <w:t>#-# #?#@#8#=#8#&lt;#0#5#B# #=#0# #@#0#1#&gt;#B#C# #8# #C#2#&gt;#;#L#=#O#5#B# #A# #@#0#1#&gt;#B#K# #A#&gt;#B#@#C#4#=#8#:#&gt;#2#;#</w:t>
        <w:t>#-# #?#&gt;#&gt;#I#@#O#5#B# #@#0#1#&gt;#B#=#8#:#&gt;#2# ###1#I#5#A#B#2#0#,# #0# #B#0#:#6#5# #=#0#;#0#3#0#5#B# #=#0# #=#8#E# #2#7#K#A#:#0#=#8#O#;#</w:t>
        <w:t>#-# #&gt;#B#:#@#K#2#0#5#B# #@#0#A#G#5#B#=#K#9#,# #2#0#;#N#B#=#K#9# #8# #4#@#C#3#8#5# #A#G#5#B#0# ###1#I#5#A#B#2#0# #2# #1#0#=#:#&gt;#2#A#:#8#E# #C#G#@#5#6#4#5#=#8#O#E#;#</w:t>
        <w:t>#-# #7#0#:#;#N#G#0#5#B# #4#&gt;#3#&gt;#2#&gt;#@#K# #8# #A#&gt;#2#5#@#H#0#5#B# #8#=#K#5# #A#4#5#;#:#8#;# #</w:t>
        <w:t>#-# #&gt;#@#3#0#=#8#7#C#5#B# #1#C#E#3#0#;#B#5#@#A#:#8#9# #C#G#5#B# #8# #&gt;#B#G#5#B#=#&gt;#A#B#L#;#</w:t>
        <w:t>#-# #?#@#8#=#8#&lt;#0#5#B# #@#5#H#5#=#8#O# #?#&gt;# #4#@#C#3#8#&lt;# #2#&gt;#?#@#&gt;#A#0#&lt;#,# #A#2#O#7#0#=#=#K#&lt;# #A# #B#5#:#C#I#5#9# #4#5#O#B#5#;#L#=#&gt;#A#B#L#N# ###1#I#5#A#B#2#0#,# #=#5# #&gt;#B#=#5#A#5#=#=#K#&lt;# #:# #8#A#:#;#N#G#8#B#5#;#L#=#&gt;#9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:#&gt;#&lt;#?#5#B#5#=#F#8#8# ###1#I#5#3#&gt;# #A#&gt;#1#@#0#=#8#O# #C#G#0#A#B#=#8#:#&gt;#2# ###1#I#5#A#B#2#0#,# #!#&gt;#2#5#B#0# #4#8#@#5#:#B#&gt;#@#&gt;#2# ###1#I#5#A#B#2#0# #8# ###@#0#2#;#5#=#8#O# ###1#I#5#A#B#2#0#.#</w:t>
        <w:t>#</w:t>
        <w:t>#!#2#5#4#5#=#8#O# #&gt;# #=#0#;#8#G#8#8# ###&gt;#4#5#:#A#0# #:#&gt;#@#?#&gt;#@#0#B#8#2#=#&gt;#3#&gt;# #?#&gt;#2#5#4#5#=#8#O# #(#C#?#@#0#2#;#5#=#8#O#)# #M#&lt;#8#B#5#=#B#0# #;#8#1#&gt;# #8#=#&gt;#3#&gt;# #0#=#0#;#&gt;#3#8#G#=#&gt;#3#&gt;# #4#&gt;#:#C#&lt;#5#=#B#0#:# #2#=#C#B#@#5#=#=#8#9# #4#&gt;#:#C#&lt;#5#=#B# #-#&lt;#8#B#5#=#B#0#,# #C#A#B#0#=#0#2#;#8#2#0#N#I#8#9# #?#@#0#2#8#;#0# #:#&gt;#@#?#&gt;#@#0#B#8#2#=#&gt;#3#&gt;# #?#&gt;#2#5#4#5#=#8#O# #-#&lt;#8#B#5#=#B#0# #&gt;#B#A#C#B#A#B#2#C#5#B# #</w:t>
        <w:t>#!#2#5#4#5#=#8#O# #&gt;# #2#=#5#A#5#=#=#K#E# #7#0# #?#&gt;#A#;#5#4#=#8#9# #&gt;#B#G#5#B#=#K#9# #?#5#@#8#&gt;#4# #8#7#&lt;#5#=#5#=#8#O#E# #2# #C#A#B#0#2# #M#&lt;#8#B#5#=#B#0#,# #0# #B#0#:#6#5# #2#&gt;# #2#=#C#B#@#5#=#=#8#5# #4#&gt;#:#C#&lt;#5#=#B#K#,# #@#5#3#C#;#8#@#C#N#I#8#5# #4#5#O#B#5#;#L#=#&gt;#A#B#L# #&gt;#@#3#0#=#&gt;#2# #M#&lt;#8#B#5#=#B#0#:# #&gt;#B#A#C#B#A#B#2#C#N#B#.#</w:t>
        <w:t>#</w:t>
        <w:t>#4#.#2#.# #!#2#5#4#5#=#8#O# #&gt;# #A#B#@#C#:#B#C#@#5# #8# #:#&gt;#&lt;#?#5#B#5#=#F#8#8# #&gt;#@#3#0#=#&gt;#2# #:#&gt;#=#B#@#&gt;#;#O# #7#0# #D#8#=#0#=#A#&gt;#2#&gt;#-#E#&gt;#7#O#9#A#B#2#5#=#=#&gt;#9# #4#5#O#B#5#;#L#=#&gt;#A#B#L#N# #M#&lt;#8#B#5#=#B#0#</w:t>
        <w:t>#</w:t>
        <w:t>###&gt;#;#=#&gt;#5# #&gt;#?#8#A#0#=#8#5# #A#B#@#C#:#B#C#@#K# #&gt;#@#3#0#=#&gt;#2# #:#&gt;#=#B#@#&gt;#;#O# #7#0# #D#8#=#0#=#A#&gt;#2#&gt;#-#E#&gt;#7#O#9#A#B#2#5#=#=#&gt;#9# #4#5#O#B#5#;#L#=#&gt;#A#B#L#N# #M#&lt;#8#B#5#=#B#0# #8# #8#E# #:#&gt;#&lt;#?#5#B#5#=#F#8#8# #2# #A#&gt;#&gt;#B#2#5#B#A#B#2#8#8# #A# #C#A#B#0#2#&gt;#&lt;# #M#&lt;#8#B#5#=#B#0#:# #</w:t>
        <w:t>###&gt;#=#B#@#&gt;#;#L# #7#0# #D#8#=#0#=#A#&gt;#2#&gt;#-#E#&gt;#7#O#9#A#B#2#5#=#=#&gt;#9# #4#5#O#B#5#;#L#=#&gt;#A#B#L#N# ###1#I#5#A#B#2#0# #&gt;#A#C#I#5#A#B#2#;#O#5#B# # #5#2#8#7#8#&gt;#=#=#0#O# #:#&gt;#&lt;#8#A#A#8#O# ###1#I#5#A#B#2#0#.#</w:t>
        <w:t>### #A#&gt;#&gt;#B#2#5#B#A#B#2#8#8# #A# ###A#B#0#2#&gt;#&lt;# ###1#I#5#A#B#2#0# #:# #:#&gt;#&lt;#?#5#B#5#=#F#8#8# # #5#2#8#7#8#&gt;#=#=#&gt;#9# #:#&gt;#&lt;#8#A#A#8#8# #&gt;#B#=#&gt;#A#8#B#A#O#:#</w:t>
        <w:t># #5#2#8#7#8#&gt;#=#=#0#O# #:#&gt;#&lt;#8#A#A#8#O# ###1#I#5#A#B#2#0# #2#?#@#0#2#5# #2# #;#N#1#&gt;#5# #2#@#5#&lt;#O# #?#@#&gt;#2#&gt;#4#8#B#L# #?#@#&gt;#2#5#@#:#8# #D#8#=#0#=#A#&gt;#2#&gt;#-#E#&gt;#7#O#9#A#B#2#5#=#=#&gt;#9# #4#5#O#B#5#;#L#=#&gt;#A#B#8# ###1#I#5#A#B#2#0# #8# #8#&lt;#5#B#L# #4#&gt;#A#B#C#?# #:#&gt;# #2#A#5#9# #4#&gt;#:#C#&lt;#5#=#B#0#F#8#8#,# #:#0#A#0#N#I#5#9#A#O# #4#5#O#B#5#;#L#=#&gt;#A#B#8# ###1#I#5#A#B#2#0#.#</w:t>
        <w:t>###&gt;# #B#@#5#1#&gt;#2#0#=#8#N# # #5#2#8#7#8#&gt;#=#=#&gt;#9# #:#&gt;#&lt;#8#A#A#8#8# ###1#I#5#A#B#2#0# #G#;#5#=#K# #!#&gt;#2#5#B#0# #4#8#@#5#:#B#&gt;#@#&gt;#2# ###1#I#5#A#B#2#0#,# #;#8#F#&gt;#,# #&gt;#A#C#I#5#A#B#2#;#O#N#I#5#5# #D#C#=#:#F#8#8# #5#4#8#=#&gt;#;#8#G#=#&gt;#3#&gt;# #8#A#?#&gt;#;#=#8#B#5#;#L#=#&gt;#3#&gt;# #&gt;#@#3#0#=#0# ###1#I#5#A#B#2#0#,# #G#;#5#=#K# ###@#0#2#;#5#=#8#O# ###1#I#5#A#B#2#0#,# #0# #B#0#:#6#5# #@#0#1#&gt;#B#=#8#:#8# ###1#I#5#A#B#2#0# #&gt;#1#O#7#0#=#K# #4#0#2#0#B#L# #=#5#&gt;#1#E#&gt;#4#8#&lt;#K#5# #?#&gt;#O#A#=#5#=#8#O# #2# #C#A#B#=#&gt;#9# #8#;#8# #?#8#A#L#&lt;#5#=#=#&gt;#9# #D#&gt;#@#&lt;#5#.#</w:t>
        <w:t># #5#2#8#7#8#&gt;#=#=#0#O# #:#&gt;#&lt;#8#A#A#8#O# ###1#I#5#A#B#2#0# #2#?#@#0#2#5# #?#@#8#2#;#5#:#0#B#L# #:# #A#2#&gt;#5#9# #@#0#1#&gt;#B#5# #M#:#A#?#5#@#B#&gt;#2# #8# #:#&gt;#=#A#C#;#L#B#0#=#B#&gt;#2#,# #@#0#1#&gt;#B#0# #:#&gt;#B#&gt;#@#K#E# #&gt;#?#;#0#G#8#2#0#5#B#A#O# #7#0# #A#G#5#B# ###1#I#5#A#B#2#0#.#</w:t>
        <w:t># #5#2#8#7#8#&gt;#=#=#0#O# #:#&gt;#&lt;#8#A#A#8#O# ###1#I#5#A#B#2#0# #2# #&gt;#1#O#7#0#B#5#;#L#=#&gt;#&lt;# #?#&gt;#@#O#4#:#5# #?#@#&gt;#2#&gt;#4#8#B# #?#@#&gt;#2#5#@#:#C# #3#&gt;#4#&gt;#2#K#E# #&gt;#B#G#5#B#&gt;#2# #8# #1#C#E#3#0#;#B#5#@#A#:#8#E# #1#0#;#0#=#A#&gt;#2# ###1#I#5#A#B#2#0# #4#&gt;# #8#E# #C#B#2#5#@#6#4#5#=#8#O# ###1#I#8#&lt;# #A#&gt;#1#@#0#=#8#5#&lt;# #C#G#0#A#B#=#8#:#&gt;#2# ###1#I#5#A#B#2#0#.#</w:t>
        <w:t>###1#I#5#5# #A#&gt;#1#@#0#=#8#5# #C#G#0#A#B#=#8#:#&gt;#2# ###1#I#5#A#B#2#0# #=#5# #2#?#@#0#2#5# #C#B#2#5#@#6#4#0#B#L# #3#&gt;#4#&gt;#2#K#5# #&gt;#B#G#5#B#K# #8# #1#C#E#3#0#;#B#5#@#A#:#8#5# #1#0#;#0#=#A#K# ###1#I#5#A#B#2#0# #?#@#8# #&gt;#B#A#C#B#A#B#2#8#8# #7#0#:#;#N#G#5#=#8#9# # #5#2#8#7#8#&gt;#=#=#&gt;#9# #:#&gt;#&lt;#8#A#A#8#8# ###1#I#5#A#B#2#0#.#</w:t>
        <w:t># #5#2#8#7#8#&gt;#=#=#0#O# #:#&gt;#&lt;#8#A#A#8#O# ###1#I#5#A#B#2#0# #&gt;#1#O#7#0#=#0# #?#&gt;#B#@#5#1#&gt;#2#0#B#L# #A#&gt;#7#K#2#0# #2#=#5#&gt;#G#5#@#5#4#=#&gt;#3#&gt;# ###1#I#5#3#&gt;# #A#&gt;#1#@#0#=#8#O# #C#G#0#A#B#=#8#:#&gt;#2# ###1#I#5#A#B#2#0#,# #5#A#;#8# #2#&gt;#7#=#8#:#;#0# #A#5#@#L#5#7#=#0#O# #C#3#@#&gt;#7#0# #8#=#B#5#@#5#A#0#&lt;# ###1#I#5#A#B#2#0#.#</w:t>
        <w:t>#</w:t>
        <w:t>#</w:t>
        <w:t>###</w:t>
        <w:t>#</w:t>
        <w:t>###</w:t>
        <w:t>#</w:t>
        <w:t>###</w:t>
        <w:t>#</w:t>
        <w:t>###</w:t>
        <w:t>#</w:t>
        <w:t>###P#A#G#E# # ###</w:t>
        <w:t>#</w:t>
        <w:t>#</w:t>
        <w:t>###P#A#G#E# # ###1#1###</w:t>
        <w:t>#</w:t>
        <w:t>#</w:t>
        <w:t>#</w:t>
        <w:t>#</w:t>
        <w:t>#############################################################################################################################################################################################################################h"##&amp;)##"*##�*##�*##,+##�,##�-##x0##z0##�0###2###2###2##</w:t>
      </w:r>
    </w:p>
    <w:p>
      <w:pPr>
        <w:pStyle w:val="PreformattedText"/>
        <w:bidi w:val="0"/>
        <w:jc w:val="left"/>
        <w:rPr/>
      </w:pPr>
      <w:r>
        <w:rPr/>
        <w:t>2##42##62##P4##�6##�6##�6##.7##�7##�7##�7##48##�:##�:##|;##�;##�;##�;##�;##�;##�;##�;##�;##�;##</w:t>
      </w:r>
    </w:p>
    <w:p>
      <w:pPr>
        <w:pStyle w:val="PreformattedText"/>
        <w:bidi w:val="0"/>
        <w:jc w:val="left"/>
        <w:rPr/>
      </w:pPr>
      <w:r>
        <w:rPr/>
        <w:t>&lt;##���������±�����</w:t>
      </w:r>
      <w:r>
        <w:rPr/>
        <w:t>్���</w:t>
      </w:r>
      <w:r>
        <w:rPr/>
        <w:t>}���</w:t>
      </w:r>
      <w:r>
        <w:rPr/>
        <w:t>౦�����</w:t>
      </w:r>
      <w:r>
        <w:rPr/>
        <w:t>yncn######h^####h^###CJ##aJ#####h^####h</w:t>
        <w:t>2"#CJ##aJ#####h%#5####h</w:t>
        <w:tab/>
        <w:t>k�#5#�6#�OJ##QJ##\#�]#�^J#####h</w:t>
        <w:tab/>
        <w:t>k�#5#�6#�CJ##\#�]#�aJ#####h J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  <w:t>2"##h%#5####h</w:t>
        <w:t>2"##hoa}#CJ##aJ### #h</w:t>
        <w:t>2"##h�w##5#�6#�CJ##\#�]#�aJ#####h}d##5#�6#�CJ##\#�]#�aJ#####h�Z�#5#�6#�OJ##QJ##\#�]#�^J#####h</w:t>
        <w:t>2"##h�w##OJ##QJ##^J###$#h</w:t>
        <w:t>2"##h�w##5#�6#�OJ##QJ##\#�]#�^J##&amp;&amp;)##$*##.+##�,##�-##z0###2###2##42##62##P4##�6##.7##�7##48##�:##�:##|;##~;##�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��#`��#gd�w##</w:t>
        <w:t xml:space="preserve"> ##$##�(##�x#1$#a$#gd�w#######$##��#`��#a$#gd</w:t>
        <w:tab/>
        <w:t>k�#</w:t>
        <w:t xml:space="preserve"> ##$##�(##�(#1$#a$#gd�w######gd~Q######gdoa}######$#a$#gd}d### ##$#</w:t>
        <w:t>�###p###��#1$#`��#a$#gd�w#### ##$#a$#gd�w####�;##�;##�;##�&lt;##�&lt;###=## =##x=##z=##|=##�=##�=##�=###&gt;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$##$#If####a$#gd�-##l�#�###�'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$#</w:t>
        <w:t>�##�#�%#a$#gd`#7##)##$#</w:t>
        <w:t>�##�#�%##��#`��#a$#gd`#7######��#`��#gd�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###�##`��#gd�L#######�###�##gd�L#######��#`��#gd</w:t>
        <w:t>2"#####gdx#�#####gd~Q###</w:t>
      </w:r>
    </w:p>
    <w:p>
      <w:pPr>
        <w:pStyle w:val="PreformattedText"/>
        <w:bidi w:val="0"/>
        <w:jc w:val="left"/>
        <w:rPr/>
      </w:pPr>
      <w:r>
        <w:rP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^&lt;##b&lt;##v&lt;##x&lt;##|&lt;##�&lt;##�&lt;##�&lt;##�&lt;##�&lt;##�&lt;##�&lt;##�&lt;##�&lt;##�&lt;###=## =##v=##z=##|=##�=##�����������������ti[G############################&amp;#hk#�#5#�6#�CJ##OJ##QJ##\#�]#�^J##aJ#####h`#7#CJ##OJ##QJ##^J##aJ#####h`#7#5#�6#�CJ##aJ#####h�3l##h�L##5#�6#�CJ##aJ#####h�L###h�L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 J�#6#�CJ##OJ##QJ##^J##aJ####h�3l##h�L##6#�CJ##OJ##QJ##^J##aJ####h^####h�L##6#�CJ##OJ##QJ##^J##aJ## #h^####h�L##5#�6#�CJ##\#�]#�aJ### #h^####h</w:t>
        <w:t>2"#5#�6#�CJ##\#�]#�aJ#####h�X�#CJ##aJ#####h^####h</w:t>
        <w:t>2"#CJ##aJ#####h^####h^###CJ##aJ###�=##�=##�=##�=##�=##�=###&gt;###&gt;##*&gt;##,&gt;##4&gt;##6&gt;##8&gt;##&lt;&gt;##�&gt;##�&gt;##�&gt;##�&gt;##�&gt;##4?##6?##8?##:?##&gt;?##�?##�?##�?##�?##�?###@###@###@###@###@##R@##T@##\@##^@##`@##d@##�@##�@##�@##�@##�@##�@##�@##�@##�@##������ӽ������������������������������������ӂ��##################h�L�#5#�CJ##\#�aJ#####h`#7#OJ##QJ##^J#####h�N###h`#7#CJ##aJ#####h=</w:t>
        <w:tab/>
        <w:t>,##h`#7#CJ##aJ#####h�L�#CJ##aJ#####hk#�#CJ##aJ#####h`#7#CJ##aJ#####h=</w:t>
        <w:tab/>
        <w:t>,##h`#7#5#�CJ##\#�aJ#####h`#7#5#�CJ##\#�aJ#####h�N###h`#7#5#�CJ##\#�aJ###&amp;#h`#7#5#�6#�CJ##OJ##QJ##\#�]#�^J##aJ##0#&gt;###&gt;###&gt;##*&gt;##6&gt;##e############O############&lt;############O#################################################################$#If####gd�-##l�#�###��###############$##$#If####a$#gd�-##l�#�###��###########�##kd�####$##$#If#####�l##�##########################�F##�#�#�##$##########################################&lt;##################�0#################################################�#R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 #p�####�###�#####�###�#####�###�####6&gt;##8&gt;##&lt;&gt;##�&gt;##�&gt;##e############O############7############O###################################################�##�###�###$#1$#If####gd�-##l�#�###��###############$##$#If####a$#gd�-##l�#�###��###########�##kdv####$##$#If#####�l##�##########################�F##�#�#�##$##########################################&lt;##################�0#################################################�#R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 #p�####�###�#####�###�#####�###�####�&gt;##�&gt;##�&gt;##4?##8?##e############O############&lt;############O#################################################################$#If####gd�-##l�#�###�\###############$##$#If####a$#gd�-##l�#�###�\###########�##kd#####$##$#If#####�l##�##########################�F##�#�#�##$##########################################&lt;##################�0#################################################�#R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 #p�####�###�#####�###�#####�###�####8?##:?##&gt;?##�?##�?##e############O############&lt;############O#################################################################$#If####gd�-##l�#�###�T###############$##$#If####a$#gd�-##l�#�###�T###########�##kd�####$##$#If#####�l##�##########################�F##�#�#�##$##########################################&lt;##################�0#################################################�#R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 #p�####�###�#####�###�#####�###�####�?##�?##�?###@###@##e############O############&lt;############O#################################################################$#If####gd�-##l�#�###�################$##$#If####a$#gd�-##l�#�###�############�##kdU####$##$#If#####�l##�##########################�F##�#�#�##$##########################################&lt;##################�0#################################################�#R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 #p�####�###�#####�###�#####�###�#####@###@###@##R@##^@##e############O############&lt;############O#################################################################$#If####gd�-##l�#�###��###############$##$#If####a$#gd�-##l�#�###��###########�##kd�####$##$#If#####�l##�##########################�F##�#�#�##$##########################################&lt;##################�0#################################################�#R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 #p�####�###�#####�###�#####�###�####^@##`@##d@##�@##�@##e############O############&lt;############O#################################################################$#If####gd�-##l�#�###��###############$##$#If####a$#gd�-##l�#�###��###########�##kd�####$##$#If#####�l##�##########################�F##�#�#�##$##########################################&lt;##################�0#################################################�#R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 #p�####�###�#####�###�#####�###�####�@##�@##�@##�@##�@##e############O############&lt;############O#################################################################$#If####gd�-##l�#�###��###############$##$#If####a$#gd�-##l�#�###��###########�##kd&amp;####$##$#If#####�l##�##########################�F##�#�#�##$##########################################&lt;##################�0#################################################�#R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 #p�####�###�#####�###�#####�###�####�@##�@##�@##�A##�B###D##e############S############S############A############8########################################��#`��#gd`#7##)##$#</w:t>
        <w:t>�##�#�%##��##�x#`��#a$#gd`#7##%##$#</w:t>
        <w:t>�##�#�%##��##�x#`��#a$#gd`#7##�##kd�####$##$#If#####�l##�##########################�F##�#�#�##$##########################################&lt;##################�0#################################################�#R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</w:r>
    </w:p>
    <w:p>
      <w:pPr>
        <w:pStyle w:val="PreformattedText"/>
        <w:bidi w:val="0"/>
        <w:jc w:val="left"/>
        <w:rPr/>
      </w:pPr>
      <w:r>
        <w:rPr/>
        <w:t>#l#a�# #p�####�###�#####�###�#####�###�####�@##�@##\A##�A##hB##�B##�B##�B##�C###D###D###D##pE##rE##tE##"G##$G##&amp;G##VG##^G##`G##fG##hG##jG##�G##������</w:t>
      </w:r>
      <w:r>
        <w:rPr/>
        <w:t>个�����</w:t>
      </w:r>
      <w:r>
        <w:rPr/>
        <w:t>ue[T[eL?####h�&gt;c##hW3�#OJ##QJ##^J#####h�&gt;c##hW3�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v�#5#�\#�###h=</w:t>
        <w:tab/>
        <w:t>,##h#v�#5#�\#�###h�&gt;c##hW3�#5#�OJ##QJ##\#�^J#####hW3�#OJ##QJ##^J#####hUk�##hW3�#OJ##QJ##^J#####hW3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5##hW3�####hW3�####hoa}##hW3�#CJ##aJ#####h`#7#5#�6#�CJ##\#�]#�aJ#####h`#7#CJ##aJ#####h`#7#0J##CJ##OJ##QJ##^J##aJ###&amp;#h`#7#5#�6#�CJ##OJ##QJ##\#�]#�^J##aJ#####h`#7#CJ##OJ##QJ##^J##aJ#####hk#�#CJ##OJ##QJ##^J##aJ####D###D##rE##tE##$G##&amp;G##VG##hG##jG##�############�############�############�############�############�############�############H#################�##kdx####$##$#If#####�F##�##########################��##�0##�#�#t"######################�</w:t>
      </w:r>
    </w:p>
    <w:p>
      <w:pPr>
        <w:pStyle w:val="PreformattedText"/>
        <w:bidi w:val="0"/>
        <w:jc w:val="left"/>
        <w:rPr/>
      </w:pPr>
      <w:r>
        <w:rPr/>
        <w:t>#################�0#################################################�#�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&lt;#p�####�###�#####�###�###~##$##��#$#1$#If####`��a$#gd�-##l�#�###�'�#########</w:t>
        <w:tab/>
        <w:t>,##d�###1$#gdW3�#####gdW3�#####gdW3�#####gd`#7###jG##�G##�G##�G##`H##�############�############P############8#####################################################~##��#$#1$#If####`��gd�-##l�#�###�\###########�##kd#####$##$#If#####�F##�##########################�"##�0##�#�#t"######################�</w:t>
      </w:r>
    </w:p>
    <w:p>
      <w:pPr>
        <w:pStyle w:val="PreformattedText"/>
        <w:bidi w:val="0"/>
        <w:jc w:val="left"/>
        <w:rPr/>
      </w:pPr>
      <w:r>
        <w:rPr/>
        <w:t>#################�0#################################################�#�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&lt;#p�####�###�#####�###�####�##$#If####gd�-##l�#�###�T###########~##��#$#1$#If####`��gd�-##l�#�###�T############�G##�G##�G##�G##`H##fH##hH##jH##�H##�H##�H##�H##�I##�I##�I##�I##�I##�I##�I##�I##�I##�I##�I##�I##�J##�J##�J##�J##�J##.K##0K##2K##NK##���Ƶ���������Ӯ�����|�|xq�|�meW############h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CJ##\#�]#�aJ#####hoa}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%#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</w:t>
        <w:t>2"####h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5##h%#5####hoa}##hoa}#5#�6#�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5#5#�6#�###hoa}##h%#5#5#�6#�###hoa}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###hW3�## #h�Y�#5#�6#�CJ##OJ##QJ##^J##aJ#####h�&gt;c##hW3�#OJ##QJ##^J#####h�&gt;c##hW3�#h##&amp;#h�Y�##hW3�#5#�6#�CJ##OJ##QJ##^J##aJ### #h�L�#5#�6#�CJ##OJ##QJ##^J##aJ## `H##hH##jH##�H##�H##�############h############P############=################################################################�##$#If####gd�-##l�#�###��###########~##��#$#1$#If####`��gd�-##l�#�###��###########�##kd�####$##$#If#####�F##�##########################�h##�0##�#�#t"######################�</w:t>
      </w:r>
    </w:p>
    <w:p>
      <w:pPr>
        <w:pStyle w:val="PreformattedText"/>
        <w:bidi w:val="0"/>
        <w:jc w:val="left"/>
        <w:rPr/>
      </w:pPr>
      <w:r>
        <w:rPr/>
        <w:t>#################�0#################################################�#�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&lt;#p�####�###�#####�###�####�##$#If####gd�-##l�#�###�\############�H##�H##�I##�I##{############c############P#######################################################################################################################�##$#If####gd�-##l�#�###��###########~##��#$#1$#If####`��gd�-##l�#�###��###########�##kd#####$##$#If#####�F##�##########################�h##�0##�#�#t"######################�</w:t>
      </w:r>
    </w:p>
    <w:p>
      <w:pPr>
        <w:pStyle w:val="PreformattedText"/>
        <w:bidi w:val="0"/>
        <w:jc w:val="left"/>
        <w:rPr/>
      </w:pPr>
      <w:r>
        <w:rPr/>
        <w:t>#################�0#################################################�#�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&lt;#p�####�###�#####�###�####�I##�I##�I##�I##�I##�J##�J##�J##0K##2K##{############r############i############d############_############_############Z############U############d#############################gd~Q######gd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oa}######��#`��#gd�L#######��#`��#gdW3�##�##kd�####$##$#If#####�F##�##########################�h##�0##�#�#t"######################�</w:t>
      </w:r>
    </w:p>
    <w:p>
      <w:pPr>
        <w:pStyle w:val="PreformattedText"/>
        <w:bidi w:val="0"/>
        <w:jc w:val="left"/>
        <w:rPr/>
      </w:pPr>
      <w:r>
        <w:rPr/>
        <w:t>#################�0#################################################�#�##�####�####�####�###�#�####�###�#�####�###�#�####�###�4�#######4�###</w:t>
      </w:r>
    </w:p>
    <w:p>
      <w:pPr>
        <w:pStyle w:val="PreformattedText"/>
        <w:bidi w:val="0"/>
        <w:jc w:val="left"/>
        <w:rPr/>
      </w:pPr>
      <w:r>
        <w:rPr/>
        <w:t>#l#a�#&lt;#p�####�###�#####�###�###</w:t>
        <w:tab/>
        <w:t>NK##�K##�K##�K##�K##�K##�K##�K##�K##�K###L##xL##$M##(M##*M##,M##.M##�M##�M##�M##4N##6N##8N##�R##�R##�R##�R##�R##�R##�R##�R##�R##��������û�������Ò��qdY�R�R�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6%##h%#5####hoa}##hoa}#CJ##aJ#####h�####h</w:t>
        <w:t>2"#0J##CJ##aJ#####h�####h</w:t>
        <w:t>2"#5#�6#�CJ##aJ#####h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�####h</w:t>
        <w:t>2"#CJ##aJ#####h�####h</w:t>
        <w:t>2"#B*#CJ##aJ##ph�#####h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OJ##QJ##^J#####h</w:t>
        <w:t>2"#OJ##QJ##^J#####hoa}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%#5####h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e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5##h%#5####hoa}##h</w:t>
        <w:t>2"#CJ##aJ#####hoa}#5#�6#�CJ##\#�]#�aJ### #h�X7##h</w:t>
        <w:t>2"#5#�6#�CJ##\#�]#�aJ###2K##�K##�K##�K###L##xL##�L##�L##�L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"M##$M##�M##�M##8N###O##�P##(Q##�R##�R##�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a$#gd~Q#######$##��#`��#a$#gd~Q#######$##�###��#^�##`��#a$#gd~Q######gd</w:t>
        <w:t>2"#</w:t>
        <w:t xml:space="preserve"> ##$##��#1$#`��#a$#gd</w:t>
        <w:t>2"#####gd~Q######gdoa}###�R##$S##&amp;S##(S##RS##zW##|W##~W##�W##�W##�W##�W##�W##�W##�W##�W##RX##TX##XX##ZX##^X##"Y##�Y##�Y##�Y##�Y##�Y##�Y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$Z##(Z##&gt;Z##BZ##dZ##jZ##lZ##������ü���������}yryrykykykyc################h�T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W##h�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6%##h�T�####h�T�####h#6%##h#6%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W##h#6%####h#6%##h#6%#CJ##aJ#####hYB###h�#�#CJ##aJ#####hoa}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 �##h#6%####h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e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6%##h%#5####hoa}##h#6%#CJ##aJ#####h]K�#5#�6#�CJ##aJ#####h</w:t>
        <w:t>2"##h</w:t>
        <w:t>2"#5#�6#�CJ##aJ#####h#6%##hoa}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6%##hoa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6%##h#6%#$�R##&amp;S##(S##XS##DU##�V##|W##~W##�W##�W##RX##TX##�Y##�Y##lZ##nZ##pZ##rZ##tZ##vZ##xZ##zZ##|Z##~Z##�Z##�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gd##W######�##`�##gd�#�######$##��#`��#a$#gd]K�#####gdoa}#####gd~Q####lZ##nZ##pZ##�Z##�Z##�Z###[###[###[## [##�\##�\##�\##�\##J]##L]##Z^##�^##�^##�^##�^###_##~_##����ӿ�������{uj\Q\Q\F############################h�#�#5#�6#�CJ##aJ#####h�</w:t>
        <w:t>�#5#�6#�CJ##aJ#####h�#�##h�#�#5#�6#�CJ##aJ#####h�#�##h�#�#OJ##QJ###</w:t>
      </w:r>
    </w:p>
    <w:p>
      <w:pPr>
        <w:pStyle w:val="PreformattedText"/>
        <w:bidi w:val="0"/>
        <w:jc w:val="left"/>
        <w:rPr/>
      </w:pPr>
      <w:r>
        <w:rPr/>
        <w:t>#h�#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,;##h�#�####hW3�####h%#5#CJ##aJ#####hoa}##h%#5#CJ##aJ#####hoa}##h%#5#CJ##aJ##mH</w:t>
        <w:tab/>
        <w:t>#sH</w:t>
        <w:tab/>
        <w:t>####hW3�#CJ##aJ##mH</w:t>
        <w:tab/>
        <w:t>#sH</w:t>
        <w:tab/>
        <w:t>####hoa}##hoa}#CJ##aJ###'#hsD�##h�8##5#�6#�&lt;#�OJ##QJ##\#�]#�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x#�##hx#�####h##W##h J�#CJ##aJ#####h J�#CJ##aJ#####h##W#CJ##aJ#####h##W##h�#�#CJ##aJ###�Z##�Z###[###[##�\##�\##J]##L]##Z^##�^##�^###_##�_##�_##�_##�`###b## c##�c##�############�############�############�############�############�############�############�############�############�############�############�############�############�############�############�############�############�##################"##�##]�##gd�#�####</w:t>
        <w:t>�#####7####��#`��#gd�#�####</w:t>
        <w:t>�#####7####��#`��#gd�#�##</w:t>
      </w:r>
    </w:p>
    <w:p>
      <w:pPr>
        <w:pStyle w:val="PreformattedText"/>
        <w:bidi w:val="0"/>
        <w:jc w:val="left"/>
        <w:rPr/>
      </w:pPr>
      <w:r>
        <w:rPr/>
        <w:t>&amp;##��##�##`��#gd�#�#</w:t>
        <w:t xml:space="preserve"> ##$##��#1$#`��#a$#gd�#�#####gd�#�#####gd~Q######gdx#�#####gdoa}### ##$##��#`��#a$#gd�8######gdx#�###~_##�_##�_##�c##�q##�s##|v###w##�|##�##�##R�##N�##P�##z�## �##R�##T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��##�##Ԙ##</w:t>
      </w:r>
      <w:r>
        <w:rPr/>
        <w:t>֘</w:t>
      </w:r>
      <w:r>
        <w:rPr/>
        <w:t>##��####</w:t>
      </w:r>
      <w:r>
        <w:rPr>
          <w:rtl w:val="true"/>
        </w:rPr>
        <w:t>ܚ</w:t>
      </w:r>
      <w:r>
        <w:rPr>
          <w:rtl w:val="true"/>
        </w:rPr>
        <w:t>##</w:t>
      </w:r>
      <w:r>
        <w:rPr>
          <w:rtl w:val="true"/>
        </w:rPr>
        <w:t>ޚ</w:t>
      </w:r>
      <w:r>
        <w:rPr/>
        <w:t>##�##�##��##��##��##�������;��ͳͤͳͳͳͳͤ�������{w{sk###########################hoa}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%#5####hW3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#5##h%#5##"#h�#�##h�#�#5#�6#�CJ##OJ##QJ##aJ#####h�#�##h�#�#5#�CJ##OJ##QJ##aJ####h�#�##h�#�#CJ##OJ##QJ##aJ#####h#MZ#5#�6#�CJ##aJ#####h�#�##h�#�#B*#OJ##QJ##ph###�##h�#�##h�#�#5#�6#�CJ##aJ#####h�#�##h�#�#CJ##aJ#####h�#�##h�#�#6#�CJ##aJ####h�#�##h�#�#5#�6#�CJ##aJ##%�c##8d###f##�f##:g##�g##�h##�i##jj##�j##�k##(l###m##jn## o##�o##�q##�s##zv##|v###w##�w##�y##�|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$#</w:t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��#`��#a$#gd#M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��#`��#gd�#�###"##�##]�##gd�#�######$##��#`��#a$#gd#MZ######��#`��#gd�#�###�|###}##4~##�~##��##:�###�###�##�##�##R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##�############�############�############�############�############�############�############�############�############�############�############�############�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�###8###��#`��#gd�#�######$#</w:t>
        <w:t>�###8###��#`��#a$#gd#v�######��#`��#gd�#�####</w:t>
        <w:t>�#######��#-D##M�</w:t>
      </w:r>
    </w:p>
    <w:p>
      <w:pPr>
        <w:pStyle w:val="PreformattedText"/>
        <w:bidi w:val="0"/>
        <w:jc w:val="left"/>
        <w:rPr/>
      </w:pPr>
      <w:r>
        <w:rPr/>
        <w:t>###����###`��#gd�#�#####</w:t>
        <w:t>�#####�####��#-D##M�</w:t>
      </w:r>
    </w:p>
    <w:p>
      <w:pPr>
        <w:pStyle w:val="PreformattedText"/>
        <w:bidi w:val="0"/>
        <w:jc w:val="left"/>
        <w:rPr/>
      </w:pPr>
      <w:r>
        <w:rPr/>
        <w:t>###����###`��#gd�#�#####</w:t>
        <w:t>�###�######��#-D##M�</w:t>
      </w:r>
    </w:p>
    <w:p>
      <w:pPr>
        <w:pStyle w:val="PreformattedText"/>
        <w:bidi w:val="0"/>
        <w:jc w:val="left"/>
        <w:rPr/>
      </w:pPr>
      <w:r>
        <w:rPr/>
        <w:t>###����###`��#gd�#�#####��#-D##M�</w:t>
      </w:r>
    </w:p>
    <w:p>
      <w:pPr>
        <w:pStyle w:val="PreformattedText"/>
        <w:bidi w:val="0"/>
        <w:jc w:val="left"/>
        <w:rPr/>
      </w:pPr>
      <w:r>
        <w:rPr/>
        <w:t>###����###`��#gd�#�##</w:t>
        <w:t>z�##|�## �###�##N�##$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B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##V�##</w:t>
      </w:r>
      <w:r>
        <w:rPr>
          <w:rtl w:val="true"/>
        </w:rPr>
        <w:t>ܔ</w:t>
      </w:r>
      <w:r>
        <w:rPr>
          <w:rtl w:val="true"/>
        </w:rPr>
        <w:t>##��##</w:t>
      </w:r>
      <w:r>
        <w:rPr>
          <w:rtl w:val="true"/>
        </w:rPr>
        <w:t>ޕ</w:t>
      </w:r>
      <w:r>
        <w:rPr/>
        <w:t>##:�##�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)##$#</w:t>
        <w:t>�##�#�%##��#`��#a$#gd�###</w:t>
      </w:r>
    </w:p>
    <w:p>
      <w:pPr>
        <w:pStyle w:val="PreformattedText"/>
        <w:bidi w:val="0"/>
        <w:jc w:val="left"/>
        <w:rPr/>
      </w:pPr>
      <w:r>
        <w:rPr/>
        <w:t>##</w:t>
        <w:t>�#####�$##gd�#�######$##��#`��#a$#gd�#�######��#`��#gd�#�######$##��#`��#a$#gd#v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###�##`��#gd�#�###��##</w:t>
      </w:r>
      <w:r>
        <w:rPr>
          <w:rtl w:val="true"/>
        </w:rPr>
        <w:t>ܚ</w:t>
      </w:r>
      <w:r>
        <w:rPr>
          <w:rtl w:val="true"/>
        </w:rPr>
        <w:t>##</w:t>
      </w:r>
      <w:r>
        <w:rPr>
          <w:rtl w:val="true"/>
        </w:rPr>
        <w:t>ޚ</w:t>
      </w:r>
      <w:r>
        <w:rPr>
          <w:rtl w:val="true"/>
        </w:rPr>
        <w:t>##��##��##</w:t>
      </w:r>
      <w:r>
        <w:rPr>
          <w:rtl w:val="true"/>
        </w:rPr>
        <w:t>ڜ</w:t>
      </w:r>
      <w:r>
        <w:rPr/>
        <w:t>##��##H�##��##�##�##R�##��##Ҧ##Ԧ##</w:t>
      </w:r>
      <w:r>
        <w:rPr/>
        <w:t>֦</w:t>
      </w:r>
      <w:r>
        <w:rPr/>
        <w:t>##</w:t>
      </w:r>
      <w:r>
        <w:rPr>
          <w:rtl w:val="true"/>
        </w:rPr>
        <w:t>ڦ</w:t>
      </w:r>
      <w:r>
        <w:rPr>
          <w:rtl w:val="true"/>
        </w:rPr>
        <w:t>##</w:t>
      </w:r>
      <w:r>
        <w:rPr>
          <w:rtl w:val="true"/>
        </w:rPr>
        <w:t>ܦ</w:t>
      </w:r>
      <w:r>
        <w:rPr/>
        <w:t>##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�#`��#gd�#�######$##��#`��#a$#gd�{�#####$#</w:t>
        <w:t>�#####�$###��#`��#a$#gd�{�######$##��#`��#a$#gd�{�#</w:t>
        <w:t xml:space="preserve"> ##$##��#1$#`��#a$#gd�{�######$#a$#gd�{�#####gd�{�#####gd�#�######$##��#`��#a$#gd#MZ###��##</w:t>
      </w:r>
      <w:r>
        <w:rPr>
          <w:rtl w:val="true"/>
        </w:rPr>
        <w:t>ڜ</w:t>
      </w:r>
      <w:r>
        <w:rPr/>
        <w:t>##��##H�##Ҧ##Ԧ##</w:t>
      </w:r>
      <w:r>
        <w:rPr/>
        <w:t>֦</w:t>
      </w:r>
      <w:r>
        <w:rPr/>
        <w:t>##</w:t>
      </w:r>
      <w:r>
        <w:rPr>
          <w:rtl w:val="true"/>
        </w:rPr>
        <w:t>ئ</w:t>
      </w:r>
      <w:r>
        <w:rPr>
          <w:rtl w:val="true"/>
        </w:rPr>
        <w:t>##</w:t>
      </w:r>
      <w:r>
        <w:rPr>
          <w:rtl w:val="true"/>
        </w:rPr>
        <w:t>ܦ</w:t>
      </w:r>
      <w:r>
        <w:rPr/>
        <w:t>##</w:t>
      </w:r>
      <w:r>
        <w:rPr/>
        <w:t>ަ</w:t>
      </w:r>
      <w:r>
        <w:rPr/>
        <w:t>##�##�##�##�##�##�##�##��###�###�###�###�###�###�###�###�## �##"�##$�##���ʿ�����������������������############################################################################################################################################h�"##0J##mH##nH##u####h�X�##</w:t>
      </w:r>
    </w:p>
    <w:p>
      <w:pPr>
        <w:pStyle w:val="PreformattedText"/>
        <w:bidi w:val="0"/>
        <w:jc w:val="left"/>
        <w:rPr/>
      </w:pPr>
      <w:r>
        <w:rPr/>
        <w:t>#h�X�#0J#####j#####h�X�#0J##U####h�#</w:t>
        <w:t>####j#####h�#</w:t>
        <w:t>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R###h�#�####hoa}##hoa}#CJ##aJ#####h�#�##h�#�#5#�6#�CJ##aJ#####h�#�##h�#�#CJ##aJ#####h�#�##h�#�#5#�6#�B*#CJ##aJ##ph###�##h�#�##h�#�#OJ##QJ###�##�##�##�##�##�###�###�###�###�###�## �##"�##$�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��#`��#gd�#�######��#�###&amp;`#$#gd�,�######�h#]�h#gd�Q�######��#�###&amp;`#$#gd�H�######</w:t>
        <w:t>5#</w:t>
      </w:r>
    </w:p>
    <w:p>
      <w:pPr>
        <w:pStyle w:val="PreformattedText"/>
        <w:bidi w:val="0"/>
        <w:jc w:val="left"/>
        <w:rPr/>
      </w:pPr>
      <w:r>
        <w:rPr/>
        <w:t>0#1�h#:p7#{##��. ��A!��#"�7##�7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$##$#If#####� #!v##h#5�####�##v##�#:V###�l##�#�##�###5�####�#/�#######�####4�#######a�# #Z##$##$#If#####� #!v##h#5�####�##v##�#:V###�l##�#�##�###5�####�#/�#######�####4�#######a�# #�##$##$#If#####�1#!v##h#5�####U#5�#######v##U##v####:V###�l##�0###�#######�#######�#######�#######�#######�#####�####�###5�####U#5�######/�#######�####4�#######a�#1#�##$##$#If#####�1#!v##h#5�####U#5�#######v##U##v####:V###�l##�0###�#######�#######�#######�#######�#######�#####�####�###5�####U#5�######/�#######�####4�#######a�#1#�##$##$#If#####�1#!v##h#5�####U#5�#######v##U##v####:V###�l##�0###�#######�#######�#######�#######�#######�#####�####�###5�####U#5�######/�#######�####4�#######a�#1#�##$##$#If#####�1#!v##h#5�####U#5�#######v##U##v####:V###�l##�0###�#######�#######�#######�#######�#######�#####�####�###5�####U#5�######/�#######�####4�#######a�#1#�##$##$#If#####�1#!v##h#5�####U#5�#######v##U##v####:V###�l##�0###�#######�#######�#######�#######�#######�#####�####�###5�####U#5�######/�#######�####4�#######a�#1#�##$##$#If#####�1#!v##h#5�####U#5�#######v##U##v####:V###�l##�0###�#######�#######�#######�#######�#######�#####�####�###5�####U#5�######/�#######�####4�#######a�#1#8##$##$#If#####� #!v##h#5�######5�####�#5�####�</w:t>
        <w:tab/>
        <w:t>#v#####v##�##v##�</w:t>
        <w:tab/>
        <w:t>:V###�l##�#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5�######5�####�#5�####�</w:t>
        <w:tab/>
        <w:t>/�#######�####/�#######�####/�#######�####/�#######�####4�#######a�# #p�####����######����######����###�##$##$#If#####� #!v##h#5�######5�####�#5�####�</w:t>
        <w:tab/>
        <w:t>#v#####v##�##v##�</w:t>
        <w:tab/>
        <w:t>:V###�l#</w:t>
      </w:r>
    </w:p>
    <w:p>
      <w:pPr>
        <w:pStyle w:val="PreformattedText"/>
        <w:bidi w:val="0"/>
        <w:jc w:val="left"/>
        <w:rPr/>
      </w:pPr>
      <w:r>
        <w:rPr/>
        <w:t>t$#�##�0#################################################�#�$#�###5�######5�####�#5�####�</w:t>
        <w:tab/>
        <w:t>/�#######�####/�#######�####/�#######�####/�#######�####/�#######�####4�#######a�# #�##$##$#If#####� #!v##h#5�######5�####�#5�####�</w:t>
        <w:tab/>
        <w:t>#v#####v##�##v##�</w:t>
        <w:tab/>
        <w:t>:V###�l#</w:t>
      </w:r>
    </w:p>
    <w:p>
      <w:pPr>
        <w:pStyle w:val="PreformattedText"/>
        <w:bidi w:val="0"/>
        <w:jc w:val="left"/>
        <w:rPr/>
      </w:pPr>
      <w:r>
        <w:rPr/>
        <w:t>t$#�##�0#################################################�#�$#�###5�######5�####�#5�####�</w:t>
        <w:tab/>
        <w:t>/�#######�####/�#######�####/�#######�####/�#######�####/�#######�####4�#######a�# #�##$##$#If#####� #!v##h#5�######5�####�#5�####�</w:t>
        <w:tab/>
        <w:t>#v#####v##�##v##�</w:t>
        <w:tab/>
        <w:t>:V###�l#</w:t>
      </w:r>
    </w:p>
    <w:p>
      <w:pPr>
        <w:pStyle w:val="PreformattedText"/>
        <w:bidi w:val="0"/>
        <w:jc w:val="left"/>
        <w:rPr/>
      </w:pPr>
      <w:r>
        <w:rPr/>
        <w:t>t$#�##�0#################################################�#�$#�###5�######5�####�#5�####�</w:t>
        <w:tab/>
        <w:t>/�#######�####/�#######�####/�#######�####/�#######�####4�#######a�# #B##$##$#If#####� #!v##h#5�######5�####�#5�####�</w:t>
        <w:tab/>
        <w:t>#v#####v##�##v##�</w:t>
        <w:tab/>
        <w:t>:V###�l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5�######5�####�#5�####�</w:t>
        <w:tab/>
        <w:t>/�#######�####/�#######�####/�#######�####/�#######�####/�#######�####4�#######a�# #p�####����######����######����###B##$##$#If#####� #!v##h#5�######5�####�#5�####�</w:t>
        <w:tab/>
        <w:t>#v#####v##�##v##�</w:t>
        <w:tab/>
        <w:t>:V###�l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5�######5�####�#5�####�</w:t>
        <w:tab/>
        <w:t>/�#######�####/�#######�####/�#######�####/�#######�####/�#######�####4�#######a�# #p�####����######����######����###B##$##$#If#####� #!v##h#5�######5�####�#5�####�</w:t>
        <w:tab/>
        <w:t>#v#####v##�##v##�</w:t>
        <w:tab/>
        <w:t>:V###�l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5�######5�####�#5�####�</w:t>
        <w:tab/>
        <w:t>/�#######�####/�#######�####/�#######�####/�#######�####/�#######�####4�#######a�# #p�####����######����######����###B##$##$#If#####� #!v##h#5�######5�####�#5�####�</w:t>
        <w:tab/>
        <w:t>#v#####v##�##v##�</w:t>
        <w:tab/>
        <w:t>:V###�l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5�######5�####�#5�####�</w:t>
        <w:tab/>
        <w:t>/�#######�####/�#######�####/�#######�####/�#######�####/�#######�####4�#######a�# #p�####����######����######����###B##$##$#If#####� #!v##h#5�######5�####�#5�####�</w:t>
        <w:tab/>
        <w:t>#v#####v##�##v##�</w:t>
        <w:tab/>
        <w:t>:V###�l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5�######5�####�#5�####�</w:t>
        <w:tab/>
        <w:t>/�#######�####/�#######�####/�#######�####/�#######�####/�#######�####4�#######a�# #p�####����######����######����###B##$##$#If#####� #!v##h#5�######5�####�#5�####�</w:t>
        <w:tab/>
        <w:t>#v#####v##�##v##�</w:t>
        <w:tab/>
        <w:t>:V###�l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5�######5�####�#5�####�</w:t>
        <w:tab/>
        <w:t>/�#######�####/�#######�####/�#######�####/�#######�####/�#######�####4�#######a�# #p�####����######����######����###B##$##$#If#####� #!v##h#5�######5�####�#5�####�</w:t>
        <w:tab/>
        <w:t>#v#####v##�##v##�</w:t>
        <w:tab/>
        <w:t>:V###�l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5�######5�####�#5�####�</w:t>
        <w:tab/>
        <w:t>/�#######�####/�#######�####/�#######�####/�#######�####/�#######�####4�#######a�# #p�####����######����######����###B##$##$#If#####� #!v##h#5�######5�####�#5�####�</w:t>
        <w:tab/>
        <w:t>#v#####v##�##v##�</w:t>
        <w:tab/>
        <w:t>:V###�l#</w:t>
        <w:tab/>
        <w:t>�#######</w:t>
      </w:r>
    </w:p>
    <w:p>
      <w:pPr>
        <w:pStyle w:val="PreformattedText"/>
        <w:bidi w:val="0"/>
        <w:jc w:val="left"/>
        <w:rPr/>
      </w:pPr>
      <w:r>
        <w:rPr/>
        <w:t>t$#�##�####����######����######����####�0#################################################�#�$#�###5�######5�####�#5�####�</w:t>
        <w:tab/>
        <w:t>/�#######�####/�#######�####/�#######�####/�#######�####/�#######�####4�#######a�# #p�####����######����######����###�##$##$#If#####� #!v##h#5�######5�######5�####&lt;##v#####v#####v##&lt;#:V�##�l##�#R##�###5�######5�######5�####&lt;#/�#######�####/�#######�####/�#######�####/�#######�####a�# #�##$##$#If#####� #!v##h#5�######5�######5�####&lt;##v#####v#####v##&lt;#:V�##�l##�#R##�###5�######5�######5�####&lt;#/�#######�####/�#######�####/�#######�####/�#######�####a�# #�##$##$#If#####� #!v##h#5�######5�######5�####&lt;##v#####v#####v##&lt;#:V�##�l##�#R##�###5�######5�######5�####&lt;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a�# #�##$##$#If#####� #!v##h#5�######5�######5�####&lt;##v#####v#####v##&lt;#:V�##�l##�#R##�###5�######5�######5�####&lt;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a�# #�##$##$#If#####� #!v##h#5�######5�######5�####&lt;##v#####v#####v##&lt;#:V�##�l##�#R##�###5�######5�######5�####&lt;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a�# #�##$##$#If#####� #!v##h#5�######5�######5�####&lt;##v#####v#####v##&lt;#:V�##�l##�#R##�###5�######5�######5�####&lt;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a�# #�##$##$#If#####� #!v##h#5�######5�######5�####&lt;##v#####v#####v##&lt;#:V�##�l##�#R##�###5�######5�######5�####&lt;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a�# #�##$##$#If#####� #!v##h#5�######5�######5�####&lt;##v#####v#####v##&lt;#:V�##�l##�#R##�###5�######5�######5�####&lt;#/�#######�####/�#######�####/�#######�####/�#######�####a�# #�##$##$#If#####� #!v##h#5�######5�######5�####&lt;##v#####v#####v##&lt;#:V�##�l##�#R##�###5�######5�######5�####&lt;#/�#######�####/�#######�####/�#######�####/�#######�####a�# #�##$##$#If#####�##!v##h#5�######5�####�</w:t>
      </w:r>
    </w:p>
    <w:p>
      <w:pPr>
        <w:pStyle w:val="PreformattedText"/>
        <w:bidi w:val="0"/>
        <w:jc w:val="left"/>
        <w:rPr/>
      </w:pPr>
      <w:r>
        <w:rPr/>
        <w:t>#v#####v##�</w:t>
      </w:r>
    </w:p>
    <w:p>
      <w:pPr>
        <w:pStyle w:val="PreformattedText"/>
        <w:bidi w:val="0"/>
        <w:jc w:val="left"/>
        <w:rPr/>
      </w:pPr>
      <w:r>
        <w:rPr/>
        <w:t>:V�##�F##��##�#�##�###5�######5�####�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a�#&lt;#y##$##$#If#####�##!v##h#5�######5�####�</w:t>
      </w:r>
    </w:p>
    <w:p>
      <w:pPr>
        <w:pStyle w:val="PreformattedText"/>
        <w:bidi w:val="0"/>
        <w:jc w:val="left"/>
        <w:rPr/>
      </w:pPr>
      <w:r>
        <w:rPr/>
        <w:t>#v#####v##�</w:t>
      </w:r>
    </w:p>
    <w:p>
      <w:pPr>
        <w:pStyle w:val="PreformattedText"/>
        <w:bidi w:val="0"/>
        <w:jc w:val="left"/>
        <w:rPr/>
      </w:pPr>
      <w:r>
        <w:rPr/>
        <w:t>:V�##�F##�"##�#�##�###5�######5�####�</w:t>
      </w:r>
    </w:p>
    <w:p>
      <w:pPr>
        <w:pStyle w:val="PreformattedText"/>
        <w:bidi w:val="0"/>
        <w:jc w:val="left"/>
        <w:rPr/>
      </w:pPr>
      <w:r>
        <w:rPr/>
        <w:t>/�#######�####/�#######�####a�#&lt;#y##$##$#If#####�##!v##h#5�######5�####�</w:t>
      </w:r>
    </w:p>
    <w:p>
      <w:pPr>
        <w:pStyle w:val="PreformattedText"/>
        <w:bidi w:val="0"/>
        <w:jc w:val="left"/>
        <w:rPr/>
      </w:pPr>
      <w:r>
        <w:rPr/>
        <w:t>#v#####v##�</w:t>
      </w:r>
    </w:p>
    <w:p>
      <w:pPr>
        <w:pStyle w:val="PreformattedText"/>
        <w:bidi w:val="0"/>
        <w:jc w:val="left"/>
        <w:rPr/>
      </w:pPr>
      <w:r>
        <w:rPr/>
        <w:t>:V�##�F##�h##�#�##�###5�######5�####�</w:t>
      </w:r>
    </w:p>
    <w:p>
      <w:pPr>
        <w:pStyle w:val="PreformattedText"/>
        <w:bidi w:val="0"/>
        <w:jc w:val="left"/>
        <w:rPr/>
      </w:pPr>
      <w:r>
        <w:rPr/>
        <w:t>/�#######�####/�#######�####a�#&lt;#�##$##$#If#####�##!v##h#5�######5�####�</w:t>
      </w:r>
    </w:p>
    <w:p>
      <w:pPr>
        <w:pStyle w:val="PreformattedText"/>
        <w:bidi w:val="0"/>
        <w:jc w:val="left"/>
        <w:rPr/>
      </w:pPr>
      <w:r>
        <w:rPr/>
        <w:t>#v#####v##�</w:t>
      </w:r>
    </w:p>
    <w:p>
      <w:pPr>
        <w:pStyle w:val="PreformattedText"/>
        <w:bidi w:val="0"/>
        <w:jc w:val="left"/>
        <w:rPr/>
      </w:pPr>
      <w:r>
        <w:rPr/>
        <w:t>:V�##�F##�h##�#�##�###5�######5�####�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a�#&lt;#�##$##$#If#####�##!v##h#5�######5�####�</w:t>
      </w:r>
    </w:p>
    <w:p>
      <w:pPr>
        <w:pStyle w:val="PreformattedText"/>
        <w:bidi w:val="0"/>
        <w:jc w:val="left"/>
        <w:rPr/>
      </w:pPr>
      <w:r>
        <w:rPr/>
        <w:t>#v#####v##�</w:t>
      </w:r>
    </w:p>
    <w:p>
      <w:pPr>
        <w:pStyle w:val="PreformattedText"/>
        <w:bidi w:val="0"/>
        <w:jc w:val="left"/>
        <w:rPr/>
      </w:pPr>
      <w:r>
        <w:rPr/>
        <w:t>:V�##�F##�h##�#�##�###5�######5�####�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###�####a�#&lt;####################################################################################################################################################################################�#####�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Q#######1#K#G#=#K#9#########CJ##_H##aJ##mH##sH##tH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5#######0#3#&gt;#;#&gt;#2#&gt;#:# #1########$##��##�&lt;#@&amp;###5#�CJ #KH #OJ##QJ##\#�^J##aJ 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########0#3#&gt;#;#&gt;#2#&gt;#:# #2########$##$##dh####��##�&lt;#@&amp;#a$# #5#�6#�CJ##OJ##QJ##\#�]#�^J##aJ##Z##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0#3#&gt;#;#&gt;#2#&gt;#:# #3########$##��##�&lt;#@&amp;###5#�CJ##OJ##QJ##\#�^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########0#3#&gt;#;#&gt;#2#&gt;#:# #4########$##��##�&lt;#@&amp;###5#�CJ##\#�aJ#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0#3#&gt;#;#&gt;#2#&gt;#:# #5###</w:t>
        <w:t>####��##�&lt;#@&amp;####5#�6#�CJ##\#�]#�aJ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0#3#&gt;#;#&gt;#2#&gt;#:# #6########$##$##��#@&amp;#`��#a$#)#5#�6#�B*#CJ##OJ##QJ##\#�]#�^J##aJ##ph#####X##@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####0#3#&gt;#;#&gt;#2#&gt;#:# #7###'####$##��##��##�&lt;#1$#7$#8$#@&amp;#H$#`��#a$##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0#3#&gt;#;#&gt;#2#&gt;#:# #8###</w:t>
        <w:t>####��##�&lt;#@&amp;####6#�OJ##QJ##]#�^J##R#</w:t>
        <w:tab/>
        <w:t>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####0#3#&gt;#;#&gt;#2#&gt;#:# #9###</w:t>
        <w:t>#</w:t>
        <w:tab/>
        <w:t>##��##�&lt;#@&amp;####CJ##OJ##QJ##^J##aJ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A#=#&gt;#2#=#&gt;#9# #H#@#8#D#B# #0#1#7#0#F#0#####X#i@�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K#G#=#0#O# #B#0#1#;#8#F#0######�###4�###</w:t>
      </w:r>
    </w:p>
    <w:p>
      <w:pPr>
        <w:pStyle w:val="PreformattedText"/>
        <w:bidi w:val="0"/>
        <w:jc w:val="left"/>
        <w:rPr/>
      </w:pPr>
      <w:r>
        <w:rPr/>
        <w:t>#l#4�#######a�#########.#k#��#.###########</w:t>
      </w:r>
    </w:p>
    <w:p>
      <w:pPr>
        <w:pStyle w:val="PreformattedText"/>
        <w:bidi w:val="0"/>
        <w:jc w:val="left"/>
        <w:rPr/>
      </w:pPr>
      <w:r>
        <w:rPr/>
        <w:t>###5#B# #A#?#8#A#:#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#@####J#</w:t>
        <w:t>###x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1###</w:t>
      </w:r>
    </w:p>
    <w:p>
      <w:pPr>
        <w:pStyle w:val="PreformattedText"/>
        <w:bidi w:val="0"/>
        <w:jc w:val="left"/>
        <w:rPr/>
      </w:pPr>
      <w:r>
        <w:rPr/>
        <w:t>###</w:t>
        <w:t>�###�$###5#�6#�CJ##aJ##d##@####d#####~Q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3########$#</w:t>
        <w:t>�###D%##��#`��#a$###5#�6#�CJ##aJ##mH##nH##u###D##@####D#</w:t>
        <w:t>###E8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2###</w:t>
      </w:r>
    </w:p>
    <w:p>
      <w:pPr>
        <w:pStyle w:val="PreformattedText"/>
        <w:bidi w:val="0"/>
        <w:jc w:val="left"/>
        <w:rPr/>
      </w:pPr>
      <w:r>
        <w:rPr/>
        <w:t>####��#^��###CJ##aJ##J# @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�#######8#6#=#8#9# #:#&gt;#;#&gt;#=#B#8#B#C#;###</w:t>
        <w:t>###</w:t>
        <w:t>�###E#�$#####4#)@�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�#######&gt;#&lt;#5#@# #A#B#@#0#=#8#F#K#####L##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8�#######5#@#E#=#8#9# #:#&gt;#;#&gt;#=#B#8#B#C#;###</w:t>
        <w:t>###</w:t>
        <w:t>�###E#�$#####J#�#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8�###</w:t>
        <w:t>#"#5#:#A#B# #2#K#=#&gt;#A#:#8#########CJ##OJ##QJ##^J##aJ##:#�O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5#####_#_#S#U#B#S#T#####5#�6#�CJ##\#�]#�aJ##v#�O�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5#######A#=#&gt;#2#=#&gt;#9# #B#5#:#A#B#.#b#t########$#a$#1#5#�6#�B*#OJ##QJ##\#�]#�^J##_H##mH##ph####sH##tH###f#S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5#######A#=#&gt;#2#=#&gt;#9# #B#5#:#A#B# #A# #&gt;#B#A#B#C#?#&gt;#&lt;# #3########�###�x#^�####CJ##aJ##T#P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5#######A#=#&gt;#2#=#&gt;#9# #B#5#:#A#B# #2########$#a$###B*#CJ##aJ##ph#####d#�O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5###</w:t>
        <w:tab/>
        <w:t>#H#e#a#d#i#n#g# #3###</w:t>
        <w:t>####��##�(#1$##*#5#�CJ##OJ##QJ##\#�^J##_H##aJ##mH##sH##tH##f#�O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5###</w:t>
        <w:t>#N#o#r#m#a#l# #P#r#e#f#i#x###</w:t>
        <w:t>####��##�(#1$##$#CJ##OJ##QJ##^J##_H##aJ##mH##sH##tH##\#�O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5#######A#=#&gt;#2#=#&gt;#9# #7#0#3#&gt;#;#&gt;#2#&gt;#:########$##�###�##a$###5#�@�##KH##\#�r#�O##�#r#####%#5#######0#3#&gt;#;#&gt;#2#&gt;#:# #3# #+# #T#i#m#e#s# #N#e#w# #R#o#m#a#n#######</w:t>
        <w:t>�###�&amp;##���#�##^���`�####6#�#Z#C@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n#######A#=#&gt;#2#=#&gt;#9# #B#5#:#A#B# #A# #&gt;#B#A#B#C#?#&gt;#&lt;########�###�x#^�####d#R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n#######A#=#&gt;#2#=#&gt;#9# #B#5#:#A#B# #A# #&gt;#B#A#B#C#?#&gt;#&lt;# #2########�###d�####�x#^�####X#�O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n###</w:t>
      </w:r>
    </w:p>
    <w:p>
      <w:pPr>
        <w:pStyle w:val="PreformattedText"/>
        <w:bidi w:val="0"/>
        <w:jc w:val="left"/>
        <w:rPr/>
      </w:pPr>
      <w:r>
        <w:rPr/>
        <w:t>#C#o#n#s#N#o#r#m#a#l###</w:t>
        <w:t># ##��#1$#`��####OJ##QJ##^J##_H##mH##sH##tH##D#�O�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C#@#A#8#2# ###=#0#:#1#####CJ##aJ##mH##sH##tH##&lt;#�O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###�###1#K#G#=#K#9# #+# #1#0# #p#t#,#?#&gt;#;#C#6#8#@#=#K#9#,#:#C#@#A#8#2#,#2#;#5#2#&gt;#,###5#@#2#0#O# #A#B#@#&gt;#:#0#:# # #1#,#2#5# #A#&lt;#,###&gt;#A#;#5#:# # #.#.#.#,###&gt;#A#;#5#:# # #0# #?#B#,###5#6#4#C#A#B#@#.#8#=#B#5#@#2#0#;#:# #.#.#.#,#?#&gt;# #H#8#@#8#=#5#,#2#7# #A#&lt;#,#f#o#o#t#e#r#.###8#6#=#8#9# #:#&gt;#;#&gt;#=#B#8#B#C#;# ###=#0#:# #+# #T#i#m#e#s# #N#e#w# #R#o#m#a#n#,#1#0# #p#t#,#?#&gt;# #F#5#=#B#@#C#,###5#6#4#C#A#B#@#.#8#=#B#5#@#2#0#;#:# # #&gt;#4#8#.#.#.#,###@#0#A#=#K#9#,#!#.#.#.#,#!#?#@#0#.#.#.#,#C#.#.#.#,###.#.#.#####"##$#</w:t>
        <w:t>�#####7####���#��#]���`��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(#�O##2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###o###1#K#G#=#K#9# #+# #1#0# #p#t#.#?#&gt;#;#C#6#8#@#=#K#9#.#:#C#@#A#8#2#.#2#;#5#2#&gt;#.###5#@#2#0#O# #A#B#@#&gt;#:#0#:# # #1#.#2#5# #A#&lt;#.###&gt;#A#;#5#:# # #.#.#.#.###&gt;#A#;#5#:# # #0# #?#B#.###5#6#4#C#A#B#@#.#8#=#B#5#@#2#0#;#:# #.#.#.########$#</w:t>
        <w:t>�#####7####���#��#]���`��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�#�O##B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###/# ###=#0#:# ###=#0#:# ###=#0#:# ###=#0#:# ###=#0#:#1# ###=#0#:# ###=#0#:# ###=#0#:#1# ###=#0#:#####$#</w:t>
        <w:t>�###h###d#�###��###mH##nH##sH</w:t>
        <w:tab/>
        <w:t>#tH##u###�#�O�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###(###8#6#=#8#9# #:#&gt;#;#&gt;#=#B#8#B#C#;#.###8#6#=#8#9# #:#&gt;#;#&gt;#=#B#8#B#C#;# ###=#0#:###</w:t>
        <w:t>#%#</w:t>
        <w:t>�###�#�%###$#CJ##OJ##QJ##^J##_H##aJ##mH##sH##tH##H#Q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#######A#=#&gt;#2#=#&gt;#9# #B#5#:#A#B# #3#####&amp;##�x###CJ##aJ##,#�O�#q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###x###1#K#G#=#K#9# #+# #1#0# #p#t#1#,#?#&gt;#;#C#6#8#@#=#K#9#3#,#:#C#@#A#8#2#1#,#2#;#5#2#&gt;#1#,###5#@#2#0#O# #A#B#@#&gt;#:#0#:# # #1#1#,#2#5# #A#&lt;#1#,###&gt;#A#;#5#:# # #.#.#.# ###=#0#:#,#'#5#@#=#K#9# ###=#0#:#,#'#5#@#=#K#9# ###=#0#:# ###=#0#:# ###=#0#:###$#5##6##CJ##\##]##_H##aJ##mH##sH##tH##L#�O##�#L#####�w###### ###=#0#:#####(#</w:t>
        <w:t>�###h###d#�###��###mH##nH##sH</w:t>
        <w:tab/>
        <w:t>#tH##u###�#�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##f#o#o#t#e#r#.###8#6#=#8#9# #:#&gt;#;#&gt;#=#B#8#B#C#;# ###=#0#:###</w:t>
        <w:t>#)#</w:t>
        <w:t>�###�#�%###$#CJ##OJ##QJ##^J##_H##aJ##mH##sH##tH##d#�O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</w:t>
        <w:tab/>
        <w:t>#H#e#a#d#i#n#g# #2###</w:t>
        <w:t>#*##�x##�(#1$##*#5#�CJ##OJ##QJ##\#�^J##_H##aJ##mH##sH##tH##f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##"#5#:#A#B# #?#@#8#&lt;#5#G#0#=#8#O#####+#)#5#�6#�B*#CJ##OJ##QJ##\#�]#�^J##aJ##ph#####h#�O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 #2#2#####,##$##��##dh###1$#`��#a$####OJ##QJ##^J##_H##mH##sH##tH##V#�O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</w:t>
        <w:t>#C#o#n#s#N#o#n#f#o#r#m#a#t#####-#1$####OJ##QJ##^J##_H##mH##sH##tH##D#�O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##p#r#i#l#o#z#h#e#n#i#e#####.##$##��#`��#a$###tH</w:t>
        <w:tab/>
        <w:t>#.#�O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##t#a#b#l#####/##$#a$###tH</w:t>
        <w:tab/>
        <w:t>#l#�O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##A#c#n#t# #H#e#a#d#i#n#g# #3#####0##$##�h##�(#1$#a$##"#5#�OJ##QJ##\#�^J##_H##mH##sH##tH##R#�O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####1#K#G#=#K#9# #+# #?#&gt;#;#C#6#8#@#=#K#9#####1###5#�CJ##\#�aJ##h#�O�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##C#o#n#s#P#l#u#s#N#o#r#m#a#l#####2##��#1$#7$#8$#H$#`��###OJ##QJ##^J##_H##mH##sH##tH##&lt;###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#:#A#B# #A#=#&gt;#A#:#8#####3###CJ##aJ##2#&amp;#�#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########=#0#:# #A#=#&gt;#A#:#8#####H*##:#U@�#Q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2"##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&gt;#Z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2"#####"#5#:#A#B#####6#1$####CJ##OJ##QJ##^J##aJ##�#�#�#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2"###</w:t>
        <w:t>#!#5#B#:#0# #B#0#1#;#8#F#K###7#:V7##�0###�#######�#######�#######�#######�#######�#######7##$##��#1$#7$#8$#H$#`��#a$###X#�O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f#o#n#t#5#####8##�d##�d#[$#\$###5#�B*#CJ##OJ##QJ##\#�^J##aJ##ph###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2#4###^#9##$##�d##�d#$d####%d####&amp;d####'d####9D##N�####�####O�####�####P�####�####Q�####�####[$#\$#a$###5#�O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2#5###i#:##�d##�d#$d####%d####&amp;d####'d####-D##9D##M�</w:t>
      </w:r>
    </w:p>
    <w:p>
      <w:pPr>
        <w:pStyle w:val="PreformattedText"/>
        <w:bidi w:val="0"/>
        <w:jc w:val="left"/>
        <w:rPr/>
      </w:pPr>
      <w:r>
        <w:rPr/>
        <w:t>###����###N�####�####O�####�####P�####�####Q�####�####[$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2#6###^#;##$##�d##�d#$d####%d####&amp;d####'d####9D##N�####�####O�####�####P�####�####Q�####�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2#7###o#&lt;##$##�d##�d#$d####%d####&amp;d####'d####-D##9D##M�</w:t>
      </w:r>
    </w:p>
    <w:p>
      <w:pPr>
        <w:pStyle w:val="PreformattedText"/>
        <w:bidi w:val="0"/>
        <w:jc w:val="left"/>
        <w:rPr/>
      </w:pPr>
      <w:r>
        <w:rPr/>
        <w:t>###����###N�####�####O�####�####P�####�####Q�####�####[$#\$#a$####5#�O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2#8###^#=##$##�d##�d#$d####%d####&amp;d####'d####9D##N�####�####O�####�####P�####�####Q�####�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2#9###X#&gt;##�d##�d#$d####%d####&amp;d####'d####9D##N�####�####O�####�####P�####�####Q�####�####[$#\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|#�O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3#0###M#?##$##�d##�d#%d####&amp;d####'d####9D##O�####�####P�####�####Q�#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3#1###^#@##$##�d##�d#$d####%d####&amp;d####'d####9D##N�####�####O�####�####P�####�####Q�####�####[$#\$#a$###5#�OJ##QJ##\#�^J##H#�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3#2#####A##$##�d##�d#9D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3#3###%#B##�d##�d#-D##9D##M�</w:t>
      </w:r>
    </w:p>
    <w:p>
      <w:pPr>
        <w:pStyle w:val="PreformattedText"/>
        <w:bidi w:val="0"/>
        <w:jc w:val="left"/>
        <w:rPr/>
      </w:pPr>
      <w:r>
        <w:rPr/>
        <w:t>###����###[$#\$####�#�O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3#4###o#C##$##�d##�d#$d####%d####&amp;d####'d####-D##9D##M�</w:t>
      </w:r>
    </w:p>
    <w:p>
      <w:pPr>
        <w:pStyle w:val="PreformattedText"/>
        <w:bidi w:val="0"/>
        <w:jc w:val="left"/>
        <w:rPr/>
      </w:pPr>
      <w:r>
        <w:rPr/>
        <w:t>###����###N�####�####O�####�####P�####�####Q�#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H#�O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3#5#####D##$##�d##�d#9D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3#6###&lt;#E##$##�d##�d#$d####&amp;d####9D##N�####�####P�####�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3#7###^#F##$##�d##�d#$d####%d####&amp;d####'d####9D##N�####�####O�####�####P�####�####Q�####�####[$#\$#a$###5#�\#�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3#8###&lt;#G##$##�d##�d#%d####'d####9D##O�####�####Q�####�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3#9###i#H##�d##�d#$d####%d####&amp;d####'d####-D##9D##M�</w:t>
      </w:r>
    </w:p>
    <w:p>
      <w:pPr>
        <w:pStyle w:val="PreformattedText"/>
        <w:bidi w:val="0"/>
        <w:jc w:val="left"/>
        <w:rPr/>
      </w:pPr>
      <w:r>
        <w:rPr/>
        <w:t>###����###N�####�####O�####�####P�####�####Q�####�####[$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4#0###^#I##$##�d##�d#$d####%d####&amp;d####'d####9D##N�####�####O�####�####P�####�####Q�####�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4#1###o#J##$##�d##�d#$d####%d####&amp;d####'d####-D##9D##M�</w:t>
      </w:r>
    </w:p>
    <w:p>
      <w:pPr>
        <w:pStyle w:val="PreformattedText"/>
        <w:bidi w:val="0"/>
        <w:jc w:val="left"/>
        <w:rPr/>
      </w:pPr>
      <w:r>
        <w:rPr/>
        <w:t>###����###N�####�####O�####�####P�####�####Q�####�####[$#\$#a$####5#�O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4#2###^#K##$##�d##�d#$d####%d####&amp;d####'d####9D##N�####�####O�####�####P�####�####Q�####�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�O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4#3###&lt;#L##$##�d##�d#$d####&amp;d####9D##N�####�####P�####�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4#4###^#M##$##�d##�d#$d####%d####&amp;d####'d####9D##N�####�####O�####�####P�####�####Q�####�####[$#\$#a$###5#�\#�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4#5###M#N##$##�d##�d#%d####&amp;d####'d####9D##O�####�####P�####�####Q�####�####[$#\$#a$####5#�\#�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4#6###o#O##$##�d##�d#$d####%d####&amp;d####'d####-D##9D##M�</w:t>
      </w:r>
    </w:p>
    <w:p>
      <w:pPr>
        <w:pStyle w:val="PreformattedText"/>
        <w:bidi w:val="0"/>
        <w:jc w:val="left"/>
        <w:rPr/>
      </w:pPr>
      <w:r>
        <w:rPr/>
        <w:t>###����###N�####�####O�####�####P�####�####Q�####�####[$#\$#a$##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4#7###^#P##$##�d##�d#$d####%d####&amp;d####'d####9D##N�####�####O�####�####P�####�####Q�####�####[$#\$#a$###d#�O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4#8###&lt;#Q##$##�d##�d#%d####'d####9D##O�####�####Q�####�####[$#\$#a$###5#�\#�|#�O##"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4#9###M#R##$##�d##�d#$d####%d####&amp;d####9D##N�####�####O�####�####P�#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�O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5#0###&lt;#S##$##�d##�d#%d####&amp;d####9D##O�####�####P�####�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|#�O##B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5#1###M#T##$##�d##�d#$d####%d####&amp;d####9D##N�####�####O�####�####P�#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�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5#2###&lt;#U##$##�d##�d#%d####&amp;d####9D##O�####�####P�####�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lt;#�O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5#3#####V##$##�d##�d#9D##[$#\$#a$###|#�O##r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5#4###M#W##$##�d##�d#$d####%d####&amp;d####9D##N�####�####O�####�####P�#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5#5###^#X##$##�d##�d#$d####%d####&amp;d####'d####9D##N�####�####O�####�####P�####�####Q�####�####[$#\$#a$###5#�O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5#6###o#Y##$##�d##�d#$d####%d####&amp;d####'d####-D##9D##M�</w:t>
      </w:r>
    </w:p>
    <w:p>
      <w:pPr>
        <w:pStyle w:val="PreformattedText"/>
        <w:bidi w:val="0"/>
        <w:jc w:val="left"/>
        <w:rPr/>
      </w:pPr>
      <w:r>
        <w:rPr/>
        <w:t>###����###N�####�####O�####�####P�####�####Q�####�####[$#\$#a$####5#�OJ##QJ##\#�^J##|#�O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5#7###M#Z##$##�d##�d#$d####%d####&amp;d####9D##N�####�####O�####�####P�#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5#8###o#[##$##�d##�d#$d####%d####&amp;d####'d####-D##9D##M�</w:t>
      </w:r>
    </w:p>
    <w:p>
      <w:pPr>
        <w:pStyle w:val="PreformattedText"/>
        <w:bidi w:val="0"/>
        <w:jc w:val="left"/>
        <w:rPr/>
      </w:pPr>
      <w:r>
        <w:rPr/>
        <w:t>###����###N�####�####O�####�####P�####�####Q�####�####[$#\$#a$####5#�O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5#9###o#\##$##�d##�d#$d####%d####&amp;d####'d####-D##9D##M�</w:t>
      </w:r>
    </w:p>
    <w:p>
      <w:pPr>
        <w:pStyle w:val="PreformattedText"/>
        <w:bidi w:val="0"/>
        <w:jc w:val="left"/>
        <w:rPr/>
      </w:pPr>
      <w:r>
        <w:rPr/>
        <w:t>###����###N�####�####O�####�####P�####�####Q�####�####[$#\$#a$####5#�\#�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0###M#]##$##�d##�d#%d####'d####-D##9D##M�</w:t>
      </w:r>
    </w:p>
    <w:p>
      <w:pPr>
        <w:pStyle w:val="PreformattedText"/>
        <w:bidi w:val="0"/>
        <w:jc w:val="left"/>
        <w:rPr/>
      </w:pPr>
      <w:r>
        <w:rPr/>
        <w:t>###����###O�####�####Q�####�####[$#\$#a$####5#�\#�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1###^#^##$##�d##�d#$d####%d####&amp;d####'d####9D##N�####�####O�####�####P�####�####Q�####�####[$#\$#a$###5#�O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2###M#_##$##�d##�d#$d####%d####&amp;d####9D##N�####�####O�####�####P�####�####[$#\$#a$####5#�OJ##QJ##\#�^J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3###^#`##$##�d##�d#$d####%d####&amp;d####'d####9D##N�####�####O�####�####P�####�####Q�####�####[$#\$#a$###5#�OJ##QJ##\#�^J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4###o#a##$##�d##�d#$d####%d####&amp;d####'d####-D##9D##M�</w:t>
      </w:r>
    </w:p>
    <w:p>
      <w:pPr>
        <w:pStyle w:val="PreformattedText"/>
        <w:bidi w:val="0"/>
        <w:jc w:val="left"/>
        <w:rPr/>
      </w:pPr>
      <w:r>
        <w:rPr/>
        <w:t>###����###N�####�####O�####�####P�####�####Q�####�####[$#\$#a$####5#�B*#OJ##QJ##\#�^J##ph�####�#�O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5###M#b##$##�d##�d#%d####'d####-D##9D##M�</w:t>
      </w:r>
    </w:p>
    <w:p>
      <w:pPr>
        <w:pStyle w:val="PreformattedText"/>
        <w:bidi w:val="0"/>
        <w:jc w:val="left"/>
        <w:rPr/>
      </w:pPr>
      <w:r>
        <w:rPr/>
        <w:t>###����###O�####�####Q�####�####[$#\$#a$####5#�B*#\#�ph�####�#�O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6###o#c##$##�d##�d#$d####%d####&amp;d####'d####-D##9D##M�</w:t>
      </w:r>
    </w:p>
    <w:p>
      <w:pPr>
        <w:pStyle w:val="PreformattedText"/>
        <w:bidi w:val="0"/>
        <w:jc w:val="left"/>
        <w:rPr/>
      </w:pPr>
      <w:r>
        <w:rPr/>
        <w:t>###����###N�####�####O�####�####P�####�####Q�####�####[$#\$#a$####5#�B*#OJ##QJ##\#�^J##ph�##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7###^#d##$##�d##�d#$d####%d####&amp;d####'d####9D##N�####�####O�####�####P�####�####Q�####�####[$#\$#a$###5#�B*#OJ##QJ##\#�^J##ph�##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8###^#e##$##�d##�d#$d####%d####&amp;d####'d####9D##N�####�####O�####�####P�####�####Q�####�####[$#\$#a$###5#�OJ##QJ##\#�^J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6#9###M#f##$##�d##�d#%d####&amp;d####'d####9D##O�####�####P�####�####Q�####�####[$#\$#a$####5#�OJ##QJ##\#�^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7#0###^#g##$##�d##�d#$d####%d####&amp;d####'d####9D##N�####�####O�####�####P�####�####Q�####�####[$#\$#a$###5#�O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7#1###M#h##$##�d##�d#$d####%d####&amp;d####9D##N�####�####O�####�####P�####�####[$#\$#a$####5#�O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7#2###M#i##$##�d##�d#$d####%d####&amp;d####9D##N�####�####O�####�####P�####�####[$#\$#a$####5#�OJ##QJ##\#�^J##v#�O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7#3###M#j##$##�d##�d#$d####%d####'d####9D##N�####�####O�####�####Q�####�####[$#\$#a$####5#�\#�p#�O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7#4###M#k##$##�d##�d#%d####&amp;d####'d####9D##O�####�####P�####�####Q�####�####[$#\$#a$##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7#5###^#l##$##�d##�d#$d####%d####&amp;d####'d####9D##N�####�####O�####�####P�####�####Q�####�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7#6###X#m##�d##�d#$d####%d####&amp;d####'d####9D##N�####�####O�####�####P�####�####Q�####�####[$#\$###5#�O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7#7###i#n##�d##�d#$d####%d####&amp;d####'d####-D##9D##M�</w:t>
      </w:r>
    </w:p>
    <w:p>
      <w:pPr>
        <w:pStyle w:val="PreformattedText"/>
        <w:bidi w:val="0"/>
        <w:jc w:val="left"/>
        <w:rPr/>
      </w:pPr>
      <w:r>
        <w:rPr/>
        <w:t>###����###N�####�####O�####�####P�####�####Q�####�####[$#\$####5#�OJ##QJ##\#�^J##|#�O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7#8###G#o##�d##�d#$d####%d####&amp;d####9D##N�####�####O�####�####P�####�####[$#\$####5#�OJ##QJ##\#�^J##|#�O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7#9###M#p##$##�d##�d#$d####%d####'d####9D##N�####�####O�####�####Q�#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�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0###&lt;#q##$##�d##�d#%d####'d####9D##O�####�####Q�####�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j#�O##"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1###6#r##�d##�d#$d####&amp;d####9D##N�####�####P�####�####[$#\$###5#�OJ##QJ##\#�^J##�#�O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2###^#s##$##�d##�d#$d####%d####'d####-D##9D##M�</w:t>
      </w:r>
    </w:p>
    <w:p>
      <w:pPr>
        <w:pStyle w:val="PreformattedText"/>
        <w:bidi w:val="0"/>
        <w:jc w:val="left"/>
        <w:rPr/>
      </w:pPr>
      <w:r>
        <w:rPr/>
        <w:t>###����###N�####�####O�####�####Q�####�####[$#\$#a$###5#�OJ##QJ##\#�^J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3###M#t##$##�d##�d#%d####'d####-D##9D##M�</w:t>
      </w:r>
    </w:p>
    <w:p>
      <w:pPr>
        <w:pStyle w:val="PreformattedText"/>
        <w:bidi w:val="0"/>
        <w:jc w:val="left"/>
        <w:rPr/>
      </w:pPr>
      <w:r>
        <w:rPr/>
        <w:t>###����###O�####�####Q�####�####[$#\$#a$####5#�OJ##QJ##\#�^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4###^#u##$##�d##�d#%d####&amp;d####'d####-D##9D##M�</w:t>
      </w:r>
    </w:p>
    <w:p>
      <w:pPr>
        <w:pStyle w:val="PreformattedText"/>
        <w:bidi w:val="0"/>
        <w:jc w:val="left"/>
        <w:rPr/>
      </w:pPr>
      <w:r>
        <w:rPr/>
        <w:t>###����###O�####�####P�####�####Q�####�####[$#\$#a$###5#�OJ##QJ##\#�^J#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5###M#v##$##�d##�d#$d####%d####'d####9D##N�####�####O�####�####Q�####�####[$#\$#a$####5#�OJ##QJ##\#�^J##�#�O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6###M#w##$##�d##�d#$d####%d####&amp;d####9D##N�####�####O�####�####P�####�####[$#\$#a$####5#�OJ##QJ##\#�^J##p#�O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7###&lt;#x##$##�d##�d#$d####&amp;d####9D##N�####�####P�####�####[$#\$#a$###5#�OJ##QJ##\#�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8###M#y##$##�d##�d#$d####&amp;d####'d####9D##N�####�####P�####�####Q�####�####[$#\$#a$####5#�OJ##QJ##\#�^J##|#�O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8#9###M#z##$##�d##�d#%d####&amp;d####'d####9D##O�####�####P�####�####Q�####�####[$#\$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�#�O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x#l#9#0###^#{##$##�d##�d#$d####%d####&amp;d####'d####9D##N�####�####O�####�####P�####�####Q�####�####[$#\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f#�O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######C#o#n#s#P#l#u#s#N#o#n#f#o#r#m#a#t#####|#1$#7$#8$#H$###OJ##QJ##^J##_H##mH##sH##tH##b#�O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######B#o#d#y# #T#e#x#t# #I#n#d#e#n#t#2#####}##$#a$###B*#CJ##OJ##QJ##^J##aJ##ph#####L#�O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######C#o#n#s#C#e#l#l#####~#1$####OJ##QJ##^J##_H##mH##sH##tH##^#�O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########A#=#&gt;#2#=#&gt;#9# #B#5#:#A#B#.#b#t#2########B*#CJ##OJ##QJ##^J##aJ##ph##�##X#�O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####</w:t>
      </w:r>
    </w:p>
    <w:p>
      <w:pPr>
        <w:pStyle w:val="PreformattedText"/>
        <w:bidi w:val="0"/>
        <w:jc w:val="left"/>
        <w:rPr/>
      </w:pPr>
      <w:r>
        <w:rPr/>
        <w:t>#T#a#b#l#e# #T#e#x#t###</w:t>
        <w:t>#�##�###�##1$####OJ##QJ##^J##_H##mH##sH##tH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####G#C#o#n#s#P#l#u#s#N#o#r#m#a#l# #+# #T#i#m#e#s# #N#e#w# #R#o#m#a#n#,#8# #?#B#,###&gt;# #H#8#@#8#=#5#,###5#@#2#0#O# #A#B#@#&gt;#:#0#:# # #0#,#9#5# #A#&lt;#####�#7$#8$#H$####5#�CJ##\#�aJ##Z#�O�"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N#o#r#m#a#l#1###</w:t>
        <w:t>#�##�###�(#1$##$#CJ##OJ##QJ##^J##_H##aJ##mH##sH##tH##\#�O�#1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8#?#5#@#B#5#:#A#B#&gt;#2#0#O# #A#A#K#;#:#0#####5#�&gt;*#B*#CJ##\#�aJ##ph#�##`#�O##B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B#o#d#y# #T#e#x#t# #I#n#d#e#n#t#####�##$#a$###B*#CJ##OJ##QJ##^J##aJ##ph#####f#�O�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>#S#u#b# #H#e#a#d#i#n#g# #1###</w:t>
        <w:t>#�##��##�(#1$##$#CJ##OJ##QJ##^J##_H##aJ##mH##sH##tH##z#�O�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A#=#&gt;#2#=#&gt;#9# #B#5#:#A#B#.#b#t#1###</w:t>
        <w:t>#�##�###�(#1$##-#B*#CJ##OJ##QJ##^J##_H##aJ##mH##ph####sH##tH###f#�O�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>#S#u#b# #H#e#a#d#i#n#g# #2###</w:t>
        <w:t>#�##��##�(#1$##$#CJ##OJ##QJ##^J##_H##aJ##mH##sH##tH##`#�O�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7#0#3#&gt;#;#&gt;#2#&gt;#:# #9#####�##$##$#a$##$#CJ##OJ##QJ##^J##_H##aJ##mH##sH##tH##z#�O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)###8#6#=#8#9# #:#&gt;#;#&gt;#=#B#8#B#C#;#.###8#6#=#8#9# #:#&gt;#;#&gt;#=#B#8#B#C#;# ###=#0#:#1###</w:t>
        <w:t>#�#</w:t>
        <w:t>�###�#�%#####j#�O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o#d#y# #T#e#x#t#.#b#t#####�##$#a$#0#5#�6#�CJ##OJ##QJ##\#�]#�^J##_H##aJ##mH##sH##tH##H#3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!#?#8#A#&gt;#:# #3#####�##�Q##��^�Q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T#^@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>###1#K#G#=#K#9# #(#2#5#1#)###</w:t>
      </w:r>
    </w:p>
    <w:p>
      <w:pPr>
        <w:pStyle w:val="PreformattedText"/>
        <w:bidi w:val="0"/>
        <w:jc w:val="left"/>
        <w:rPr/>
      </w:pPr>
      <w:r>
        <w:rPr/>
        <w:t>#�##�d##�d###B*#OJ##QJ##^J##ph#####,#W@�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!#B#@#&gt;#3#8#9#####5#�\#�V#V@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@#&gt;#A#&lt;#&gt;#B#@#5#=#=#0#O# #3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P#B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A#=#&gt;#2#=#&gt;#9# #B#5#:#A#B#####�##$#7$#8$#H$#a$####CJ##aJ##R#�O�##</w:t>
        <w:tab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3#;#0#2#;#5#=#8#5# #3# ###=#0#:#####CJ##aJ##mH##sH##tH##u###h#�O#</w:t>
        <w:tab/>
        <w:t>#</w:t>
        <w:tab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(###1#K#G#=#K#9# #+# #1#0# #p#t#3#,#?#&gt;#;#C#6#8#@#=#K#9#2#,#:#C#@#A#8#2# ###=#0#:#####J#�O##"</w:t>
        <w:tab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B#o#d#y# #T#e#x#t# #I#n#d#e#n#t#1#####�##�###�x#^�####Z#�O##B</w:t>
        <w:tab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�#�#�#�#�#�#�#�#�#�###</w:t>
        <w:t>#�##$##��##�x####5#�CJ##OJ##QJ##\#�^J##aJ##tH</w:t>
        <w:tab/>
        <w:t>#b#�O##B</w:t>
        <w:tab/>
        <w:t>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#�#�#�#�# #�#�#�#�#�#�#�#�#�#�#####�##$##�x##�x#a$###CJ##OJ##QJ##^J##aJ##tH</w:t>
        <w:tab/>
        <w:t>#&gt;#�O##R</w:t>
        <w:tab/>
        <w:t>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a#b#l#e#####�###CJ##OJ##QJ##^J##aJ##tH</w:t>
        <w:tab/>
        <w:t>#T#�O�b</w:t>
        <w:tab/>
        <w:t>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</w:p>
    <w:p>
      <w:pPr>
        <w:pStyle w:val="PreformattedText"/>
        <w:bidi w:val="0"/>
        <w:jc w:val="left"/>
        <w:rPr/>
      </w:pPr>
      <w:r>
        <w:rPr/>
        <w:t>#�#�#�#�#�#�#�#�#�#�#####�#$#CJ##OJ##QJ##^J##_H##aJ##mH</w:t>
        <w:tab/>
        <w:t>#sH</w:t>
        <w:tab/>
        <w:t>#tH</w:t>
        <w:tab/>
        <w:t>#@#&gt;@##r</w:t>
        <w:tab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0#7#2#0#=#8#5#####�##$#a$###5#�\#�mH</w:t>
        <w:tab/>
        <w:t>#sH</w:t>
        <w:tab/>
        <w:t>#F#J@##�</w:t>
        <w:tab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4#7#0#3#&gt;#;#&gt;#2#&gt;#:#####�###5#�\#�mH</w:t>
        <w:tab/>
        <w:t>#sH</w:t>
        <w:tab/>
        <w:t>#tH</w:t>
        <w:tab/>
        <w:t>#J#T@##�</w:t>
        <w:tab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&amp;#8#B#0#B#0#####�##$##��#��#]��^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�#�O�#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)#:#C#@#A#8#2# ###=#0#:#2#,###1#K#G#=#K#9# #+# #1#0# #p#t#2#,#?#&gt;#;#C#6#8#@#=#K#9#1#####CJ##aJ##mH##sH##tH##u###P#�O�#�</w:t>
        <w:tab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p#r#i#l#o#z#h#e#n#i#e# #r#e#a#z#d#e#l###</w:t>
      </w:r>
    </w:p>
    <w:p>
      <w:pPr>
        <w:pStyle w:val="PreformattedText"/>
        <w:bidi w:val="0"/>
        <w:jc w:val="left"/>
        <w:rPr/>
      </w:pPr>
      <w:r>
        <w:rPr/>
        <w:t>#�##��##��###5#�\#�8#/@##�</w:t>
        <w:tab/>
        <w:t>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!#?#8#A#&gt;#:#####�##�###��^�##`��##&lt;#2@##�</w:t>
        <w:tab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!#?#8#A#&gt;#:# #2#####�##�6##��^�6#`��##T#0@##�</w:t>
        <w:tab/>
        <w:t>T#</w:t>
        <w:t>###�#�#######0#@#:#8#@#&gt;#2#0#=#=#K#9# #A#?#8#A#&gt;#:#####�#</w:t>
      </w:r>
    </w:p>
    <w:p>
      <w:pPr>
        <w:pStyle w:val="PreformattedText"/>
        <w:bidi w:val="0"/>
        <w:jc w:val="left"/>
        <w:rPr/>
      </w:pPr>
      <w:r>
        <w:rPr/>
        <w:t>&amp;##F##</w:t>
        <w:t>�###�#####b#6@##�</w:t>
        <w:tab/>
        <w:t>b#</w:t>
        <w:t>###�#�#######0#@#:#8#@#&gt;#2#0#=#=#K#9# #A#?#8#A#&gt;#:# #2#####�#</w:t>
      </w:r>
    </w:p>
    <w:p>
      <w:pPr>
        <w:pStyle w:val="PreformattedText"/>
        <w:bidi w:val="0"/>
        <w:jc w:val="left"/>
        <w:rPr/>
      </w:pPr>
      <w:r>
        <w:rPr/>
        <w:t>&amp;##F##</w:t>
        <w:t>�###�#�####��#^��###b#7@###</w:t>
      </w:r>
    </w:p>
    <w:p>
      <w:pPr>
        <w:pStyle w:val="PreformattedText"/>
        <w:bidi w:val="0"/>
        <w:jc w:val="left"/>
        <w:rPr/>
      </w:pPr>
      <w:r>
        <w:rPr/>
        <w:t>b#</w:t>
        <w:t>###�#�#######0#@#:#8#@#&gt;#2#0#=#=#K#9# #A#?#8#A#&gt;#:# #3#####�#</w:t>
      </w:r>
    </w:p>
    <w:p>
      <w:pPr>
        <w:pStyle w:val="PreformattedText"/>
        <w:bidi w:val="0"/>
        <w:jc w:val="left"/>
        <w:rPr/>
      </w:pPr>
      <w:r>
        <w:rPr/>
        <w:t>&amp;##F##</w:t>
        <w:t>�###�#�####��#^��###L#D@###</w:t>
      </w:r>
    </w:p>
    <w:p>
      <w:pPr>
        <w:pStyle w:val="PreformattedText"/>
        <w:bidi w:val="0"/>
        <w:jc w:val="left"/>
        <w:rPr/>
      </w:pP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@#&gt;#4#&gt;#;#6#5#=#8#5# #A#?#8#A#:#0#####�##�###�x#^�####P#E@##"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@#&gt;#4#&gt;#;#6#5#=#8#5# #A#?#8#A#:#0# #2#####�##�6##�x#^�6###P#F@##2</w:t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@#&gt;#4#&gt;#;#6#5#=#8#5# #A#?#8#A#:#0# #3#####�##�Q##�x#^�Q###@##@##B</w:t>
      </w:r>
    </w:p>
    <w:p>
      <w:pPr>
        <w:pStyle w:val="PreformattedText"/>
        <w:bidi w:val="0"/>
        <w:jc w:val="left"/>
        <w:rPr/>
      </w:pPr>
      <w:r>
        <w:rPr/>
        <w:t>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#1#K#G#=#K#9# #&gt;#B#A#B#C#?###</w:t>
      </w:r>
    </w:p>
    <w:p>
      <w:pPr>
        <w:pStyle w:val="PreformattedText"/>
        <w:bidi w:val="0"/>
        <w:jc w:val="left"/>
        <w:rPr/>
      </w:pPr>
      <w:r>
        <w:rPr/>
        <w:t>#�##��#^��###�#�O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U###1#K#G#=#K#9# #+# #1#0# #p#t#4#,#?#&gt;#;#C#6#8#@#=#K#9#4#,#:#C#@#A#8#2#2#,#2#;#5#2#&gt;#2#,###&gt;#A#;#5#:# # #0# #?#B#1#,###5#6#4#C#A#B#@#.#8#=#B#5#@#2#0#;#:# #.#.#.# ###=#0#:#####5#�6#�CJ##\#�]#�aJ##mH##sH##tH##u###j#�O##b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'#5#@#=#K#9# ###=#0#:# ###=#0#:#####�##$#</w:t>
        <w:t>�#####7####���#��#]���`��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6#�\#�]#�N#�O##r</w:t>
      </w:r>
    </w:p>
    <w:p>
      <w:pPr>
        <w:pStyle w:val="PreformattedText"/>
        <w:bidi w:val="0"/>
        <w:jc w:val="left"/>
        <w:rPr/>
      </w:pPr>
      <w:r>
        <w:rPr/>
        <w:t>N#####�####### ###=#0#:#1#####�#</w:t>
        <w:t>�###h###d#�###��###mH##nH##sH</w:t>
        <w:tab/>
        <w:t>#tH##u###`#�O!#�</w:t>
      </w:r>
    </w:p>
    <w:p>
      <w:pPr>
        <w:pStyle w:val="PreformattedText"/>
        <w:bidi w:val="0"/>
        <w:jc w:val="left"/>
        <w:rPr/>
      </w:pPr>
      <w:r>
        <w:rPr/>
        <w:t>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########1#K#G#=#K#9# #+# #1#0# #?#B#####�##$##�###�x##�x#1$#`�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&lt;#�O##�</w:t>
      </w:r>
    </w:p>
    <w:p>
      <w:pPr>
        <w:pStyle w:val="PreformattedText"/>
        <w:bidi w:val="0"/>
        <w:jc w:val="left"/>
        <w:rPr/>
      </w:pPr>
      <w:r>
        <w:rPr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e#x#t#####�##$##�P#7$#8$#a$###CJ##aJ##�#�@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�#######7#K#A#:#0#=#=#0#O# #B#0#1#;#8#F#0###_#:V�##�0################################################j�###��####�####��####�####��</w:t>
      </w:r>
    </w:p>
    <w:p>
      <w:pPr>
        <w:pStyle w:val="PreformattedText"/>
        <w:bidi w:val="0"/>
        <w:jc w:val="left"/>
        <w:rPr/>
      </w:pPr>
      <w:r>
        <w:rPr/>
        <w:t>###�###�#####�###��###;##B*#`J##ph###�#####��#####�####����################################;###J###K###a###b###z###|###�###�###�###~######�###########F###�###�###�###�###�###�#######8###9###R###h###�###�###�###�###�###�###�###�###�###�#######3###X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�###�###�###�###,###G###�###�###�###�###�####</w:t>
        <w:tab/>
        <w:t>##F</w:t>
        <w:tab/>
        <w:t>##{</w:t>
        <w:tab/>
        <w:t>##�</w:t>
        <w:tab/>
        <w:t>##�</w:t>
        <w:tab/>
        <w:t>##(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H###�###�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  <w:t>#############�###2###�###�###########L###~##########K###c###p###�###�#######K###i###j######�###�###m###n###o###N###O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x###y###�###�###�###�###�###%###:###E###Z###[###p###}###�###�###�###�###�###�###�###�###############,###C###D###Y###h###}###~###�###�###�###�###�###�###�###�###########$###%###9###G###\###]###t###�###�###�###�###�###�###�###�###########+###,###?###L###b###c###{###�###�###�###�###�###�###�###�###�###########*###5###I###J###`###j###~###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(###)###&gt;###J###^###_###�###�###�###�###�###�###�###�###�###�###�###################################1###2###�###�#######+###X###h###i###s###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? ##@ ##�!##�!##G"##�"##�"##�"##'###�$##k%###&amp;##�&amp;##�'##�'##�(##n)##�)##"*##�*##X,##�,##L-##�-##�-##�-##�-###.##�.##]/##P0###1##�1##�1##�1##�1##�2##�2###3###3##~3##3##�3##�3##�3##�3##�3###4##~4##4##�4##�4##�4##�4##�4##�4##�4###5###5###5###5##*5##-5##.5##15##W5##]5##^5##a5##|5##�5##�5##�5##�5##�5##�5##�5##�5##�5##�5##�5##�5###6##76##86##=6##B6##C6##F6##j6##�6##�6##�6##�6##�6##�6##�6##�6##�6##�6###7###7##</w:t>
      </w:r>
    </w:p>
    <w:p>
      <w:pPr>
        <w:pStyle w:val="PreformattedText"/>
        <w:bidi w:val="0"/>
        <w:jc w:val="left"/>
        <w:rPr/>
      </w:pPr>
      <w:r>
        <w:rPr/>
        <w:t>7###7###7##+7##S7##T7##Z7##[7##_7##�7##�7##�7##�7##�7##�8##�8###9###9##39##49##y:##z:##�:##�:##8;##p;##�;##�;##�;##u&lt;##v&lt;##w&lt;##�&lt;##�&lt;##$&gt;##�?##�?##�?##�?##~A##OB##PB##pB##vC##$D##D##�D##�D##aG##9H##:H##CH##UI##VI##hI##�I##�K##2N##�Q###R##�R##yS##�S##;U##�U###V###V###V##&amp;W##WX##�X##�X###Y##SZ##tZ##�Z##�Z##�Z##�Z##�Z##t[##u[##�[##�[##�[##�[##�[##�[##�[##�[##�[##�[###\###\###\###\###\##a\##c\##d\##f\##�\##�\##�\##�\##�\##�\##�\##�\###]###]###]##</w:t>
      </w:r>
    </w:p>
    <w:p>
      <w:pPr>
        <w:pStyle w:val="PreformattedText"/>
        <w:bidi w:val="0"/>
        <w:jc w:val="left"/>
        <w:rPr/>
      </w:pPr>
      <w:r>
        <w:rPr/>
        <w:t>]##']##-]##.]##0]##S]##U]##V]##X]##p]##v]##w]##x]##�]##x^###_###_##�_##�_##�`##�`##�`##�`##�`##�`##�`##�`##.a##2a##3a##ta##za##{a##�a##�a##�a##�a##�a##�a##Lb##kb##lb##�b##�b##�b##�b##�b##�b##:c##Jc##Xc##lc##zc##�c##�c##�c##�c##�c###d##�d##le##�e##Df##bf##cf##df##�f##�f##�f##�g##fh##�h##�h##�h##�h##'i##(i##�i##�i##4j##5j##6j##7j##8j##9j##:j##;j##&lt;j##=j##&gt;j##?j##@j##�j##�j##^k##_k##�k##�k##+l##\l##yl##�l##�l##�l##�l##lm##</w:t>
        <w:tab/>
        <w:t>n##�n##�n###o##�o##Qp##�p##�p##qq##�q##3r##qr##�r###s##�s##3t##�t##�t##�u##�v##;x##&lt;x##�x##�x##�y##C{##�{###|##k|##E}##�}#####��##y�##z�##��##</w:t>
        <w:tab/>
        <w:t>�##��##��##��###�###�##%�##��###�##A�##��###�##~�##І##�##)�##l�##��##�###�##�##�##É##l�##m�##</w:t>
      </w:r>
      <w:r>
        <w:rPr/>
        <w:t>؊</w:t>
      </w:r>
      <w:r>
        <w:rPr/>
        <w:t>##</w:t>
      </w:r>
      <w:r>
        <w:rPr>
          <w:rtl w:val="true"/>
        </w:rPr>
        <w:t>ي</w:t>
      </w:r>
      <w:r>
        <w:rPr/>
        <w:t>##k�##ҋ##"�##</w:t>
      </w:r>
      <w:r>
        <w:rPr>
          <w:rtl w:val="true"/>
        </w:rPr>
        <w:t>݌</w:t>
      </w:r>
      <w:r>
        <w:rPr/>
        <w:t>##�##w�##'�##ȏ##g�##h�##i�##k�##n�##q�##t�##~�##�##��##��##��##��##��##�####0#######�###�##########�####0#######�###�##########�####0#######�###�##########�####0#######�###�##########�####0#######�###�##########�####0#######�###�###########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###�###�####�#�####0#######�###�##########�####0#######�###�##########�####0#######�###�##########�####0#######�###�##########�####0#######�###�##########�####0#######�###�##########�####0#######�###�##########�####0#######�###�######## #�####0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�####0#######�###�##########�####0#######�###�##########�####0#######�############�#�####0#######�###�##########�####0#######�############�#�####0#######�###�##########�####0#######�###�##########�####0#######�###�##########�####0#######�###�###�######�####0#######�###�###�######�####0#######�###�##########�####0#######�###�##########�####0#######�############�#�####0#######�###�##########�####0#######�###�##########�####0#######�###�##########�####0#######�###�###�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#######�####0#######�###�##########�####0#######�###�##########�####0#######�###�##########�####0#######�###�##########�####0#######�###�##########�####0#######�###�##########�####0#######�###�###x######�####0#######�###�##########�####0#######�###�##########�####0#######�###�##########�####0#######�###�##########�####0#######�###�##########�####0#######�###�##########�###20#######�###�##########�###20#######�###�##########�####0#######�###�##########�####0#######�###�##########�####0#######�###�##########�####0#######�###�##########�####0#######�###�##########�####0#######�###�##########�####0#######�###�##########�### 0#######�###�##########�####0#######�###�##########�####0#######�###�##########�### 0#######�###�##########�### 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"0#######�###�##########�###"0#######�###�##########�####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"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%0#######�###�##########�###%0#######�###�##########�###%0#######�###�##########�###%0#######�###�##########�###%0#######�###�##########�###%0#######�###�##########�###%0#######�###�##########�###%0#######�###�######## #�###%0#######�###�######## #�####0#######�###�######## #�###%0#######�###�######## #�###%0#######�###�######## #�####0#######�###�######## #�###%0#######�###�######## #�###%0#######�###�######## #�####0#######�###�######## #�###%0#######�###�######## #�###%0#######�###�######## #�####0#######�###�######## #�###%0#######�###�######## #�###%0#######�###�######## #�####0#######�###�######## #�###%0#######�###�######## #�###%0#######�###�######## #�####0#######�###�######## #�###%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&amp;0#######�###�##########�####0#######�###�##########�####0#######�###�##########�### 0#######�###�##########�####0#######�###�##########�###&amp;0#######�###�##########�### 0#######�###�##########�####0#######�###�##########�####0#######�###�##########�####0#######�###�##########�###"0#######�###�##########�####0#######�###�##########�####0#######�###�##########�####0#######�###�##########�####0#######�###�##########�###"0#######�###�##########�###"0#######�###�##########�###"0#######�###�##########�###"0#######�###�##########�###"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"0#######�###�##########�###"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�0#######�###�######## #�###�0#######�###�######## #�###�0#######�###�######## #�####0#######�###�######## #�###�0#######�###�######## #�###�0#######�###�######## #�###�0#######�###�######## #�####0#######�###�######## #�###�0#######�###�######## #�###�0#######�###�######## #�###�0#######�###�######## #�####0#######�###�######## #�###�0#######�###�######## #�###�0#######�###�######## #�###�0#######�###�######## #�####0#######�###�######## #�###�0#######�###�######## #�###�0#######�###�######## #�###�0#######�###�######## #�####0#######�###�######## #�###�0#######�###�######## #�###�0#######�###�######## #�###�0#######�###�######## #�####0#######�###�######## #�###�0#######�###�######## #�###�0#######�###�######## #�###�0#######�###�######## #�####0#######�###�######## #�###�0#######�###�######## #�###�0#######�###�##########�###�0#######�###�##########�###�0#######�###�######## #�###�0#######�###�##########�###�0#######�###�##########�###�0#######�###�######## #�####0#######�###�######## #�###�0#######�###�######## #�###�0#######�###�##########�###�0#######�###�##########�###�0#######�###�##########�###�0#######�###�######## #�###�0#######�###�##########�###�0#######�###�##########�###�0#######�###�##########�###�0#######�###�######## #�####0#######�###�######## #�###�0#######�###�######## #�###�0#######�###�##########�###�0#######�###�######## #�###�0#######�###�##########�###�0#######�###�######## #�####0#######�###�######## #�###�0#######�###�######## #�###�0#######�###�##########�###�0#######�###�######## #�###�0#######�###�##########�###�0#######�###�######## #�####0#######�###�######## #�###�0#######�###�######## #�###�0#######�###�######## #�###�0#######�###�##########�###�0#######�###�##########�###�0#######�###�######## #�####0#######�###�######## #�### 0#######�###�##########�####0#######�###�##########�####0#######�###�##########�####0#######�###�##########�####0#######�###�##########�####0#######�###�##########�####0#######�###�##########�####0#######�###�##########�### 0#######�###�##########�### 0#######�###�##########�### 0#######�###�##########�### 0#######�###�##########�### 0#######�###�##########�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 0#######�###�##########�### 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 0#######�###�##########�### 0#######�###�##########�### 0#######�###�##########�### 0#######�###�##########�### 0#######�###�##########�### 0#######�###�##########�####0#######�###�##########�####0#######�###�##########�####0#######�###�##########�####0#######�###�##########�### 0#######�###�##########�####0#######�###�##########�### 0#######�###�##########�### 0#######�###�##########�### 0#######�###�##########�### 0#######�###�##########�### 0#######�###�##########�####0#######�###�##########�####0#######�###�##########�####0#######�###�##########�####0#######�###�##########�####0#######�###�##########�####0#######�###�##########(####0#######�###�##########(####0#######�###�##########�####0#######�###�##########�####0#######�###�##########�####0#######�###�##########�###)0#######�###�##########�###)0#######�###�#########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�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%0#######�###�##########�###%0#######�###�##########�###)0#######�###�##########�####0#######�###�##########�####0#######�###�##########�####0#######�###�##########�####0#######�###�##########�###,0#######�###�##########�###,0#######�###�##########�###~0#######�###�######## #�###~0#######�###�######## #�####0#######�###�######## #�###~0#######�###�######## #�###�0#######�###�######## #�####0#######�###�######## #�###~0#######�###�######## #�###�0#######�###�######## #�####0#######�###�######## #�###~0#######�###�######## #�###�0#######�###�######## #�####0#######�###�######## #�###~0#######�###�######## #�###�0#######�###�######## #�####0#######�###�####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 0#######�###�##########�### 0#######�###�##########�### 0#######�###�##########�### 0#######�###�##########�### 0#######�###�##########�### 0#######�###�##########�### 0#######�###�##########�### 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 0#######�###�##########�####0#######�Z�#####x######�####0#######�###�##########�####0#######�###�##########�####0#######�###�##########�####0#######�###�##########�### 0#######�###�##########�###&amp;0#######�###�##########�####0#######�###�##########�####0#######�###�##########�####0#######�###�##########�####0#######�###�##########�###"0#######�###�##########�###"0#######�###�##########�###"0#######�###�##########�###"0#######�###�##########�###"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"0#######�###�##########�####0#######�###�##########�####0#######�###�##########�####0#######�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�0#######�###�##########�###�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)0#######�###�##########�####0#######�###�##########�####0#######�###�##########�####0#######�###�##########�####0#######�###�##########�### 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@###0#######�###�###�####�#�@###0#######�###�###�####�#�@###0#######�###�###�####�#�@###0#######�###�###�####�#�@###0#######�###�########�#�@###0#######�###�########�#�@###0#######�###�########�#�@###0#######�###�##########�@###0#######�###�##########�@###0#######�###�########�######0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4##Z7##�7##�]##x^###_###_##�a##�a##�a##�a##��###{#0#0##############�#�#�bH##{#0#0##############|#�#4O ##{#0#0#################### ##;#0#0#######################;#0#0######################�####0#######�###�##########�####0#######�###�###########;#0</w:t>
        <w:t>0##############|#�#�j##;#0</w:t>
        <w:t>0#################### #�####0#######�###�######## #�@###0#######�###�##########�####0#######�###�##�R##l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(#######�###�</w:t>
      </w:r>
    </w:p>
    <w:p>
      <w:pPr>
        <w:pStyle w:val="PreformattedText"/>
        <w:bidi w:val="0"/>
        <w:jc w:val="left"/>
        <w:rPr/>
      </w:pPr>
      <w:r>
        <w:rPr/>
        <w:t>##�#######�###�###t)##�*##�,##�0##�2##N7##�:##\=##BA##dD##�G###N##�W##�j##�o##�q##nt##4z##H�##h"##</w:t>
      </w:r>
    </w:p>
    <w:p>
      <w:pPr>
        <w:pStyle w:val="PreformattedText"/>
        <w:bidi w:val="0"/>
        <w:jc w:val="left"/>
        <w:rPr/>
      </w:pPr>
      <w:r>
        <w:rPr/>
        <w:t>&lt;##�=##�@##�G##NK##�R##lZ##~_##��##$�##M###P###R###S###U###W###X###Z###[###\###^###_###a###c###e###g###j###m###r###t###v###x###y###�###�###�###�###�###�###�###�###�###�###�###�###�#######�</w:t>
      </w:r>
    </w:p>
    <w:p>
      <w:pPr>
        <w:pStyle w:val="PreformattedText"/>
        <w:bidi w:val="0"/>
        <w:jc w:val="left"/>
        <w:rPr/>
      </w:pPr>
      <w:r>
        <w:rPr/>
        <w:t>##�###�#### ##�.##�4##�8##�;##V&gt;##rA###D##�F##dG##�G##�G##�G###H##NN##�c##�o##�q###r##Zr##�r###s##Zs##�s##pt###u##|u###v##�v##�w##hz##0�##&amp;)##�;###&gt;##6&gt;##�&gt;##8?##�?###@##^@##�@##�@###D##jG##`H##�H##�I##2K##�R##�Z##�c##�|##z�##��##�##$�##N###Q###T###V###Y###]###`###b###d###f###h###i###k###l###n###o###p###q###s###u###w###z###{###|###}###~######�###�###�###�###�###�###�###�###�###�###�###�###�###�###�###�###�###�###�###�###�###�###�###�###�###�###�###�###�###�###�###�###�#######"�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�##!#���###�8######�############################@##�####��####�#���#�#######�######�###############�0######�(#####</w:t>
        <w:tab/>
        <w:t>�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�B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S##�####�#####�#####�#######</w:t>
        <w:tab/>
        <w:t>###?########�########��####</w:t>
        <w:t>#_#T#o#c#1#6#4#2#4#3#8#5#5#t[##��######�[##��##��######��%#####Է####��%#####�###�F###e##��##############�F###e##��##############C#######*�urn:schemas-microsoft-com:office:smarttags#�metricconverte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1#9#9#8# #3#</w:t>
        <w:tab/>
        <w:t>�ProductID####################################$###�###�###�###�###�###�###�###�###&gt;</w:t>
        <w:t>##B</w:t>
        <w:t>##�###�###e###m###n###s###t###z###{###}###########h###o###�###�###�###�###Q###X###�###�###3###8###�#######9###&gt;###�###�###�###�###W###_###j###}###�###�###�###�###T###]###�###�###6"##E"##r"##�"##�"##�"######"#######%###$5##'5##r5##y5##�5##�5##�8##�8##�&gt;##�&gt;##�?##�?##5U##8U##i�##i�##k�##k�##l�##l�##n�##o�##q�##r�##t�##u�##��##��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o#######5###?###Y###r###t###y###�###�###�###�###�###�###�###@ ##�!##a###f###e$##j$##�%##�%###'###'##�*##�*##r+##w+##�+##�+##h,##m,##�,##�,##�-##�-##]/##j/##�4##�4###5##$5##P5##R5##h5##r5##�5##�5##�6##�6##L7##N7##N8##`8##�?##�?##</w:t>
        <w:tab/>
        <w:t>G##,G##�O##�O##6U##8U##�Z##�Z##_[##a[##�`##�`###a###a##�c##�c##�l##�l##�l##�l##Do##`o##�q##�q##�q##�q##[z##bz###�##'�##�###�##k�##v�##H�##d�##i�##i�##k�##k�##l�##l�##n�##o�##q�##r�##t�##u�##��##��################################################################################################3#######3###3#################################################################################################################################b###}###�###�###F###q###�</w:t>
        <w:tab/>
        <w:t>##�</w:t>
        <w:tab/>
        <w:t>##[###p###�###�###�###�###########D###Y###~###�###�###�###�#######%###9###]###t###c###{###�###�###�###�#######*###J###`######�###�###�###�###</w:t>
      </w:r>
    </w:p>
    <w:p>
      <w:pPr>
        <w:pStyle w:val="PreformattedText"/>
        <w:bidi w:val="0"/>
        <w:jc w:val="left"/>
        <w:rPr/>
      </w:pPr>
      <w:r>
        <w:rPr/>
        <w:t>###)###&gt;#######@ ##�4##�4###5##15##W5##�5###6##76##86##F6##�6##�6###7###7##T7##_7##�7##�7###9##"9##w&lt;##~&lt;###V###V##�Z##�Z##u[##|[##�[##�[##�[##�[###\###\##O\##�\##�\##�\##�\##�\###]##0]##S]##x]##�`##�`##�`##�`##.a##3a##ta##{a##�a##�a##Lb##kb##lb##�b##�b##�b##�c##�c##�c##�c##df##jf##�h##�h##i�##i�##k�##k�##l�##l�##n�##o�##q�##r�##t�##u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i�##i�##k�##k�##l�##l�##n�##o�##q�##r�##t�##u�##��##��##############################��######r#o#i#k#o#####mf #�&lt;&amp;5�#�#�#�#�#�#�#�#�###&lt;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#�#�#�#�#�#�#�#�#####R#��ȷ�###################�}4#��##�#�#�#�#�#�#�#�#�###�,�#�&lt;&amp;5�#�#�#�#�#�#�#�#�###B.�#��ȷ�###################"\�#</w:t>
      </w:r>
      <w:r>
        <w:rPr>
          <w:rtl w:val="true"/>
        </w:rPr>
        <w:t>ػ</w:t>
      </w:r>
      <w:r>
        <w:rPr/>
        <w:t>&amp;�###################D#�#��ȷ�###################�o�$f�##�#�#�#�#�#�#�#�#�###�+�+�&lt;&amp;5�#�#�#�#�#�#�#�#�###0y�/#tv��#�#�#�#�#�#�#�#�###@#l2��##�#�#�#�#�#�#�#�#�###Or#6Ɖ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�#�#�#�#�#�###�#i:4#�M�#�#�#�#�#�#�#�#�###A}#A��ȷ�###################m~0B`V�-�#�#�#�#�#�#�#�#�###S</w:t>
        <w:t>$F�6��#�#�#�#�#�#�#�#�###P</w:t>
        <w:tab/>
        <w:t>�I��##�#�#�#�#�#�#�#�#�###�Z�U��ȷ�###################�6�[</w:t>
      </w:r>
      <w:r>
        <w:rPr>
          <w:rtl w:val="true"/>
        </w:rPr>
        <w:t>ػ</w:t>
      </w:r>
      <w:r>
        <w:rPr/>
        <w:t>&amp;�###################�~I]f#��#�#�#�#�#�#�#�#�###X#�_�UFI�#�#�#�#�#�#�#�#�###u5-i��*</w:t>
        <w:t>�#�#�#�#�#�#�#�#�###q##n�&lt;N�#�#�#�#�#�#�#�#�###�#ZpHjX#�#�#�#�#�#�#�#�#�###f2�p"{���#�#�#�#�#�#�#�#�####:2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#�#�v####�###################hN�xn!&gt;��#�#�#�#�#�#�#�#�###################h#######</w:t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h##���#�###h##^�h#`���o(###-#################h#######</w:t>
        <w:t>####��##���#�###�##^��#`���o(#�h####�H######.#################h#######</w:t>
        <w:t>####�d##���#�###d##^�d#`���o(#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4##�L�#�###4##^�4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t##���#�###t##^�t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D##���#�###D##^�D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###�L�#�######^�##`�L��h####�H######.#################h#######</w:t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#####�h##���#�###h##^�h#`���o(###-##############################�###���#�######^�##`���OJ##QJ##^J##o(###-##############################�h##���#�###h##^�h#`���o(###-#################h############��##���#�###�##^��#`���OJ##QJ##^J##o(#�h####�H####o#################h############�@##���#�###@##^�@#`���OJ##QJ##o(#�h####�H####��################h#######</w:t>
        <w:t>####�p##���#�###p##^�p#`���o(#�h####�H######.#######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</w:t>
        <w:t>####��##���#�###�##^��#`���o(#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h############��##���#�###�##^��#`���OJ##QJ##^J##o(#�h####�H####o#################h#######</w:t>
        <w:t>####��##���#�###�##^��#`���o(#�h####�H######.#################h############�p##���#�###p##^�p#`���OJ##QJ##o(#�h####�H####��################h############�@##���#�###@##^�@#`���OJ##QJ##o(#�h####�H####��################h############�###���#�######^�##`���OJ##QJ##^J##o(#�h####�H####o#################h############��##���#�###�##^��#`���OJ##QJ##o(#�h####�H####��################h############��##���#�###�##^��#`���OJ##QJ##o(#�h####�H####��################h############��##���#�###�##^��#`���OJ##QJ##^J##o(#�h####�H####o#################h############�P##���#�###P##^�P#`���OJ##QJ##o(#�h####�H####��################h#######</w:t>
        <w:t>####��##���#�###�##^��#`���o(#�h####�H######.#################h#######</w:t>
        <w:t>####�d##���#�###d##^�d#`���o(#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4##�L�#�###4##^�4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t##���#�###t##^�t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D##���#�###D##^�D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###�L�#�######^�##`�L��h####�H######.#################h#######</w:t>
        <w:t>####��##���#�###�##^��#`���o(#�h####�H######.#################h############�d##���#�###d##^�d#`���OJ##QJ##o(#�h####�H####��################h#######</w:t>
      </w:r>
    </w:p>
    <w:p>
      <w:pPr>
        <w:pStyle w:val="PreformattedText"/>
        <w:bidi w:val="0"/>
        <w:jc w:val="left"/>
        <w:rPr/>
      </w:pPr>
      <w:r>
        <w:rPr/>
        <w:t>####�4##�L�#�###4##^�4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t##���#�###t##^�t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D##���#�###D##^�D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###�L�#�######^�##`�L��h####�H######.##############################��##���#�###�##^��#`���o(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#####�h##���#�###h##^�h#`���o(###-#######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m##���#�###m##^�m#`���OJ##QJ##o(#�h####�H####��#####�##########h############�=##���#�###=##^�=#`���OJ##QJ##^J##o(#�h####�H####o######�##########h############�</w:t>
        <w:t>##���#�###</w:t>
        <w:t>##^�</w:t>
        <w:t>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}##���#�###}##^�}#`���OJ##QJ##o(#�h####�H####��#############################�h##���#�###h##^�h#`���o(#####.##############################�8##���#�###8##^�8#`���####.##############################�###�L�#�######^�##`�L�####.##############################��</w:t>
        <w:tab/>
        <w:t>#���#�###�</w:t>
        <w:tab/>
        <w:t>#^��</w:t>
        <w:tab/>
        <w:t>`���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########################�x##�L�#�###x##^�x#`�L�####.##############################�H##���#�###H##^�H#`���####.##############################�###���#�######^�##`���####.##############################��##�L�#�###�##^��#`�L�####.#################h#######</w:t>
        <w:t>####��##���#�###�##^��#`���o(#�h####�H######.#################h#######</w:t>
        <w:t>####�d##���#�###d##^�d#`���o(#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4##�L�#�###4##^�4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t##���#�###t##^�t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D##���#�###D##^�D#`��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###�L�#�######^�##`�L��h####�H######.##############################�h##���#�###h##^�h#`���o(###-##############################�###���#�######^�##`���OJ##QJ##^J##o(###-#################h#######</w:t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#####��##���#�###�##^��#`���OJ##QJ##o(#�h####�H####��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h#######</w:t>
        <w:t>####��##���#�###�##^��#`���o(#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@##�L�#�###@##^�@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P##���#�###P##^�P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 ##�L�#�### ##^� #`�L��h####�H######.#########################</w:t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P##�L�#�###P##^�P#`�L��h####�H######.#################h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</w:t>
      </w:r>
    </w:p>
    <w:p>
      <w:pPr>
        <w:pStyle w:val="PreformattedText"/>
        <w:bidi w:val="0"/>
        <w:jc w:val="left"/>
        <w:rPr/>
      </w:pPr>
      <w:r>
        <w:rPr/>
        <w:t>#��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\</w:t>
        <w:t>#���#�###\</w:t>
        <w:t>#^�\</w:t>
        <w:t>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,##�L�#�###,##^�,#`�L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h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############h############��##���#�###�##^��#`���OJ##QJ##o(#�h####�H####��################h#######</w:t>
        <w:t>####��##���#�###�##^��#`���o(#�h####�H######.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h############��##���#�###�##^��#`���OJ##QJ##o(#�h####�H####��#####�##########h############��##���#�###�##^��#`���OJ##QJ##^J##o(#�h####�H####o######�##########h############��##���#�###�##^��#`���OJ##QJ##o(#�h####�H####��#####�##########h############�m##���#�###m##^�m#`���OJ##QJ##o(#�h####�H####��#####�##########h############�=##���#�###=##^�=#`���OJ##QJ##^J##o(#�h####�H####o######�##########h############�</w:t>
        <w:t>##���#�###</w:t>
        <w:t>##^�</w:t>
        <w:t>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}##���#�###}##^�}#`���OJ##QJ##o(#�h####�H####��#############################�h##���#�###h##^�h#`���o(#####.##############################�8##���#�###8##^�8#`���o(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L�#�###�</w:t>
        <w:tab/>
        <w:t>#^��</w:t>
        <w:tab/>
        <w:t>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x##���#�###x##^�x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H##�L�#�###H##^�H#`�L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L�#�###�##^��#`�L��h####�H######.#####�o�$############�+�+############f2�p############@#l2#############:2r############&lt;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X#�_############hN�x############S</w:t>
        <w:t>$F############"\�#############�6�[############�#�v############B.�#############�Z�U############D#�###############R#############A}#A############�#i:############q##n############�~I]############mf #############�,�#############0y�/############Or#6############�}4#############P</w:t>
        <w:tab/>
        <w:t>�I############u5-i############m~0B############�#Zp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P#w#C#N#u#m#b#e#r#L#i#s#t#T#e#m#p#l#a#t#e###############################################��################################################################################################@</w:t>
      </w:r>
      <w:r>
        <w:rPr>
          <w:rtl w:val="true"/>
        </w:rPr>
        <w:t>ڰ�</w:t>
      </w:r>
      <w:r>
        <w:rPr>
          <w:rtl w:val="true"/>
        </w:rPr>
        <w:t>####################################@</w:t>
      </w:r>
      <w:r>
        <w:rPr>
          <w:rtl w:val="true"/>
        </w:rPr>
        <w:t>ڰ</w:t>
      </w:r>
      <w:r>
        <w:rPr/>
        <w:t>�</w:t>
      </w:r>
      <w:r>
        <w:rPr/>
        <w:t>########################################������������������������������������############��r##################################������������������������������������##############################################@</w:t>
      </w:r>
      <w:r>
        <w:rPr>
          <w:rtl w:val="true"/>
        </w:rPr>
        <w:t>ڰ</w:t>
      </w:r>
      <w:r>
        <w:rPr/>
        <w:t>�</w:t>
      </w:r>
      <w:r>
        <w:rPr/>
        <w:t>######################################################################V|h�################################�###########�#######�###�"##�8##}d##%6##~i##�###�-#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>#�N</w:t>
        <w:t>#~Q##�I##�w##^###�n##�###�;## i##�J##�L###@##�###�]!#</w:t>
        <w:t>2"##6%#�6%#�#)#�()#7N)##+*#Mj*#�&lt;-#^s.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#�P4#Pu4#%#5#`75#Cn5##[6#`#7#�h8#W#9#(/9#�=:#3*?#�4E#'PO#�TQ#�[S#�lS#</w:t>
        <w:tab/>
        <w:t>qS##\U#�zU##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kY#�4Z##MZ#8TZ#�e_#B}`#i#j##Nj#�+n#�un#�9o#yQq##_v#�&gt;w#�gy#7#{#j[{#oa}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>�#W3�#�Q�#\#�#�&amp;�##(�#�#�#�X�#�B�#\M�#�r�#]2�#�6�#�c�#z#�#&amp;^�#�v�#�#�#�|�#�M�#�%�#�#�##;�#x#�#1#�#E8�#�{�#�#�#�U�#�`�##O�#d#�#�L�#�#�#�s�#�#�#�#�##4�#�</w:t>
        <w:t>�#.r�#�#�#�H�#�#�#O,�#�#�#�T�##U�#*#�#�I�##v�#}T�#]K�#�#�#qN�#�(�#k#�#N#�#�m�#�Z�#�#�#�,�#eb�#^I�##$�#�)�#�c�#�8�#&gt;`�###�#dP�#n#�#�r�# J�#�Y�##4�#�#�#Vr�#</w:t>
        <w:tab/>
        <w:t>k�########�###�###�###�###�###�#######+###X###h###i###s###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3##�4##�4##�4##�4##�4##�4##�4###5###5###5###5##*5##-5##.5##15##W5##]5##^5##a5##|5##�5##�5##�5##�5##�5##�5##�5##�5##�5##�5##�5##76##B6##C6##F6##�6##�6##�6##�6###7##</w:t>
      </w:r>
    </w:p>
    <w:p>
      <w:pPr>
        <w:pStyle w:val="PreformattedText"/>
        <w:bidi w:val="0"/>
        <w:jc w:val="left"/>
        <w:rPr/>
      </w:pPr>
      <w:r>
        <w:rPr/>
        <w:t>7###7###7##S7##Z7##[7##_7##�7##�7##�7##�[##�[##�[##�[##�[##�[##�[###\###\###\###\###\##a\##c\##d\##f\##�\##�\##�\##�\##�\##�\##�\##�\###]###]###]##</w:t>
      </w:r>
    </w:p>
    <w:p>
      <w:pPr>
        <w:pStyle w:val="PreformattedText"/>
        <w:bidi w:val="0"/>
        <w:jc w:val="left"/>
        <w:rPr/>
      </w:pPr>
      <w:r>
        <w:rPr/>
        <w:t>]##']##-]##.]##0]##S]##U]##V]##X]##p]##v]##w]##�`##�`##�`##�`##�`##�`##�`##�`##.a##2a##3a##ta##za##{a##�a##�a##�a##�b##�h##��##############�###i0##########�###e�#0########################�###########�###########�###########�###########�###########�###e�#0####i0##################�###############�###############�###############�###############�###############�###############�###############�###############�###############�###############�###############�####_###*##################�###############�###############�###############�###############�###############�###############�###############�###############�###</w:t>
        <w:t>h##############�###########�###########�###########�###########�#######e�#0�@</w:t>
        <w:t>�##�`##�`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`######�`#######d############################&amp;##�H##��##@#######@#######@##.####@##:####@##B####@##D####@##T####@#######��######U#n#k#n#o#w#n#��##############��######��####��####��####��####</w:t>
        <w:tab/>
        <w:t>###G#�#�###########�z# ###�########�#######T#i#m#e#s# #N#e#w# #R#o#m#a#n###5#�################################�####S#y#m#b#o#l###3&amp;�#�###########�z# ###�########�#######A#r#i#a#l###5&amp;##�###########�z#a###�########�#######T#a#h#o#m#a###?5�#�####</w:t>
        <w:tab/>
        <w:t>######�z# ###�########�#######C#o#u#r#i#e#r# #N#e#w###;&amp;�#�###########�z# ###�########�#######A#r#i#a#l# #C#Y#R###]#�#####################################N#T#H#e#l#v#e#t#i#c#a#/#C#y#r#i#l#l#i#c###A#r#i#a#l###9#�#############################�#######C#G# #T#i#m#e#s###;#�################################�####W#i#n#g#d#i#n#g#s###"###1#�##��###h######\�fRb҆Pb҆##0###�###�z####I###########�###�z####I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7#�#�#��#4######d####### �## �#########################################################################2�q#�####��##########################HX####</w:t>
        <w:tab/>
        <w:t>�####?##�###���������������������dP�#��########</w:t>
      </w:r>
    </w:p>
    <w:p>
      <w:pPr>
        <w:pStyle w:val="PreformattedText"/>
        <w:bidi w:val="0"/>
        <w:jc w:val="left"/>
        <w:rPr/>
      </w:pPr>
      <w:r>
        <w:rPr/>
        <w:t>###3#;#0#2#;#5#=#8#5#########.###r#o#i#k#o##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�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  <w:t>###T#######`#######h#######p#######x#######�###########����������###########���########.#��##########��##########��########Normal.dot##########roiko#.d########4#ik########Microsoft Word 10.0#@#### ��####@####��_</w:t>
      </w:r>
      <w:r>
        <w:rPr/>
        <w:t>ٌ�</w:t>
      </w:r>
      <w:r>
        <w:rPr/>
        <w:t>#@####��K��#@#####V�</w:t>
      </w:r>
      <w:r>
        <w:rPr/>
        <w:t>ٌ�</w:t>
      </w:r>
      <w:r>
        <w:rPr/>
        <w:t>#############�#######�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.#;#############I####### �#####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####################����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����###�###�###�###�###�###�###�����###�###�###�###�###�###�###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S�</w:t>
      </w:r>
      <w:r>
        <w:rPr/>
        <w:t>ٌ�</w:t>
      </w:r>
      <w:r>
        <w:rPr/>
        <w:t>#�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�###O#######1#T#a#b#l#e#################################################################����########################################��######W#o#r#d#D#o#c#u#m#e#n#t#####################################################����########################################7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�������� Microsoft Word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