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w:t>
      </w:r>
    </w:p>
    <w:p>
      <w:pPr>
        <w:pStyle w:val="Normal"/>
        <w:jc w:val="right"/>
        <w:rPr/>
      </w:pPr>
      <w:r>
        <w:rPr/>
      </w:r>
    </w:p>
    <w:p>
      <w:pPr>
        <w:pStyle w:val="Normal"/>
        <w:jc w:val="right"/>
        <w:rPr/>
      </w:pPr>
      <w:r>
        <w:rPr/>
        <w:t>Протокол от  №</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ИИ супер ЭВМ"</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М. Нейма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Н. Селифа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 Валери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овальчук Владимир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приянов Павел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жилов Вадим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ютин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Группа аудиторских и консультационных компаний "Интерэкспертиза"</w:t>
      </w:r>
    </w:p>
    <w:p>
      <w:pPr>
        <w:pStyle w:val="Normal"/>
        <w:ind w:left="200" w:hanging="0"/>
        <w:rPr/>
      </w:pPr>
      <w:r>
        <w:rPr/>
        <w:t>Сокращенное фирменное наименование:</w:t>
      </w:r>
      <w:r>
        <w:rPr>
          <w:rStyle w:val="Subst"/>
        </w:rPr>
        <w:t xml:space="preserve"> АКГ "Интерэкспертиза"</w:t>
      </w:r>
    </w:p>
    <w:p>
      <w:pPr>
        <w:pStyle w:val="Normal"/>
        <w:ind w:left="200" w:hanging="0"/>
        <w:rPr/>
      </w:pPr>
      <w:r>
        <w:rPr/>
        <w:t>Место нахождения:</w:t>
      </w:r>
      <w:r>
        <w:rPr>
          <w:rStyle w:val="Subst"/>
        </w:rPr>
        <w:t xml:space="preserve"> 117105, г. Москва, Новоданиловская набережная, д. 4А</w:t>
      </w:r>
    </w:p>
    <w:p>
      <w:pPr>
        <w:pStyle w:val="Normal"/>
        <w:ind w:left="200" w:hanging="0"/>
        <w:rPr/>
      </w:pPr>
      <w:r>
        <w:rPr/>
        <w:t>ИНН:</w:t>
      </w:r>
      <w:r>
        <w:rPr>
          <w:rStyle w:val="Subst"/>
        </w:rPr>
        <w:t xml:space="preserve"> 7715007039</w:t>
      </w:r>
    </w:p>
    <w:p>
      <w:pPr>
        <w:pStyle w:val="Normal"/>
        <w:ind w:left="200" w:hanging="0"/>
        <w:rPr/>
      </w:pPr>
      <w:r>
        <w:rPr/>
        <w:t>ОГРН:</w:t>
      </w:r>
      <w:r>
        <w:rPr>
          <w:rStyle w:val="Subst"/>
        </w:rPr>
        <w:t xml:space="preserve"> 1027739385332</w:t>
      </w:r>
    </w:p>
    <w:p>
      <w:pPr>
        <w:pStyle w:val="Normal"/>
        <w:ind w:left="200" w:hanging="0"/>
        <w:rPr/>
      </w:pPr>
      <w:r>
        <w:rPr/>
      </w:r>
    </w:p>
    <w:p>
      <w:pPr>
        <w:pStyle w:val="Normal"/>
        <w:ind w:left="200" w:hanging="0"/>
        <w:rPr/>
      </w:pPr>
      <w:r>
        <w:rPr/>
        <w:t>Телефон:</w:t>
      </w:r>
      <w:r>
        <w:rPr>
          <w:rStyle w:val="Subst"/>
        </w:rPr>
        <w:t xml:space="preserve"> (495) 777-1270</w:t>
      </w:r>
    </w:p>
    <w:p>
      <w:pPr>
        <w:pStyle w:val="Normal"/>
        <w:ind w:left="200" w:hanging="0"/>
        <w:rPr/>
      </w:pPr>
      <w:r>
        <w:rPr/>
        <w:t>Факс:</w:t>
      </w:r>
      <w:r>
        <w:rPr>
          <w:rStyle w:val="Subst"/>
        </w:rPr>
        <w:t xml:space="preserve"> (495) 544-4892</w:t>
      </w:r>
    </w:p>
    <w:p>
      <w:pPr>
        <w:pStyle w:val="Normal"/>
        <w:ind w:left="200" w:hanging="0"/>
        <w:rPr/>
      </w:pPr>
      <w:r>
        <w:rPr/>
        <w:t>Адрес электронной почты:</w:t>
      </w:r>
      <w:r>
        <w:rPr>
          <w:rStyle w:val="Subst"/>
        </w:rPr>
        <w:t xml:space="preserve"> inform@interexpertiz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Свидетельство саморегулируемой организации аудиторов - Некоммерческое партнерство "Московская аудиторская палата"</w:t>
      </w:r>
    </w:p>
    <w:p>
      <w:pPr>
        <w:pStyle w:val="Normal"/>
        <w:ind w:left="400" w:hanging="0"/>
        <w:rPr/>
      </w:pPr>
      <w:r>
        <w:rPr/>
        <w:t>Номер:</w:t>
      </w:r>
      <w:r>
        <w:rPr>
          <w:rStyle w:val="Subst"/>
        </w:rPr>
        <w:t xml:space="preserve"> 10203000366</w:t>
      </w:r>
    </w:p>
    <w:p>
      <w:pPr>
        <w:pStyle w:val="Normal"/>
        <w:ind w:left="400" w:hanging="0"/>
        <w:rPr/>
      </w:pPr>
      <w:r>
        <w:rPr/>
        <w:t>Дата выдачи:</w:t>
      </w:r>
      <w:r>
        <w:rPr>
          <w:rStyle w:val="Subst"/>
        </w:rPr>
        <w:t xml:space="preserve"> 28.12.2009</w:t>
      </w:r>
    </w:p>
    <w:p>
      <w:pPr>
        <w:pStyle w:val="Normal"/>
        <w:ind w:left="400" w:hanging="0"/>
        <w:rPr/>
      </w:pPr>
      <w:r>
        <w:rPr/>
        <w:t>Дата окончания действия:</w:t>
      </w:r>
      <w:r>
        <w:rPr>
          <w:rStyle w:val="Subst"/>
        </w:rPr>
        <w:t xml:space="preserve"> 28.12.2014</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я о НП МоАП внесены в государственный реестр саморегулируемых организаций аудиторов на основании приказа Минфина РФ от 26.11.2009 года № 578, регистрационный номер записи о внесении сведений в реестр - 03 от 03.02.2010 год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ОАО "НИИ супер ЭВМ"</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Заключение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9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3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9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9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1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5.2. Страновые и региональные риски</w:t>
      </w:r>
    </w:p>
    <w:p>
      <w:pPr>
        <w:pStyle w:val="Normal"/>
        <w:ind w:left="200" w:hanging="0"/>
        <w:rPr/>
      </w:pPr>
      <w:r>
        <w:rPr>
          <w:rStyle w:val="Subst"/>
        </w:rPr>
        <w:t>нет</w:t>
      </w:r>
    </w:p>
    <w:p>
      <w:pPr>
        <w:pStyle w:val="Heading2"/>
        <w:rPr/>
      </w:pPr>
      <w:r>
        <w:rPr/>
        <w:t>2.5.3. Финансовые риски</w:t>
      </w:r>
    </w:p>
    <w:p>
      <w:pPr>
        <w:pStyle w:val="Normal"/>
        <w:ind w:left="200" w:hanging="0"/>
        <w:rPr/>
      </w:pPr>
      <w:r>
        <w:rPr>
          <w:rStyle w:val="Subst"/>
        </w:rPr>
        <w:t>не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ИИ супер ЭВМ"</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регистрации:</w:t>
      </w:r>
      <w:r>
        <w:rPr>
          <w:rStyle w:val="Subst"/>
        </w:rPr>
        <w:t xml:space="preserve"> 10.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Предприятие существует с 28 января 1989 год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Normal"/>
        <w:rPr/>
      </w:pPr>
      <w:r>
        <w:rPr/>
        <w:t>Место нахождения:</w:t>
      </w:r>
      <w:r>
        <w:rPr>
          <w:rStyle w:val="Subst"/>
        </w:rPr>
        <w:t xml:space="preserve"> 117437 Россия, г. Москва, Академика Волгина 3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7437 Россия, г. Москва, Академика Волгина 33</w:t>
      </w:r>
    </w:p>
    <w:p>
      <w:pPr>
        <w:pStyle w:val="SubHeading"/>
        <w:rPr/>
      </w:pPr>
      <w:r>
        <w:rPr/>
        <w:t>Адрес для направления корреспонденции</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азработка НИОКР</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5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Разработка НИОКР</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связанный с импортными поставками военной техник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Регистрационный номер 17906</w:t>
      </w:r>
    </w:p>
    <w:p>
      <w:pPr>
        <w:pStyle w:val="Normal"/>
        <w:ind w:left="200" w:hanging="0"/>
        <w:rPr/>
      </w:pPr>
      <w:r>
        <w:rPr/>
        <w:t>Наименование вида (видов) деятельности:</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30.08.2010</w:t>
      </w:r>
    </w:p>
    <w:p>
      <w:pPr>
        <w:pStyle w:val="Normal"/>
        <w:ind w:left="200" w:hanging="0"/>
        <w:rPr/>
      </w:pPr>
      <w:r>
        <w:rPr/>
        <w:t>Дата окончания действия:</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Общество, осуществляет контраегентские работы с рядом предприятий Минпромторга РФ и Миноборы РФ</w:t>
      </w:r>
    </w:p>
    <w:p>
      <w:pPr>
        <w:pStyle w:val="Heading2"/>
        <w:rPr/>
      </w:pPr>
      <w:r>
        <w:rPr/>
        <w:t>3.3. Планы будущей деятельности эмитента</w:t>
      </w:r>
    </w:p>
    <w:p>
      <w:pPr>
        <w:pStyle w:val="Normal"/>
        <w:ind w:left="200" w:hanging="0"/>
        <w:rPr/>
      </w:pPr>
      <w:r>
        <w:rPr>
          <w:rStyle w:val="Subst"/>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29.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5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r>
        <w:rPr>
          <w:rStyle w:val="Subst"/>
        </w:rPr>
        <w:t>Федеральный Закон от 29.11.1996 г. № 129_ФЗ "О бухгалтерском учете". Приказ Минфина РФ от 22.07.2003 г. № 67н. ПБУ 1/98, ПБУ 2/94, ПБУ 3/2000, ПБУ 4/99, ПБУ 5/01, ПБУ 6/01, ПБУ 7/987, ПБУ 8/1, ПБУ 9/99, ПБУ 10/99, ПБУ 11/2000, ПБУ 12/2000, ПБУ 14/2000, ПБУ 15/01, ПБУ 18/2002, ПБУ 19/02.</w:t>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Убытков за отчетный период Общество не име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Инфляция, изменение курсов иностранных валют, решения государственных органов.</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2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8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353</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8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5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5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Собственные источники</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ыми направлениями работы Общества являются разработки базовых технологий по созданию унифицированных электронных модулей решения задач цифровой локации в реальном масштабе времени и базовой технологии моделирования межсхемных соединений в системе автоматизированного проектирования электронных систем и комплексов.</w:t>
      </w:r>
    </w:p>
    <w:p>
      <w:pPr>
        <w:pStyle w:val="Heading2"/>
        <w:rPr/>
      </w:pPr>
      <w:r>
        <w:rPr/>
        <w:t>4.5.1. Анализ факторов и условий, влияющих на деятельность эмитента</w:t>
      </w:r>
    </w:p>
    <w:p>
      <w:pPr>
        <w:pStyle w:val="Normal"/>
        <w:ind w:left="200" w:hanging="0"/>
        <w:rPr/>
      </w:pPr>
      <w:r>
        <w:rPr>
          <w:rStyle w:val="Subst"/>
        </w:rPr>
        <w:t>Введение системы качества, использование РУКов и СТП предприятий</w:t>
      </w:r>
    </w:p>
    <w:p>
      <w:pPr>
        <w:pStyle w:val="Heading2"/>
        <w:rPr/>
      </w:pPr>
      <w:r>
        <w:rPr/>
        <w:t>4.5.2. Конкуренты эмитента</w:t>
      </w:r>
    </w:p>
    <w:p>
      <w:pPr>
        <w:pStyle w:val="Normal"/>
        <w:ind w:left="200" w:hanging="0"/>
        <w:rPr/>
      </w:pPr>
      <w:r>
        <w:rPr>
          <w:rStyle w:val="Subst"/>
        </w:rPr>
        <w:t>Работы проводятся по выигранным конкурса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super-comput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4</w:t>
      </w:r>
    </w:p>
    <w:p>
      <w:pPr>
        <w:pStyle w:val="Normal"/>
        <w:ind w:left="200" w:hanging="0"/>
        <w:rPr/>
      </w:pPr>
      <w:r>
        <w:rPr/>
        <w:t>Доля принадлежащих лицу обыкновенных акций эмитента, %:</w:t>
      </w:r>
      <w:r>
        <w:rPr>
          <w:rStyle w:val="Subst"/>
        </w:rPr>
        <w:t xml:space="preserve"> 0.3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э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аров Валерий Григор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Военно-морская академ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Минпромторга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Минпромторга Росс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фсоюзного бюро</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новальчук Владимир Павлович</w:t>
      </w:r>
    </w:p>
    <w:p>
      <w:pPr>
        <w:pStyle w:val="Normal"/>
        <w:ind w:left="200" w:hanging="0"/>
        <w:rPr/>
      </w:pPr>
      <w:r>
        <w:rPr/>
        <w:t>Год рождения:</w:t>
      </w:r>
      <w:r>
        <w:rPr>
          <w:rStyle w:val="Subst"/>
        </w:rPr>
        <w:t xml:space="preserve"> 1985</w:t>
      </w:r>
    </w:p>
    <w:p>
      <w:pPr>
        <w:pStyle w:val="ThinDelim"/>
        <w:rPr/>
      </w:pPr>
      <w:r>
        <w:rPr/>
      </w:r>
    </w:p>
    <w:p>
      <w:pPr>
        <w:pStyle w:val="Normal"/>
        <w:ind w:left="200" w:hanging="0"/>
        <w:rPr/>
      </w:pPr>
      <w:r>
        <w:rPr/>
        <w:t>Образование:</w:t>
        <w:br/>
      </w:r>
      <w:r>
        <w:rPr>
          <w:rStyle w:val="Subst"/>
        </w:rPr>
        <w:t>Высшее, Брянский Г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ФАУ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эксперт отдела ТУ Росимущества в городе Москв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1980г.- ВКШ КГБ ССС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ж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приянов Павел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1978г. - МЭ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овожилов Вадим Андре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ИФ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Тютин Николай Никола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МИФИ, инженер-математ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офсоюзного бюро</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Дополнительная информация:</w:t>
        <w:br/>
      </w:r>
      <w:r>
        <w:rPr>
          <w:rStyle w:val="Subst"/>
        </w:rPr>
        <w:t>Вознаграждений Ревизионной комиссии решением Общего собрания акционеров ОАО "НИИ супер ЭВМ" не предусмотрен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808</w:t>
            </w:r>
          </w:p>
        </w:tc>
      </w:tr>
    </w:tbl>
    <w:p>
      <w:pPr>
        <w:pStyle w:val="Normal"/>
        <w:rPr/>
      </w:pPr>
      <w:r>
        <w:rPr/>
      </w:r>
    </w:p>
    <w:p>
      <w:pPr>
        <w:pStyle w:val="Normal"/>
        <w:ind w:left="200" w:hanging="0"/>
        <w:rPr/>
      </w:pPr>
      <w:r>
        <w:rPr>
          <w:rStyle w:val="Subst"/>
        </w:rPr>
        <w:t>На предприятии осуществляет свою деятельность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4</w:t>
      </w:r>
    </w:p>
    <w:p>
      <w:pPr>
        <w:pStyle w:val="Normal"/>
        <w:rPr/>
      </w:pPr>
      <w:r>
        <w:rPr/>
        <w:t>Общее количество номинальных держателей акций эмитента:</w:t>
      </w:r>
      <w:r>
        <w:rPr>
          <w:rStyle w:val="Subst"/>
        </w:rPr>
        <w:t xml:space="preserve"> 264</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 %:</w:t>
      </w:r>
      <w:r>
        <w:rPr>
          <w:rStyle w:val="Subst"/>
        </w:rPr>
        <w:t xml:space="preserve"> 29</w:t>
      </w:r>
    </w:p>
    <w:p>
      <w:pPr>
        <w:pStyle w:val="Normal"/>
        <w:ind w:left="200" w:hanging="0"/>
        <w:rPr/>
      </w:pPr>
      <w:r>
        <w:rPr/>
        <w:t>Доля принадлежащих лицу обыкновенных акций эмитента, %:</w:t>
      </w:r>
      <w:r>
        <w:rPr>
          <w:rStyle w:val="Subst"/>
        </w:rPr>
        <w:t xml:space="preserve"> 2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Федеральное агентство по управлению государственным имуществом (Росимущество)</w:t>
      </w:r>
    </w:p>
    <w:p>
      <w:pPr>
        <w:pStyle w:val="Normal"/>
        <w:ind w:left="200" w:hanging="0"/>
        <w:rPr/>
      </w:pPr>
      <w:r>
        <w:rPr/>
        <w:t>Сокращенное фирменное наименование:</w:t>
      </w:r>
      <w:r>
        <w:rPr>
          <w:rStyle w:val="Subst"/>
        </w:rPr>
        <w:t xml:space="preserve"> ФАУ ГИ</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w:t>
      </w:r>
    </w:p>
    <w:p>
      <w:pPr>
        <w:pStyle w:val="Normal"/>
        <w:ind w:left="200" w:hanging="0"/>
        <w:rPr/>
      </w:pPr>
      <w:r>
        <w:rPr/>
        <w:t>ИНН:</w:t>
      </w:r>
      <w:r>
        <w:rPr>
          <w:rStyle w:val="Subst"/>
        </w:rPr>
        <w:t xml:space="preserve"> 7710723134</w:t>
      </w:r>
    </w:p>
    <w:p>
      <w:pPr>
        <w:pStyle w:val="Normal"/>
        <w:ind w:left="200" w:hanging="0"/>
        <w:rPr/>
      </w:pPr>
      <w:r>
        <w:rPr/>
        <w:t>ОГРН:</w:t>
      </w:r>
      <w:r>
        <w:rPr>
          <w:rStyle w:val="Subst"/>
        </w:rPr>
        <w:t xml:space="preserve"> 1087746829994</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 %:</w:t>
      </w:r>
      <w:r>
        <w:rPr>
          <w:rStyle w:val="Subst"/>
        </w:rPr>
        <w:t xml:space="preserve"> 15.01</w:t>
      </w:r>
    </w:p>
    <w:p>
      <w:pPr>
        <w:pStyle w:val="Normal"/>
        <w:ind w:left="200" w:hanging="0"/>
        <w:rPr/>
      </w:pPr>
      <w:r>
        <w:rPr/>
        <w:t>Доля принадлежащих лицу обыкновенных акций эмитента, %:</w:t>
      </w:r>
      <w:r>
        <w:rPr>
          <w:rStyle w:val="Subst"/>
        </w:rPr>
        <w:t xml:space="preserve"> 15.0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К ВЕЛЕС Капитал"</w:t>
      </w:r>
    </w:p>
    <w:p>
      <w:pPr>
        <w:pStyle w:val="Normal"/>
        <w:ind w:left="200" w:hanging="0"/>
        <w:rPr/>
      </w:pPr>
      <w:r>
        <w:rPr/>
        <w:t>Сокращенное фирменное наименование:</w:t>
      </w:r>
      <w:r>
        <w:rPr>
          <w:rStyle w:val="Subst"/>
        </w:rPr>
        <w:t xml:space="preserve"> ООО "ИК ВЕЛЕС Капитал"</w:t>
      </w:r>
    </w:p>
    <w:p>
      <w:pPr>
        <w:pStyle w:val="SubHeading"/>
        <w:ind w:left="200" w:hanging="0"/>
        <w:rPr/>
      </w:pPr>
      <w:r>
        <w:rPr/>
        <w:t>Место нахождения</w:t>
      </w:r>
    </w:p>
    <w:p>
      <w:pPr>
        <w:pStyle w:val="Normal"/>
        <w:ind w:left="400" w:hanging="0"/>
        <w:rPr/>
      </w:pPr>
      <w:r>
        <w:rPr>
          <w:rStyle w:val="Subst"/>
        </w:rPr>
        <w:t>123610 Россия, , Краснопресненская набережная 12 корп. 1 оф. 18</w:t>
      </w:r>
    </w:p>
    <w:p>
      <w:pPr>
        <w:pStyle w:val="Normal"/>
        <w:ind w:left="200" w:hanging="0"/>
        <w:rPr/>
      </w:pPr>
      <w:r>
        <w:rPr/>
        <w:t>ИНН:</w:t>
      </w:r>
      <w:r>
        <w:rPr>
          <w:rStyle w:val="Subst"/>
        </w:rPr>
        <w:t xml:space="preserve"> 7709303960</w:t>
      </w:r>
    </w:p>
    <w:p>
      <w:pPr>
        <w:pStyle w:val="Normal"/>
        <w:ind w:left="200" w:hanging="0"/>
        <w:rPr/>
      </w:pPr>
      <w:r>
        <w:rPr/>
        <w:t>ОГРН:</w:t>
      </w:r>
      <w:r>
        <w:rPr>
          <w:rStyle w:val="Subst"/>
        </w:rPr>
        <w:t xml:space="preserve"> 1027700098150</w:t>
      </w:r>
    </w:p>
    <w:p>
      <w:pPr>
        <w:pStyle w:val="Normal"/>
        <w:ind w:left="200" w:hanging="0"/>
        <w:rPr/>
      </w:pPr>
      <w:r>
        <w:rPr/>
        <w:t>Телефон:</w:t>
      </w:r>
      <w:r>
        <w:rPr>
          <w:rStyle w:val="Subst"/>
        </w:rPr>
        <w:t xml:space="preserve"> (495) 258-1988</w:t>
      </w:r>
    </w:p>
    <w:p>
      <w:pPr>
        <w:pStyle w:val="Normal"/>
        <w:ind w:left="200" w:hanging="0"/>
        <w:rPr/>
      </w:pPr>
      <w:r>
        <w:rPr/>
        <w:t>Факс:</w:t>
      </w:r>
      <w:r>
        <w:rPr>
          <w:rStyle w:val="Subst"/>
        </w:rPr>
        <w:t xml:space="preserve"> (495) 258-1989</w:t>
      </w:r>
    </w:p>
    <w:p>
      <w:pPr>
        <w:pStyle w:val="Normal"/>
        <w:ind w:left="200" w:hanging="0"/>
        <w:rPr/>
      </w:pPr>
      <w:r>
        <w:rPr/>
        <w:t>Адрес электронной почты:</w:t>
      </w:r>
      <w:r>
        <w:rPr>
          <w:rStyle w:val="Subst"/>
        </w:rPr>
        <w:t xml:space="preserve"> depo@veles-capital.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6549-0001000</w:t>
      </w:r>
    </w:p>
    <w:p>
      <w:pPr>
        <w:pStyle w:val="Normal"/>
        <w:ind w:left="400" w:hanging="0"/>
        <w:rPr/>
      </w:pPr>
      <w:r>
        <w:rPr/>
        <w:t>Дата выдачи:</w:t>
      </w:r>
      <w:r>
        <w:rPr>
          <w:rStyle w:val="Subst"/>
        </w:rPr>
        <w:t xml:space="preserve"> 14.10.2003</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5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 %:</w:t>
      </w:r>
      <w:r>
        <w:rPr>
          <w:rStyle w:val="Subst"/>
        </w:rPr>
        <w:t xml:space="preserve"> 5.08</w:t>
      </w:r>
    </w:p>
    <w:p>
      <w:pPr>
        <w:pStyle w:val="Normal"/>
        <w:ind w:left="200" w:hanging="0"/>
        <w:rPr/>
      </w:pPr>
      <w:r>
        <w:rPr/>
        <w:t>Доля принадлежащих лицу обыкновенных акций эмитента, %:</w:t>
      </w:r>
      <w:r>
        <w:rPr>
          <w:rStyle w:val="Subst"/>
        </w:rPr>
        <w:t xml:space="preserve"> 5.08</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 %:</w:t>
      </w:r>
      <w:r>
        <w:rPr>
          <w:rStyle w:val="Subst"/>
        </w:rPr>
        <w:t xml:space="preserve"> 4.94</w:t>
      </w:r>
    </w:p>
    <w:p>
      <w:pPr>
        <w:pStyle w:val="Normal"/>
        <w:ind w:left="200" w:hanging="0"/>
        <w:rPr/>
      </w:pPr>
      <w:r>
        <w:rPr/>
        <w:t>Доля принадлежащих лицу обыкновенных акций эмитента, %:</w:t>
      </w:r>
      <w:r>
        <w:rPr>
          <w:rStyle w:val="Subst"/>
        </w:rPr>
        <w:t xml:space="preserve"> 4.9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2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Федеральное агентство по управлению федеральным имуществом (РОСИМУЩЕСТВО)</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ополнительная информация:</w:t>
        <w:br/>
      </w:r>
      <w:r>
        <w:rPr>
          <w:rStyle w:val="Subst"/>
        </w:rPr>
        <w:t>изменений нет</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8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5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2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8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21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 47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11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3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1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1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1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 47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112</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w:t>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Общества определяется самостоятельно в соответствии с законодательством Российской Федерации о бухгалтерском учете и утверждена приказом генерального директора ОАО "НИИ супер ЭВМ" от 30.12.2010 года № 75:</w:t>
        <w:br/>
        <w:t>«Учетная политика для целей бухгалтерского учета»</w:t>
        <w:br/>
        <w:t>1.         Выбранные варианты методики учета</w:t>
        <w:br/>
        <w:t>1.1.</w:t>
        <w:tab/>
        <w:t>Учет основных средств.</w:t>
        <w:br/>
        <w:t>1.1.1.</w:t>
        <w:tab/>
        <w:t>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 марта 2001 г. N 26н;</w:t>
        <w:br/>
        <w:t>1.1.2.</w:t>
        <w:tab/>
        <w:t>Для  целей бухгалтерского учета все  основные средства делятся  на группы в соответствии с Постановлением Правительства РФ от 1 января 2002 г. N 1 «О классификации основных средств, включаемых в амортизационные группы»</w:t>
        <w:br/>
        <w:t>1.1.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Срок    полезного    использования    внутри    амортизационной    группы определяется приказом генерального директора.</w:t>
        <w:br/>
        <w:t>Начисление амортизации объектов основных средств производится линейным способом.</w:t>
        <w:br/>
        <w:t>1.1.4.</w:t>
        <w:tab/>
        <w:t>Ремонт основных средств отражается путем включения фактических затрат в себестоимость продукции по мере выполнения ремонтных работ.</w:t>
        <w:br/>
        <w:t>1.1.5.</w:t>
        <w:tab/>
        <w:t>Проценты по заемным средствам, привлеченным для приобретения или изготовления основных средств,   до принятия объекта основных средств к учету включаются в первоначальную стоимость этих средств.</w:t>
        <w:br/>
        <w:t>1.1.6. Переоценку основных средств на 1-е число отчетного года не производить.</w:t>
        <w:br/>
        <w:t>1.1.7. Остаточная стоимость при выбытии отражается на отдельном субсчете счета 01 (0102).</w:t>
        <w:br/>
        <w:t>1.2.  Порядок учета нематериальных активов (НМА).</w:t>
        <w:br/>
        <w:t>1.2.1.</w:t>
        <w:tab/>
        <w:t>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br/>
        <w:t>1.2.2.</w:t>
        <w:tab/>
        <w:t>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распоряжением руководителя. Начисление амортизации отражается на счете 05 «Амортизация нематериальных активов».</w:t>
        <w:br/>
        <w:t>1.3.</w:t>
        <w:tab/>
        <w:t>. Порядок учета материально-производственных запасов (МПЗ).</w:t>
        <w:br/>
        <w:t>1.3.1.</w:t>
        <w:tab/>
        <w:t>Материально-производственные запасы принимаются к бухгалтерскому учету   по   фактической   себестоимости   с   учетом   расходов,   поименованных   в Положении   по   бухгалтерскому   учету   «Учет   материально-производственных запасов»  ПБУ   5/01   ,   утвержденном     Приказом   от  9   июня  2001   г.№44н,   и учитываются на балансовом счете 10 "Материалы".</w:t>
        <w:br/>
        <w:t>1.3.2.</w:t>
        <w:tab/>
        <w:t>Средства труда с длительным периодом использования и стоимостью не более 40 000 рублей учитываются в составе МПЗ.</w:t>
        <w:br/>
        <w:t>1.3.3.</w:t>
        <w:tab/>
        <w:t>Списание материально-производственных запасов осуществляется    по себестоимости единицы запасов, при передачи со склада в производство.</w:t>
        <w:br/>
        <w:t>1.3.4.</w:t>
        <w:tab/>
        <w:t>Списание стоимости спецодежды, книг, брошюр производится единовременно в момент отпуска (передачи) работникам.</w:t>
        <w:br/>
        <w:t>1.3.5.</w:t>
        <w:tab/>
        <w:t>Товары учитываются по покупной стоимости.</w:t>
        <w:br/>
        <w:t>1.4. Учет затрат на производство.</w:t>
        <w:br/>
        <w:t>1.4.1. Затраты на производство каждого вида работ собирать по дебету счета 20 «Основное производство» по соответствующим  наряд-заказам (договорам).</w:t>
        <w:br/>
        <w:t>1.4.2. Незавершенное производство оценивается по фактической производственной себестоимости.</w:t>
        <w:br/>
        <w:t xml:space="preserve">1.4.3. Затраты общехозяйственного назначения собираются по дебиту счета 26 «Общехозяйственные расходы» и в конце отчетного периода распределяются между наряд-заказами (договорами), учтенными на счете 20, пропорционально заработной плате основных производственных работников. </w:t>
        <w:br/>
        <w:t>1.4.4. Готовая продукция учитывается по фактической производственной себестоимости.</w:t>
        <w:br/>
        <w:t>1.5.</w:t>
        <w:tab/>
        <w:t>Порядок отражения выручки от реализации.</w:t>
        <w:br/>
        <w:t>1.5.1.</w:t>
        <w:tab/>
        <w:t>Выручка от реализации работ, услуг для целей бухгалтерского учета определяется по отгрузке - выполнения работ, оказания услуг потребителям. Выручка от реализации работ, услуг, произведенных в результате осуществления основной деятельности организации, отражается на счете 90 "Продажи".</w:t>
        <w:br/>
        <w:t>1.5.2. Критерием для признания доходов (расходов) от основной деятельности считать существенность поступлений, которая характеризуется   пятью процентами в общей сумме поступлений. (Регулярность поступлений - ежемесячно).</w:t>
        <w:br/>
        <w:t>1.6.  Порядок учета кредитов и займов.</w:t>
        <w:br/>
        <w:t>1.6.1. Учет кредитов и займов осуществлять в соответствии с Положением по бухгалтерскому учету "Учет займов и кредитов и затрат по их обслуживанию" (ПБУ 15/01), утвержденным Приказом Минфина РФ от 2 августа 2001 г. N 60н.</w:t>
        <w:br/>
        <w:t>1.6.2. Учитывать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br/>
        <w:t>1.6.3.</w:t>
        <w:tab/>
        <w:t>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br/>
        <w:t>1.6.4.</w:t>
        <w:tab/>
        <w:t>Дополнительные    расходы    по    обслуживанию    заемных    средств, приведенные в п. 19 ПБУ  15/01 учитываются в составе прочих расходов в том отчетном    периоде,    в    котором    они    были    произведены (как    дебиторская задолженность с последующим отнесением ее суммы в состав прочих расходов в течении срока погашения заемных обязательств).</w:t>
        <w:br/>
        <w:t>1.7.Учет расчетов по налогу на прибыль.</w:t>
        <w:br/>
        <w:t>1.7.1 .Учет по налогу на прибыль осуществляется в соответствии с Положением по бухгалтерскому учету «Учет расчетов по налогу на прибыль»(ПБУ 18/02) утвержденное Приказом Минфина РФ от19Л1.2002г.№ 114н.</w:t>
        <w:br/>
        <w:t>1.7.2. Финансовый результат по работам долгосрочного характера выводится поэтапно.</w:t>
        <w:br/>
        <w:t>1.7.3. Доходы  учитываются в том периоде, в котором они получены.</w:t>
        <w:br/>
        <w:t>1.7.4. Суммы переплаты по налогу на прибыль, образовавшейся в результате уточнения расчетов с бюджетом, вести на субсчете - 6806,6802.</w:t>
        <w:br/>
        <w:t>1.8.Критерии принятия временных разниц к наблюдению.</w:t>
        <w:br/>
        <w:t>1.8.1. отказаться от наблюдения за разницами, относящимися по характеру временных, квалифицируя их как постоянные, если:</w:t>
        <w:br/>
        <w:t>а) разница выявлена по расходам, формирующим стоимость активов, и величина расходов определяется в результате калькулирования себестоимости работ, услуг, потребляемых в процессе приобретения активов,</w:t>
        <w:br/>
        <w:t>б) разница выявлена по расходам, формирующим себестоимость продукции, работ, услуг, и величина расходов определяется в результате калькулирования себестоимости работ, услуг предшествующих этапов производства или вспомогательных производств,</w:t>
        <w:br/>
        <w:t>в) возникающие временные разницы предполагаются к погашению в том же отчетном году (налоговом периоде),</w:t>
        <w:br/>
        <w:t>г) величина временной разницы, характеризующей разницу в стоимости объекта в бухгалтерском учетен в целях налогообложения, не пяти процентов по отношению к его общей стоимости,</w:t>
        <w:br/>
        <w:t>д) отсутствует уверенность в том, что организация сможет погасить начисленные разницы, а именно:</w:t>
        <w:br/>
        <w:t>- отсутствует уверенность в получении в последующих отчетных периодах прибыли в целях налогообложения,</w:t>
        <w:br/>
        <w:t>- отсутствует определенность в отношении использования активов, с которыми связывается выявленная разница,</w:t>
        <w:br/>
        <w:t>е) отсутствует уверенность в том, что может быть точно определен момент, когда выявленная разница может быть погашена, а именно:</w:t>
        <w:br/>
        <w:t>- расход, по которому выявлена разница, осуществлен в процессе приобретения активов и учтен в стоимости актива как в бухгалтерском, так и в налоговом учете, кроме случаев, когда выявленные разницы напрямую участвуют в формировании финансовых результатов деятельности организации,</w:t>
        <w:br/>
        <w:t>- разница выявлена на этапе формирования первоначальной стоимости активов со значительным сроком формирования стоимости и (или) длительным сроком полезного использования будущих активов (более 15 лет),</w:t>
        <w:br/>
        <w:t xml:space="preserve">- расход, по которому выявлена разница, произведен в процессе осуществления деятельности, результаты которой потребляются как в самой организации, так и подлежат продаже, или потребляются в самой организации при осуществлении разных видов деятельности, или потребляются при осуществлении деятельности, имеющей остатки незавершенного производства, и (или) остатки готовой продукции. </w:t>
        <w:br/>
        <w:t>1.8.2. По продукции и работам, имеющих по технологии НЗП или остатки сделанных работ, не сданных заказчику, отказаться от учета разниц по отдельным элементам затрат, входящим в незавершенное производство (готовую продукцию, отгруженную, но не проданную продукцию),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w:t>
        <w:br/>
        <w:t>Выявленную разницу квалифицировать как временную  только в случае, если можно с достаточной степенью надежности определить высокую вероятность и возможные сроки погашения возникших разниц.</w:t>
        <w:br/>
        <w:t>1.9. Прочее.</w:t>
        <w:br/>
        <w:t>1.9.1.Согласно   Положению   по   бухгалтерскому   учету   "Учет  активов   и обязательств, стоимость которых выражена в иностранной валюте" (ПБУ 3/2000), утвержденному приказом Минфина РФ от 10.01.2000 г. N 2н, курсовая разница, возникающая при операциях с валютными ценностями, подлежит зачислению на финансовые результаты организации как прочие доходы или прочие расходы и отражается на балансовом счете 91 "Прочие доходы и расходы". Курсовая разница</w:t>
        <w:br/>
        <w:t>зачисляется  на   финансовые результаты  организации  по  мере  ее  принятия   к бухгалтерскому учету.</w:t>
        <w:br/>
        <w:t xml:space="preserve">  1.9.2.Расходы будущих периодов учитываются на счете 97 "Расходы будущих периодов"  и  списываются  на расходы равными  частями  в течение срока их потребления.</w:t>
        <w:br/>
        <w:t xml:space="preserve"> 1.9.3.Финансовые вложения принимаются к бухгалтерскому учету в сумме фактических затрат на их приобретение и учитываются на счете 58 «Финансовые вложения», как это предусмотрено приказом Минфина России от 10.12.2002 г. N 126Н "Учет финансовых вложений».</w:t>
        <w:br/>
        <w:t>1.9.4.</w:t>
        <w:tab/>
        <w:t>Резервы   под   снижение   стоимости   материальных   ценностей,   под обесценение    вложений    в    ценные    бумаги,    по    сомнительным   долгам,    на предстоящую оплату отпусков, ремонт основных средств не создавать.</w:t>
        <w:br/>
        <w:t>1.9.5. Возмещение расходов при загранкомандировках производить в рублях. Разрешить приобретать валюту через обменные пункты. При этом расходы отражаются по курсу Центробанка России на дату утверждения авансового отчета. Курсовая разница, возникшая на период утверждения авансового отчета погашается за счет командированного.</w:t>
        <w:br/>
        <w:t>1.9.6. В чеках приложенных к авансовым отчетам, если НДС не выделен, НДС не выделять.</w:t>
        <w:br/>
        <w:t>1.9.8. Начисление налога на имущество за соответствующий отчетный период  производить по данным   бухгалтерского учета в корреспонденции со счетом 26 «Общехозяйственные расходы».</w:t>
        <w:br/>
        <w:t>1.9.9.Начисление транспортного налога за соответствующий отчетный период производить по данным бухгалтерского учета в корреспонденции со счетом 26 «Общехозяйственные расходы».</w:t>
        <w:br/>
        <w:t>2. Выбранные варианты техники учета</w:t>
        <w:br/>
        <w:t>2.1.</w:t>
        <w:tab/>
        <w:t>Бухгалтерский учет ведется по журнально-ордерной    форме    учета с применением компьютерной техники и бухгалтерской программы.</w:t>
        <w:br/>
        <w:t>2.2.</w:t>
        <w:tab/>
        <w:t>Учет   имущества,   обязательств   и   хозяйственных   операций   ведется способом двойной записи в соответствии с рабочим планом счетов бухгалтерского учета,    основанном    на    «Плане    счетов    бухгалтерского    учета    финансово-хозяйственной деятельности организаций» и инструкции по его применению», утвержденным Приказом Минфина от 31.10.2000г. №94н.</w:t>
        <w:br/>
        <w:t>2.3.</w:t>
        <w:tab/>
        <w:t>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бухгалтерии.</w:t>
        <w:br/>
        <w:t>3. Организация бухгалтерского учета</w:t>
        <w:br/>
        <w:t>3.1.</w:t>
        <w:tab/>
        <w:t>Бухгалтерский учет осуществляется бухгалтерской службой.</w:t>
        <w:br/>
        <w:t>3.2.</w:t>
        <w:tab/>
        <w:t>Инвентаризация имущества и финансовых обязательств производится  в   соответствии   с   Методическими указаниями    по    инвентаризации    имущества    и    финансовых    обязательств, утвержденных Приказом Минфина РФ от 13 июня 1995 г. N 49, и в случаях, предусмотренных законодательством.</w:t>
        <w:br/>
        <w:t>3.4. 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институту с доведением внесенных изменений до налоговых органов.</w:t>
        <w:br/>
        <w:t>«Учетная политика для целей налогообложения»</w:t>
        <w:br/>
        <w:t xml:space="preserve">1. Организационно-техническая часть налоговой политики. </w:t>
        <w:br/>
        <w:t xml:space="preserve">1.1. Налоговый учет в организации ведется бухгалтерской службой с использованием бухгалтерских регистров и, при необходимости,  регистров, разработанных предприятием самостоятельно.  </w:t>
        <w:br/>
        <w:t>2.   Налог на прибыль</w:t>
        <w:br/>
        <w:t>2.1. В целях налогообложения доходов датой реализации работ, услуг, имущества или имущественных прав признается день отгрузки (передачи) работ, услуг, имущественных прав, а именно, дата подписания актов сдачи-приемки выполненных работ, оказанных услуг, передачи имущества или имущественных прав и предъявления потребителям расчетных документов.</w:t>
        <w:br/>
        <w:t>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br/>
        <w:t>В случаях, когда доходы (расходы) относятся к нескольким отчетным (налоговым) периодам или когда связь между доходами и расходами не может быть определена четко либо определяется косвенным путем, доходы (расходы) распределяются с учетом принципа равномерности признания доходов и расходов.</w:t>
        <w:br/>
        <w:t>Прочие доходы и расходы для целей налогообложения принимаются в суммах, учтенных при определении финансовых результатов по правилам бухгалтерского учета в соответствии с Положениями по бухгалтерскому учету ПБУ9/99 и ПБУ 10/99 «Доходы организации», «Расходы организации» с учетом положений главы 25 НК РФ.</w:t>
        <w:br/>
        <w:t>2.2.</w:t>
        <w:tab/>
        <w:t>Уплату   налога   производить   ежемесячными   авансовыми   платежами   в размере 1/3 квартального авансового платежа за предыдущий квартал с доплатой налога по итогам квартала, полугодия, 9 месяцев и года.</w:t>
        <w:br/>
        <w:t>2.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Начисление амортизации объектов основных средств производится линейным способом.</w:t>
        <w:br/>
        <w:t>Для целей налогообложения в состав амортизируемого имущества не включаются:</w:t>
        <w:br/>
        <w:t>- имущество, первоначальная стоимость которого составляет до 20 000 руб. (включительно). Стоимость такого имущества включается в состав материальных расходов в полной сумме по мере ввода его в эксплуатацию;</w:t>
        <w:br/>
        <w:t>- имущество, приобретенное (созданное) за счет средств, полученных в рамках целевого финансирования.</w:t>
        <w:br/>
        <w:t>2.4.</w:t>
        <w:tab/>
        <w:t>Ремонт основных средств отражается путем включения фактических затрат в себестоимость продукции по мере выполнения ремонтных работ и учитываются в налоговом учете.</w:t>
        <w:br/>
        <w:t>2.5. Решение о единовременном включении в состав расходов отчетного периода расходов на капитальные вложения в размере до 10% от суммы осуществленных расходов не применять.</w:t>
        <w:br/>
        <w:t>2.6.</w:t>
        <w:tab/>
        <w:t>Датой получения доходов (расходов) в виде штрафов, пени и (или) иных санкций  за  нарушение  договорных  обязательств   признается  дата  начисления процентов (штрафов, пеней и (или) иных санкций) в соответствии с условиями заключенных договоров, либо на основании решения суда.</w:t>
        <w:br/>
        <w:t>2.7.  Списание  материально-производственных запасов  осуществляется    по  себестоимости единицы запасов.</w:t>
        <w:br/>
        <w:t>2.8. Резервы   под   снижение   стоимости   материальных   ценностей,   под обесценение    вложений    в    ценные    бумаги,    по    сомнительным   долгам,    на предстоящую оплату отпусков, ремонт основных средств не создавать.</w:t>
        <w:br/>
        <w:t>2.9. К прямым расходам относятся следующие расходы:  (приложение № 4).</w:t>
        <w:br/>
        <w:t xml:space="preserve">2.10. К косвенным расходам относятся следующие расходы: (приложение № 5) </w:t>
        <w:br/>
        <w:t>2.11. Косвенные расходы , накопленные в течение месяца на счете 26 (Общехозяйственные расходы), по окончанию месяца списываются на счета учета затрат на производство, на счет 20 (Основное производство) пропорционально заработной плате основных производственных работников.</w:t>
        <w:br/>
        <w:t xml:space="preserve">              3. Налог на добавленную стоимость.</w:t>
        <w:br/>
        <w:t>3.1. Исчисление и уплата налога на добавленную стоимость ведется в соответствии с главой 21 Налогового кодекса РФ.</w:t>
        <w:br/>
        <w:t>Датой возникновения обязанностей по уплате налога на добавленную стоимость считать дату подписания актов сдачи-приемки выполненных работ, оказанных услуг, передачи имущества или имущественных прав и иного прекращения дебиторской задолженности.</w:t>
        <w:br/>
        <w:t>3.2. В случае получения доходов, необлагаемых налогом на добавленную стоимость, в целях правильного исчисления данного налога организуется раздельный учет расходов и доходов по операциям, облагаемым и не облагаемым НДС.</w:t>
        <w:br/>
        <w:t>НДС по расходам, относимым на необлагаемый вид деятельности, подлежит списанию на себестоимость по этой деятельности.</w:t>
        <w:br/>
        <w:t>НДС по расходам, относимым на облагаемые виды деятельности, принимается к вычету при исчислении данного налога.</w:t>
        <w:br/>
        <w:t>4. Данная учетная политика является не исчерпывающей и при внесении в законодательные акты, регулирующие порядок начисления и уплаты налогов, значительных изменений, может дополняться отдельными приказами по институту с доведением внесенных изменений до налоговых органов.</w:t>
        <w:br/>
        <w:t>Прямые расходы:</w:t>
        <w:br/>
        <w:t xml:space="preserve">               1. Стоимость материальных ценностей, отпущенных непосредственно на производство продукции, для выполнения работ по основным видам деятельности (материалы, комплектующие изделия, предусмотренные договорами при выполнении работ, услуг),. </w:t>
        <w:br/>
        <w:t xml:space="preserve">              2. Расходы на оплату труда основного  производственного персонала.</w:t>
        <w:br/>
        <w:t xml:space="preserve">               3. Отчисления во внебюджетные фонды.</w:t>
        <w:br/>
        <w:t xml:space="preserve"> 4. Страховой тариф отрасли.</w:t>
        <w:br/>
        <w:t xml:space="preserve"> 5. Командировочные расходы, предусмотренные договорами при выполнении работ, услуг.</w:t>
        <w:br/>
        <w:t xml:space="preserve"> 6. Расходы по работам, услугам, выполненных сторонними организациями,  предусмотренные договорами на выполнение работ, услуг.</w:t>
        <w:br/>
        <w:t>Косвенные расходы :</w:t>
        <w:br/>
        <w:t>1.Материальные расходы</w:t>
        <w:br/>
        <w:t>2.Расходы на оплату труда сотрудников АУП</w:t>
        <w:br/>
        <w:t>3.Единый социальный налог АУП</w:t>
        <w:br/>
        <w:t>4. Страховой тариф отрасли  АУП</w:t>
        <w:br/>
        <w:t>5.Амортизация основных средств</w:t>
        <w:br/>
        <w:t>б.Арендная плата за землю</w:t>
        <w:br/>
        <w:t>7.Командировочные расходы</w:t>
        <w:br/>
        <w:t>8.Расходы на ГСМ, запчасти</w:t>
        <w:br/>
        <w:t>9.Расходы на приобретение проездных билетов</w:t>
        <w:br/>
        <w:t>10.Расходы по работам, услугам, выполненных сторонними организациями</w:t>
        <w:br/>
        <w:t>11.Ремонт основных средств</w:t>
        <w:br/>
        <w:t>12.Страхование</w:t>
        <w:br/>
        <w:t>13.Коммунальные платежи</w:t>
        <w:br/>
        <w:t>18.Техническая литература, книги, бланки.</w:t>
        <w:br/>
        <w:t>19.Транспортные услуги</w:t>
        <w:br/>
        <w:t>20.Услуги ведомственной охраны</w:t>
        <w:br/>
        <w:t>21. Канцелярские товары</w:t>
        <w:br/>
        <w:t>22.Услуги связи, аренда каналов связи</w:t>
        <w:br/>
        <w:t>23.У слуги по организации выставок, форумов и т.д.</w:t>
        <w:br/>
        <w:t>24.Информационные услуги</w:t>
        <w:br/>
        <w:t>25.Суммы налогов, сборов, пошлин</w:t>
        <w:br/>
        <w:t>26.Расходы по выплате пособий по временной нетрудоспособности АУП</w:t>
        <w:br/>
        <w:t>27.Услуги почты</w:t>
        <w:br/>
        <w:t>28.Прочие расходы.</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 713 968.95</w:t>
      </w:r>
    </w:p>
    <w:p>
      <w:pPr>
        <w:pStyle w:val="Normal"/>
        <w:ind w:left="200" w:hanging="0"/>
        <w:rPr/>
      </w:pPr>
      <w:r>
        <w:rPr/>
        <w:t>Величина начисленной амортизации на дату окончания отчетного квартала, руб.:</w:t>
      </w:r>
      <w:r>
        <w:rPr>
          <w:rStyle w:val="Subst"/>
        </w:rPr>
        <w:t xml:space="preserve"> 1 869 94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3 3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53 305</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107996, г. Москва,  Ул. Стромынка, д. 18, корп. 13</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9.01.2001</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ценных бумаг, и доходы от реализации в Российской Федерации или за ее пределами акций или иных ценных бумаг производится в соответствии с законодательством РФ.</w:t>
        <w:br/>
        <w:t>Налогообложение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производится в соответствии с законодательством РФ.</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 Знак"/>
    <w:basedOn w:val="Style12"/>
    <w:qFormat/>
    <w:rPr>
      <w:rFonts w:ascii="Cambria" w:hAnsi="Cambria" w:eastAsia="Times New Roman" w:cs="Times New Roman"/>
      <w:b/>
      <w:bCs/>
      <w:kern w:val="2"/>
      <w:sz w:val="32"/>
      <w:szCs w:val="32"/>
    </w:rPr>
  </w:style>
  <w:style w:type="character" w:styleId="2">
    <w:name w:val=" Знак2"/>
    <w:basedOn w:val="Style12"/>
    <w:qFormat/>
    <w:rPr>
      <w:rFonts w:ascii="Cambria" w:hAnsi="Cambria" w:eastAsia="Times New Roman" w:cs="Times New Roman"/>
      <w:b/>
      <w:bCs/>
      <w:kern w:val="2"/>
      <w:sz w:val="32"/>
      <w:szCs w:val="32"/>
    </w:rPr>
  </w:style>
  <w:style w:type="character" w:styleId="1">
    <w:name w:val=" Знак1"/>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54:00Z</dcterms:created>
  <dc:creator>XTreme</dc:creator>
  <dc:description/>
  <dc:language>en-US</dc:language>
  <cp:lastModifiedBy>lgg</cp:lastModifiedBy>
  <dcterms:modified xsi:type="dcterms:W3CDTF">2011-11-08T10:54:00Z</dcterms:modified>
  <cp:revision>2</cp:revision>
  <dc:subject/>
  <dc:title>УТВЕРЖДЕН</dc:title>
</cp:coreProperties>
</file>