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 акционерное общество "Научно-исследовательский институт супер ЭВМ"</w:t>
      </w:r>
    </w:p>
    <w:p>
      <w:pPr>
        <w:pStyle w:val="Normal"/>
        <w:spacing w:before="120" w:after="40"/>
        <w:jc w:val="center"/>
        <w:rPr/>
      </w:pPr>
      <w:r>
        <w:rPr>
          <w:b/>
          <w:bCs/>
          <w:i/>
          <w:iCs/>
          <w:sz w:val="28"/>
          <w:szCs w:val="28"/>
        </w:rPr>
        <w:t>Код эмитента: 05924- А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4 квартал 2013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</w:r>
      <w:r>
        <w:rPr>
          <w:b/>
          <w:bCs/>
          <w:sz w:val="24"/>
          <w:szCs w:val="24"/>
        </w:rPr>
        <w:t xml:space="preserve"> 117437 Россия, г. Москва, Академика Волгина 33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1 февраля 2014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____________ В.М. Нейман</w:t>
              <w:br/>
              <w:tab/>
              <w:t>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1 февраля 2014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____________ Е.Н. Селифанова</w:t>
              <w:br/>
              <w:tab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Ройко Андрей Анатольевич, Заместитель генерального директор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(499) 793-4630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(495) 330-2575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superibm-roiko@yandex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super-computer.ru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Лица, входящие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аудиторе (аудитор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б оценщике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6. </w:t>
            <w:br/>
            <w:t>Сведения об иных лицах, подписавших ежеквартальный отчет</w:t>
          </w:r>
        </w:p>
        <w:p>
          <w:pPr>
            <w:pStyle w:val="Normal"/>
            <w:rPr/>
          </w:pPr>
          <w:r>
            <w:rPr/>
            <w:t>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обеспечения, предоставленного третьим лицам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эмиссионных ценных бумаг</w:t>
          </w:r>
        </w:p>
        <w:p>
          <w:pPr>
            <w:pStyle w:val="Normal"/>
            <w:rPr/>
          </w:pPr>
          <w:r>
            <w:rPr/>
            <w:t>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траслевая принадлежность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 эмиссионных ценных бумаг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 xml:space="preserve">3.6. </w:t>
            <w:br/>
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rPr/>
          </w:pPr>
          <w:r>
            <w:rPr/>
            <w:t>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, льгот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</w:r>
        </w:p>
        <w:p>
          <w:pPr>
            <w:pStyle w:val="Normal"/>
            <w:rPr/>
          </w:pPr>
          <w:r>
            <w:rPr/>
            <w:t>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(складочном) капитале (паевом фонде)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>VII. Бухгалтерская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Кварталь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Сводная бухгалтерская (консолидированная 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финансов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(складочного) капитала (паевого фонда)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(складочного) капитала (паевого фонда)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5. </w:t>
            <w:br/>
            <w:t>Сведения о существенных сделках, совершенных эмитентом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Условия обеспечения исполнения обязательств по облигациям с ипотечным покрытием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Описание порядка налогообложения доходов по размещенным и размещаемым эмиссионным ценным бумага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Сведения об объявленных (начисленных) и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8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9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10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rPr/>
      </w:pPr>
      <w:r>
        <w:rPr/>
        <w:t>1.1. Лица, входящие в состав органов управления эмитента</w:t>
      </w:r>
    </w:p>
    <w:p>
      <w:pPr>
        <w:pStyle w:val="SubHeading"/>
        <w:ind w:left="200" w:hanging="0"/>
        <w:rPr/>
      </w:pPr>
      <w:r>
        <w:rPr/>
        <w:t>Состав совета директоров (наблюдательного совета) эмитента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500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О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ркулов Владимир Николаевич (председатель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ранов Лев Дмитри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ликов Сергей Никола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енин Виталий Никит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ухтарулин Валерий Серге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йман Виктор Мирон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вин Борис Льв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рнеев Константин Евгень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рфенов Андрей Валери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ойко Андрей Анатоль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рокин Сергей Александр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Heading"/>
        <w:ind w:left="200" w:hanging="0"/>
        <w:rPr/>
      </w:pPr>
      <w:r>
        <w:rPr/>
        <w:t>Единоличный исполнительный орган эмитента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500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О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йман Виктор Мирон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Heading"/>
        <w:ind w:left="200" w:hanging="0"/>
        <w:rPr/>
      </w:pPr>
      <w:r>
        <w:rPr/>
        <w:t>Состав коллегиального исполнительного органа эмитента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500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О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йман Виктор Миронович (председатель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ойко Андрей Анатоль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лифанова Елена Николаев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лесников Михаил Анатоль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1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тыров Сергей Никола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3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гатин Вячеслав Владимир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удинов Станислав Михайл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упуков Геннадий Владимир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ьюгина Инна Иванов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аудиторе (аудитор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б оценщ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5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настоящем пункте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6. Сведения об иных лицах, подписавших ежеквартальный отчет</w:t>
      </w:r>
    </w:p>
    <w:p>
      <w:pPr>
        <w:pStyle w:val="Normal"/>
        <w:ind w:left="200" w:hanging="0"/>
        <w:rPr/>
      </w:pPr>
      <w:r>
        <w:rPr>
          <w:rStyle w:val="Subst"/>
        </w:rPr>
        <w:t>Иных подписей нет</w:t>
      </w:r>
    </w:p>
    <w:p>
      <w:pPr>
        <w:pStyle w:val="Heading1"/>
        <w:rPr/>
      </w:pPr>
      <w:r>
        <w:rPr/>
        <w:t>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rPr/>
      </w:pPr>
      <w:r>
        <w:rPr/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rPr/>
      </w:pPr>
      <w:r>
        <w:rPr/>
        <w:t>2.3. Обязательства эмитента</w:t>
      </w:r>
    </w:p>
    <w:p>
      <w:pPr>
        <w:pStyle w:val="Heading2"/>
        <w:rPr/>
      </w:pPr>
      <w:r>
        <w:rPr/>
        <w:t>2.3.1. Кредиторская задолженность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2.3.2. Кредитная история эмитента</w:t>
      </w:r>
    </w:p>
    <w:p>
      <w:pPr>
        <w:pStyle w:val="Normal"/>
        <w:ind w:left="200" w:hanging="0"/>
        <w:rPr/>
      </w:pPr>
      <w:r>
        <w:rPr/>
        <w:t>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/или договорам займа, в том числе заключенным путем выпуска и продажи облигаций,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(квартала, года), предшествовавшего заключению соответствующего договора, в отношении которого истек установленный срок представления бухгалтерской (финансовой) отчетности, а также иным кредитным договорам и/или договорам займа, которые эмитент считает для себя существенными.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л указанных обязательств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2.3.3. Обязательства эмитента из обеспечения, предоставленного третьим лицам</w:t>
      </w:r>
    </w:p>
    <w:p>
      <w:pPr>
        <w:pStyle w:val="Normal"/>
        <w:ind w:left="200" w:hanging="0"/>
        <w:rPr/>
      </w:pPr>
      <w:r>
        <w:rPr>
          <w:rStyle w:val="Subst"/>
        </w:rPr>
        <w:t>Указанные обязательства отсутствуют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эмиссионных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Открытое  акционерное общество "Научно-исследовательский институт супер ЭВМ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23.02.1993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ОАО "НИИ супер ЭВМ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23.02.1993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>
          <w:rStyle w:val="Subst"/>
        </w:rPr>
        <w:t>Наименование эмитента в течение времени его существования не менялось</w:t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ind w:left="200" w:hanging="0"/>
        <w:rPr/>
      </w:pPr>
      <w:r>
        <w:rPr/>
        <w:t>Данные о первичной государственной регистрации</w:t>
      </w:r>
    </w:p>
    <w:p>
      <w:pPr>
        <w:pStyle w:val="Normal"/>
        <w:ind w:left="400" w:hanging="0"/>
        <w:rPr/>
      </w:pPr>
      <w:r>
        <w:rPr/>
        <w:t>Номер государственной регистрации:</w:t>
      </w:r>
      <w:r>
        <w:rPr>
          <w:rStyle w:val="Subst"/>
        </w:rPr>
        <w:t xml:space="preserve"> 022.002</w:t>
      </w:r>
    </w:p>
    <w:p>
      <w:pPr>
        <w:pStyle w:val="Normal"/>
        <w:ind w:left="4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23.02.1993</w:t>
      </w:r>
    </w:p>
    <w:p>
      <w:pPr>
        <w:pStyle w:val="Normal"/>
        <w:ind w:left="40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Московская регистрационая палата</w:t>
      </w:r>
    </w:p>
    <w:p>
      <w:pPr>
        <w:pStyle w:val="Normal"/>
        <w:ind w:left="200" w:hanging="0"/>
        <w:rPr/>
      </w:pPr>
      <w:r>
        <w:rPr/>
        <w:t>Данные о регистрации юридического лица: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7700042347</w:t>
      </w:r>
    </w:p>
    <w:p>
      <w:pPr>
        <w:pStyle w:val="Normal"/>
        <w:ind w:left="200" w:hanging="0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19.07.2002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Государственное учреждение Московская регистрационная палата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117437 Россия, г. Москва, Академика Волгина 33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(495) 330-01-33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(495) 330-25-75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Subst"/>
        </w:rPr>
        <w:t xml:space="preserve"> superibm-roiko@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super-computer.ru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7728082611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филиалов и представительств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траслевая принадлежность эмитента</w:t>
      </w:r>
    </w:p>
    <w:p>
      <w:pPr>
        <w:pStyle w:val="Normal"/>
        <w:ind w:left="200" w:hanging="0"/>
        <w:rPr/>
      </w:pPr>
      <w:r>
        <w:rPr/>
        <w:t>Основное отраслевое направление деятельности эмитента согласно ОКВЭД:</w:t>
      </w:r>
      <w:r>
        <w:rPr>
          <w:rStyle w:val="Subst"/>
        </w:rPr>
        <w:t xml:space="preserve"> Научные исследования и разработки в области естественных и технических наук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3.10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3.20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30.02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2.50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5.31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5.14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2.40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2.60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62.23.1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4.14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4.13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4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/>
      </w:pPr>
      <w:r>
        <w:rPr/>
        <w:t>Информация не указывается в отчете за 4 квартал</w:t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ind w:left="200" w:hanging="0"/>
        <w:rPr/>
      </w:pPr>
      <w:r>
        <w:rPr/>
        <w:t>Информация не указывается в отчете за 4 квартал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6. Сведения о деятельности отдельных категорий эмитентов эмиссионных ценных бумаг</w:t>
      </w:r>
    </w:p>
    <w:p>
      <w:pPr>
        <w:pStyle w:val="Normal"/>
        <w:rPr/>
      </w:pPr>
      <w:r>
        <w:rPr/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добыча полезных ископаемых</w:t>
      </w:r>
    </w:p>
    <w:p>
      <w:pPr>
        <w:pStyle w:val="Heading2"/>
        <w:rPr/>
      </w:pPr>
      <w:r>
        <w:rPr/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оказание услуг связи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2"/>
        <w:rPr/>
      </w:pPr>
      <w:r>
        <w:rPr/>
        <w:t>3.6.1. Основные средства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1"/>
        <w:rPr/>
      </w:pPr>
      <w:r>
        <w:rPr/>
        <w:t>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/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6.1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6.2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еркулов Владимир Николаевич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0г. - МЭСИ, инженер-экономис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аранов Лев Дмитри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69 г.  МИЭМ, инженер-электр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 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хнически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29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2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аликов Сергей Никола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1г. - Московский инженерно-физический институт, инженер-электр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ени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енин Виталий Никит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0г. МИРЭ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 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28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28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ухтарулин Валерий Серге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67г. - МЭИ, радиоинжен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 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3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3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Нейман Виктор Мирон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5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58г. - МВТУ им. Баумана, инженер-механ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Квин Борис Льв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Московский экономико-статистический институ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эконом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29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2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Корнеев Константин Евгень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85г. - МАИ, радиоинжен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О "Научно-производственная фирма "ДОЛОМАН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Парфенов Андрей Валери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7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2001г., МЭИ ТУ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.начальника научно-тематического центра (НТЦ-4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научно-тематического центра (НТЦ-4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Ройко Андрей Анатоль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3г. - МТИ, экономис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8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8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орокин Сергей Александ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80г.- ВКШ КГБ СССР, радиоинжен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ПРОСОФ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ПРОСОФ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консульта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Нейман Виктор Мирон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5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58г. - МВТУ им. Баумана, инженер-механ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Нейман Виктор Миронович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5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58г. - МВТУ им. Баумана, инженер-механ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Ройко Андрей Анатоль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3г. - МТИ, экономис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8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8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елифанова Елена Никола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4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6г. - МИИТ, инженер-экономис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Колесников Михаил Анатоль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3г. - Московский технологический институт, инженер конструктор-технолог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дущий инже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тыров Сергей Никола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3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80г. - ВВИА им.Н.Е. Жуковского, инженер-системотехн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гатин Вячеслав Владими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4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1г. - МИФИ, инженер – физик,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пытного производ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Чудинов Станислав Михайл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5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59г. - МАИ, радиоинжен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Чупуков Геннадий Владими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85г. - Военно-инженерная радиотехническая академия ПВО, радиоинжен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Вьюгина Инна Иван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80г. - Пензенский политехнический институт, инженер-конструктор-технолог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ind w:left="200" w:hanging="0"/>
        <w:rPr/>
      </w:pPr>
      <w:r>
        <w:rPr/>
        <w:t>Совет директоров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Вознаграждений за отчетный год не предусмотрено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Коллегиальный исполнительный орган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Вознаграждений за отчетный год не предусмотрено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ия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Евграфова Нина Павловна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Средне-техническо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улыгина Юлия Серге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84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2007г.-Всероссийский заочный финансово-экономический институт, менедж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.начальника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олчанова Лариса Михайл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4г.-Московский институт народного хозяйства им. Плехано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 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В случае наличия у эмитента службы внутреннего аудита или иного органа контроля за его финансово-хозяйственной деятельностью, отличного от ревизионной комиссии эмитента, в состав которого входят более 10 лиц, информация, предусмотренная настоящим пунктом, указывается по не менее чем 10 лицам, являющимися членами соответствующего органа эмитента по контролю за его финансово-хозяйственной деятельностью, включая руководителя такого органа.</w:t>
      </w:r>
    </w:p>
    <w:p>
      <w:pPr>
        <w:pStyle w:val="Heading2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контроля за финансово-хозяйственной деятельностью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, которые были выплачены эмитентом за период с даты начала текущего года и до даты окончания отчетного квартала: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</w:p>
    <w:p>
      <w:pPr>
        <w:pStyle w:val="SubHeading"/>
        <w:ind w:left="2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ия</w:t>
      </w:r>
    </w:p>
    <w:p>
      <w:pPr>
        <w:pStyle w:val="SubHeading"/>
        <w:ind w:left="2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834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0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меется профсоюзный комитет</w:t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(складочном) капитале эмитента</w:t>
      </w:r>
    </w:p>
    <w:p>
      <w:pPr>
        <w:pStyle w:val="Heading1"/>
        <w:rPr/>
      </w:pPr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267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2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</w:p>
    <w:p>
      <w:pPr>
        <w:pStyle w:val="Normal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</w:p>
    <w:p>
      <w:pPr>
        <w:pStyle w:val="Normal"/>
        <w:rPr/>
      </w:pPr>
      <w:r>
        <w:rPr/>
        <w:t>Владельцы привилегированных акций эмитента, которые подлежали включению в такой список: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1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Научно-исследовательский институт вычислительных комплексов им. М А. Карцева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НИИВК им. М.А. Карцева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117437 Россия, г. Москва, Профсоюзная 108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7728032882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37700128828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2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2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Салекс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Салекс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105066 Россия, г. Москва, Денисовский переулок 7/9</w:t>
      </w:r>
    </w:p>
    <w:p>
      <w:pPr>
        <w:pStyle w:val="Normal"/>
        <w:ind w:left="200" w:hanging="0"/>
        <w:rPr/>
      </w:pPr>
      <w:r>
        <w:rPr/>
        <w:t>ИНН: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47796642607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9.82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29.82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3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Комтех Сервис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Комтех Сервис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117437 Россия, г. Москва, Профсоюзная 108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7709422679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37709042821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15.01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15.01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4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ПРОСОФТ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ПРОСОФТ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115477 Россия, г. Москва, Кантемировская 53 корп. 1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7724020910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37739267488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8.06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8.06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5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Трио Инвест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Трио Инвест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119017 Россия, г. Москва, Старомонетный переулок 9 стр. 1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7729548905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67746640103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4.94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4.94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(складочном)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5 процентами уставного (складочного) капитала эмитента, а для эмитентов, являющихся акционерными обществами, - также не менее 5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15.05.2013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Салекс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Салекс"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82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29.82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ind w:left="200" w:hanging="0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ind w:left="200" w:hanging="0"/>
        <w:rPr/>
      </w:pPr>
      <w:r>
        <w:rPr/>
        <w:t>Не указывается в данном отчетном квартале</w:t>
      </w:r>
    </w:p>
    <w:p>
      <w:pPr>
        <w:pStyle w:val="Heading1"/>
        <w:rPr/>
      </w:pPr>
      <w:r>
        <w:rPr/>
        <w:t>VII. Бухгалтерская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2. Квартальн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3. Сводная бухгалтерская (консолидированная 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казывается в данном отчетном квартал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hanging="0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 не было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rPr/>
      </w:pPr>
      <w:r>
        <w:rPr/>
        <w:t>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ind w:left="200" w:hanging="0"/>
        <w:rPr/>
      </w:pPr>
      <w:r>
        <w:rPr/>
        <w:t>Размер уставного (складочного) капитала (паевого фонда) эмитента на дату окончания последнего отчетного квартала, руб.:</w:t>
      </w:r>
      <w:r>
        <w:rPr>
          <w:rStyle w:val="Subst"/>
        </w:rPr>
        <w:t xml:space="preserve"> 53 305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53 305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00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К за данный период не было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Указанных организаций нет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SubHeading"/>
        <w:ind w:left="200" w:hanging="0"/>
        <w:rPr/>
      </w:pPr>
      <w:r>
        <w:rPr/>
        <w:t>За отчетный квартал</w:t>
      </w:r>
    </w:p>
    <w:p>
      <w:pPr>
        <w:pStyle w:val="Normal"/>
        <w:ind w:left="400" w:hanging="0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егистрировал проспект облигаций с обеспечением, допуск к торгам на фондовой бирже биржевых облигаций с обеспечением  не осуществлялся</w:t>
      </w:r>
    </w:p>
    <w:p>
      <w:pPr>
        <w:pStyle w:val="Heading2"/>
        <w:rPr/>
      </w:pPr>
      <w:r>
        <w:rPr/>
        <w:t>8.4.1. Условия обеспечения исполнения обязательств по облигациям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8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8.1. Сведения об объявленных и выплаченных дивидендах по акциям эмитента</w:t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5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5.05.2006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7.04.2006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5.05.2006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1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24.07.2006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6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1.06.2007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4.05.2007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1.06.2007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1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20.08.2007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7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15.05.2008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1.04.2008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15.05.2008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1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14.07.2008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8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3.04.2009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6.03.2009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06.05.2009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1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22.06.2009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9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2.04.2010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3.03.2010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2.04.2010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2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21.06.2010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10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3.06.2011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5.05.2011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4.06.2011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2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23.08.2011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11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6.06.2012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10.05.2012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7.06.2012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23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24.08.2012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12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7.06.2013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15.05.2013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8.06.2013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24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27.08.2013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8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осуществлял эмиссию облигаций</w:t>
      </w:r>
    </w:p>
    <w:p>
      <w:pPr>
        <w:pStyle w:val="Heading2"/>
        <w:rPr/>
      </w:pPr>
      <w:r>
        <w:rPr/>
        <w:t>8.9. Иные сведения</w:t>
      </w:r>
    </w:p>
    <w:p>
      <w:pPr>
        <w:pStyle w:val="Normal"/>
        <w:ind w:left="200" w:hanging="0"/>
        <w:rPr/>
      </w:pPr>
      <w:r>
        <w:rPr>
          <w:rStyle w:val="Subst"/>
        </w:rPr>
        <w:t>нет</w:t>
      </w:r>
    </w:p>
    <w:p>
      <w:pPr>
        <w:pStyle w:val="Heading2"/>
        <w:rPr/>
      </w:pPr>
      <w:r>
        <w:rPr/>
        <w:t>8.10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3:00Z</dcterms:created>
  <dc:creator>XTreme</dc:creator>
  <dc:description/>
  <cp:keywords/>
  <dc:language>en-US</dc:language>
  <cp:lastModifiedBy>debug</cp:lastModifiedBy>
  <dcterms:modified xsi:type="dcterms:W3CDTF">2014-02-11T13:23:00Z</dcterms:modified>
  <cp:revision>2</cp:revision>
  <dc:subject/>
  <dc:title>Е Ж Е К В А Р Т А Л Ь Н Ы Й  О Т Ч Е Т</dc:title>
</cp:coreProperties>
</file>