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 акционерное общество "Научно-исследовательский институт супер ЭВМ"</w:t>
      </w:r>
    </w:p>
    <w:p>
      <w:pPr>
        <w:pStyle w:val="Normal"/>
        <w:spacing w:before="120" w:after="40"/>
        <w:jc w:val="center"/>
        <w:rPr/>
      </w:pPr>
      <w:r>
        <w:rPr>
          <w:b/>
          <w:bCs/>
          <w:i/>
          <w:iCs/>
          <w:sz w:val="28"/>
          <w:szCs w:val="28"/>
        </w:rPr>
        <w:t>Код эмитента: 05924-А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4 квартал 2012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</w:t>
      </w:r>
      <w:r>
        <w:rPr>
          <w:b/>
          <w:bCs/>
          <w:sz w:val="24"/>
          <w:szCs w:val="24"/>
        </w:rPr>
        <w:t xml:space="preserve"> 117437 Россия, г. Москва, Академика Волгина 33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марта 2013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В.М. Нейман</w:t>
              <w:br/>
              <w:tab/>
              <w:t>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4 марта 2013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/>
              <w:t>____________ Е.Н. Селифанова</w:t>
              <w:br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Ройко Андрей Анатольевич, Заместитель генерального директора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499) 793-4630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495) 330-2575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superibm-roiko@yandex.ru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super-computer.ru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Лица, входящие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б оценщике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6. </w:t>
            <w:br/>
            <w:t>Сведения об иных лицах, подписавших ежеквартальный отчет</w:t>
          </w:r>
        </w:p>
        <w:p>
          <w:pPr>
            <w:pStyle w:val="Normal"/>
            <w:rPr/>
          </w:pPr>
          <w:r>
            <w:rPr/>
            <w:t>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обеспечения, предоставленного третьим лицам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эмиссионных ценных бумаг</w:t>
          </w:r>
        </w:p>
        <w:p>
          <w:pPr>
            <w:pStyle w:val="Normal"/>
            <w:rPr/>
          </w:pPr>
          <w:r>
            <w:rPr/>
            <w:t>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траслевая принадлежность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 эмиссионных ценных бумаг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, льгот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>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(складочном) капитале (паевом фонде)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>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Кварталь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Сводная бухгалтерская (консолидированная 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финансов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(складочного) капитала (паевого фонда)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Условия обеспечения исполнения обязательств по облигациям с ипотечным покрытием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Описание порядка налогообложения доходов по размещенным и размещаемым эмиссионным ценным бумага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Сведения об объявленных (начисленных) и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8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9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10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ind w:left="200" w:hanging="0"/>
        <w:rPr/>
      </w:pPr>
      <w:r>
        <w:rPr/>
        <w:t>Состав совета директоров (наблюдательного совета)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ркулов Владимир Николае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ранов Лев Дмитри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ылов Александр Серге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3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енин Виталий Никит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ухтарулин Валерий Серге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вин Борис Льв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рнеев Константин Евген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цнев Алексей Серге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йко Андрей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рокин Сергей Александ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Единоличный исполнительный орган эмитента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Состав коллегиального исполнительного органа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500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О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йман Виктор Миронович (председатель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ойко Андрей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лифанова Елена Николае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лесников Михаил Анатол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тыров Сергей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ликов Сергей Никола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удинов Станислав Михайл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3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упуков Геннадий Владимиро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2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ьюгина Инна Иванов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б оценщ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5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ind w:left="200" w:hanging="0"/>
        <w:rPr/>
      </w:pPr>
      <w:r>
        <w:rPr>
          <w:rStyle w:val="Subst"/>
        </w:rPr>
        <w:t>Иных подписей нет</w:t>
      </w:r>
    </w:p>
    <w:p>
      <w:pPr>
        <w:pStyle w:val="Heading1"/>
        <w:rPr/>
      </w:pPr>
      <w:r>
        <w:rPr/>
        <w:t>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rPr/>
      </w:pPr>
      <w:r>
        <w:rPr/>
        <w:t>2.3. Обязательства эмитента</w:t>
      </w:r>
    </w:p>
    <w:p>
      <w:pPr>
        <w:pStyle w:val="Heading2"/>
        <w:rPr/>
      </w:pPr>
      <w:r>
        <w:rPr/>
        <w:t>2.3.1. Кредиторская задолженность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2.3.2. Кредитная история эмитента</w:t>
      </w:r>
    </w:p>
    <w:p>
      <w:pPr>
        <w:pStyle w:val="Normal"/>
        <w:ind w:left="200" w:hanging="0"/>
        <w:rPr/>
      </w:pPr>
      <w:r>
        <w:rPr/>
        <w:t>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/или договорам займа, в том числе заключенным путем выпуска и продажи облигаций,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(квартала, года), предшествовавшего заключению соответствующего договора, в отношении которого истек установленный срок представления бухгалтерской (финансовой) отчетности, а также иным кредитным договорам и/или договорам займа, которые эмитент считает для себя существенными.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л указанных обязательств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эмиссионных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 акционерное общество "Научно-исследовательский институт супер ЭВМ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23.02.1993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"НИИ супер ЭВМ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23.02.1993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>
          <w:rStyle w:val="Subst"/>
        </w:rPr>
        <w:t>Наименование эмитента в течение времени его существования не менялось</w:t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ind w:left="20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ind w:left="40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022.002</w:t>
      </w:r>
    </w:p>
    <w:p>
      <w:pPr>
        <w:pStyle w:val="Normal"/>
        <w:ind w:left="4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23.02.1993</w:t>
      </w:r>
    </w:p>
    <w:p>
      <w:pPr>
        <w:pStyle w:val="Normal"/>
        <w:ind w:left="40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Московская регистрационая палата</w:t>
      </w:r>
    </w:p>
    <w:p>
      <w:pPr>
        <w:pStyle w:val="Normal"/>
        <w:ind w:left="200" w:hanging="0"/>
        <w:rPr/>
      </w:pPr>
      <w:r>
        <w:rPr/>
        <w:t>Данные о регистрации юридического лица: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7700042347</w:t>
      </w:r>
    </w:p>
    <w:p>
      <w:pPr>
        <w:pStyle w:val="Normal"/>
        <w:ind w:left="20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19.07.2002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Государственное учреждение Московская регистрационная палата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17437 Россия, г. Москва, Академика Волгина 33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(495) 330-01-33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(495) 330-25-75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Subst"/>
        </w:rPr>
        <w:t xml:space="preserve"> superibm-roiko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super-computer.ru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28082611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траслевая принадлежность эмитента</w:t>
      </w:r>
    </w:p>
    <w:p>
      <w:pPr>
        <w:pStyle w:val="Normal"/>
        <w:ind w:left="200" w:hanging="0"/>
        <w:rPr/>
      </w:pPr>
      <w:r>
        <w:rPr/>
        <w:t>Основное отраслевое направление деятельности эмитента согласно ОКВЭД:</w:t>
      </w:r>
      <w:r>
        <w:rPr>
          <w:rStyle w:val="Subst"/>
        </w:rPr>
        <w:t xml:space="preserve"> 73.10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3.1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3.2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30.02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5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3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45.14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4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2.60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2.23.1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14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13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4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ind w:left="20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6. Сведения о деятельности отдельных категорий эмитентов эмиссионных ценных бумаг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rPr/>
      </w:pPr>
      <w:r>
        <w:rPr/>
        <w:t>3.6.1. Основные средств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1"/>
        <w:rPr/>
      </w:pPr>
      <w:r>
        <w:rPr/>
        <w:t>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/>
        <w:t>Не указывается в отчете за 4 квартал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1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2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/>
        <w:t>Полное описание структуры органов управления эмитента и их компетенции в соответствии с уставом (учредительными документами) эмитента:</w:t>
        <w:br/>
      </w:r>
      <w:r>
        <w:rPr>
          <w:rStyle w:val="Subst"/>
        </w:rPr>
        <w:t>Органами управления Общества являются:</w:t>
        <w:br/>
        <w:t>- Общее собрание участников;</w:t>
        <w:br/>
        <w:t>- Совет директоров;</w:t>
        <w:br/>
        <w:t>- Правление (коллегиальный исполнительный орган);</w:t>
        <w:br/>
        <w:t>- Генеральный директор (единоличный исполнительный орган)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еркулов Владимир Николае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0г. - МЭСИ, инженер-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аранов Лев Дмитри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69 г.  МИЭМ, инженер-электр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хнически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рылов Александр Серге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7г. - МЭИ, инэенер-электро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1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Зенин Виталий Никит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ухтарулин Валерий Серге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67г. - МЭ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1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6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6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вин Борис Льв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Московский экономико-статистический институ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рнеев Константин Евген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5г. - МА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О "Научно-производственная фирма "ДОЛОМАН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ацнев Алексей Серге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ВВИА им.проф. Н.Е. Жуковского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О "Инвестэлектросвязь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Департамента телематических услуг и передачи данных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О "Компания ТрансТелеКо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уководитель Департамента технического развития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 наст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осударственная корпорация "Ростехнологи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Управления информационных технологий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йко Андрей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ТИ, 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орокин Сергей Александ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1980г.- ВКШ КГБ ССС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"ПРОСОФ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6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6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Нейман Виктор Миронович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8г. - МВТУ им. Баумана, инженер-меха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6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64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Ройко Андрей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ТИ, 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8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8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елифанова Елена Николае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6г. - МИИТ, инженер-экономист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олесников Михаил Анатоль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3г. - Московский технологический институт, инженер конструктор-технолог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дущий инжен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тыров Сергей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 - ВВИА им.Н.Е. Жуковского, инженер-системотехн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аликов Сергей Николае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71г. - Московский ордена Трудового Красного Знамени  инженерно-физический   институт, инженер-электрик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удинов Станислав Михайл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35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59г. - МАИ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Чупуков Геннадий Владимирович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5г. - Военно-инженерная радиотехническая академия ПВО, радиоинженер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меститель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Вьюгина Инна Иван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1980г. - Пензенский политехнический институт, инженер-конструктор-технолог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Совет директоров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Коллегиальный исполнительный орган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Приводится полное описание структуры органов контроля за финансово-хозяйственной деятельностью эмитента и их компетенции в соответствии с уставом (учредительными документами) и внутренними документами эмитента:</w:t>
        <w:br/>
      </w:r>
      <w:r>
        <w:rPr>
          <w:rStyle w:val="Subst"/>
        </w:rPr>
        <w:t>Контроль за финансово-хозяйственной деятельностью Общества осуществляет Ревизионная комиссия Общества. Ревизионная комиссия избирается Общим собранием акционеров в составе 3 человек.</w:t>
        <w:br/>
        <w:t>Порядок деятельности Ревизионной комиссии Общества определяется Положением о Ревизионной комиссии ОАО "НИИ супер ЭВМ", утвержденным общим собранием акционеров Общества.</w:t>
        <w:br/>
        <w:t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ия</w:t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Евграфова Нина Павловна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4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Средне-техническо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Каргина Светлана Олег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 супер ЭВМ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чальник с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Молчанова Лариса Михайловна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АО "НИИВК им. М.А. Карцев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 случае наличия у эмитента службы внутреннего аудита или иного органа контроля за его финансово-хозяйственной деятельностью, отличного от ревизионной комиссии эмитента, в состав которого входят более 10 лиц, информация, предусмотренная настоящим пунктом, указывается по не менее чем 10 лицам, являющимися членами соответствующего органа эмитента по контролю за его финансово-хозяйственной деятельностью, включая руководителя такого органа.</w:t>
      </w:r>
    </w:p>
    <w:p>
      <w:pPr>
        <w:pStyle w:val="Heading2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контроля за финансово-хозяйственной деятельностью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, которые были выплачены эмитентом за период с даты начала текущего года и до даты окончания отчетного квартала: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ионная комисия</w:t>
      </w:r>
    </w:p>
    <w:p>
      <w:pPr>
        <w:pStyle w:val="SubHeading"/>
        <w:ind w:left="2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ьг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пенсации расход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Вознаграждений за отчетный год не предусмотрено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104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(складочном) капитале эмитента</w:t>
      </w:r>
    </w:p>
    <w:p>
      <w:pPr>
        <w:pStyle w:val="Heading1"/>
        <w:rPr/>
      </w:pPr>
      <w:r>
        <w:rPr/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267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01.01.2013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267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 контролирующих таких участников (акционеров) лицах, а в случае отсутствия таких лиц - об их участниках (акционерах)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Научно-исследовательский институт вычислительных комплексов им. М А. Карцева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НИИВК им. М.А. Карцева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7437 Россия, г. Москва, Профсоюзная 10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8032882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0012882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29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2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Салек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Салекс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05066 Россия, г. Москва, Денисовский переулок 7/9</w:t>
      </w:r>
    </w:p>
    <w:p>
      <w:pPr>
        <w:pStyle w:val="Normal"/>
        <w:ind w:left="200" w:hanging="0"/>
        <w:rPr/>
      </w:pPr>
      <w:r>
        <w:rPr/>
        <w:t>ИНН: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47796642607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31.3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31.3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Комтех Серви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Комтех Сервис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7437 Россия, г. Москва, Профсоюзная 108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09422679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09042821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15.01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15.0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ПРОСОФТ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ПРОСОФТ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5477 Россия, г. Москва, Кантемировская 53 корп. 1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4020910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3773926748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8.06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8.0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(складочного) капитала (паевого фонда)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Трио Инвест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Трио Инвест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>119017 Россия, г. Москва, Старомонетный переулок 9 стр. 1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"/>
        </w:rPr>
        <w:t xml:space="preserve"> 7729548905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067746640103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4.94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4.94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(складочном)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01.01.2013</w:t>
      </w:r>
    </w:p>
    <w:p>
      <w:pPr>
        <w:pStyle w:val="SubHeading"/>
        <w:ind w:left="200" w:hanging="0"/>
        <w:rPr/>
      </w:pPr>
      <w:r>
        <w:rPr/>
        <w:t>Список акционеров (участников)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Салекс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Салекс"</w:t>
      </w:r>
    </w:p>
    <w:p>
      <w:pPr>
        <w:pStyle w:val="Normal"/>
        <w:ind w:left="400" w:hanging="0"/>
        <w:rPr/>
      </w:pPr>
      <w:r>
        <w:rPr/>
        <w:t>Место нахождения:</w:t>
      </w:r>
      <w:r>
        <w:rPr>
          <w:rStyle w:val="Subst"/>
        </w:rPr>
        <w:t xml:space="preserve"> 105066, г. Москва, Денисовский переулок, д.7/9</w:t>
      </w:r>
    </w:p>
    <w:p>
      <w:pPr>
        <w:pStyle w:val="Normal"/>
        <w:ind w:left="400" w:hanging="0"/>
        <w:rPr/>
      </w:pPr>
      <w:r>
        <w:rPr/>
        <w:t>ОГРН:</w:t>
      </w:r>
      <w:r>
        <w:rPr>
          <w:rStyle w:val="Subst"/>
        </w:rPr>
        <w:t xml:space="preserve"> 1047796642607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31.34</w:t>
      </w:r>
    </w:p>
    <w:p>
      <w:pPr>
        <w:pStyle w:val="Normal"/>
        <w:ind w:left="40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31.34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1"/>
        <w:rPr/>
      </w:pPr>
      <w:r>
        <w:rPr/>
        <w:t>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Кварталь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3. Сводная бухгалтерская (консолидированная 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, руб.:</w:t>
      </w:r>
      <w:r>
        <w:rPr>
          <w:rStyle w:val="Subst"/>
        </w:rPr>
        <w:t xml:space="preserve"> 53 305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53 305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Указанных организаций нет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SubHeading"/>
        <w:ind w:left="200" w:hanging="0"/>
        <w:rPr/>
      </w:pPr>
      <w:r>
        <w:rPr/>
        <w:t>За отчетный квартал</w:t>
      </w:r>
    </w:p>
    <w:p>
      <w:pPr>
        <w:pStyle w:val="Normal"/>
        <w:ind w:left="4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условиях обеспечения исполнения обязательств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торгам на фондовой бирже биржевых облигаций с обеспечением  не осуществлялся</w:t>
      </w:r>
    </w:p>
    <w:p>
      <w:pPr>
        <w:pStyle w:val="Heading2"/>
        <w:rPr/>
      </w:pPr>
      <w:r>
        <w:rPr/>
        <w:t>8.4.1. Условия обеспечения исполнения обязательств по облигациям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8.1. Сведения об объявленных и выплаченных дивидендах по акциям эмитента</w:t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5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5.05.2006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7.04.2006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5.05.2006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6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4.07.2006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6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1.06.2007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4.05.2007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1.06.2007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7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0.08.2007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7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15.05.2008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1.04.2008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15.05.2008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8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14.07.2008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8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3.04.2009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6.03.2009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06.05.2009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19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2.06.2009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09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2.04.2010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3.03.2010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2.04.2010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0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1.06.2010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0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3.06.2011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05.05.2011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4.06.2011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2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"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  <w:t>Размер объявленных дивидендов по акциям данной категории (типа) в расчете на одну акцию, руб.:</w:t>
      </w:r>
      <w:r>
        <w:rPr>
          <w:rStyle w:val="Subst"/>
        </w:rPr>
        <w:t xml:space="preserve"> 2</w:t>
      </w:r>
    </w:p>
    <w:p>
      <w:pPr>
        <w:pStyle w:val="Normal"/>
        <w:ind w:left="200" w:hanging="0"/>
        <w:rPr/>
      </w:pPr>
      <w:r>
        <w:rPr/>
        <w:t>Размер объявленных дивидендов в совокупности по всем акциям данной категории (типа), руб. 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"/>
        </w:rPr>
        <w:t xml:space="preserve"> 106 610</w:t>
      </w:r>
    </w:p>
    <w:p>
      <w:pPr>
        <w:pStyle w:val="Normal"/>
        <w:ind w:left="200" w:hanging="0"/>
        <w:rPr/>
      </w:pPr>
      <w:r>
        <w:rPr/>
        <w:t>Источник выплаты объявленных дивидендов:</w:t>
      </w:r>
      <w:r>
        <w:rPr>
          <w:rStyle w:val="Subst"/>
        </w:rPr>
        <w:t xml:space="preserve"> прибыль</w:t>
      </w:r>
    </w:p>
    <w:p>
      <w:pPr>
        <w:pStyle w:val="Normal"/>
        <w:ind w:left="200" w:hanging="0"/>
        <w:rPr/>
      </w:pPr>
      <w:r>
        <w:rPr/>
        <w:t>Доля объявленных дивидендов в чистой прибыли отчетного года, %:</w:t>
      </w:r>
      <w:r>
        <w:rPr>
          <w:rStyle w:val="Subst"/>
        </w:rPr>
        <w:t xml:space="preserve"> 5.5</w:t>
      </w:r>
    </w:p>
    <w:p>
      <w:pPr>
        <w:pStyle w:val="Normal"/>
        <w:ind w:left="200" w:hanging="0"/>
        <w:rPr/>
      </w:pPr>
      <w:r>
        <w:rPr/>
        <w:t>Доля выплаченных дивидендов в общем размере объявленных дивидендов по акциям данной категории (типа), %:</w:t>
      </w:r>
      <w:r>
        <w:rPr>
          <w:rStyle w:val="Subst"/>
        </w:rPr>
        <w:t xml:space="preserve"> 100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до 23.08.2011г.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ивиденд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1</w:t>
      </w:r>
    </w:p>
    <w:p>
      <w:pPr>
        <w:pStyle w:val="Normal"/>
        <w:ind w:left="400" w:hanging="0"/>
        <w:rPr/>
      </w:pPr>
      <w:r>
        <w:rPr/>
        <w:t>Период:</w:t>
      </w:r>
      <w:r>
        <w:rPr>
          <w:rStyle w:val="Subst"/>
        </w:rPr>
        <w:t xml:space="preserve"> полный год</w:t>
      </w:r>
    </w:p>
    <w:p>
      <w:pPr>
        <w:pStyle w:val="Normal"/>
        <w:ind w:left="200" w:hanging="0"/>
        <w:rPr/>
      </w:pPr>
      <w:r>
        <w:rPr/>
        <w:t>Орган управления эмитента, принявший решение об объявлении дивидендов:</w:t>
      </w:r>
      <w:r>
        <w:rPr>
          <w:rStyle w:val="Subst"/>
        </w:rPr>
        <w:t xml:space="preserve"> Общее собрание акционеров (участников)</w:t>
      </w:r>
    </w:p>
    <w:p>
      <w:pPr>
        <w:pStyle w:val="Normal"/>
        <w:ind w:left="20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"/>
        </w:rPr>
        <w:t xml:space="preserve"> 26.06.2012</w:t>
      </w:r>
    </w:p>
    <w:p>
      <w:pPr>
        <w:pStyle w:val="Normal"/>
        <w:ind w:left="20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"/>
        </w:rPr>
        <w:t xml:space="preserve"> 10.05.2012</w:t>
      </w:r>
    </w:p>
    <w:p>
      <w:pPr>
        <w:pStyle w:val="Normal"/>
        <w:ind w:left="200" w:hanging="0"/>
        <w:rPr/>
      </w:pPr>
      <w:r>
        <w:rPr/>
        <w:t>Дата составления протокола:</w:t>
      </w:r>
      <w:r>
        <w:rPr>
          <w:rStyle w:val="Subst"/>
        </w:rPr>
        <w:t xml:space="preserve"> 27.06.2012</w:t>
      </w:r>
    </w:p>
    <w:p>
      <w:pPr>
        <w:pStyle w:val="Normal"/>
        <w:ind w:left="200" w:hanging="0"/>
        <w:rPr/>
      </w:pPr>
      <w:r>
        <w:rPr/>
        <w:t>Номер протокола:</w:t>
      </w:r>
      <w:r>
        <w:rPr>
          <w:rStyle w:val="Subst"/>
        </w:rPr>
        <w:t xml:space="preserve"> 23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"/>
        </w:rPr>
        <w:t>24.08.2012</w:t>
      </w:r>
    </w:p>
    <w:p>
      <w:pPr>
        <w:pStyle w:val="Normal"/>
        <w:ind w:left="20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"/>
        </w:rPr>
        <w:t>денежная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8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осуществлял эмиссию облигаций</w:t>
      </w:r>
    </w:p>
    <w:p>
      <w:pPr>
        <w:pStyle w:val="Heading2"/>
        <w:rPr/>
      </w:pPr>
      <w:r>
        <w:rPr/>
        <w:t>8.9. Иные сведения</w:t>
      </w:r>
    </w:p>
    <w:p>
      <w:pPr>
        <w:pStyle w:val="Normal"/>
        <w:ind w:left="200" w:hanging="0"/>
        <w:rPr/>
      </w:pPr>
      <w:r>
        <w:rPr>
          <w:rStyle w:val="Subst"/>
        </w:rPr>
        <w:t>нет</w:t>
      </w:r>
    </w:p>
    <w:p>
      <w:pPr>
        <w:pStyle w:val="Heading2"/>
        <w:rPr/>
      </w:pPr>
      <w:r>
        <w:rPr/>
        <w:t>8.10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Heading2"/>
        <w:rPr/>
      </w:pPr>
      <w:r>
        <w:rPr/>
        <w:t>8.10.1. Сведения о представляемых ценных бумагах</w:t>
      </w:r>
    </w:p>
    <w:p>
      <w:pPr>
        <w:pStyle w:val="Normal"/>
        <w:ind w:left="200" w:hanging="0"/>
        <w:rPr/>
      </w:pPr>
      <w:r>
        <w:rPr>
          <w:rStyle w:val="Subst"/>
        </w:rPr>
        <w:t>нет</w:t>
      </w:r>
    </w:p>
    <w:p>
      <w:pPr>
        <w:pStyle w:val="Heading2"/>
        <w:rPr/>
      </w:pPr>
      <w:r>
        <w:rPr/>
        <w:t>8.10.2. Сведения об эмитенте представляемых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нет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6:00Z</dcterms:created>
  <dc:creator>XTreme</dc:creator>
  <dc:description/>
  <cp:keywords/>
  <dc:language>en-US</dc:language>
  <cp:lastModifiedBy>admin</cp:lastModifiedBy>
  <dcterms:modified xsi:type="dcterms:W3CDTF">2013-04-04T07:06:00Z</dcterms:modified>
  <cp:revision>2</cp:revision>
  <dc:subject/>
  <dc:title>Е Ж Е К В А Р Т А Л Ь Н Ы Й  О Т Ч Е Т</dc:title>
</cp:coreProperties>
</file>