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за 9-ть месяцев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09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09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9) 793-4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szCs w:val="20"/>
        </w:rPr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(499) 793-46-3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Конапл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Татья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Ткачу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Игорь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лекс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/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Новожилов</w:t>
      </w:r>
    </w:p>
    <w:p>
      <w:pPr>
        <w:pStyle w:val="10pt1250"/>
        <w:ind w:right="0" w:firstLine="540"/>
        <w:rPr/>
      </w:pPr>
      <w:r>
        <w:rPr>
          <w:sz w:val="20"/>
        </w:rPr>
        <w:t xml:space="preserve">Имя: Вадим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Летуновск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ерге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/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Кры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Александ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/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/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Тю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Никола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лицензия</w:t>
      </w:r>
      <w:r>
        <w:rPr>
          <w:rStyle w:val="SUBST"/>
          <w:sz w:val="20"/>
          <w:szCs w:val="20"/>
        </w:rPr>
        <w:t xml:space="preserve"> № Е</w:t>
      </w:r>
      <w:r>
        <w:rPr>
          <w:b/>
          <w:bCs/>
          <w:i/>
          <w:iCs/>
          <w:sz w:val="20"/>
          <w:szCs w:val="20"/>
        </w:rPr>
        <w:t>006385</w:t>
      </w:r>
      <w:r>
        <w:rPr>
          <w:rStyle w:val="SUBST"/>
          <w:sz w:val="20"/>
          <w:szCs w:val="20"/>
        </w:rPr>
        <w:t xml:space="preserve"> от 07.11.2004г., сроком действия на 5 лет, выдана Министерством финансов Российской Федерации. С 01.07.2007г. п.1 ст.1 Федерального Закона от 29.12.2006г. № 252-ФЗ лицензирование аудиторской деятельности отменяетс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Лицензия на осуществление работ, связанных с использованием сведений, составляющих государственную тайну, от 21.08.2007г. № Б 360801, выдана Управлением ФСБ по г. Москве и Московской области, срок действия до 21.08.2012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6 г.,  2007 г.,  2008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9-ть месяцев  2009 год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66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2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35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,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17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087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6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55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89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0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онижен долгосрочный кредитный рейтинг в иностранной и внутренней валюте с ВВВ+ до 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 (прогноз «Негативный»), по версиям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 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 виностранной и внутренней валюте с ВВВ+ до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, краткосрочный рейтинг в иностранной валюте с F2 до  F3 (перспектива остается негативной).</w:t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ссийская экономика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еще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ется кризис августа 1998 г.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Существует вероятность, что в результате их воздействия может нарушиться коммерческая деятельность Предприятия, а также может измениться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-2008 г.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3. </w:t>
      </w:r>
      <w:r>
        <w:rPr/>
        <w:t>Размер оборотных средств</w:t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990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99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месяцев 2009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40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9 месяцев 2009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01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5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7:00Z</dcterms:created>
  <dc:creator>.</dc:creator>
  <dc:description/>
  <dc:language>en-US</dc:language>
  <cp:lastModifiedBy>roiko</cp:lastModifiedBy>
  <cp:lastPrinted>2009-11-02T14:10:00Z</cp:lastPrinted>
  <dcterms:modified xsi:type="dcterms:W3CDTF">2009-11-02T12:03:00Z</dcterms:modified>
  <cp:revision>3</cp:revision>
  <dc:subject/>
  <dc:title>Оглавление</dc:title>
</cp:coreProperties>
</file>