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10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10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>1.7. Сведения о регистраторе                                                                                                                          7</w:t>
      </w:r>
      <w:r>
        <w:rPr/>
        <w:t xml:space="preserve">            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Мельн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Паве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Куприя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Павел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Пет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Свидетельство саморегулируемой организации аудиторов - Некоммерческое партнерство «Московская аудиторская палата». Запись в Реестре аудиторов и аудиторских организаций саморегулируемой организации аудиторов НП МоАП сделана 28 декабря 2009 года за основным регистрационным номером записи (ОРНЗ) 10203000366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НП МоАП внесены в государственный реестр саморегулируемых организаций аудиторов на основании приказа Минфина РФ от 26 ноября 2009 года № 578, регистрационный номерн записи о внесении сведений в реестр – 03 от 03. февраля 2010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, 2009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</w:t>
      </w:r>
      <w:r>
        <w:rPr>
          <w:b/>
          <w:bCs/>
          <w:i/>
          <w:iCs/>
          <w:sz w:val="20"/>
          <w:szCs w:val="20"/>
        </w:rPr>
        <w:t>1.7. Сведения о регистратор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феврале 2010 года общее собрание акционеров ОАО «Специализированный регистратор «АВИСТА» приняло решение о реорганизации в форме присоединения а ОАО «Регистратор Р.О.С.Т.», в рамках которого 14.07.2010 г. подписан Передаточный Ак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 15.07.2010 г. обслуживание всех акционеров ОАО «НИИ суперЭВМ» зарегистрированных в реестре акционеров будет производится в  Клиентском Центре «АВИСТА» ОАО «Регистратор Р.О.С.Т.», расположенном по прежнему адресу: г. Москва, ул. Бауманская, д. 43/1, стр. 1, тел./факс: (495) 787-31-79 (-75;-76;-77;-7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дальнейшем планируется переезд Клиентского Центра «АВИСТА» ОАО «Регистратор Р.О.С.Т.» по адресу: г. Москва, ул. Стромынка, д. 18. О дате переезда будет сообщено дополнительно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1 полугодие 2010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01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16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9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9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305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88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78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оссийская экономика постоянно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до настоящего времени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ются кризисы: августа 1998 г. и мировой экономический кризис 2008 – 2009 годов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, частичной и полной процедуре банкротства были подвергнуты часть мировых и российских коммерческих банков (в том числе АКБ «Электроника» ОАО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И в результате такого воздействия уже в 2009 году частично нарушилась коммерческая деятельность Предприятия, что  существенно повлияло на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 (АКБ «Электроника» ОАО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09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 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93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 полугодие 2010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7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5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5:00Z</dcterms:created>
  <dc:creator>.</dc:creator>
  <dc:description/>
  <dc:language>en-US</dc:language>
  <cp:lastModifiedBy>roiko</cp:lastModifiedBy>
  <cp:lastPrinted>2010-08-04T11:39:00Z</cp:lastPrinted>
  <dcterms:modified xsi:type="dcterms:W3CDTF">2010-08-04T11:26:00Z</dcterms:modified>
  <cp:revision>5</cp:revision>
  <dc:subject/>
  <dc:title>Оглавление</dc:title>
</cp:coreProperties>
</file>