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А</w:t>
      </w:r>
    </w:p>
    <w:p>
      <w:pPr>
        <w:pStyle w:val="Normal"/>
        <w:spacing w:before="360" w:after="40"/>
        <w:jc w:val="center"/>
        <w:rPr>
          <w:b/>
          <w:b/>
          <w:bCs/>
          <w:sz w:val="32"/>
          <w:szCs w:val="32"/>
        </w:rPr>
      </w:pPr>
      <w:r>
        <w:rPr>
          <w:b/>
          <w:bCs/>
          <w:sz w:val="32"/>
          <w:szCs w:val="32"/>
        </w:rPr>
        <w:t>за 1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24 апрел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24 апрел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Е.Н. Селифа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ркулов Владимир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нов Лев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 Валерий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тарулин Валер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вин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атин Вячеслав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новальчук Владимир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рокин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йман Виктор Миро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3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йман Виктор Миро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йко Андр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лифанова Елена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ыл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приянов Павел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иков Серг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динов Станислав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упуков Геннад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ьюгина Инна Ива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7</w:t>
            </w:r>
          </w:p>
        </w:tc>
      </w:tr>
    </w:tbl>
    <w:p>
      <w:pPr>
        <w:pStyle w:val="Normal"/>
        <w:rPr/>
      </w:pPr>
      <w:r>
        <w:rPr/>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сковский банк Сбербанка России ОАО г. Москва</w:t>
      </w:r>
    </w:p>
    <w:p>
      <w:pPr>
        <w:pStyle w:val="Normal"/>
        <w:ind w:left="400" w:hanging="0"/>
        <w:rPr/>
      </w:pPr>
      <w:r>
        <w:rPr/>
        <w:t>Сокращенное фирменное наименование:</w:t>
      </w:r>
      <w:r>
        <w:rPr>
          <w:rStyle w:val="Subst"/>
        </w:rPr>
        <w:t xml:space="preserve"> Московский банк Сбербанка России ОАО г. Москва</w:t>
      </w:r>
    </w:p>
    <w:p>
      <w:pPr>
        <w:pStyle w:val="Normal"/>
        <w:ind w:left="400" w:hanging="0"/>
        <w:rPr/>
      </w:pPr>
      <w:r>
        <w:rPr/>
        <w:t>Место нахождения:</w:t>
      </w:r>
      <w:r>
        <w:rPr>
          <w:rStyle w:val="Subst"/>
        </w:rPr>
        <w:t xml:space="preserve"> 117997, г. Москва, ул. 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438280102698</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ИНТЕРЭКСПЕРТИЗА"</w:t>
      </w:r>
    </w:p>
    <w:p>
      <w:pPr>
        <w:pStyle w:val="Normal"/>
        <w:ind w:left="200" w:hanging="0"/>
        <w:rPr/>
      </w:pPr>
      <w:r>
        <w:rPr/>
        <w:t>Сокращенное фирменное наименование:</w:t>
      </w:r>
      <w:r>
        <w:rPr>
          <w:rStyle w:val="Subst"/>
        </w:rPr>
        <w:t xml:space="preserve"> ООО "ИНТЕРЭКСПЕРТИЗА"</w:t>
      </w:r>
    </w:p>
    <w:p>
      <w:pPr>
        <w:pStyle w:val="Normal"/>
        <w:ind w:left="200" w:hanging="0"/>
        <w:rPr/>
      </w:pPr>
      <w:r>
        <w:rPr/>
        <w:t>Место нахождения:</w:t>
      </w:r>
      <w:r>
        <w:rPr>
          <w:rStyle w:val="Subst"/>
        </w:rPr>
        <w:t xml:space="preserve"> 117105, г. Москва, Новоданиловская набережная, д. 4А</w:t>
      </w:r>
    </w:p>
    <w:p>
      <w:pPr>
        <w:pStyle w:val="Normal"/>
        <w:ind w:left="200" w:hanging="0"/>
        <w:rPr/>
      </w:pPr>
      <w:r>
        <w:rPr/>
        <w:t>ИНН:</w:t>
      </w:r>
      <w:r>
        <w:rPr>
          <w:rStyle w:val="Subst"/>
        </w:rPr>
        <w:t xml:space="preserve"> 7715007039</w:t>
      </w:r>
    </w:p>
    <w:p>
      <w:pPr>
        <w:pStyle w:val="Normal"/>
        <w:ind w:left="200" w:hanging="0"/>
        <w:rPr/>
      </w:pPr>
      <w:r>
        <w:rPr/>
        <w:t>ОГРН:</w:t>
      </w:r>
      <w:r>
        <w:rPr>
          <w:rStyle w:val="Subst"/>
        </w:rPr>
        <w:t xml:space="preserve"> 1027739385332</w:t>
      </w:r>
    </w:p>
    <w:p>
      <w:pPr>
        <w:pStyle w:val="Normal"/>
        <w:ind w:left="200" w:hanging="0"/>
        <w:rPr/>
      </w:pPr>
      <w:r>
        <w:rPr/>
        <w:t>Телефон:</w:t>
      </w:r>
      <w:r>
        <w:rPr>
          <w:rStyle w:val="Subst"/>
        </w:rPr>
        <w:t xml:space="preserve"> (495) 777-1270; (494) 777-1271</w:t>
      </w:r>
    </w:p>
    <w:p>
      <w:pPr>
        <w:pStyle w:val="Normal"/>
        <w:ind w:left="200" w:hanging="0"/>
        <w:rPr/>
      </w:pPr>
      <w:r>
        <w:rPr/>
        <w:t>Факс:</w:t>
      </w:r>
      <w:r>
        <w:rPr>
          <w:rStyle w:val="Subst"/>
        </w:rPr>
        <w:t xml:space="preserve"> (495) 544-4892</w:t>
      </w:r>
    </w:p>
    <w:p>
      <w:pPr>
        <w:pStyle w:val="Normal"/>
        <w:ind w:left="200" w:hanging="0"/>
        <w:rPr/>
      </w:pPr>
      <w:r>
        <w:rPr/>
        <w:t>Адрес электронной почты:</w:t>
      </w:r>
      <w:r>
        <w:rPr>
          <w:rStyle w:val="Subst"/>
        </w:rPr>
        <w:t xml:space="preserve"> inform@interexpertiza.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Действительный член СРО НП "Московская аудиторская палата" (Саморегулируемая организация аудиторов Некоммерческое партнёрство "Московская аудиторская палата"</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t>Дополнительная информация:</w:t>
        <w:br/>
      </w:r>
      <w:r>
        <w:rPr>
          <w:rStyle w:val="Subst"/>
        </w:rPr>
        <w:t xml:space="preserve">ОРНЗ в реестре аудиторов и аудиторских организаций № 10203000366. </w:t>
        <w:br/>
        <w:t>Лицензия на осуществление работ, связанных с использованием сведений, составляющих государственную тайну ГТ № 0015499, регистрационный № 13294 от 12.11.2008 г. сроком до 25.06.2013г. (Управления ФСБ России по г. Москве и Московской области).</w:t>
        <w:br/>
        <w:t>Член Международной ассоциации независимых аудиторских компаний AGN International с января 2006 года.</w:t>
        <w:br/>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2011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9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6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2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SubHeading"/>
        <w:ind w:left="200" w:hanging="0"/>
        <w:rPr/>
      </w:pPr>
      <w:r>
        <w:rPr/>
        <w:t>За 3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68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4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2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4.1. Отраслевые риски</w:t>
      </w:r>
    </w:p>
    <w:p>
      <w:pPr>
        <w:pStyle w:val="Normal"/>
        <w:ind w:left="200" w:hanging="0"/>
        <w:rPr/>
      </w:pPr>
      <w:r>
        <w:rPr>
          <w:rStyle w:val="Subst"/>
        </w:rPr>
        <w:t>уменьшение спроса на проводимые предприятием научно-исследовательские разработки и рост конкуренции, связанный с импортными поставками, а также значительный рост тарифов на коммунальные услуги и стоимость комплектующих изделий.</w:t>
      </w:r>
    </w:p>
    <w:p>
      <w:pPr>
        <w:pStyle w:val="Heading2"/>
        <w:rPr/>
      </w:pPr>
      <w:r>
        <w:rPr/>
        <w:t>2.4.2. Страновые и региональные риски</w:t>
      </w:r>
    </w:p>
    <w:p>
      <w:pPr>
        <w:pStyle w:val="Normal"/>
        <w:ind w:left="200" w:hanging="0"/>
        <w:rPr/>
      </w:pPr>
      <w:r>
        <w:rPr>
          <w:rStyle w:val="Subst"/>
        </w:rPr>
        <w:t>нет</w:t>
      </w:r>
    </w:p>
    <w:p>
      <w:pPr>
        <w:pStyle w:val="Heading2"/>
        <w:rPr/>
      </w:pPr>
      <w:r>
        <w:rPr/>
        <w:t>2.4.3. Финансовые риски</w:t>
      </w:r>
    </w:p>
    <w:p>
      <w:pPr>
        <w:pStyle w:val="Normal"/>
        <w:ind w:left="200" w:hanging="0"/>
        <w:rPr/>
      </w:pPr>
      <w:r>
        <w:rPr>
          <w:rStyle w:val="Subst"/>
        </w:rPr>
        <w:t>нет</w:t>
      </w:r>
    </w:p>
    <w:p>
      <w:pPr>
        <w:pStyle w:val="Heading2"/>
        <w:rPr/>
      </w:pPr>
      <w:r>
        <w:rPr/>
        <w:t>2.4.4. Правовые риски</w:t>
      </w:r>
    </w:p>
    <w:p>
      <w:pPr>
        <w:pStyle w:val="Normal"/>
        <w:ind w:left="200" w:hanging="0"/>
        <w:rPr/>
      </w:pPr>
      <w:r>
        <w:rPr>
          <w:rStyle w:val="Subst"/>
        </w:rPr>
        <w:t>нет</w:t>
      </w:r>
    </w:p>
    <w:p>
      <w:pPr>
        <w:pStyle w:val="Heading2"/>
        <w:rPr/>
      </w:pPr>
      <w:r>
        <w:rPr/>
        <w:t>2.4.5. Риски, связанные с деятельностью эмитента</w:t>
      </w:r>
    </w:p>
    <w:p>
      <w:pPr>
        <w:pStyle w:val="Normal"/>
        <w:ind w:left="200" w:hanging="0"/>
        <w:rPr/>
      </w:pPr>
      <w:r>
        <w:rPr>
          <w:rStyle w:val="Subst"/>
        </w:rPr>
        <w:t>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rPr>
        <w:t xml:space="preserve"> 23.02.1993</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t>Срок, до которого эмитент будет существовать, в случае если он создан на определенный срок или до достижения определенной цели:</w:t>
        <w:br/>
      </w:r>
      <w:r>
        <w:rPr>
          <w:rStyle w:val="Subst"/>
        </w:rPr>
        <w:t>Предприятие существует с 28 января 1989 года.</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сновной целью деятельности Общества является наиболее полное и качественное удовлетворение потребностей юридических и физических лиц в продукции, работах и услугах, производимых Обществом, и получение прибыли. Для реализации своих целей Общество осуществляет все виды  деятельности указанные в Уставе Общества.</w:t>
      </w:r>
    </w:p>
    <w:p>
      <w:pPr>
        <w:pStyle w:val="Heading2"/>
        <w:rPr/>
      </w:pPr>
      <w:r>
        <w:rPr/>
        <w:t>3.1.4. Контактная информация</w:t>
      </w:r>
    </w:p>
    <w:p>
      <w:pPr>
        <w:pStyle w:val="Normal"/>
        <w:rPr/>
      </w:pPr>
      <w:r>
        <w:rPr/>
        <w:t>Место нахождения:</w:t>
      </w:r>
      <w:r>
        <w:rPr>
          <w:rStyle w:val="Subst"/>
        </w:rPr>
        <w:t xml:space="preserve"> 117437 Россия, г. Москва, Академика Волгина 33</w:t>
      </w:r>
    </w:p>
    <w:p>
      <w:pPr>
        <w:pStyle w:val="SubHeading"/>
        <w:rPr/>
      </w:pPr>
      <w:r>
        <w:rPr/>
        <w:t>Место нахождения эмитента</w:t>
      </w:r>
    </w:p>
    <w:p>
      <w:pPr>
        <w:pStyle w:val="Normal"/>
        <w:ind w:left="200" w:hanging="0"/>
        <w:rPr/>
      </w:pPr>
      <w:r>
        <w:rPr>
          <w:rStyle w:val="Subst"/>
        </w:rPr>
        <w:t>117437 Россия, г. Москва, Академика Волгина 33</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73.10</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 :</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4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8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7</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8.6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ндиров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1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3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азработки НИОКР осуществляются Обществом в интересах Министерства обороны РФ и Минпромторга РФ</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Рост конкуренции, связанный с импортными поставками военной техник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 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егистрационный номер 1790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30.08.2010</w:t>
      </w:r>
    </w:p>
    <w:p>
      <w:pPr>
        <w:pStyle w:val="Normal"/>
        <w:ind w:left="200" w:hanging="0"/>
        <w:rPr/>
      </w:pPr>
      <w:r>
        <w:rPr/>
        <w:t>Срок действия разрешения (лицензии) или допуска к отдельным видам работ:</w:t>
      </w:r>
      <w:r>
        <w:rPr>
          <w:rStyle w:val="Subst"/>
        </w:rPr>
        <w:t xml:space="preserve"> 30.08.2015</w:t>
      </w:r>
    </w:p>
    <w:p>
      <w:pPr>
        <w:pStyle w:val="Normal"/>
        <w:ind w:left="200" w:hanging="0"/>
        <w:rPr/>
      </w:pPr>
      <w:r>
        <w:rPr/>
      </w:r>
    </w:p>
    <w:p>
      <w:pPr>
        <w:pStyle w:val="Normal"/>
        <w:ind w:left="200" w:hanging="0"/>
        <w:rPr/>
      </w:pPr>
      <w:r>
        <w:rPr/>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Основные направления деятельности Общества, связанные с проведением исследований, разработок, конструированием и созданием вычислительных и управляющих средств и комплексов научного, народнохозяйственного и специального назначения, разработка и выпуск бортовых регистраторов аварийных событий и распределенных систем регистрации данных для особо важных технологических объектов  федерального значения, разработка вторичных источников электропитания</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5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4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w:t>
      </w:r>
    </w:p>
    <w:p>
      <w:pPr>
        <w:pStyle w:val="Normal"/>
        <w:ind w:left="400" w:hanging="0"/>
        <w:rPr/>
      </w:pPr>
      <w:r>
        <w:rPr/>
        <w:t>Отчетная дата:</w:t>
      </w:r>
      <w:r>
        <w:rPr>
          <w:rStyle w:val="Subst"/>
        </w:rPr>
        <w:t xml:space="preserve"> 31.12.2011</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858.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9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16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9</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За 2011 г.</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Федеральный Закон от 29.11.1996 г. № 129_ФЗ "О бухгалтерском учете". Приказ Минфина РФ от 22.07.2003 г. № 67н. ПБУ 1/98, ПБУ 2/94, ПБУ 3/2000, ПБУ 4/99, ПБУ 5/01, ПБУ 6/01, ПБУ 7/987, ПБУ 8/1, ПБУ 9/99, ПБУ 10/99, ПБУ 11/2000, ПБУ 12/2000, ПБУ 14/2000, ПБУ 15/01, ПБУ 18/2002, ПБУ 19/02.</w:t>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Федеральный Закон от 29.11.1996 г. № 129_ФЗ "О бухгалтерском учете". Приказ Минфина РФ от 22.07.2003 г. № 67н. ПБУ 1/98, ПБУ 2/94, ПБУ 3/2000, ПБУ 4/99, ПБУ 5/01, ПБУ 6/01, ПБУ 7/987, ПБУ 8/1, ПБУ 9/99, ПБУ 10/99, ПБУ 11/2000, ПБУ 12/2000, ПБУ 14/2000, ПБУ 15/01, ПБУ 18/2002, ПБУ 19/02.</w:t>
      </w:r>
    </w:p>
    <w:p>
      <w:pPr>
        <w:pStyle w:val="Heading2"/>
        <w:rPr/>
      </w:pPr>
      <w:r>
        <w:rPr/>
        <w:t>4.4. Нематериальные активы эмитента</w:t>
      </w:r>
    </w:p>
    <w:p>
      <w:pPr>
        <w:pStyle w:val="SubHeading"/>
        <w:ind w:left="200" w:hanging="0"/>
        <w:rPr/>
      </w:pPr>
      <w:r>
        <w:rPr/>
        <w:t>За 2011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нер</w:t>
      </w:r>
    </w:p>
    <w:p>
      <w:pPr>
        <w:pStyle w:val="Heading2"/>
        <w:rPr/>
      </w:pPr>
      <w:r>
        <w:rPr/>
        <w:t>4.6. Анализ тенденций развития в сфере основной деятельности эмитента</w:t>
      </w:r>
    </w:p>
    <w:p>
      <w:pPr>
        <w:pStyle w:val="Normal"/>
        <w:ind w:left="200" w:hanging="0"/>
        <w:rPr/>
      </w:pPr>
      <w:r>
        <w:rPr/>
      </w:r>
    </w:p>
    <w:p>
      <w:pPr>
        <w:pStyle w:val="Heading2"/>
        <w:rPr/>
      </w:pPr>
      <w:r>
        <w:rPr/>
        <w:t>4.6.1. Анализ факторов и условий, влияющих на деятельность эмитента</w:t>
      </w:r>
    </w:p>
    <w:p>
      <w:pPr>
        <w:pStyle w:val="Normal"/>
        <w:ind w:left="200" w:hanging="0"/>
        <w:rPr/>
      </w:pPr>
      <w:r>
        <w:rPr>
          <w:rStyle w:val="Subst"/>
        </w:rPr>
        <w:t>Введение системы качества, использование РУКов и СТП предприятий</w:t>
      </w:r>
    </w:p>
    <w:p>
      <w:pPr>
        <w:pStyle w:val="Heading2"/>
        <w:rPr/>
      </w:pPr>
      <w:r>
        <w:rPr/>
        <w:t>4.6.2. Конкуренты эмитента</w:t>
      </w:r>
    </w:p>
    <w:p>
      <w:pPr>
        <w:pStyle w:val="Normal"/>
        <w:ind w:left="200" w:hanging="0"/>
        <w:rPr/>
      </w:pPr>
      <w:r>
        <w:rPr>
          <w:rStyle w:val="Subst"/>
        </w:rPr>
        <w:t>Работы проводятся по выигранным конкурсам</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 Общее собрание участников;</w:t>
        <w:br/>
        <w:t>- Совет директоров;</w:t>
        <w:br/>
        <w:t>- Правление (коллегиальный исполнительный орган);</w:t>
        <w:br/>
        <w:t>- Генеральный директор (единоличный исполнительный орган).</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4</w:t>
      </w:r>
    </w:p>
    <w:p>
      <w:pPr>
        <w:pStyle w:val="Normal"/>
        <w:ind w:left="200" w:hanging="0"/>
        <w:rPr/>
      </w:pPr>
      <w:r>
        <w:rPr/>
        <w:t>Доля принадлежащих лицу обыкновенных акций эмитента, %:</w:t>
      </w:r>
      <w:r>
        <w:rPr>
          <w:rStyle w:val="Subst"/>
        </w:rPr>
        <w:t xml:space="preserve"> 0.3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э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аров Валерий Григор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Военно-морская академ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епартамент Минпромторга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департамента Минпромторга Росс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ухтарулин Валерий Серге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67г. - МЭ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1</w:t>
      </w:r>
    </w:p>
    <w:p>
      <w:pPr>
        <w:pStyle w:val="Normal"/>
        <w:ind w:left="200" w:hanging="0"/>
        <w:rPr/>
      </w:pPr>
      <w:r>
        <w:rPr/>
        <w:t>Доля принадлежащих лицу обыкновенных акций эмитента, %:</w:t>
      </w:r>
      <w:r>
        <w:rPr>
          <w:rStyle w:val="Subst"/>
        </w:rPr>
        <w:t xml:space="preserve"> 0.01</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фсоюзного бюро</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новальчук Владимир Павлович</w:t>
      </w:r>
    </w:p>
    <w:p>
      <w:pPr>
        <w:pStyle w:val="Normal"/>
        <w:ind w:left="200" w:hanging="0"/>
        <w:rPr/>
      </w:pPr>
      <w:r>
        <w:rPr/>
        <w:t>Год рождения:</w:t>
      </w:r>
      <w:r>
        <w:rPr>
          <w:rStyle w:val="Subst"/>
        </w:rPr>
        <w:t xml:space="preserve"> 1985</w:t>
      </w:r>
    </w:p>
    <w:p>
      <w:pPr>
        <w:pStyle w:val="ThinDelim"/>
        <w:rPr/>
      </w:pPr>
      <w:r>
        <w:rPr/>
      </w:r>
    </w:p>
    <w:p>
      <w:pPr>
        <w:pStyle w:val="Normal"/>
        <w:ind w:left="200" w:hanging="0"/>
        <w:rPr/>
      </w:pPr>
      <w:r>
        <w:rPr/>
        <w:t>Образование:</w:t>
        <w:br/>
      </w:r>
      <w:r>
        <w:rPr>
          <w:rStyle w:val="Subst"/>
        </w:rPr>
        <w:t>Высшее, Брянский Г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ТУ ФАУГ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пециалист-эксперт отдела ТУ Росимущества в городе Москв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1980г.- ВКШ КГБ ССС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64</w:t>
      </w:r>
    </w:p>
    <w:p>
      <w:pPr>
        <w:pStyle w:val="Normal"/>
        <w:ind w:left="200" w:hanging="0"/>
        <w:rPr/>
      </w:pPr>
      <w:r>
        <w:rPr/>
        <w:t>Доля принадлежащих лицу обыкновенных акций эмитента, %:</w:t>
      </w:r>
      <w:r>
        <w:rPr>
          <w:rStyle w:val="Subst"/>
        </w:rPr>
        <w:t xml:space="preserve"> 0.6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8</w:t>
      </w:r>
    </w:p>
    <w:p>
      <w:pPr>
        <w:pStyle w:val="Normal"/>
        <w:ind w:left="200" w:hanging="0"/>
        <w:rPr/>
      </w:pPr>
      <w:r>
        <w:rPr/>
        <w:t>Доля принадлежащих лицу обыкновенных акций эмитента, %:</w:t>
      </w:r>
      <w:r>
        <w:rPr>
          <w:rStyle w:val="Subst"/>
        </w:rPr>
        <w:t xml:space="preserve"> 0.3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рылов Александр Сергеевич</w:t>
      </w:r>
    </w:p>
    <w:p>
      <w:pPr>
        <w:pStyle w:val="Normal"/>
        <w:ind w:left="200" w:hanging="0"/>
        <w:rPr/>
      </w:pPr>
      <w:r>
        <w:rPr/>
        <w:t>Год рождения:</w:t>
      </w:r>
      <w:r>
        <w:rPr>
          <w:rStyle w:val="Subst"/>
        </w:rPr>
        <w:t xml:space="preserve"> 1933</w:t>
      </w:r>
    </w:p>
    <w:p>
      <w:pPr>
        <w:pStyle w:val="ThinDelim"/>
        <w:rPr/>
      </w:pPr>
      <w:r>
        <w:rPr/>
      </w:r>
    </w:p>
    <w:p>
      <w:pPr>
        <w:pStyle w:val="Normal"/>
        <w:ind w:left="200" w:hanging="0"/>
        <w:rPr/>
      </w:pPr>
      <w:r>
        <w:rPr/>
        <w:t>Образование:</w:t>
        <w:br/>
      </w:r>
      <w:r>
        <w:rPr>
          <w:rStyle w:val="Subst"/>
        </w:rPr>
        <w:t>Высшее, 1957г. - МЭИ, инженер-электро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31</w:t>
      </w:r>
    </w:p>
    <w:p>
      <w:pPr>
        <w:pStyle w:val="Normal"/>
        <w:ind w:left="200" w:hanging="0"/>
        <w:rPr/>
      </w:pPr>
      <w:r>
        <w:rPr/>
        <w:t>Доля принадлежащих лицу обыкновенных акций эмитента, %:</w:t>
      </w:r>
      <w:r>
        <w:rPr>
          <w:rStyle w:val="Subst"/>
        </w:rPr>
        <w:t xml:space="preserve"> 0.31</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приянов Павел Петр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1978г. - МЭИ,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ордена Трудового Красного Знамени  инженерно-физ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 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Контроль за финансово-хозяйственной деятельностью Общества осуществляет Ревизионная комиссия Общества. Ревизионная комиссия избирается Общим собранием акционеров в составе 3 человек.</w:t>
        <w:br/>
        <w:t>Порядок деятельности Ревизионной комиссии Общества определяется Положением о Ревизионной комиссии ОАО "НИИ супер ЭВМ", утвержденным общим собранием акционеров Общества.</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Normal"/>
        <w:ind w:left="200" w:hanging="0"/>
        <w:rPr/>
      </w:pPr>
      <w:r>
        <w:rPr/>
        <w:t>ФИО:</w:t>
      </w:r>
      <w:r>
        <w:rPr>
          <w:rStyle w:val="Subst"/>
        </w:rPr>
        <w:t xml:space="preserve"> Евграфова Ни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ознаграждений за отчетный год не предусмотрено</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9</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64</w:t>
      </w:r>
    </w:p>
    <w:p>
      <w:pPr>
        <w:pStyle w:val="Normal"/>
        <w:rPr/>
      </w:pPr>
      <w:r>
        <w:rPr/>
        <w:t>Общее количество номинальных держателей акций эмитента:</w:t>
      </w:r>
      <w:r>
        <w:rPr>
          <w:rStyle w:val="Subst"/>
        </w:rPr>
        <w:t xml:space="preserve"> 264</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05.05.2011</w:t>
      </w:r>
    </w:p>
    <w:p>
      <w:pPr>
        <w:pStyle w:val="Normal"/>
        <w:rPr/>
      </w:pPr>
      <w:r>
        <w:rPr/>
        <w:t>Владельцы обыкновенных акций эмитента, которые подлежали включению в такой список:</w:t>
      </w:r>
      <w:r>
        <w:rPr>
          <w:rStyle w:val="Subst"/>
        </w:rPr>
        <w:t xml:space="preserve"> 264</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 %:</w:t>
      </w:r>
      <w:r>
        <w:rPr>
          <w:rStyle w:val="Subst"/>
        </w:rPr>
        <w:t xml:space="preserve"> 29</w:t>
      </w:r>
    </w:p>
    <w:p>
      <w:pPr>
        <w:pStyle w:val="Normal"/>
        <w:ind w:left="200" w:hanging="0"/>
        <w:rPr/>
      </w:pPr>
      <w:r>
        <w:rPr/>
        <w:t>Доля принадлежащих лицу обыкновенных акций эмитента, %:</w:t>
      </w:r>
      <w:r>
        <w:rPr>
          <w:rStyle w:val="Subst"/>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Федеральное агентство по управлению государственным имуществом (Росимущество)</w:t>
      </w:r>
    </w:p>
    <w:p>
      <w:pPr>
        <w:pStyle w:val="Normal"/>
        <w:ind w:left="200" w:hanging="0"/>
        <w:rPr/>
      </w:pPr>
      <w:r>
        <w:rPr/>
        <w:t>Сокращенное фирменное наименование:</w:t>
      </w:r>
      <w:r>
        <w:rPr>
          <w:rStyle w:val="Subst"/>
        </w:rPr>
        <w:t xml:space="preserve"> ФАУ ГИ</w:t>
      </w:r>
    </w:p>
    <w:p>
      <w:pPr>
        <w:pStyle w:val="SubHeading"/>
        <w:ind w:left="200" w:hanging="0"/>
        <w:rPr/>
      </w:pPr>
      <w:r>
        <w:rPr/>
        <w:t>Место нахождения</w:t>
      </w:r>
    </w:p>
    <w:p>
      <w:pPr>
        <w:pStyle w:val="Normal"/>
        <w:ind w:left="400" w:hanging="0"/>
        <w:rPr/>
      </w:pPr>
      <w:r>
        <w:rPr>
          <w:rStyle w:val="Subst"/>
        </w:rPr>
        <w:t>109012 Россия, г. Москва, Никольский переулок 9</w:t>
      </w:r>
    </w:p>
    <w:p>
      <w:pPr>
        <w:pStyle w:val="Normal"/>
        <w:ind w:left="200" w:hanging="0"/>
        <w:rPr/>
      </w:pPr>
      <w:r>
        <w:rPr/>
        <w:t>ИНН:</w:t>
      </w:r>
      <w:r>
        <w:rPr>
          <w:rStyle w:val="Subst"/>
        </w:rPr>
        <w:t xml:space="preserve"> 7710723134</w:t>
      </w:r>
    </w:p>
    <w:p>
      <w:pPr>
        <w:pStyle w:val="Normal"/>
        <w:ind w:left="200" w:hanging="0"/>
        <w:rPr/>
      </w:pPr>
      <w:r>
        <w:rPr/>
        <w:t>ОГРН:</w:t>
      </w:r>
      <w:r>
        <w:rPr>
          <w:rStyle w:val="Subst"/>
        </w:rPr>
        <w:t xml:space="preserve"> 1087746829994</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 %:</w:t>
      </w:r>
      <w:r>
        <w:rPr>
          <w:rStyle w:val="Subst"/>
        </w:rPr>
        <w:t xml:space="preserve"> 15.01</w:t>
      </w:r>
    </w:p>
    <w:p>
      <w:pPr>
        <w:pStyle w:val="Normal"/>
        <w:ind w:left="200" w:hanging="0"/>
        <w:rPr/>
      </w:pPr>
      <w:r>
        <w:rPr/>
        <w:t>Доля принадлежащих лицу обыкновенных акций эмитента, %:</w:t>
      </w:r>
      <w:r>
        <w:rPr>
          <w:rStyle w:val="Subst"/>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К ВЕЛЕС Капитал"</w:t>
      </w:r>
    </w:p>
    <w:p>
      <w:pPr>
        <w:pStyle w:val="Normal"/>
        <w:ind w:left="200" w:hanging="0"/>
        <w:rPr/>
      </w:pPr>
      <w:r>
        <w:rPr/>
        <w:t>Сокращенное фирменное наименование:</w:t>
      </w:r>
      <w:r>
        <w:rPr>
          <w:rStyle w:val="Subst"/>
        </w:rPr>
        <w:t xml:space="preserve"> ООО "ИК ВЕЛЕС Капитал"</w:t>
      </w:r>
    </w:p>
    <w:p>
      <w:pPr>
        <w:pStyle w:val="SubHeading"/>
        <w:ind w:left="200" w:hanging="0"/>
        <w:rPr/>
      </w:pPr>
      <w:r>
        <w:rPr/>
        <w:t>Место нахождения</w:t>
      </w:r>
    </w:p>
    <w:p>
      <w:pPr>
        <w:pStyle w:val="Normal"/>
        <w:ind w:left="400" w:hanging="0"/>
        <w:rPr/>
      </w:pPr>
      <w:r>
        <w:rPr>
          <w:rStyle w:val="Subst"/>
        </w:rPr>
        <w:t>123610 Россия, г. Москва, Краснопресненская набережная 12</w:t>
      </w:r>
    </w:p>
    <w:p>
      <w:pPr>
        <w:pStyle w:val="Normal"/>
        <w:ind w:left="200" w:hanging="0"/>
        <w:rPr/>
      </w:pPr>
      <w:r>
        <w:rPr/>
        <w:t>ИНН:</w:t>
      </w:r>
      <w:r>
        <w:rPr>
          <w:rStyle w:val="Subst"/>
        </w:rPr>
        <w:t xml:space="preserve"> 7709303960</w:t>
      </w:r>
    </w:p>
    <w:p>
      <w:pPr>
        <w:pStyle w:val="Normal"/>
        <w:ind w:left="200" w:hanging="0"/>
        <w:rPr/>
      </w:pPr>
      <w:r>
        <w:rPr/>
        <w:t>ОГРН:</w:t>
      </w:r>
      <w:r>
        <w:rPr>
          <w:rStyle w:val="Subst"/>
        </w:rPr>
        <w:t xml:space="preserve"> 1027700098150</w:t>
      </w:r>
    </w:p>
    <w:p>
      <w:pPr>
        <w:pStyle w:val="Normal"/>
        <w:ind w:left="200" w:hanging="0"/>
        <w:rPr/>
      </w:pPr>
      <w:r>
        <w:rPr/>
        <w:t>Телефон:</w:t>
      </w:r>
      <w:r>
        <w:rPr>
          <w:rStyle w:val="Subst"/>
        </w:rPr>
        <w:t xml:space="preserve"> (495) 258-1988</w:t>
      </w:r>
    </w:p>
    <w:p>
      <w:pPr>
        <w:pStyle w:val="Normal"/>
        <w:ind w:left="200" w:hanging="0"/>
        <w:rPr/>
      </w:pPr>
      <w:r>
        <w:rPr/>
        <w:t>Факс:</w:t>
      </w:r>
      <w:r>
        <w:rPr>
          <w:rStyle w:val="Subst"/>
        </w:rPr>
        <w:t xml:space="preserve"> (495) 258-1989</w:t>
      </w:r>
    </w:p>
    <w:p>
      <w:pPr>
        <w:pStyle w:val="Normal"/>
        <w:ind w:left="200" w:hanging="0"/>
        <w:rPr/>
      </w:pPr>
      <w:r>
        <w:rPr/>
        <w:t>Адрес электронной почты:</w:t>
      </w:r>
      <w:r>
        <w:rPr>
          <w:rStyle w:val="Subst"/>
        </w:rPr>
        <w:t xml:space="preserve"> depo@veles-capital.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6549-0001000</w:t>
      </w:r>
    </w:p>
    <w:p>
      <w:pPr>
        <w:pStyle w:val="Normal"/>
        <w:ind w:left="400" w:hanging="0"/>
        <w:rPr/>
      </w:pPr>
      <w:r>
        <w:rPr/>
        <w:t>Дата выдачи:</w:t>
      </w:r>
      <w:r>
        <w:rPr>
          <w:rStyle w:val="Subst"/>
        </w:rPr>
        <w:t xml:space="preserve"> 14.10.2003</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5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 %:</w:t>
      </w:r>
      <w:r>
        <w:rPr>
          <w:rStyle w:val="Subst"/>
        </w:rPr>
        <w:t xml:space="preserve"> 8.06</w:t>
      </w:r>
    </w:p>
    <w:p>
      <w:pPr>
        <w:pStyle w:val="Normal"/>
        <w:ind w:left="200" w:hanging="0"/>
        <w:rPr/>
      </w:pPr>
      <w:r>
        <w:rPr/>
        <w:t>Доля принадлежащих лицу обыкновенных акций эмитента, %:</w:t>
      </w:r>
      <w:r>
        <w:rPr>
          <w:rStyle w:val="Subst"/>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 %:</w:t>
      </w:r>
      <w:r>
        <w:rPr>
          <w:rStyle w:val="Subst"/>
        </w:rPr>
        <w:t xml:space="preserve"> 4.94</w:t>
      </w:r>
    </w:p>
    <w:p>
      <w:pPr>
        <w:pStyle w:val="Normal"/>
        <w:ind w:left="200" w:hanging="0"/>
        <w:rPr/>
      </w:pPr>
      <w:r>
        <w:rPr/>
        <w:t>Доля принадлежащих лицу обыкновенных акций эмитента, %:</w:t>
      </w:r>
      <w:r>
        <w:rPr>
          <w:rStyle w:val="Subst"/>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Федеральная собственность</w:t>
      </w:r>
    </w:p>
    <w:p>
      <w:pPr>
        <w:pStyle w:val="Normal"/>
        <w:ind w:left="400" w:hanging="0"/>
        <w:rPr/>
      </w:pPr>
      <w:r>
        <w:rPr/>
        <w:t>Наименование:</w:t>
      </w:r>
      <w:r>
        <w:rPr>
          <w:rStyle w:val="Subst"/>
        </w:rPr>
        <w:t xml:space="preserve"> Федеральное агентство по управлению федеральным имуществом (РОСИМУЩЕСТВО)</w:t>
      </w:r>
    </w:p>
    <w:p>
      <w:pPr>
        <w:pStyle w:val="Normal"/>
        <w:ind w:left="400" w:hanging="0"/>
        <w:rPr/>
      </w:pPr>
      <w:r>
        <w:rPr/>
        <w:t>Место нахождения:</w:t>
      </w:r>
      <w:r>
        <w:rPr>
          <w:rStyle w:val="Subst"/>
        </w:rPr>
        <w:t xml:space="preserve"> г. Москва, Никольский переулок, д.9</w:t>
      </w:r>
    </w:p>
    <w:p>
      <w:pPr>
        <w:pStyle w:val="Normal"/>
        <w:ind w:left="40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rPr>
        <w:t xml:space="preserve"> 20</w:t>
      </w:r>
    </w:p>
    <w:p>
      <w:pPr>
        <w:pStyle w:val="Normal"/>
        <w:ind w:left="400" w:hanging="0"/>
        <w:rPr/>
      </w:pPr>
      <w:r>
        <w:rPr/>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9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6</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руб.</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6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8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SubHeading"/>
        <w:rPr/>
      </w:pPr>
      <w:r>
        <w:rPr/>
        <w:t>2011</w:t>
      </w:r>
    </w:p>
    <w:p>
      <w:pPr>
        <w:pStyle w:val="SubHeading"/>
        <w:ind w:left="200" w:hanging="0"/>
        <w:rPr/>
      </w:pPr>
      <w:r>
        <w:rPr/>
      </w:r>
    </w:p>
    <w:p>
      <w:pPr>
        <w:pStyle w:val="Normal"/>
        <w:jc w:val="center"/>
        <w:rPr/>
      </w:pPr>
      <w:r>
        <w:rPr/>
        <w:t>Бухгалтерский баланс</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8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2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212</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29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11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1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1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29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67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112</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41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0</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4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2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9</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9</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 228</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2 227</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3 50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508</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 329</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 699</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5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5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3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3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7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4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1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1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4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7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4</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и соору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4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14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83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8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6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2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53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82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29</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фабрикат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36</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8</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5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7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7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фабрикат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5</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19</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2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6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4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1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13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07</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фабрикат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5</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937</w:t>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3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ей и заказчик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0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4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товары, работы и услуг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46</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834</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02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ей и заказчиков за товары, работы и услуг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1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ей и заказчик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товары, работы и услуг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1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973</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6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51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4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6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и подрядчик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товары, работы и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3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38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71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3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8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27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8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и подрядчик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9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4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товары, работы и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6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9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34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9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41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34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и подрядчик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товары, работы и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22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30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и подрядчик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8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товары, работы и услуг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0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02</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6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4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13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77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821</w:t>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и подрядчика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товары, работы и услуг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4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2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 88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32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6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 60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54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36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7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7</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5</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784</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9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 434</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886</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104</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79</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3 330</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 3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зн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целевом использовании получен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На 1 января 2011 года учредителем общества являлось Федеральное агентство по управлению федеральным имуществом РФ, владеющее 10661 акцией или 20%.  Владеют акциями: физические лица - 14,6%, юридические лица -85,4%, в том числе: ОАО "НИИВК им. М.А. Карцева" - 29%, ООО "ПРОСОФТ" - 5,1%, ООО "Контраст" - 11,3%, ООО "Комтех Сервис" - 15%, ООО "Трио Инвест" - 5%.</w:t>
        <w:br/>
        <w:t xml:space="preserve">  Номинальная стоимость акций 1 руб. Величина уставного капитала 53305 руб.</w:t>
        <w:br/>
        <w:br/>
        <w:t xml:space="preserve">  Основными направлениями деятельности Общества в 2011 году являлись разработки научно-исследовательских и опытно-конструкторских работ, производство специальных электронно-вычмслительных машин для ВМФ и прочая деятельность с использованием вычислительной техники (научно-технические услуги).</w:t>
        <w:br/>
        <w:t xml:space="preserve">  В 2011 году реализовано продукции в объёме 23330 руб., в том числе по научным исследованиям и разработкам - 20685 тыс. руб., по прочей деятельности, связанной с использованием вычислительной техники - 318 тыс. руб., произведено и реализовано одно изделие электронно-вычислительного оборудования - 2327 тыс. руб. </w:t>
        <w:br/>
        <w:t xml:space="preserve">  Учётная политика на 2011 год утверждена приказом Генерального директора № 75 от 30 декабря 2010 года, и обеспечивает полноту отображения в бухгалтерском учёте фактов хозяйственной деятельности. В соответствии с п.2 Закона о бухгалтерском учёте ведение бухгалтерского учёта осуществляет отдел бухгалтерского учёта во главе с главным бухгалтером. В обществе ведётся журнально-ордерная, автоматизированным способом, форма бухгалтерского учёта. В оформлении хозяйственных операций используются документы установленной формы. Оценка имущества осуществляется в рублях и копейках. Начисление амортизации основных средств производится линейным способом. Материальные ценности списываются в производство методом оценки по стоимости каждой единицы.</w:t>
        <w:br/>
        <w:t xml:space="preserve">  Бухгалтерская отчётность представляется в налоговый орган в электронном виде.</w:t>
        <w:br/>
        <w:t xml:space="preserve">  Основные средства на начало 2011 года по остаточной стоимости составляют 4427 тыс.руб., на конец 2011 года - 4060 тыс.руб. В течение 2011 года были проданы два транспортных средства (а/м ГАЗ-3110) со 100% износом на сумму 23 тыс. руб., и списано морально устаревшие и вышедшие из строя материальные ценности на сумму 34 тыс.руб. В отчётном периоде взят на баланс автомобиль HYUNDAI SONATA, выкупленный по лизингу. Переоценка основных средств в отчётном периоде не проводилась.</w:t>
        <w:br/>
        <w:t xml:space="preserve">  Финансовые вложения (долгосрочные) состоят из вкладов в уставные капиталы других организаций и, по сравнению с предыдущим годом, не изменились.</w:t>
        <w:br/>
        <w:t xml:space="preserve">  Операции с арендой являются не основным видом деятельности и учитываются как прочие доходы и расходы.</w:t>
        <w:br/>
        <w:t xml:space="preserve">  В 2011 году получено балансовой прибыли 2386 тыс.руб. Текущий налог на прибыль составляет 467 тыс.руб. (из налоговой декларации). Из прочих доходов при налогооблажении прибылиисключена сумма полученных дивидендов в размере 52 тыс.руб. нераспределённая прибыль за 2011 год составила 1919 тыс.руб., которую предполагается направить на техническое перевооружение общества. улучшения социального положения работников и выплату дивидендов после утверждения распределения прибыли на годовом собрании Общества.</w:t>
        <w:br/>
        <w:t xml:space="preserve">  На основании протокола общего собрания акционеров Общества было принято решение о напрввлении нераспределённой прибыли 2010 года на выплату дивидендов и на улучшение социального положения сотрудников. В 2011 году на эти цели из нераспределённой прибыли 2010 года были выплачены дивиденды на сумму 106 тыс.руб. и на выплату материальной помощи и премий сотрудникам в размере 634 тыс.руб., что отражено в "Отчёте об изменениях капитала" соответственно в строке 3327 графа 7 и в строке 3323 графа 7.</w:t>
        <w:br/>
        <w:t xml:space="preserve">  Чистые активы рассчитаны согласно порядку расчета. утвержденного приказом Минфина России и ФЦКБ России от 29 января 2003 г. № 10н/03-6/пз.</w:t>
        <w:br/>
        <w:t xml:space="preserve">  За 2011 год уплачено налога на прибыль в сумме 467 тыс.руб., налога на добавленную стоимость в сумме 639 тыс.руб., во внебюджетные фонды - 4360 тыс.руб.</w:t>
        <w:br/>
        <w:t xml:space="preserve">  ОАО "НИИВК им. М.А. Карцева" владеет 29% акций ОАО "НИИ супер ЭВМ". Между ОАО "НИИ супер ЭВМ" и ОАО "НИИВК им. М.А. Карцева"  осуществляются производственные связи по научно-исследовательским и опытно-конструкторским работам.</w:t>
        <w:br/>
        <w:t xml:space="preserve">  Незавершённых судебных разбирательств на 1 января 2012 года нет. Разногласий с налоговыми органами по вопросу уплаты налогов не имеется. Событий после отчётной даты, влияющих на хозяйственную деятельность не произошло.</w:t>
      </w:r>
    </w:p>
    <w:p>
      <w:pPr>
        <w:pStyle w:val="SubHeading"/>
        <w:ind w:left="200" w:hanging="0"/>
        <w:rPr/>
      </w:pPr>
      <w:r>
        <w:rPr/>
        <w:t>Аудиторское заключение</w:t>
      </w:r>
    </w:p>
    <w:p>
      <w:pPr>
        <w:pStyle w:val="Normal"/>
        <w:ind w:left="400" w:hanging="0"/>
        <w:rPr/>
      </w:pPr>
      <w:r>
        <w:rPr>
          <w:rStyle w:val="Subst"/>
        </w:rPr>
        <w:t xml:space="preserve">Аудиторское заключение Акционерам ОАО «Научно-исследовательский институт супер ЭВМ» и иным пользователям. </w:t>
        <w:br/>
        <w:t>Сведения об аудируемом лице -  Открытое акционерное общество «Научно-исследовательский институт супер ЭВМ» (ОАО «Научно-исследовательский институт супер ЭВМ»)</w:t>
        <w:br/>
        <w:t>Место нахождения/почтовый адрес</w:t>
        <w:tab/>
        <w:t>117437, Россия, г. Москва, ул. Академика Волгина, д. 33</w:t>
        <w:br/>
        <w:t>ОГРН</w:t>
        <w:tab/>
        <w:t>1027700042347</w:t>
        <w:br/>
        <w:t>Сведения об аудиторе – ООО «ИНТЕРЭКСПЕРТИЗА»</w:t>
        <w:br/>
        <w:t>Место нахождения/почтовый адрес</w:t>
        <w:tab/>
        <w:t>117105, Россия, г. Москва, Новоданиловская наб., д. 4А</w:t>
        <w:br/>
        <w:t>Тел./факс</w:t>
        <w:tab/>
        <w:t>(495) 777-12-70, 777-12-71, 544-48-92</w:t>
        <w:br/>
        <w:t>Данные о государственной регистрации</w:t>
        <w:tab/>
        <w:t>Свидетельство Московской регистрационной палаты № 261.775  от 24.04.1992г.</w:t>
        <w:br/>
        <w:t>ОГРН</w:t>
        <w:tab/>
        <w:t>1027739385332</w:t>
        <w:br/>
        <w:t>Членство в саморегулируемой организации аудиторов</w:t>
        <w:tab/>
        <w:t>Действительный член СРО НП «Московская аудиторская палата»</w:t>
        <w:br/>
        <w:t>ОРНЗ в реестре аудиторов и аудиторских огранизаций</w:t>
        <w:tab/>
        <w:t>10203000366</w:t>
        <w:br/>
        <w:t>Лицензии</w:t>
        <w:tab/>
        <w:t>На осуществление работ, связанных с использованием сведений, состовляющих государственную тайну ГТ № 0015499, регистрационный № 13294 от 12.11.2008г. сроком до 25.06.2013г. (Управлениея ФСБ России по г. Млоскве и Московской области)</w:t>
        <w:br/>
        <w:t>Членство в междунароном аудиторском объединении</w:t>
        <w:tab/>
        <w:t>Член Международной ассоциации независимых аудиторских и консультационных компаний с 1 января 2006 года</w:t>
        <w:br/>
        <w:t xml:space="preserve">    1. Мы провели аудит прилагаемой бухгалтерской (финансовой) отчетности ОАО «Научно-исследовательский институт супер ЭВМ», состоящей из бухгалтерского баланса по состоянию на 31 декабря 2011 года, отчета о прибылях и убытках, отчета об изменениях капитала и отчета о движении денежных средств за 2011 год,и пояснений к бухгалтерскому балансу и отчету о прибылях и убытках.</w:t>
        <w:br/>
        <w:t xml:space="preserve">                                                             Ответственность аудируемого лица за бухгалтерскую (финансовую) отчетность</w:t>
        <w:br/>
        <w:t xml:space="preserve">    2. Руководство аудируемого лица ОАО «Научно-исследовательский институт супер ЭВМ» несет ответственность за составление и достоверность указанной бухгалтерской (финансовой) отчетности в соответствии с установленными правилами составления бухгалтерской (финансовой) отчетности и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br/>
        <w:t xml:space="preserve">                                                                                                            Ответственность аудитора</w:t>
        <w:br/>
        <w:t xml:space="preserve">    3. Наша ответственность заключается в выражении нения о достоверности бухгалтерской (финансовой) отчетности на основе проведенного нами аудита.</w:t>
        <w:br/>
        <w:t xml:space="preserve">    4. Мы  провели аудит в соответствии с применимым законодательством и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финансовая) отчетность не содержит существенных искажений.</w:t>
        <w:br/>
        <w:t xml:space="preserve">    5. 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финансово)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и,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b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финансовой) отчетности.</w:t>
        <w:br/>
        <w:t xml:space="preserve">                                                                                         Основание для выражения мнения с оговоркой</w:t>
        <w:br/>
        <w:t xml:space="preserve">     6. В результате проведенного аудита нами выявлены следующие обстоятельства, которые оказывают существенное влияние на достоверность бухгалтерской (финансовой) отчетности ОАО «Научно-исследовательский институт супер ЭВМ»:</w:t>
        <w:br/>
        <w:t xml:space="preserve">        6.1. В бухгалтерской (финансовой) отчетности ОАО «Научно-исследовательский институт супер ЭВМ» отдельные виды расходов (выплаты социального характера и материальные поощрения), составившие за 2010 г. 1762 тыс.руб. (за 2011 год сумма не приводится ввиду несущественности), отражены путем уменьшения непосредственно показателя нераспределенной прибыли прошлых лет, что приводит к некорректному отражению финансовых показателей текущего периода, но не искажает налоговую базу по налогу на прибыль. </w:t>
        <w:br/>
        <w:t xml:space="preserve">        6.2. ОАО «Научно-исследовательский институт супер ЭВМ» не осуществлялось признание оценочного обязательства по отлате отпусков в соответствии с ПБУ 8/2010 "Оценочные обязательства, условные обязательства и условные активы", вступившие в силу с 2011 года. Рассчитать самостоятельно величину резерва не представляется возможным. Учитывая, что расходы на оплату труда составляют значительную величину общих расходов, влияние суммы данного резерва на показатель нераспределённой прибыли может быть значительным, но вместе с тем, не всеобъемлющим.</w:t>
        <w:br/>
        <w:t xml:space="preserve">Кроме того, при составлении бухгалтерской отчетности ОАО «Научно-исследовательский институт супер ЭВМ» не применяет оценочные значения в целях корректировки стоимости активов, так Общество владеет финансовыми вложениями на сумму 8445 тыс. руб., ежегодно получая дивиденды в размере 52 тыс. руб., при этом отсутствует резерв под их обесценение, подлежащий отражению путём вычитания суммы резерва из балансовой стоимости финансовых вложений. В этой связи не представляется возможным подтвердить обоснованность отсутствия корректировки (уменьшения) показателя нераспределённой прибыли по состоянию на отчётные даты.                  </w:t>
        <w:br/>
        <w:t xml:space="preserve">                                                                                                             Мнение с оговоркой </w:t>
        <w:br/>
        <w:t xml:space="preserve">     7. По нашему мнению, за исключением влияния на бухгалтерскую (финансовую) отчетность обстоятельств,  изложенных в части, содержащей основание для выражения мнения с оговоркой, бухгалтерская (финансовая) отчетность отражает достоверно во всех существенных отношениях финансовое положение ОАО «Научно-исследовательский институт супер ЭВМ» по состоянию на 31 декабря 2011 года, результаты финансово-хозяйственной деятельности и движение денежных средств за 2011 год в соответствии с российскими правилами составления бухгалтерской (финансовой) отчетности.</w:t>
        <w:br/>
        <w:t>02 апреля 2012 года.</w:t>
        <w:br/>
        <w:br/>
        <w:t>Генеральный директор ООО «ИНТЕРЭКСПЕРТИЗА»  М.М. Муртазалиев</w:t>
        <w:br/>
        <w:t>(квалификационный аттестат № К 002781.  Решение ЦАЛАК Минфина России от 26.12.1996г., протокол    №  39. ОРНЗ 29603032648)</w:t>
        <w:br/>
        <w:t>Аудитор-консультант департамента общего  аудита М.И. Прянишникова</w:t>
        <w:br/>
        <w:t>(квалификационный аттестат № 045160.  Решение ЦАЛАК Минфина России от 25.04.2002г., протокол   №  105. ОРНЗ 20203039012).</w:t>
      </w:r>
    </w:p>
    <w:p>
      <w:pPr>
        <w:pStyle w:val="Normal"/>
        <w:rPr/>
      </w:pPr>
      <w:r>
        <w:rPr/>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5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9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8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9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1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7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7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2 58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29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6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2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2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2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9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6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5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2 58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 29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6 679</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w:t>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09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03.2012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зн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целевом использовании получен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Учетная политика Общества определяется самостоятельно в соответствии с п.3 ст.5 «Регулирование бухгалтерского  учета»  Закона Российской Федерации от 21 ноября 1996 года № 129-ФЗ «О бухгалтерском учете» и в соответствии с Положением по бухгалтерскому учету «Учетная политика организации» ПБУ 1/2008, утвержденного приказом Министерства финансов Российской Федерации от 06.10.2008 № 106н, глав 21 и 25 налогового кодекса Российской Федерации и утверждена приказом генерального директора ОАО "НИИ супер ЭВМ" от 27.12.2011 года № 57.</w:t>
        <w:br/>
        <w:br/>
        <w:t xml:space="preserve">                                                          I. «Учетная политика для целей бухгалтерского учета»</w:t>
        <w:br/>
        <w:br/>
        <w:t>1.         Выбранные варианты методики учета</w:t>
        <w:br/>
        <w:t>1.1.</w:t>
        <w:tab/>
        <w:t>Учет основных средств.</w:t>
        <w:br/>
        <w:t>1.1.1.</w:t>
        <w:tab/>
        <w:t>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 марта 2001 г. N 26н;</w:t>
        <w:br/>
        <w:t>1.1.2.</w:t>
        <w:tab/>
        <w:t>Для  целей бухгалтерского учета все  основные средства делятся  на группы в соответствии с Постановлением Правительства РФ от 1 января 2002 г. N 1 «О классификации основных средств, включаемых в амортизационные группы»</w:t>
        <w:br/>
        <w:t>1.1.3.</w:t>
        <w:tab/>
        <w:t xml:space="preserve">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    Срок    полезного    использования    внутри    амортизационной    группы определяется приказом генерального директора. </w:t>
        <w:br/>
        <w:t>Начисление амортизации объектов основных средств производится линейным способом.</w:t>
        <w:br/>
        <w:t>1.1.4.</w:t>
        <w:tab/>
        <w:t>В целях бухгалтерского учета объекты основных средств стоимостью не более 40000 рублей за единицу, а также приобретенные книги, брошюры и т.п. издания   списываются   на  затраты     по  мере   отпуска  их  в   производство  или</w:t>
        <w:br/>
        <w:t>эксплуатацию.</w:t>
        <w:br/>
        <w:t>1.1.5.</w:t>
        <w:tab/>
        <w:t>Ремонт основных средств отражается путем включения фактических затрат в себестоимость продукции по мере выполнения ремонтных работ.</w:t>
        <w:br/>
        <w:t>1.1.6.</w:t>
        <w:tab/>
        <w:t>Проценты по заемным средствам, привлеченным для приобретения или изготовления основных средств,   до принятия объекта основных средств к учету включаются в первоначальную стоимость этих средств.</w:t>
        <w:br/>
        <w:t>1.1.7. Переоценку основных средств на 1-е число отчетного года не производить.</w:t>
        <w:br/>
        <w:t>1.1.8. Остаточная стоимость при выбытии отражается на отдельном субсчете счета 01 (0102).</w:t>
        <w:br/>
        <w:br/>
        <w:t>1.2.</w:t>
        <w:tab/>
        <w:t>Порядок учета нематериальных активов (НМА).</w:t>
        <w:br/>
        <w:t>1.2.1.</w:t>
        <w:tab/>
        <w:t>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w:t>
        <w:br/>
        <w:t>они пригодны к использованию в запланированных целях.</w:t>
        <w:br/>
        <w:t>1.2.2.</w:t>
        <w:tab/>
        <w:t>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распоряжением руководителя. Начисление амортизации отражается на счете 05 «Амортизация нематериальных активов».</w:t>
        <w:br/>
        <w:br/>
        <w:t>1.3.</w:t>
        <w:tab/>
        <w:t>Порядок учета материально-производственных запасов (МПЗ).</w:t>
        <w:br/>
        <w:t>1.3.1.</w:t>
        <w:tab/>
        <w:t>Материально-производственные запасы принимаются к бухгалтерскому учету   по   фактической   себестоимости   с   учетом   расходов,   поименованных   в Положении   по   бухгалтерскому   учету   «Учет   материально-производственных</w:t>
        <w:br/>
        <w:t>запасов»  ПБУ   5/01   ,   утвержденном     Приказом   от  9   июня  2001   г.№44н,   и учитываются на балансовом счете 10 "Материалы".</w:t>
        <w:br/>
        <w:t>1.3.2.</w:t>
        <w:tab/>
        <w:t>Средства труда с длительным периодом использования и стоимостью не более 40 000 рублей учитываются в составе МПЗ.</w:t>
        <w:br/>
        <w:t>1.3.3.</w:t>
        <w:tab/>
        <w:t>Списание материально-производственных запасов осуществляется    по себестоимости единицы запасов, при передачи со склада в производство.</w:t>
        <w:br/>
        <w:t>1.3.4.</w:t>
        <w:tab/>
        <w:t>Списание стоимости спецодежды, книг, брошюр производится единовременно в момент отпуска (передачи) работникам.</w:t>
        <w:br/>
        <w:t>1.3.5.</w:t>
        <w:tab/>
        <w:t>Товары учитываются по покупной стоимости.</w:t>
        <w:br/>
        <w:br/>
        <w:t>1.4. Учет затрат на производство.</w:t>
        <w:br/>
        <w:t>1.4.1. Затраты на производство каждого вида работ собирать по дебету счета 20 «Основное производство» по соответствующим  наряд-заказам (договорам).</w:t>
        <w:br/>
        <w:t>1.4.2. Незавершенное производство оценивается по фактической производственной себестоимости.</w:t>
        <w:br/>
        <w:t xml:space="preserve">1.4.3. Затраты общехозяйственного назначения собираются по дебиту счета 26 «Общехозяйственные расходы» и в конце отчетного периода распределяются между наряд-заказами (договорами), учтенными на счете 20, пропорционально заработной плате основных производственных работников. </w:t>
        <w:br/>
        <w:t>1.4.4. Готовая продукция учитывается по фактической производственной себестоимости, в пределах утвержденной сметы.</w:t>
        <w:br/>
        <w:t xml:space="preserve">                 </w:t>
        <w:br/>
        <w:t>1.5.</w:t>
        <w:tab/>
        <w:t>Порядок отражения выручки от реализации.</w:t>
        <w:br/>
        <w:t>1.5.1.</w:t>
        <w:tab/>
        <w:t>Выручка от реализации работ, услуг для целей бухгалтерского учета определяется по отгрузке - выполнения работ, оказания услуг потребителям. Выручка от реализации работ, услуг, произведенных в результате осуществления</w:t>
        <w:br/>
        <w:t>основной деятельности организации, отражается на счете 90 "Продажи".</w:t>
        <w:br/>
        <w:t>1.5.2.</w:t>
        <w:tab/>
        <w:t>Критерием для признания доходов (расходов) от основной деятельности считать существенность поступлений, которая характеризуется   пятью процентами в общей сумме поступлений. (Регулярность поступлений - ежемесячно).</w:t>
        <w:br/>
        <w:t>1.6.</w:t>
        <w:tab/>
        <w:t>Порядок учета кредитов и займов.</w:t>
        <w:br/>
        <w:t>1.6.1. Учет кредитов и займов осуществлять в соответствии с Положением по бухгалтерскому учету "Учет займов и кредитов и затрат по их обслуживанию" (ПБУ 15/01), утвержденным Приказом Минфина РФ от 2 августа 2001 г. N 60н.</w:t>
        <w:br/>
        <w:t>1.6.2. Учитывать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w:t>
        <w:br/>
        <w:t>1.6.3.</w:t>
        <w:tab/>
        <w:t>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w:t>
        <w:br/>
        <w:t>1.6.4.</w:t>
        <w:tab/>
        <w:t>Дополнительные    расходы    по    обслуживанию    заемных    средств, приведенные в п. 19 ПБУ  15/01 учитываются в составе прочих расходов в том отчетном    периоде,    в    котором    они    были    произведены (как    дебиторская</w:t>
        <w:br/>
        <w:t>задолженность с последующим отнесением ее суммы в состав прочих расходов в течении срока погашения заемных обязательств).</w:t>
        <w:br/>
        <w:br/>
        <w:t>1.7.Учет расчетов по налогу на прибыль.</w:t>
        <w:br/>
        <w:t>1.7.1 .Учет по налогу на прибыль осуществляется в соответствии с Положением по бухгалтерскому учету «Учет расчетов по налогу на прибыль»(ПБУ 18/02) утвержденное Приказом Минфина РФ от19Л1.2002г.№ 114н.</w:t>
        <w:br/>
        <w:t>1.7.2. Финансовый результат по работам долгосрочного характера выводится поэтапно.</w:t>
        <w:br/>
        <w:t>1.7.3. Доходы  учитываются в том периоде, в котором они получены.</w:t>
        <w:br/>
        <w:t>1.7.4. Суммы переплаты по налогу на прибыль, образовавшейся в результате уточнения расчетов с бюджетом, вести на субсчете - 6806,6802.</w:t>
        <w:br/>
        <w:br/>
        <w:t>1.8.Критерии принятия временных разниц к наблюдению.</w:t>
        <w:br/>
        <w:t>1.8.1. отказаться от наблюдения за разницами, относящимися по характеру временных, квалифицируя их как постоянные, если:</w:t>
        <w:br/>
        <w:t>а) разница выявлена по расходам, формирующим стоимость активов, и величина расходов определяется в результате калькулирования себестоимости работ, услуг, потребляемых в процессе приобретения активов,</w:t>
        <w:br/>
        <w:t>б) разница выявлена по расходам, формирующим себестоимость продукции, работ, услуг, и величина расходов определяется в результате калькулирования себестоимости работ, услуг предшествующих этапов производства или вспомогательных производств,</w:t>
        <w:br/>
        <w:t>в) возникающие временные разницы предполагаются к погашению в том же отчетном году (налоговом периоде),</w:t>
        <w:br/>
        <w:t>г) величина временной разницы, характеризующей разницу в стоимости объекта в бухгалтерском учетен в целях налогообложения, не пяти процентов по отношению к его общей стоимости,</w:t>
        <w:br/>
        <w:t>д) отсутствует уверенность в том, что организация сможет погасить начисленные разницы, а именно:</w:t>
        <w:br/>
        <w:t>- отсутствует уверенность в получении в последующих отчетных периодах прибыли в целях налогообложения,</w:t>
        <w:br/>
        <w:t>- отсутствует определенность в отношении использования активов, с которыми связывается выявленная разница,</w:t>
        <w:br/>
        <w:t>е) отсутствует уверенность в том, что может быть точно определен момент, когда выявленная разница может быть погашена, а именно:</w:t>
        <w:br/>
        <w:t>- расход, по которому выявлена разница, осуществлен в процессе приобретения активов и учтен в стоимости актива как в бухгалтерском, так и в налоговом учете, кроме случаев, когда выявленные разницы напрямую участвуют в формировании финансовых результатов деятельности организации,</w:t>
        <w:br/>
        <w:t>- разница выявлена на этапе формирования первоначальной стоимости активов со значительным сроком формирования стоимости и (или) длительным сроком полезного использования будущих активов (более 15 лет),</w:t>
        <w:br/>
        <w:t xml:space="preserve">- расход, по которому выявлена разница, произведен в процессе осуществления деятельности, результаты которой потребляются как в самой организации, так и подлежат продаже, или потребляются в самой организации при осуществлении разных видов деятельности, или потребляются при осуществлении деятельности, имеющей остатки незавершенного производства, и (или) остатки готовой продукции. </w:t>
        <w:br/>
        <w:t>1.8.2. По продукции и работам, имеющих по технологии НЗП или остатки сделанных работ, не сданных заказчику, отказаться от учета разниц по отдельным элементам затрат, входящим в незавершенное производство (готовую продукцию, отгруженную, но не проданную продукцию),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w:t>
        <w:br/>
        <w:t>Выявленную разницу квалифицировать как временную  только в случае, если можно с достаточной степенью надежности определить высокую вероятность и возможные сроки погашения возникших разниц.</w:t>
        <w:br/>
        <w:t>1.9. Прочее</w:t>
        <w:br/>
        <w:t>1.9.1.Согласно   Положению   по   бухгалтерскому   учету   "Учет  активов   и обязательств, стоимость которых выражена в иностранной валюте" (ПБУ 3/2000), утвержденному приказом Минфина РФ от 10.01.2000 г. N 2н, курсовая разница,</w:t>
        <w:br/>
        <w:t>возникающая при операциях с валютными ценностями, подлежит зачислению на финансовые результаты организации как прочие доходы или прочие расходы и отражается на балансовом счете 91 "Прочие доходы и расходы". Курсовая разница</w:t>
        <w:br/>
        <w:t>зачисляется  на   финансовые результаты  организации  по  мере  ее  принятия   к бухгалтерскому учету.</w:t>
        <w:br/>
        <w:t>1.9.2.Расходы будущих периодов учитываются на счете 97 "Расходы будущих периодов"  и  списываются  на расходы равными  частями  в течение срока их потребления.</w:t>
        <w:br/>
        <w:t>1.9.3.Финансовые вложения принимаются к бухгалтерскому учету в сумме фактических затрат на их приобретение и учитываются на счете 58 «Финансовые вложения», как это предусмотрено приказом Минфина России от 10.12.2002 г. N</w:t>
        <w:br/>
        <w:t>126Н "Учет финансовых вложений».</w:t>
        <w:br/>
        <w:t>1.9.4.</w:t>
        <w:tab/>
        <w:t>Возмещение расходов при загранкомандировках производить в рублях.</w:t>
        <w:br/>
        <w:t>Разрешить приобретать валюту через обменные пункты.</w:t>
        <w:br/>
        <w:t>При этом расходы отражаются по курсу Центробанка России на дату утверждения авансового отчета.</w:t>
        <w:br/>
        <w:t>Курсовая разница, возникшая на период утверждения авансового отчета погашается за счет командированного.</w:t>
        <w:br/>
        <w:t>1.9.5.</w:t>
        <w:tab/>
        <w:t>В чеках приложенных к авансовым отчетам, если НДС не выделен, НДС не выделять.</w:t>
        <w:br/>
        <w:t>1.9.6. Начисление налога на имущество за соответствующий отчетный период  производить по данным   бухгалтерского учета в корреспонденции со счетом 26 «Общехозяйственные расходы».</w:t>
        <w:br/>
        <w:t>1.9.7.Начисление транспортного налога за соответствующий отчетный период производить по данным бухгалтерского учета в корреспонденции со счетом 26 «Общехозяйственные расходы».</w:t>
        <w:br/>
        <w:t>1.9.8. Существенная ошибка предшествующего отчетного года, выявленная после утверждения бухгалтерской отчетности за этот год, исправляется записями по соответствующим счетам бухгалтерского учета в текущем отчетном периоде.</w:t>
        <w:br/>
        <w:t>При этом корреспондирующим счетом в записях является счет учета нераспределенной прибыли (непокрытого убытка).</w:t>
        <w:br/>
        <w:br/>
        <w:t>2. Выбранные варианты техники учета</w:t>
        <w:br/>
        <w:t>2.1.</w:t>
        <w:tab/>
        <w:t>Бухгалтерский учет ведется по журнально-ордерной    форме    учета с применением компьютерной техники и бухгалтерской программы.</w:t>
        <w:br/>
        <w:t>2.2.</w:t>
        <w:tab/>
        <w:t>Учет   имущества,   обязательств   и   хозяйственных   операций   ведется способом двойной записи в соответствии с рабочим планом счетов бухгалтерского учета,    основанном    на    «Плане    счетов    бухгалтерского    учета    финансово-хозяйственной деятельности организаций» и инструкции по его применению», утвержденным Приказом Минфина от 31.10.2000г. №94н.</w:t>
        <w:br/>
        <w:t>2.3.</w:t>
        <w:tab/>
        <w:t xml:space="preserve">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бухгалтерии. </w:t>
        <w:br/>
        <w:br/>
        <w:t>3. Организация бухгалтерского учета</w:t>
        <w:br/>
        <w:t>3.1.</w:t>
        <w:tab/>
        <w:t>Бухгалтерский учет осуществляется бухгалтерской службой.</w:t>
        <w:br/>
        <w:t>3.2.</w:t>
        <w:tab/>
        <w:t>Инвентаризация имущества и финансовых обязательств производится  в   соответствии   с   Методическими указаниями    по    инвентаризации    имущества    и    финансовых    обязательств, утвержденных Приказом Минфина РФ от 13 июня 1995 г. N 49, и в случаях, предусмотренных законодательством.</w:t>
        <w:br/>
        <w:t>3.3. Данная учетная политика является не 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институту с доведением внесенных изменений до налоговых органов.</w:t>
        <w:br/>
        <w:br/>
        <w:t xml:space="preserve">                                                                          II. «Учетная политика для целей налогообложения»</w:t>
        <w:br/>
        <w:br/>
        <w:t xml:space="preserve">1. Организационно-техническая часть налоговой политики. </w:t>
        <w:br/>
        <w:t xml:space="preserve">1.1. Налоговый учет в организации ведется бухгалтерской службой с использованием бухгалтерских регистров и , при необходимости,  регистров, разработанных предприятием самостоятельно. </w:t>
        <w:br/>
        <w:t xml:space="preserve"> </w:t>
        <w:br/>
        <w:t>2.   Налог на прибыль</w:t>
        <w:br/>
        <w:t>2.1. В целях налогообложения доходов датой реализации работ, услуг, имущества или имущественных прав признается день отгрузки (передачи) работ, услуг, имущественных прав, а именно, дата подписания актов сдачи-приемки выполненных работ, оказанных услуг, передачи имущества или имущественных прав и предъявления потребителям расчетных документов.</w:t>
        <w:br/>
        <w:t>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w:t>
        <w:br/>
        <w:t>В случаях, когда доходы (расходы) относятся к нескольким отчетным (налоговым) периодам или когда связь между доходами и расходами не может быть определена четко либо определяется косвенным путем, доходы (расходы) распределяются с учетом принципа равномерности признания доходов и расходов.</w:t>
        <w:br/>
        <w:t>Прочие доходы и расходы для целей налогообложения принимаются в суммах, учтенных при определении финансовых результатов по правилам бухгалтерского учета в соответствии с Положениями по бухгалтерскому учету ПБУ9/99 и ПБУ 10/99 «Доходы организации», «Расходы организации» с учетом положений главы 25 НК РФ.</w:t>
        <w:br/>
        <w:t>2.2.</w:t>
        <w:tab/>
        <w:t>Авансовые платежи по налогу на прибыль перечисляются в бюджет по итогам каждого квартала.</w:t>
        <w:br/>
        <w:t>2.3.</w:t>
        <w:tab/>
        <w:t>Стоимость объектов основных средств погашается посредством начисления амортизации согласно Постановлению Правительства РФ от 1 января 2002 г. N 1 «О классификации основных средств, включаемых в амортизационные группы».</w:t>
        <w:br/>
        <w:t>Начисление амортизации объектов основных средств  производится линейным способом.</w:t>
        <w:br/>
        <w:t>Для целей налогообложения в состав амортизируемого имущества не включаются: имущество, первоначальная стоимость которого составляет до 40 000 руб. (включительно). Стоимость такого имущества включается в состав материальных расходов в полной сумме по мере ввода его в эксплуатацию; имущество, приобретенное (созданное) за счет средств, полученных в рамках целевого финансирования.</w:t>
        <w:br/>
        <w:t>2.4.</w:t>
        <w:tab/>
        <w:t>Ремонт основных средств отражается путем включения фактических затрат в себестоимость продукции по мере выполнения ремонтных работ и учитываются в налоговом учете.</w:t>
        <w:br/>
        <w:t>2.5. Решение о единовременном включении в состав расходов отчетного периода расходов на капитальные вложения в размере до 10% от суммы осуществленных расходов не применять.</w:t>
        <w:br/>
        <w:t>2.6.</w:t>
        <w:tab/>
        <w:t>Датой получения доходов (расходов) в виде штрафов, пени и (или) иных санкций  за  нарушение  договорных  обязательств   признается  дата  начисления процентов (штрафов, пеней и (или) иных санкций) в соответствии с условиями</w:t>
        <w:br/>
        <w:t>заключенных договоров, либо на основании решения суда.</w:t>
        <w:br/>
        <w:t>2.7.  Списание  материально-производственных запасов  осуществляется    по  себестоимости единицы запасов.</w:t>
        <w:br/>
        <w:t>2.8. К прямым расходам относятся следующие расходы:  (приложение № 4).</w:t>
        <w:br/>
        <w:t xml:space="preserve">2.9. К косвенным расходам относятся следующие расходы: (приложение № 5) </w:t>
        <w:br/>
        <w:t>2.10. Косвенные расходы , накопленные в течение месяца на счете 26 (Общехозяйственные расходы), по окончанию месяца списываются на счета учета затрат на производство, на счет 20 (Основное производство) пропорционально заработной плате основных производственных работников.</w:t>
        <w:br/>
        <w:br/>
        <w:t>3.Налог на добавленную стоимость.</w:t>
        <w:br/>
        <w:t>3.1. Исчисление и уплата налога на добавленную стоимость ведется в соответствии с главой 21 Налогового кодекса РФ.</w:t>
        <w:br/>
        <w:t>Датой возникновения обязанностей по уплате налога на добавленную стоимость считать дату подписания актов сдачи-приемки выполненных работ, оказанных услуг, передачи имущества или имущественных прав и иного прекращения дебиторской задолженности.</w:t>
        <w:br/>
        <w:t>3.2. В случае получения доходов, необлагаемых налогом на добавленную стоимость, в целях правильного исчисления данного налога организуется раздельный учет расходов и доходов по операциям, облагаемым и не облагаемым НДС.</w:t>
        <w:br/>
        <w:t>Раздельный учет операций, облагаемых и не облагаемых НДС, ведется с помощью счетов бухгалтерского учета. А именно на счете 90 «Продажи»  отражается «Выручка , облагаемая НДС»,  «Выручка не облагаемая НДС».  На первом регистре собирается стоимость товаров (работ, услуг), с которых начисляется налог.</w:t>
        <w:br/>
        <w:t>НДС по расходам, относимым на необлагаемый вид деятельности, подлежит списанию на себестоимость по этой деятельности.</w:t>
        <w:br/>
        <w:t>НДС по расходам, относимым на облагаемые виды деятельности, принимается к вычету при исчислении данного налога.</w:t>
        <w:br/>
        <w:br/>
        <w:t>4.Данная учетная политика является не исчерпывающей и при внесении в законодательные акты, регулирующие порядок начисления и уплаты налогов, значительных изменений, может дополняться отдельными приказами по институту с доведением внесенных изменений до налоговых органов.</w:t>
        <w:br/>
        <w:br/>
        <w:t>Прямые расходы :</w:t>
        <w:br/>
        <w:t xml:space="preserve">1. Стоимость материальных ценностей, отпущенных непосредственно на производство продукции, для выполнения работ по основным видам деятельности (материалы, комплектующие изделия, предусмотренные договорами при выполнении работ, услуг),. </w:t>
        <w:br/>
        <w:t>2. Расходы на оплату труда основного  производственного персонала.</w:t>
        <w:br/>
        <w:t>3. Отчисления во внебюджетные фонды.</w:t>
        <w:br/>
        <w:t>4. Страховой тариф отрасли.</w:t>
        <w:br/>
        <w:t>5. Командировочные расходы, предусмотренные договорами при выполнении</w:t>
        <w:br/>
        <w:t>работ, услуг.</w:t>
        <w:br/>
        <w:t>7. Расходы по работам, услугам, выполненных сторонними организациями, предусмотренные договорами на выполнение работ, услуг.</w:t>
        <w:br/>
        <w:br/>
        <w:t>Косвенные расходы :</w:t>
        <w:br/>
        <w:t>1.Материальные расходы</w:t>
        <w:br/>
        <w:t>2.Расходы на оплату труда сотрудников АУП</w:t>
        <w:br/>
        <w:t>3.Отчисления во внебюджетные фонды АУП</w:t>
        <w:br/>
        <w:t>4. Страховой тариф отрасли  АУП</w:t>
        <w:br/>
        <w:t>5.Амортизация основных средств</w:t>
        <w:br/>
        <w:t>б.Арендная плата за землю</w:t>
        <w:br/>
        <w:t>7.Командировочные расходы</w:t>
        <w:br/>
        <w:t>8.Расходы на ГСМ, запчасти</w:t>
        <w:br/>
        <w:t>9.Расходы на приобретение проездных билетов</w:t>
        <w:br/>
        <w:t>10.Расходы по работам, услугам, выполненных сторонними организациями</w:t>
        <w:br/>
        <w:t>11.Ремонт основных средств</w:t>
        <w:br/>
        <w:t>12.Страхование</w:t>
        <w:br/>
        <w:t>13.Коммунальные платежи</w:t>
        <w:br/>
        <w:t>18.Техническая литература, книги, бланки.</w:t>
        <w:br/>
        <w:t>19.Транспортные услуги</w:t>
        <w:br/>
        <w:t>20.Услуги ведомственной охраны</w:t>
        <w:br/>
        <w:t>21. Канцелярские товары</w:t>
        <w:br/>
        <w:t>22.Услуги связи, аренда каналов связи</w:t>
        <w:br/>
        <w:t>23.У слуги по организации выставок, форумов и т.д.</w:t>
        <w:br/>
        <w:t>24.Информационные услуги</w:t>
        <w:br/>
        <w:t>25.Суммы налогов, сборов, пошлин</w:t>
        <w:br/>
        <w:t>26.Расходы по выплате пособий по временной нетрудоспособности АУП</w:t>
        <w:br/>
        <w:t>27.Услуги почты</w:t>
        <w:br/>
        <w:t>28.Прочие расходы.</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чтовая рассылка уведомлений</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Ревизионная комиссия, аудитор, акционеры, владеющие не менее чем 10% акций.</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Решение Совета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владеющие не менее чем 2% акций</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могут ознакомиться с информацией (материалами), подлежащими предоставлению при подготовке к собранию в течение 20 дней до проведения собрания в помещении исполнительного органа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глашаются на собрании и в сети интернет</w:t>
        <w:br/>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2011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3 305</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53 305</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3.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836</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законодательств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Центральный филиал Закрытого акционерного общества  "Новый регистратор"</w:t>
      </w:r>
    </w:p>
    <w:p>
      <w:pPr>
        <w:pStyle w:val="Normal"/>
        <w:ind w:left="400" w:hanging="0"/>
        <w:rPr/>
      </w:pPr>
      <w:r>
        <w:rPr/>
        <w:t>Сокращенное фирменное наименование:</w:t>
      </w:r>
      <w:r>
        <w:rPr>
          <w:rStyle w:val="Subst"/>
        </w:rPr>
        <w:t xml:space="preserve"> Центральный филиал ЗАО "Новый регистратор"</w:t>
      </w:r>
    </w:p>
    <w:p>
      <w:pPr>
        <w:pStyle w:val="Normal"/>
        <w:ind w:left="400" w:hanging="0"/>
        <w:rPr/>
      </w:pPr>
      <w:r>
        <w:rPr/>
        <w:t>Место нахождения:</w:t>
      </w:r>
      <w:r>
        <w:rPr>
          <w:rStyle w:val="Subst"/>
        </w:rPr>
        <w:t xml:space="preserve"> 109012, г. Москва, Большой Черкасский переулок, д. 13/14, стр. 4 АБВ</w:t>
      </w:r>
    </w:p>
    <w:p>
      <w:pPr>
        <w:pStyle w:val="Normal"/>
        <w:ind w:left="400" w:hanging="0"/>
        <w:rPr/>
      </w:pPr>
      <w:r>
        <w:rPr/>
        <w:t>ИНН:</w:t>
      </w:r>
      <w:r>
        <w:rPr>
          <w:rStyle w:val="Subst"/>
        </w:rPr>
        <w:t xml:space="preserve"> 7719263354</w:t>
      </w:r>
    </w:p>
    <w:p>
      <w:pPr>
        <w:pStyle w:val="Normal"/>
        <w:ind w:left="400" w:hanging="0"/>
        <w:rPr/>
      </w:pPr>
      <w:r>
        <w:rPr/>
        <w:t>ОГРН:</w:t>
      </w:r>
      <w:r>
        <w:rPr>
          <w:rStyle w:val="Subst"/>
        </w:rPr>
        <w:t xml:space="preserve"> 103771900038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9</w:t>
      </w:r>
    </w:p>
    <w:p>
      <w:pPr>
        <w:pStyle w:val="Normal"/>
        <w:ind w:left="600" w:hanging="0"/>
        <w:rPr/>
      </w:pPr>
      <w:r>
        <w:rPr/>
        <w:t>Дата выдачи:</w:t>
      </w:r>
      <w:r>
        <w:rPr>
          <w:rStyle w:val="Subst"/>
        </w:rPr>
        <w:t xml:space="preserve"> 30.03.2006</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11.201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т</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физ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и процентов, получаемых ценных бумаг, и доходы от реализации в Российской Федерации или за ее пределами акций или иных ценных бумаг производится в соответствии с законодательством РФ.</w:t>
        <w:br/>
        <w:t>Налогообложение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производится в соответствии с законодательством РФ.</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5.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7.04.2006</w:t>
      </w:r>
    </w:p>
    <w:p>
      <w:pPr>
        <w:pStyle w:val="Normal"/>
        <w:ind w:left="200" w:hanging="0"/>
        <w:rPr/>
      </w:pPr>
      <w:r>
        <w:rPr/>
        <w:t>Дата составления протокола:</w:t>
      </w:r>
      <w:r>
        <w:rPr>
          <w:rStyle w:val="Subst"/>
        </w:rPr>
        <w:t xml:space="preserve"> 25.05.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4.07.2006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5.2007</w:t>
      </w:r>
    </w:p>
    <w:p>
      <w:pPr>
        <w:pStyle w:val="Normal"/>
        <w:ind w:left="200" w:hanging="0"/>
        <w:rPr/>
      </w:pPr>
      <w:r>
        <w:rPr/>
        <w:t>Дата составления протокола:</w:t>
      </w:r>
      <w:r>
        <w:rPr>
          <w:rStyle w:val="Subst"/>
        </w:rPr>
        <w:t xml:space="preserve"> 21.06.2007</w:t>
      </w:r>
    </w:p>
    <w:p>
      <w:pPr>
        <w:pStyle w:val="Normal"/>
        <w:ind w:left="200" w:hanging="0"/>
        <w:rPr/>
      </w:pPr>
      <w:r>
        <w:rPr/>
        <w:t>Номер протокола:</w:t>
      </w:r>
      <w:r>
        <w:rPr>
          <w:rStyle w:val="Subst"/>
        </w:rPr>
        <w:t xml:space="preserve"> 1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0.08.2007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1.04.2008</w:t>
      </w:r>
    </w:p>
    <w:p>
      <w:pPr>
        <w:pStyle w:val="Normal"/>
        <w:ind w:left="200" w:hanging="0"/>
        <w:rPr/>
      </w:pPr>
      <w:r>
        <w:rPr/>
        <w:t>Дата составления протокола:</w:t>
      </w:r>
      <w:r>
        <w:rPr>
          <w:rStyle w:val="Subst"/>
        </w:rPr>
        <w:t xml:space="preserve"> 15.05.2008</w:t>
      </w:r>
    </w:p>
    <w:p>
      <w:pPr>
        <w:pStyle w:val="Normal"/>
        <w:ind w:left="200" w:hanging="0"/>
        <w:rPr/>
      </w:pPr>
      <w:r>
        <w:rPr/>
        <w:t>Номер протокола:</w:t>
      </w:r>
      <w:r>
        <w:rPr>
          <w:rStyle w:val="Subst"/>
        </w:rPr>
        <w:t xml:space="preserve"> 1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14.07.2008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4.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3.2009</w:t>
      </w:r>
    </w:p>
    <w:p>
      <w:pPr>
        <w:pStyle w:val="Normal"/>
        <w:ind w:left="200" w:hanging="0"/>
        <w:rPr/>
      </w:pPr>
      <w:r>
        <w:rPr/>
        <w:t>Дата составления протокола:</w:t>
      </w:r>
      <w:r>
        <w:rPr>
          <w:rStyle w:val="Subst"/>
        </w:rPr>
        <w:t xml:space="preserve"> 06.05.2009</w:t>
      </w:r>
    </w:p>
    <w:p>
      <w:pPr>
        <w:pStyle w:val="Normal"/>
        <w:ind w:left="200" w:hanging="0"/>
        <w:rPr/>
      </w:pPr>
      <w:r>
        <w:rPr/>
        <w:t>Номер протокола:</w:t>
      </w:r>
      <w:r>
        <w:rPr>
          <w:rStyle w:val="Subst"/>
        </w:rPr>
        <w:t xml:space="preserve"> 1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2.06.2009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4.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3.2010</w:t>
      </w:r>
    </w:p>
    <w:p>
      <w:pPr>
        <w:pStyle w:val="Normal"/>
        <w:ind w:left="200" w:hanging="0"/>
        <w:rPr/>
      </w:pPr>
      <w:r>
        <w:rPr/>
        <w:t>Дата составления протокола:</w:t>
      </w:r>
      <w:r>
        <w:rPr>
          <w:rStyle w:val="Subst"/>
        </w:rPr>
        <w:t xml:space="preserve"> 22.04.2010</w:t>
      </w:r>
    </w:p>
    <w:p>
      <w:pPr>
        <w:pStyle w:val="Normal"/>
        <w:ind w:left="200" w:hanging="0"/>
        <w:rPr/>
      </w:pPr>
      <w:r>
        <w:rPr/>
        <w:t>Номер протокола:</w:t>
      </w:r>
      <w:r>
        <w:rPr>
          <w:rStyle w:val="Subst"/>
        </w:rPr>
        <w:t xml:space="preserve"> 2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1.06.2010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5.05.2011</w:t>
      </w:r>
    </w:p>
    <w:p>
      <w:pPr>
        <w:pStyle w:val="Normal"/>
        <w:ind w:left="200" w:hanging="0"/>
        <w:rPr/>
      </w:pPr>
      <w:r>
        <w:rPr/>
        <w:t>Дата составления протокола:</w:t>
      </w:r>
      <w:r>
        <w:rPr>
          <w:rStyle w:val="Subst"/>
        </w:rPr>
        <w:t xml:space="preserve"> 24.06.2011</w:t>
      </w:r>
    </w:p>
    <w:p>
      <w:pPr>
        <w:pStyle w:val="Normal"/>
        <w:ind w:left="200" w:hanging="0"/>
        <w:rPr/>
      </w:pPr>
      <w:r>
        <w:rPr/>
        <w:t>Номер протокола:</w:t>
      </w:r>
      <w:r>
        <w:rPr>
          <w:rStyle w:val="Subst"/>
        </w:rPr>
        <w:t xml:space="preserve"> 2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06 61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06 610</w:t>
      </w:r>
    </w:p>
    <w:p>
      <w:pPr>
        <w:pStyle w:val="Normal"/>
        <w:ind w:left="200" w:hanging="0"/>
        <w:rPr/>
      </w:pPr>
      <w:r>
        <w:rPr/>
        <w:t>Источник выплаты объявленных дивидендов:</w:t>
      </w:r>
      <w:r>
        <w:rPr>
          <w:rStyle w:val="Subst"/>
        </w:rPr>
        <w:t xml:space="preserve"> прибыль</w:t>
      </w:r>
    </w:p>
    <w:p>
      <w:pPr>
        <w:pStyle w:val="Normal"/>
        <w:ind w:left="200" w:hanging="0"/>
        <w:rPr/>
      </w:pPr>
      <w:r>
        <w:rPr/>
        <w:t>Доля объявленных дивидендов в чистой прибыли отчетного года, %:</w:t>
      </w:r>
      <w:r>
        <w:rPr>
          <w:rStyle w:val="Subst"/>
        </w:rPr>
        <w:t xml:space="preserve"> 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3.08.2011г.</w:t>
      </w:r>
    </w:p>
    <w:p>
      <w:pPr>
        <w:pStyle w:val="Normal"/>
        <w:ind w:left="200" w:hanging="0"/>
        <w:rPr/>
      </w:pPr>
      <w:r>
        <w:rPr/>
        <w:t>Форма и иные условия выплаты объявленных дивидендов по акциям эмитента:</w:t>
        <w:br/>
      </w:r>
      <w:r>
        <w:rPr>
          <w:rStyle w:val="Subst"/>
        </w:rPr>
        <w:t>денежная</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0.1. Сведения о представляемых ценных бумагах</w:t>
      </w:r>
    </w:p>
    <w:p>
      <w:pPr>
        <w:pStyle w:val="Normal"/>
        <w:ind w:left="200" w:hanging="0"/>
        <w:rPr/>
      </w:pPr>
      <w:r>
        <w:rPr>
          <w:rStyle w:val="Subst"/>
        </w:rPr>
        <w:t>нет</w:t>
      </w:r>
    </w:p>
    <w:p>
      <w:pPr>
        <w:pStyle w:val="Heading2"/>
        <w:rPr/>
      </w:pPr>
      <w:r>
        <w:rPr/>
        <w:t>8.10.2. Сведения об эмитенте представляемых ценных бумаг</w:t>
      </w:r>
    </w:p>
    <w:p>
      <w:pPr>
        <w:pStyle w:val="Normal"/>
        <w:ind w:left="200" w:hanging="0"/>
        <w:rPr/>
      </w:pPr>
      <w:r>
        <w:rPr>
          <w:rStyle w:val="Subst"/>
        </w:rPr>
        <w:t>не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5:00Z</dcterms:created>
  <dc:creator>XTreme</dc:creator>
  <dc:description/>
  <cp:keywords/>
  <dc:language>en-US</dc:language>
  <cp:lastModifiedBy>XTreme</cp:lastModifiedBy>
  <dcterms:modified xsi:type="dcterms:W3CDTF">2012-06-20T06:15:00Z</dcterms:modified>
  <cp:revision>2</cp:revision>
  <dc:subject/>
  <dc:title/>
</cp:coreProperties>
</file>