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t>УТВЕРЖДЕН</w:t>
      </w:r>
    </w:p>
    <w:p>
      <w:pPr>
        <w:pStyle w:val="Normal"/>
        <w:jc w:val="right"/>
        <w:rPr/>
      </w:pPr>
      <w:r>
        <w:rPr/>
        <w:t>Протокол от  №</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аучно-исследовательский институт супер ЭВМ"</w:t>
      </w:r>
    </w:p>
    <w:p>
      <w:pPr>
        <w:pStyle w:val="Normal"/>
        <w:spacing w:before="120" w:after="40"/>
        <w:jc w:val="center"/>
        <w:rPr>
          <w:b/>
          <w:b/>
          <w:bCs/>
          <w:i/>
          <w:i/>
          <w:iCs/>
          <w:sz w:val="28"/>
          <w:szCs w:val="28"/>
        </w:rPr>
      </w:pPr>
      <w:r>
        <w:rPr>
          <w:b/>
          <w:bCs/>
          <w:i/>
          <w:iCs/>
          <w:sz w:val="28"/>
          <w:szCs w:val="28"/>
        </w:rPr>
        <w:t xml:space="preserve">Код эмитента:  </w:t>
      </w:r>
      <w:r>
        <w:rPr/>
        <w:t xml:space="preserve"> </w:t>
      </w:r>
      <w:r>
        <w:rPr>
          <w:b/>
          <w:bCs/>
          <w:i/>
          <w:iCs/>
          <w:sz w:val="28"/>
          <w:szCs w:val="28"/>
        </w:rPr>
        <w:t>05924-А</w:t>
      </w:r>
    </w:p>
    <w:p>
      <w:pPr>
        <w:pStyle w:val="Normal"/>
        <w:spacing w:before="360" w:after="40"/>
        <w:jc w:val="center"/>
        <w:rPr>
          <w:b/>
          <w:b/>
          <w:bCs/>
          <w:sz w:val="32"/>
          <w:szCs w:val="32"/>
        </w:rPr>
      </w:pPr>
      <w:r>
        <w:rPr>
          <w:b/>
          <w:bCs/>
          <w:sz w:val="32"/>
          <w:szCs w:val="32"/>
        </w:rPr>
        <w:t>за 1 квартал 2011 г.</w:t>
      </w:r>
    </w:p>
    <w:p>
      <w:pPr>
        <w:pStyle w:val="Normal"/>
        <w:spacing w:before="840" w:after="40"/>
        <w:rPr/>
      </w:pPr>
      <w:r>
        <w:rPr>
          <w:sz w:val="24"/>
          <w:szCs w:val="24"/>
        </w:rPr>
        <w:t>Место нахождения эмитента:</w:t>
      </w:r>
      <w:r>
        <w:rPr>
          <w:b/>
          <w:bCs/>
          <w:sz w:val="24"/>
          <w:szCs w:val="24"/>
        </w:rPr>
        <w:t xml:space="preserve"> 117437 Россия, г. Москва, Академика Волгина 33 корп. 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5 марта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М. Нейман</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5 марта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Н. Селифанова</w:t>
              <w:br/>
              <w:t>подпись</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Ройко Андрей Анатольевич, заместитель генерального директора</w:t>
            </w:r>
          </w:p>
          <w:p>
            <w:pPr>
              <w:pStyle w:val="Normal"/>
              <w:spacing w:before="40" w:after="40"/>
              <w:rPr/>
            </w:pPr>
            <w:r>
              <w:rPr/>
              <w:t>Телефон:</w:t>
            </w:r>
            <w:r>
              <w:rPr>
                <w:b/>
                <w:bCs/>
              </w:rPr>
              <w:t xml:space="preserve"> (499) 793-4630</w:t>
            </w:r>
          </w:p>
          <w:p>
            <w:pPr>
              <w:pStyle w:val="Normal"/>
              <w:spacing w:before="40" w:after="40"/>
              <w:rPr/>
            </w:pPr>
            <w:r>
              <w:rPr/>
              <w:t>Факс:</w:t>
            </w:r>
            <w:r>
              <w:rPr>
                <w:b/>
                <w:bCs/>
              </w:rPr>
              <w:t xml:space="preserve"> (495) 330-2575</w:t>
            </w:r>
          </w:p>
          <w:p>
            <w:pPr>
              <w:pStyle w:val="Normal"/>
              <w:spacing w:before="40" w:after="40"/>
              <w:rPr/>
            </w:pPr>
            <w:r>
              <w:rPr/>
              <w:t>Адрес электронной почты:</w:t>
            </w:r>
            <w:r>
              <w:rPr>
                <w:b/>
                <w:bCs/>
              </w:rPr>
              <w:t xml:space="preserve"> superibm-roiko@yande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super-computer.ru</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9252" w:type="dxa"/>
            <w:gridSpan w:val="2"/>
            <w:tcBorders>
              <w:top w:val="single" w:sz="6" w:space="0" w:color="000000"/>
              <w:left w:val="single" w:sz="6" w:space="0" w:color="000000"/>
              <w:right w:val="single" w:sz="6" w:space="0" w:color="000000"/>
            </w:tcBorders>
          </w:tcPr>
          <w:p>
            <w:pPr>
              <w:pStyle w:val="Normal"/>
              <w:widowControl w:val="false"/>
              <w:autoSpaceDE w:val="false"/>
              <w:bidi w:val="0"/>
              <w:spacing w:before="20" w:after="40"/>
              <w:rPr/>
            </w:pPr>
            <w:r>
              <w:rPr/>
              <w:t>Настоящим   подтверждает достоверность информации, указанной в разделах  ежеквартального отчета</w:t>
            </w:r>
          </w:p>
        </w:tc>
      </w:tr>
      <w:tr>
        <w:trPr/>
        <w:tc>
          <w:tcPr>
            <w:tcW w:w="5572" w:type="dxa"/>
            <w:tcBorders>
              <w:left w:val="single" w:sz="6" w:space="0" w:color="000000"/>
              <w:bottom w:val="single" w:sz="6" w:space="0" w:color="000000"/>
            </w:tcBorders>
          </w:tcPr>
          <w:p>
            <w:pPr>
              <w:pStyle w:val="Normal"/>
              <w:spacing w:before="200" w:after="40"/>
              <w:rPr/>
            </w:pPr>
            <w:r>
              <w:rPr/>
              <w:t>, действующий на основании</w:t>
            </w:r>
          </w:p>
          <w:p>
            <w:pPr>
              <w:pStyle w:val="Normal"/>
              <w:spacing w:before="200" w:after="40"/>
              <w:rPr/>
            </w:pPr>
            <w:r>
              <w:rPr/>
              <w:t>Дата:</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w:t>
              <w:br/>
              <w:t>подпись</w:t>
            </w:r>
          </w:p>
        </w:tc>
      </w:tr>
    </w:tbl>
    <w:p>
      <w:pPr>
        <w:pStyle w:val="Heading1"/>
        <w:rPr/>
      </w:pPr>
      <w:r>
        <w:br w:type="page"/>
      </w:r>
      <w:r>
        <w:rPr/>
        <w:t xml:space="preserve"> </w:t>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ркулов Владимир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ранов Лев Дмит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ледов Александр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оплёва Татьяна Серге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ылов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льников Павел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тарулин Валери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вожилов Вадим Андр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тепанов Владимир Ив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5</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лифанова Елена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ылов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приянов Павел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вожилов Вадим Андр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динов Станислав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пуков Геннад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ютин Никола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тюков Юрий Фед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атин Вячеслав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ьюгина Инна Ива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7</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ий банк Сбербанка России ОАО г. Москва</w:t>
      </w:r>
    </w:p>
    <w:p>
      <w:pPr>
        <w:pStyle w:val="Normal"/>
        <w:ind w:left="400" w:hanging="0"/>
        <w:rPr/>
      </w:pPr>
      <w:r>
        <w:rPr/>
        <w:t>Сокращенное фирменное наименование:</w:t>
      </w:r>
      <w:r>
        <w:rPr>
          <w:rStyle w:val="Subst"/>
        </w:rPr>
        <w:t xml:space="preserve"> Московский банк Сбербанка России ОАО г. Москва</w:t>
      </w:r>
    </w:p>
    <w:p>
      <w:pPr>
        <w:pStyle w:val="Normal"/>
        <w:ind w:left="400" w:hanging="0"/>
        <w:rPr/>
      </w:pPr>
      <w:r>
        <w:rPr/>
        <w:t>Место нахождения:</w:t>
      </w:r>
    </w:p>
    <w:p>
      <w:pPr>
        <w:pStyle w:val="Normal"/>
        <w:ind w:left="400" w:hanging="0"/>
        <w:rPr/>
      </w:pPr>
      <w:r>
        <w:rPr/>
        <w:t>ИНН:</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438280102698</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Группа аудиторских и консультационных компаний "Интерэкспертиза"</w:t>
      </w:r>
    </w:p>
    <w:p>
      <w:pPr>
        <w:pStyle w:val="Normal"/>
        <w:ind w:left="200" w:hanging="0"/>
        <w:rPr/>
      </w:pPr>
      <w:r>
        <w:rPr/>
        <w:t>Сокращенное фирменное наименование:</w:t>
      </w:r>
      <w:r>
        <w:rPr>
          <w:rStyle w:val="Subst"/>
        </w:rPr>
        <w:t xml:space="preserve"> АКГ "Интерэкспертиза"</w:t>
      </w:r>
    </w:p>
    <w:p>
      <w:pPr>
        <w:pStyle w:val="Normal"/>
        <w:ind w:left="200" w:hanging="0"/>
        <w:rPr/>
      </w:pPr>
      <w:r>
        <w:rPr/>
        <w:t>Место нахождения:</w:t>
      </w:r>
      <w:r>
        <w:rPr>
          <w:rStyle w:val="Subst"/>
        </w:rPr>
        <w:t xml:space="preserve"> 117105, г. Москва, Новоданиловская набережная, д. 4А</w:t>
      </w:r>
    </w:p>
    <w:p>
      <w:pPr>
        <w:pStyle w:val="Normal"/>
        <w:ind w:left="200" w:hanging="0"/>
        <w:rPr/>
      </w:pPr>
      <w:r>
        <w:rPr/>
        <w:t>ИНН:</w:t>
      </w:r>
      <w:r>
        <w:rPr>
          <w:rStyle w:val="Subst"/>
        </w:rPr>
        <w:t xml:space="preserve"> 7715007039</w:t>
      </w:r>
    </w:p>
    <w:p>
      <w:pPr>
        <w:pStyle w:val="Normal"/>
        <w:ind w:left="200" w:hanging="0"/>
        <w:rPr/>
      </w:pPr>
      <w:r>
        <w:rPr/>
        <w:t>ОГРН:</w:t>
      </w:r>
      <w:r>
        <w:rPr>
          <w:rStyle w:val="Subst"/>
        </w:rPr>
        <w:t xml:space="preserve"> 1027739385332</w:t>
      </w:r>
    </w:p>
    <w:p>
      <w:pPr>
        <w:pStyle w:val="Normal"/>
        <w:ind w:left="200" w:hanging="0"/>
        <w:rPr/>
      </w:pPr>
      <w:r>
        <w:rPr/>
      </w:r>
    </w:p>
    <w:p>
      <w:pPr>
        <w:pStyle w:val="Normal"/>
        <w:ind w:left="200" w:hanging="0"/>
        <w:rPr/>
      </w:pPr>
      <w:r>
        <w:rPr/>
        <w:t>Телефон:</w:t>
      </w:r>
      <w:r>
        <w:rPr>
          <w:rStyle w:val="Subst"/>
        </w:rPr>
        <w:t xml:space="preserve"> (495) 777-1270</w:t>
      </w:r>
    </w:p>
    <w:p>
      <w:pPr>
        <w:pStyle w:val="Normal"/>
        <w:ind w:left="200" w:hanging="0"/>
        <w:rPr/>
      </w:pPr>
      <w:r>
        <w:rPr/>
        <w:t>Факс:</w:t>
      </w:r>
      <w:r>
        <w:rPr>
          <w:rStyle w:val="Subst"/>
        </w:rPr>
        <w:t xml:space="preserve"> (495) 544-4892</w:t>
      </w:r>
    </w:p>
    <w:p>
      <w:pPr>
        <w:pStyle w:val="Normal"/>
        <w:ind w:left="200" w:hanging="0"/>
        <w:rPr/>
      </w:pPr>
      <w:r>
        <w:rPr/>
        <w:t>Адрес электронной почты:</w:t>
      </w:r>
      <w:r>
        <w:rPr>
          <w:rStyle w:val="Subst"/>
        </w:rPr>
        <w:t xml:space="preserve"> inform@interexpertiza.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Свидетельство саморегулируемой организации аудиторов - Некоммерческое партнерство "Московская аудиторская палата"</w:t>
      </w:r>
    </w:p>
    <w:p>
      <w:pPr>
        <w:pStyle w:val="Normal"/>
        <w:ind w:left="400" w:hanging="0"/>
        <w:rPr/>
      </w:pPr>
      <w:r>
        <w:rPr/>
        <w:t>Номер:</w:t>
      </w:r>
      <w:r>
        <w:rPr>
          <w:rStyle w:val="Subst"/>
        </w:rPr>
        <w:t xml:space="preserve"> 10203000366</w:t>
      </w:r>
    </w:p>
    <w:p>
      <w:pPr>
        <w:pStyle w:val="Normal"/>
        <w:ind w:left="400" w:hanging="0"/>
        <w:rPr/>
      </w:pPr>
      <w:r>
        <w:rPr/>
        <w:t>Дата выдачи:</w:t>
      </w:r>
      <w:r>
        <w:rPr>
          <w:rStyle w:val="Subst"/>
        </w:rPr>
        <w:t xml:space="preserve"> 28.12.2009</w:t>
      </w:r>
    </w:p>
    <w:p>
      <w:pPr>
        <w:pStyle w:val="Normal"/>
        <w:ind w:left="400" w:hanging="0"/>
        <w:rPr/>
      </w:pPr>
      <w:r>
        <w:rPr/>
        <w:t>Дата окончания действия:</w:t>
      </w:r>
      <w:r>
        <w:rPr>
          <w:rStyle w:val="Subst"/>
        </w:rPr>
        <w:t xml:space="preserve"> 28.12.2014</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p>
    <w:p>
      <w:pPr>
        <w:pStyle w:val="SubHeading"/>
        <w:ind w:left="400" w:hanging="0"/>
        <w:rPr/>
      </w:pPr>
      <w:r>
        <w:rPr/>
        <w:t>Место нахождения</w:t>
      </w:r>
    </w:p>
    <w:p>
      <w:pPr>
        <w:pStyle w:val="Normal"/>
        <w:ind w:left="600" w:hanging="0"/>
        <w:rPr/>
      </w:pPr>
      <w:r>
        <w:rPr>
          <w:rStyle w:val="Subst"/>
        </w:rPr>
        <w:t>Россия, ,</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Сведения о НП МоАП внесены в государственный реестр саморегулируемых организаций аудиторов на основании приказа Минфина РФ от 26.11.2009 года № 578, регистрационный номер записи о внесении сведений в реестр - 03 от 03.02.2010 года.</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Общее собрание акционеров ОАО "НИИ супер ЭВМ"</w:t>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Заключение договора</w:t>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10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SubHeading"/>
        <w:ind w:left="200" w:hanging="0"/>
        <w:rPr/>
      </w:pPr>
      <w:r>
        <w:rPr/>
        <w:t>За 3 мес. 2011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уменьшение спроса на проводимые предприятием научно-исследовательские разработки и рост конкуренции, связанный с импортными поставками, а также значительный рост тарифов на коммунальные услуги и стоимость комплектующих изделий.</w:t>
      </w:r>
    </w:p>
    <w:p>
      <w:pPr>
        <w:pStyle w:val="Heading2"/>
        <w:rPr/>
      </w:pPr>
      <w:r>
        <w:rPr/>
        <w:t>2.5.2. Страновые и региональные риски</w:t>
      </w:r>
    </w:p>
    <w:p>
      <w:pPr>
        <w:pStyle w:val="Normal"/>
        <w:ind w:left="200" w:hanging="0"/>
        <w:rPr/>
      </w:pPr>
      <w:r>
        <w:rPr>
          <w:rStyle w:val="Subst"/>
        </w:rPr>
        <w:t>нет</w:t>
      </w:r>
    </w:p>
    <w:p>
      <w:pPr>
        <w:pStyle w:val="Heading2"/>
        <w:rPr/>
      </w:pPr>
      <w:r>
        <w:rPr/>
        <w:t>2.5.3. Финансовые риски</w:t>
      </w:r>
    </w:p>
    <w:p>
      <w:pPr>
        <w:pStyle w:val="Normal"/>
        <w:ind w:left="200" w:hanging="0"/>
        <w:rPr/>
      </w:pPr>
      <w:r>
        <w:rPr>
          <w:rStyle w:val="Subst"/>
        </w:rPr>
        <w:t>нет</w:t>
      </w:r>
    </w:p>
    <w:p>
      <w:pPr>
        <w:pStyle w:val="Heading2"/>
        <w:rPr/>
      </w:pPr>
      <w:r>
        <w:rPr/>
        <w:t>2.5.4. Правовые риски</w:t>
      </w:r>
    </w:p>
    <w:p>
      <w:pPr>
        <w:pStyle w:val="Normal"/>
        <w:ind w:left="200" w:hanging="0"/>
        <w:rPr/>
      </w:pPr>
      <w:r>
        <w:rPr>
          <w:rStyle w:val="Subst"/>
        </w:rPr>
        <w:t>нет</w:t>
      </w:r>
    </w:p>
    <w:p>
      <w:pPr>
        <w:pStyle w:val="Heading2"/>
        <w:rPr/>
      </w:pPr>
      <w:r>
        <w:rPr/>
        <w:t>2.5.5. Риски, связанные с деятельностью эмитента</w:t>
      </w:r>
    </w:p>
    <w:p>
      <w:pPr>
        <w:pStyle w:val="Normal"/>
        <w:ind w:left="200" w:hanging="0"/>
        <w:rPr/>
      </w:pPr>
      <w:r>
        <w:rPr>
          <w:rStyle w:val="Subst"/>
        </w:rPr>
        <w:t>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Научно-исследовательский институт супер ЭВМ"</w:t>
      </w:r>
    </w:p>
    <w:p>
      <w:pPr>
        <w:pStyle w:val="Normal"/>
        <w:ind w:left="200" w:hanging="0"/>
        <w:rPr/>
      </w:pPr>
      <w:r>
        <w:rPr/>
        <w:t>Сокращенное фирменное наименование эмитента:</w:t>
      </w:r>
      <w:r>
        <w:rPr>
          <w:rStyle w:val="Subst"/>
        </w:rPr>
        <w:t xml:space="preserve"> ОАО "НИИ супер ЭВМ"</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2.002</w:t>
      </w:r>
    </w:p>
    <w:p>
      <w:pPr>
        <w:pStyle w:val="Normal"/>
        <w:ind w:left="400" w:hanging="0"/>
        <w:rPr/>
      </w:pPr>
      <w:r>
        <w:rPr/>
        <w:t>Дата государственной регистрации:</w:t>
      </w:r>
      <w:r>
        <w:rPr>
          <w:rStyle w:val="Subst"/>
        </w:rPr>
        <w:t xml:space="preserve"> 23.02.1993</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042347</w:t>
      </w:r>
    </w:p>
    <w:p>
      <w:pPr>
        <w:pStyle w:val="Normal"/>
        <w:ind w:left="200" w:hanging="0"/>
        <w:rPr/>
      </w:pPr>
      <w:r>
        <w:rPr/>
        <w:t>Дата регистрации:</w:t>
      </w:r>
      <w:r>
        <w:rPr>
          <w:rStyle w:val="Subst"/>
        </w:rPr>
        <w:t xml:space="preserve"> 10.07.2002</w:t>
      </w:r>
    </w:p>
    <w:p>
      <w:pPr>
        <w:pStyle w:val="Normal"/>
        <w:ind w:left="200" w:hanging="0"/>
        <w:rPr/>
      </w:pPr>
      <w:r>
        <w:rPr/>
        <w:t>Наименование регистрирующего органа:</w:t>
      </w:r>
      <w:r>
        <w:rPr>
          <w:rStyle w:val="Subst"/>
        </w:rPr>
        <w:t xml:space="preserve"> Государственное учреждение Московская регистрационная палат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Предприятие существует с 28 января 1989 года.</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сновной целью деятельности Общества является наиболее полное и качественное удовлетворение потребностей юридических и физических лиц в продукции, работах и услугах, производимых Обществом, и получение прибыли. Для реализации своих целей Общество осуществляет все виды  деятельности указанные в Уставе Общества.</w:t>
      </w:r>
    </w:p>
    <w:p>
      <w:pPr>
        <w:pStyle w:val="Heading2"/>
        <w:rPr/>
      </w:pPr>
      <w:r>
        <w:rPr/>
        <w:t>3.1.4. Контактная информация</w:t>
      </w:r>
    </w:p>
    <w:p>
      <w:pPr>
        <w:pStyle w:val="Normal"/>
        <w:rPr/>
      </w:pPr>
      <w:r>
        <w:rPr/>
        <w:t>Место нахождения:</w:t>
      </w:r>
      <w:r>
        <w:rPr>
          <w:rStyle w:val="Subst"/>
        </w:rPr>
        <w:t xml:space="preserve"> 117437 Россия, г. Москва, Академика Волгина 33 корп. - стр. - оф. -</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17437 Россия, г. Москва, Академика Волгина 33 корп. - стр. - оф. -</w:t>
      </w:r>
    </w:p>
    <w:p>
      <w:pPr>
        <w:pStyle w:val="SubHeading"/>
        <w:rPr/>
      </w:pPr>
      <w:r>
        <w:rPr/>
        <w:t>Адрес для направления корреспонденции</w:t>
      </w:r>
    </w:p>
    <w:p>
      <w:pPr>
        <w:pStyle w:val="Normal"/>
        <w:ind w:left="200" w:hanging="0"/>
        <w:rPr/>
      </w:pPr>
      <w:r>
        <w:rPr>
          <w:rStyle w:val="Subst"/>
        </w:rPr>
        <w:t>117437 Россия, г. Москва, Академика Волгина 33 корп. - стр. - оф. -</w:t>
      </w:r>
    </w:p>
    <w:p>
      <w:pPr>
        <w:pStyle w:val="Normal"/>
        <w:rPr/>
      </w:pPr>
      <w:r>
        <w:rPr/>
        <w:t>Телефон:</w:t>
      </w:r>
      <w:r>
        <w:rPr>
          <w:rStyle w:val="Subst"/>
        </w:rPr>
        <w:t xml:space="preserve"> (495) 330-01-33</w:t>
      </w:r>
    </w:p>
    <w:p>
      <w:pPr>
        <w:pStyle w:val="Normal"/>
        <w:rPr/>
      </w:pPr>
      <w:r>
        <w:rPr/>
        <w:t>Факс:</w:t>
      </w:r>
      <w:r>
        <w:rPr>
          <w:rStyle w:val="Subst"/>
        </w:rPr>
        <w:t xml:space="preserve"> (495) 330-25-75</w:t>
      </w:r>
    </w:p>
    <w:p>
      <w:pPr>
        <w:pStyle w:val="Normal"/>
        <w:rPr/>
      </w:pPr>
      <w:r>
        <w:rPr/>
        <w:t>Адрес электронной почты:</w:t>
      </w:r>
      <w:r>
        <w:rPr>
          <w:rStyle w:val="Subst"/>
        </w:rPr>
        <w:t xml:space="preserve"> superibm-roiko@yande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super-compute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28082611</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5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5.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Разработка НИОКР</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1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разработка НИОКР</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2010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азработки НИОКР осуществляются Обществом в интересах Министерства обороны РФ и Минпромторга РФ</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Рост конкуренции, связанный с импортными поставками военной техники.</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Управление ФСБ России по г. Москве и Московской области</w:t>
      </w:r>
    </w:p>
    <w:p>
      <w:pPr>
        <w:pStyle w:val="Normal"/>
        <w:ind w:left="200" w:hanging="0"/>
        <w:rPr/>
      </w:pPr>
      <w:r>
        <w:rPr/>
        <w:t>Номер:</w:t>
      </w:r>
      <w:r>
        <w:rPr>
          <w:rStyle w:val="Subst"/>
        </w:rPr>
        <w:t xml:space="preserve"> Регистрационный номер 17906</w:t>
      </w:r>
    </w:p>
    <w:p>
      <w:pPr>
        <w:pStyle w:val="Normal"/>
        <w:ind w:left="200" w:hanging="0"/>
        <w:rPr/>
      </w:pPr>
      <w:r>
        <w:rPr/>
        <w:t>Наименование вида (видов) деятельности:</w:t>
      </w:r>
      <w:r>
        <w:rPr>
          <w:rStyle w:val="Subst"/>
        </w:rPr>
        <w:t xml:space="preserve"> на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rPr>
        <w:t xml:space="preserve"> 30.08.2010</w:t>
      </w:r>
    </w:p>
    <w:p>
      <w:pPr>
        <w:pStyle w:val="Normal"/>
        <w:ind w:left="200" w:hanging="0"/>
        <w:rPr/>
      </w:pPr>
      <w:r>
        <w:rPr/>
        <w:t>Дата окончания действия:</w:t>
      </w:r>
      <w:r>
        <w:rPr>
          <w:rStyle w:val="Subst"/>
        </w:rPr>
        <w:t xml:space="preserve"> 30.08.2015</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Общество, осуществляет контраегентские работы с рядом предприятий Минпромторга РФ и Миноборы РФ</w:t>
      </w:r>
    </w:p>
    <w:p>
      <w:pPr>
        <w:pStyle w:val="Heading2"/>
        <w:rPr/>
      </w:pPr>
      <w:r>
        <w:rPr/>
        <w:t>3.3. Планы будущей деятельности эмитента</w:t>
      </w:r>
    </w:p>
    <w:p>
      <w:pPr>
        <w:pStyle w:val="Normal"/>
        <w:ind w:left="200" w:hanging="0"/>
        <w:rPr/>
      </w:pPr>
      <w:r>
        <w:rPr>
          <w:rStyle w:val="Subst"/>
        </w:rPr>
        <w:t>Основные направления деятельности Общества, связанные с проведением исследований, разработок, конструированием и созданием вычислительных и управляющих средств и комплексов научного, народнохозяйственного и специального назначения, разработка и выпуск бортовых регистраторов аварийных событий и распределенных систем регистрации данных для особо важных технологических объектов  федерального значения, разработка вторичных источников электропитания.</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 (1-2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2 (2-3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3 (3-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8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4 (5-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5 (7-1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6 (10-1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7 (15-2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8 (20-2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уппа 10 (свыше 30 лет)</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673.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787.3</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1.12.2010</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 (1-2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2 (2-3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3 (3-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8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5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4 (5-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5.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5 (7-1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9.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6 (10-1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7 (15-2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8 (20-2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уппа 10 (свыше 30 лет)</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673.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801.4</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1.03.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0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6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Показатели рассчитаны по методике, отличной от рекомендуемой Стандартами раскрытия информации, либо по данным отчетности, подготовленной в соответствии с Международными стандартами финансовой отчетности или Общепринятыми принципами бухгалтерского учета США</w:t>
      </w:r>
    </w:p>
    <w:p>
      <w:pPr>
        <w:pStyle w:val="Normal"/>
        <w:ind w:left="200" w:hanging="0"/>
        <w:rPr/>
      </w:pPr>
      <w:r>
        <w:rPr/>
        <w:t>Методика расчета показателей, а также стандарты бухгалтерской отчетности, в соответствии с которыми рассчитаны показатели:</w:t>
        <w:br/>
      </w:r>
      <w:r>
        <w:rPr>
          <w:rStyle w:val="Subst"/>
        </w:rPr>
        <w:t>Федеральный Закон от 29.11.1996 г. № 129_ФЗ "О бухгалтерском учете". Приказ Минфина РФ от 22.07.2003 г. № 67н. ПБУ 1/98, ПБУ 2/94, ПБУ 3/2000, ПБУ 4/99, ПБУ 5/01, ПБУ 6/01, ПБУ 7/987, ПБУ 8/1, ПБУ 9/99, ПБУ 10/99, ПБУ 11/2000, ПБУ 12/2000, ПБУ 14/2000, ПБУ 15/01, ПБУ 18/2002, ПБУ 19/02.</w:t>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Убытков за отчетный период Общество не имеет.</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Инфляция, изменение курсов иностранных валют, решения государственных органов.</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79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4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4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32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2 329</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2 606</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79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4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83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59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2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5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3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74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Собственные источники</w:t>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10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сновными направлениями работы Общества являются разработки базовых технологий по созданию унифицированных электронных модулей решения задач цифровой локации в реальном масштабе времени и базовой технологии моделирования межсхемных соединений в системе автоматизированного проектирования электронных систем и комплексов.</w:t>
      </w:r>
    </w:p>
    <w:p>
      <w:pPr>
        <w:pStyle w:val="Heading2"/>
        <w:rPr/>
      </w:pPr>
      <w:r>
        <w:rPr/>
        <w:t>4.5.1. Анализ факторов и условий, влияющих на деятельность эмитента</w:t>
      </w:r>
    </w:p>
    <w:p>
      <w:pPr>
        <w:pStyle w:val="Normal"/>
        <w:ind w:left="200" w:hanging="0"/>
        <w:rPr/>
      </w:pPr>
      <w:r>
        <w:rPr>
          <w:rStyle w:val="Subst"/>
        </w:rPr>
        <w:t>Введение системы качества, использование РУКов и СТП предприятий</w:t>
      </w:r>
    </w:p>
    <w:p>
      <w:pPr>
        <w:pStyle w:val="Heading2"/>
        <w:rPr/>
      </w:pPr>
      <w:r>
        <w:rPr/>
        <w:t>4.5.2. Конкуренты эмитента</w:t>
      </w:r>
    </w:p>
    <w:p>
      <w:pPr>
        <w:pStyle w:val="Normal"/>
        <w:ind w:left="200" w:hanging="0"/>
        <w:rPr/>
      </w:pPr>
      <w:r>
        <w:rPr>
          <w:rStyle w:val="Subst"/>
        </w:rPr>
        <w:t>Работы проводятся по выигранным конкурсам.</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 Общее собрание участников;</w:t>
        <w:br/>
        <w:t>- Совет директоров;</w:t>
        <w:br/>
        <w:t>- Правление (коллегиальный исполнительный орган);</w:t>
        <w:br/>
        <w:t>- Генеральный директор (единоличный исполнительный орган).</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super-computer.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Меркулов Владимир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 1970г. - МЭСИ,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4</w:t>
      </w:r>
    </w:p>
    <w:p>
      <w:pPr>
        <w:pStyle w:val="Normal"/>
        <w:ind w:left="200" w:hanging="0"/>
        <w:rPr/>
      </w:pPr>
      <w:r>
        <w:rPr/>
        <w:t>Доля принадлежащих лицу обыкновенных акций эмитента, %:</w:t>
      </w:r>
      <w:r>
        <w:rPr>
          <w:rStyle w:val="Subst"/>
        </w:rPr>
        <w:t xml:space="preserve"> 0.3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ранов Лев Дмитри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69 г.  МИЭМ,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ледов Александр Алексеевич</w:t>
      </w:r>
    </w:p>
    <w:p>
      <w:pPr>
        <w:pStyle w:val="Normal"/>
        <w:ind w:left="200" w:hanging="0"/>
        <w:rPr/>
      </w:pPr>
      <w:r>
        <w:rPr/>
        <w:t>Год рождения:</w:t>
      </w:r>
      <w:r>
        <w:rPr>
          <w:rStyle w:val="Subst"/>
        </w:rPr>
        <w:t xml:space="preserve"> 1937</w:t>
      </w:r>
    </w:p>
    <w:p>
      <w:pPr>
        <w:pStyle w:val="ThinDelim"/>
        <w:rPr/>
      </w:pPr>
      <w:r>
        <w:rPr/>
      </w:r>
    </w:p>
    <w:p>
      <w:pPr>
        <w:pStyle w:val="Normal"/>
        <w:ind w:left="200" w:hanging="0"/>
        <w:rPr/>
      </w:pPr>
      <w:r>
        <w:rPr/>
        <w:t>Образование:</w:t>
        <w:br/>
      </w:r>
      <w:r>
        <w:rPr>
          <w:rStyle w:val="Subst"/>
        </w:rPr>
        <w:t>Высшее, 1975г. - МВТУ им. Баумана, инженер-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Председатель профсоюзного бюр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ноплёва Татьяна Сергеевна</w:t>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Всшее - Московский инженерно-экономический институт им. С Орджоникидз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партамент Минпромторга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Минпромторга Ро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ылов Александр Сергеевич</w:t>
      </w:r>
    </w:p>
    <w:p>
      <w:pPr>
        <w:pStyle w:val="Normal"/>
        <w:ind w:left="200" w:hanging="0"/>
        <w:rPr/>
      </w:pPr>
      <w:r>
        <w:rPr/>
        <w:t>Год рождения:</w:t>
      </w:r>
      <w:r>
        <w:rPr>
          <w:rStyle w:val="Subst"/>
        </w:rPr>
        <w:t xml:space="preserve"> 1933</w:t>
      </w:r>
    </w:p>
    <w:p>
      <w:pPr>
        <w:pStyle w:val="ThinDelim"/>
        <w:rPr/>
      </w:pPr>
      <w:r>
        <w:rPr/>
      </w:r>
    </w:p>
    <w:p>
      <w:pPr>
        <w:pStyle w:val="Normal"/>
        <w:ind w:left="200" w:hanging="0"/>
        <w:rPr/>
      </w:pPr>
      <w:r>
        <w:rPr/>
        <w:t>Образование:</w:t>
        <w:br/>
      </w:r>
      <w:r>
        <w:rPr>
          <w:rStyle w:val="Subst"/>
        </w:rPr>
        <w:t>Высшее, 1957г. - МЭИ, инэенер-электро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1</w:t>
      </w:r>
    </w:p>
    <w:p>
      <w:pPr>
        <w:pStyle w:val="Normal"/>
        <w:ind w:left="200" w:hanging="0"/>
        <w:rPr/>
      </w:pPr>
      <w:r>
        <w:rPr/>
        <w:t>Доля принадлежащих лицу обыкновенных акций эмитента, %:</w:t>
      </w:r>
      <w:r>
        <w:rPr>
          <w:rStyle w:val="Subst"/>
        </w:rPr>
        <w:t xml:space="preserve"> 0.3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ельников Павел Николаевич</w:t>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 2006г. - Северный межднародны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У ФАУГИ в г. 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экспер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ухтарулин Валерий Серге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1967г. - МЭ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w:t>
      </w:r>
    </w:p>
    <w:p>
      <w:pPr>
        <w:pStyle w:val="Normal"/>
        <w:ind w:left="200" w:hanging="0"/>
        <w:rPr/>
      </w:pPr>
      <w:r>
        <w:rPr/>
        <w:t>Доля принадлежащих лицу обыкновенных акций эмитента, %:</w:t>
      </w:r>
      <w:r>
        <w:rPr>
          <w:rStyle w:val="Subst"/>
        </w:rPr>
        <w:t xml:space="preserve"> 0.0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овожилов Вадим Андре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71г. - МИФИ,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16</w:t>
      </w:r>
    </w:p>
    <w:p>
      <w:pPr>
        <w:pStyle w:val="Normal"/>
        <w:ind w:left="200" w:hanging="0"/>
        <w:rPr/>
      </w:pPr>
      <w:r>
        <w:rPr/>
        <w:t>Доля принадлежащих лицу обыкновенных акций эмитента, %:</w:t>
      </w:r>
      <w:r>
        <w:rPr>
          <w:rStyle w:val="Subst"/>
        </w:rPr>
        <w:t xml:space="preserve"> 0.1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8</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епанов Владимир Иванович</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Высшее, 1977г. - Ташкентский государственный университет, юр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 проек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25</w:t>
      </w:r>
    </w:p>
    <w:p>
      <w:pPr>
        <w:pStyle w:val="Normal"/>
        <w:ind w:left="200" w:hanging="0"/>
        <w:rPr/>
      </w:pPr>
      <w:r>
        <w:rPr/>
        <w:t>Доля принадлежащих лицу обыкновенных акций эмитента, %:</w:t>
      </w:r>
      <w:r>
        <w:rPr>
          <w:rStyle w:val="Subst"/>
        </w:rPr>
        <w:t xml:space="preserve"> 1.2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Нейман Виктор Миро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8</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елифанова Елена Николаевна</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1976г. - МИИТ,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ылов Александр Сергеевич</w:t>
      </w:r>
    </w:p>
    <w:p>
      <w:pPr>
        <w:pStyle w:val="Normal"/>
        <w:ind w:left="200" w:hanging="0"/>
        <w:rPr/>
      </w:pPr>
      <w:r>
        <w:rPr/>
        <w:t>Год рождения:</w:t>
      </w:r>
      <w:r>
        <w:rPr>
          <w:rStyle w:val="Subst"/>
        </w:rPr>
        <w:t xml:space="preserve"> 1933</w:t>
      </w:r>
    </w:p>
    <w:p>
      <w:pPr>
        <w:pStyle w:val="ThinDelim"/>
        <w:rPr/>
      </w:pPr>
      <w:r>
        <w:rPr/>
      </w:r>
    </w:p>
    <w:p>
      <w:pPr>
        <w:pStyle w:val="Normal"/>
        <w:ind w:left="200" w:hanging="0"/>
        <w:rPr/>
      </w:pPr>
      <w:r>
        <w:rPr/>
        <w:t>Образование:</w:t>
        <w:br/>
      </w:r>
      <w:r>
        <w:rPr>
          <w:rStyle w:val="Subst"/>
        </w:rPr>
        <w:t>Высшее, 1957г. - МЭИ, инженер-электро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1</w:t>
      </w:r>
    </w:p>
    <w:p>
      <w:pPr>
        <w:pStyle w:val="Normal"/>
        <w:ind w:left="200" w:hanging="0"/>
        <w:rPr/>
      </w:pPr>
      <w:r>
        <w:rPr/>
        <w:t>Доля принадлежащих лицу обыкновенных акций эмитента, %:</w:t>
      </w:r>
      <w:r>
        <w:rPr>
          <w:rStyle w:val="Subst"/>
        </w:rPr>
        <w:t xml:space="preserve"> 0.3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приянов Павел Пет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1978г. - МЭИ,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овожилов Вадим Андре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71г. - МИФИ,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16</w:t>
      </w:r>
    </w:p>
    <w:p>
      <w:pPr>
        <w:pStyle w:val="Normal"/>
        <w:ind w:left="200" w:hanging="0"/>
        <w:rPr/>
      </w:pPr>
      <w:r>
        <w:rPr/>
        <w:t>Доля принадлежащих лицу обыкновенных акций эмитента, %:</w:t>
      </w:r>
      <w:r>
        <w:rPr>
          <w:rStyle w:val="Subst"/>
        </w:rPr>
        <w:t xml:space="preserve"> 0.1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динов Станислав Михайл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9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пуков Геннадий Владимир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85г. - Военно-инженерная радиотехническая академия ПВО,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ютин Николай Николаевич</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1980г. - МИФИ, инженер-математ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w:t>
      </w:r>
    </w:p>
    <w:p>
      <w:pPr>
        <w:pStyle w:val="Normal"/>
        <w:ind w:left="200" w:hanging="0"/>
        <w:rPr/>
      </w:pPr>
      <w:r>
        <w:rPr/>
        <w:t>Доля принадлежащих лицу обыкновенных акций эмитента, %:</w:t>
      </w:r>
      <w:r>
        <w:rPr>
          <w:rStyle w:val="Subst"/>
        </w:rPr>
        <w:t xml:space="preserve"> 0.0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тюков Юрий Федорович</w:t>
      </w:r>
    </w:p>
    <w:p>
      <w:pPr>
        <w:pStyle w:val="Normal"/>
        <w:ind w:left="200" w:hanging="0"/>
        <w:rPr/>
      </w:pPr>
      <w:r>
        <w:rPr/>
        <w:t>Год рождения:</w:t>
      </w:r>
      <w:r>
        <w:rPr>
          <w:rStyle w:val="Subst"/>
        </w:rPr>
        <w:t xml:space="preserve"> 1937</w:t>
      </w:r>
    </w:p>
    <w:p>
      <w:pPr>
        <w:pStyle w:val="ThinDelim"/>
        <w:rPr/>
      </w:pPr>
      <w:r>
        <w:rPr/>
      </w:r>
    </w:p>
    <w:p>
      <w:pPr>
        <w:pStyle w:val="Normal"/>
        <w:ind w:left="200" w:hanging="0"/>
        <w:rPr/>
      </w:pPr>
      <w:r>
        <w:rPr/>
        <w:t>Образование:</w:t>
        <w:br/>
      </w:r>
      <w:r>
        <w:rPr>
          <w:rStyle w:val="Subst"/>
        </w:rPr>
        <w:t>Высшее, 1966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 СКБ В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7</w:t>
      </w:r>
    </w:p>
    <w:p>
      <w:pPr>
        <w:pStyle w:val="Normal"/>
        <w:ind w:left="200" w:hanging="0"/>
        <w:rPr/>
      </w:pPr>
      <w:r>
        <w:rPr/>
        <w:t>Доля принадлежащих лицу обыкновенных акций эмитента, %:</w:t>
      </w:r>
      <w:r>
        <w:rPr>
          <w:rStyle w:val="Subst"/>
        </w:rPr>
        <w:t xml:space="preserve"> 0.2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гатин Вячеслав Владимир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 1971г. - МИФИ, инженер-физ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пытного производст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ьюгина Инна Иван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1980г. - Пензенский политехнический институт, инженер-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 Ревизионная комиссия Общества. Ревизионная комиссия избирается Общим собранием акционеров в составе 3 человек.</w:t>
        <w:br/>
        <w:t>Порядок деятельности Ревизионной комиссии Общества определяется Положением о Ревизионной комиссии ОАО "НИИ супер ЭВМ", утвержденным общим собранием акционеров Общества.</w:t>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Normal"/>
        <w:ind w:left="200" w:hanging="0"/>
        <w:rPr/>
      </w:pPr>
      <w:r>
        <w:rPr/>
        <w:t>ФИО:</w:t>
      </w:r>
      <w:r>
        <w:rPr>
          <w:rStyle w:val="Subst"/>
        </w:rPr>
        <w:t xml:space="preserve"> Евграфова Нина Павл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улыгина Юлия Сергеевна</w:t>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титель начальника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лчанова Лариса Михайловна</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Normal"/>
        <w:ind w:left="200" w:hanging="0"/>
        <w:rPr/>
      </w:pPr>
      <w:r>
        <w:rPr/>
        <w:t>Дополнительная информация:</w:t>
        <w:br/>
      </w:r>
      <w:r>
        <w:rPr>
          <w:rStyle w:val="Subst"/>
        </w:rPr>
        <w:t>Вознаграждений Ревизионной комиссии решением Общего собрания акционеров ОАО "НИИ супер ЭВМ" не предусмотрен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480</w:t>
            </w:r>
          </w:p>
        </w:tc>
      </w:tr>
    </w:tbl>
    <w:p>
      <w:pPr>
        <w:pStyle w:val="Normal"/>
        <w:rPr/>
      </w:pPr>
      <w:r>
        <w:rPr/>
      </w:r>
    </w:p>
    <w:p>
      <w:pPr>
        <w:pStyle w:val="Normal"/>
        <w:ind w:left="200" w:hanging="0"/>
        <w:rPr/>
      </w:pPr>
      <w:r>
        <w:rPr>
          <w:rStyle w:val="Subst"/>
        </w:rPr>
        <w:t>На предприятии осуществляет свою деятельность Профсоюзный комитет.</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64</w:t>
      </w:r>
    </w:p>
    <w:p>
      <w:pPr>
        <w:pStyle w:val="Normal"/>
        <w:rPr/>
      </w:pPr>
      <w:r>
        <w:rPr/>
        <w:t>Общее количество номинальных держателей акций эмитента:</w:t>
      </w:r>
      <w:r>
        <w:rPr>
          <w:rStyle w:val="Subst"/>
        </w:rPr>
        <w:t xml:space="preserve"> 264</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исследовательский институт вычислительных комплексов им. М А. Карцева"</w:t>
      </w:r>
    </w:p>
    <w:p>
      <w:pPr>
        <w:pStyle w:val="Normal"/>
        <w:ind w:left="200" w:hanging="0"/>
        <w:rPr/>
      </w:pPr>
      <w:r>
        <w:rPr/>
        <w:t>Сокращенное фирменное наименование:</w:t>
      </w:r>
      <w:r>
        <w:rPr>
          <w:rStyle w:val="Subst"/>
        </w:rPr>
        <w:t xml:space="preserve"> ОАО "НИИВК им. М.А. Карцева"</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 корп. - стр. - оф. -</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29</w:t>
      </w:r>
    </w:p>
    <w:p>
      <w:pPr>
        <w:pStyle w:val="Normal"/>
        <w:ind w:left="200" w:hanging="0"/>
        <w:rPr/>
      </w:pPr>
      <w:r>
        <w:rPr/>
        <w:t>Доля принадлежащих лицу обыкновенных акций эмитента, %:</w:t>
      </w:r>
      <w:r>
        <w:rPr>
          <w:rStyle w:val="Subst"/>
        </w:rPr>
        <w:t xml:space="preserve"> 29</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Федеральное агентство по управлению государственным имуществом (Росимущество)</w:t>
      </w:r>
    </w:p>
    <w:p>
      <w:pPr>
        <w:pStyle w:val="Normal"/>
        <w:ind w:left="200" w:hanging="0"/>
        <w:rPr/>
      </w:pPr>
      <w:r>
        <w:rPr/>
        <w:t>Сокращенное фирменное наименование:</w:t>
      </w:r>
      <w:r>
        <w:rPr>
          <w:rStyle w:val="Subst"/>
        </w:rPr>
        <w:t xml:space="preserve"> ФАУ ГИ</w:t>
      </w:r>
    </w:p>
    <w:p>
      <w:pPr>
        <w:pStyle w:val="SubHeading"/>
        <w:ind w:left="200" w:hanging="0"/>
        <w:rPr/>
      </w:pPr>
      <w:r>
        <w:rPr/>
        <w:t>Место нахождения</w:t>
      </w:r>
    </w:p>
    <w:p>
      <w:pPr>
        <w:pStyle w:val="Normal"/>
        <w:ind w:left="400" w:hanging="0"/>
        <w:rPr/>
      </w:pPr>
      <w:r>
        <w:rPr>
          <w:rStyle w:val="Subst"/>
        </w:rPr>
        <w:t>109012 Россия, г. Москва, Никольский переулок 9 корп. - стр. - оф. -</w:t>
      </w:r>
    </w:p>
    <w:p>
      <w:pPr>
        <w:pStyle w:val="Normal"/>
        <w:ind w:left="200" w:hanging="0"/>
        <w:rPr/>
      </w:pPr>
      <w:r>
        <w:rPr/>
        <w:t>ИНН:</w:t>
      </w:r>
      <w:r>
        <w:rPr>
          <w:rStyle w:val="Subst"/>
        </w:rPr>
        <w:t xml:space="preserve"> 7710723134</w:t>
      </w:r>
    </w:p>
    <w:p>
      <w:pPr>
        <w:pStyle w:val="Normal"/>
        <w:ind w:left="200" w:hanging="0"/>
        <w:rPr/>
      </w:pPr>
      <w:r>
        <w:rPr/>
        <w:t>ОГРН:</w:t>
      </w:r>
      <w:r>
        <w:rPr>
          <w:rStyle w:val="Subst"/>
        </w:rPr>
        <w:t xml:space="preserve"> 1087746829994</w:t>
      </w:r>
    </w:p>
    <w:p>
      <w:pPr>
        <w:pStyle w:val="Normal"/>
        <w:ind w:left="200" w:hanging="0"/>
        <w:rPr/>
      </w:pPr>
      <w:r>
        <w:rPr/>
        <w:t>Доля участия лица в уставном капитале эмитента, %:</w:t>
      </w:r>
      <w:r>
        <w:rPr>
          <w:rStyle w:val="Subst"/>
        </w:rPr>
        <w:t xml:space="preserve"> 20</w:t>
      </w:r>
    </w:p>
    <w:p>
      <w:pPr>
        <w:pStyle w:val="Normal"/>
        <w:ind w:left="200" w:hanging="0"/>
        <w:rPr/>
      </w:pPr>
      <w:r>
        <w:rPr/>
        <w:t>Доля принадлежащих лицу обыкновенных акций эмитента, %:</w:t>
      </w:r>
      <w:r>
        <w:rPr>
          <w:rStyle w:val="Subst"/>
        </w:rPr>
        <w:t xml:space="preserve"> 2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мтех Сервис"</w:t>
      </w:r>
    </w:p>
    <w:p>
      <w:pPr>
        <w:pStyle w:val="Normal"/>
        <w:ind w:left="200" w:hanging="0"/>
        <w:rPr/>
      </w:pPr>
      <w:r>
        <w:rPr/>
        <w:t>Сокращенное фирменное наименование:</w:t>
      </w:r>
      <w:r>
        <w:rPr>
          <w:rStyle w:val="Subst"/>
        </w:rPr>
        <w:t xml:space="preserve"> ООО "Комтех Сервис"</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 корп. - стр. - оф. -</w:t>
      </w:r>
    </w:p>
    <w:p>
      <w:pPr>
        <w:pStyle w:val="Normal"/>
        <w:ind w:left="200" w:hanging="0"/>
        <w:rPr/>
      </w:pPr>
      <w:r>
        <w:rPr/>
        <w:t>ИНН:</w:t>
      </w:r>
      <w:r>
        <w:rPr>
          <w:rStyle w:val="Subst"/>
        </w:rPr>
        <w:t xml:space="preserve"> 7709422679</w:t>
      </w:r>
    </w:p>
    <w:p>
      <w:pPr>
        <w:pStyle w:val="Normal"/>
        <w:ind w:left="200" w:hanging="0"/>
        <w:rPr/>
      </w:pPr>
      <w:r>
        <w:rPr/>
        <w:t>ОГРН:</w:t>
      </w:r>
      <w:r>
        <w:rPr>
          <w:rStyle w:val="Subst"/>
        </w:rPr>
        <w:t xml:space="preserve"> 1037709042821</w:t>
      </w:r>
    </w:p>
    <w:p>
      <w:pPr>
        <w:pStyle w:val="Normal"/>
        <w:ind w:left="200" w:hanging="0"/>
        <w:rPr/>
      </w:pPr>
      <w:r>
        <w:rPr/>
        <w:t>Доля участия лица в уставном капитале эмитента, %:</w:t>
      </w:r>
      <w:r>
        <w:rPr>
          <w:rStyle w:val="Subst"/>
        </w:rPr>
        <w:t xml:space="preserve"> 15.01</w:t>
      </w:r>
    </w:p>
    <w:p>
      <w:pPr>
        <w:pStyle w:val="Normal"/>
        <w:ind w:left="200" w:hanging="0"/>
        <w:rPr/>
      </w:pPr>
      <w:r>
        <w:rPr/>
        <w:t>Доля принадлежащих лицу обыкновенных акций эмитента, %:</w:t>
      </w:r>
      <w:r>
        <w:rPr>
          <w:rStyle w:val="Subst"/>
        </w:rPr>
        <w:t xml:space="preserve"> 15.01</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бщество с ограниченной ответственностью "ИК ВЕЛЕС Капитал"</w:t>
      </w:r>
    </w:p>
    <w:p>
      <w:pPr>
        <w:pStyle w:val="Normal"/>
        <w:ind w:left="200" w:hanging="0"/>
        <w:rPr/>
      </w:pPr>
      <w:r>
        <w:rPr/>
        <w:t>Сокращенное фирменное наименование:</w:t>
      </w:r>
      <w:r>
        <w:rPr>
          <w:rStyle w:val="Subst"/>
        </w:rPr>
        <w:t xml:space="preserve"> ООО "ИК ВЕЛЕС Капитал"</w:t>
      </w:r>
    </w:p>
    <w:p>
      <w:pPr>
        <w:pStyle w:val="SubHeading"/>
        <w:ind w:left="200" w:hanging="0"/>
        <w:rPr/>
      </w:pPr>
      <w:r>
        <w:rPr/>
        <w:t>Место нахождения</w:t>
      </w:r>
    </w:p>
    <w:p>
      <w:pPr>
        <w:pStyle w:val="Normal"/>
        <w:ind w:left="400" w:hanging="0"/>
        <w:rPr/>
      </w:pPr>
      <w:r>
        <w:rPr>
          <w:rStyle w:val="Subst"/>
        </w:rPr>
        <w:t>123610 Россия, г. Москва, Краснопресненская набережная 12 корп. 1 стр. - оф. 18</w:t>
      </w:r>
    </w:p>
    <w:p>
      <w:pPr>
        <w:pStyle w:val="Normal"/>
        <w:ind w:left="200" w:hanging="0"/>
        <w:rPr/>
      </w:pPr>
      <w:r>
        <w:rPr/>
        <w:t>ИНН:</w:t>
      </w:r>
      <w:r>
        <w:rPr>
          <w:rStyle w:val="Subst"/>
        </w:rPr>
        <w:t xml:space="preserve"> 7709303960</w:t>
      </w:r>
    </w:p>
    <w:p>
      <w:pPr>
        <w:pStyle w:val="Normal"/>
        <w:ind w:left="200" w:hanging="0"/>
        <w:rPr/>
      </w:pPr>
      <w:r>
        <w:rPr/>
        <w:t>ОГРН:</w:t>
      </w:r>
      <w:r>
        <w:rPr>
          <w:rStyle w:val="Subst"/>
        </w:rPr>
        <w:t xml:space="preserve"> 1027700098150</w:t>
      </w:r>
    </w:p>
    <w:p>
      <w:pPr>
        <w:pStyle w:val="Normal"/>
        <w:ind w:left="200" w:hanging="0"/>
        <w:rPr/>
      </w:pPr>
      <w:r>
        <w:rPr/>
        <w:t>Телефон:</w:t>
      </w:r>
      <w:r>
        <w:rPr>
          <w:rStyle w:val="Subst"/>
        </w:rPr>
        <w:t xml:space="preserve"> (495) 258-1988</w:t>
      </w:r>
    </w:p>
    <w:p>
      <w:pPr>
        <w:pStyle w:val="Normal"/>
        <w:ind w:left="200" w:hanging="0"/>
        <w:rPr/>
      </w:pPr>
      <w:r>
        <w:rPr/>
        <w:t>Факс:</w:t>
      </w:r>
      <w:r>
        <w:rPr>
          <w:rStyle w:val="Subst"/>
        </w:rPr>
        <w:t xml:space="preserve"> (495) 258-1989</w:t>
      </w:r>
    </w:p>
    <w:p>
      <w:pPr>
        <w:pStyle w:val="Normal"/>
        <w:ind w:left="200" w:hanging="0"/>
        <w:rPr/>
      </w:pPr>
      <w:r>
        <w:rPr/>
        <w:t>Адрес электронной почты:</w:t>
      </w:r>
      <w:r>
        <w:rPr>
          <w:rStyle w:val="Subst"/>
        </w:rPr>
        <w:t xml:space="preserve"> depo@veles-capital.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077-06549-0001000</w:t>
      </w:r>
    </w:p>
    <w:p>
      <w:pPr>
        <w:pStyle w:val="Normal"/>
        <w:ind w:left="400" w:hanging="0"/>
        <w:rPr/>
      </w:pPr>
      <w:r>
        <w:rPr/>
        <w:t>Дата выдачи:</w:t>
      </w:r>
      <w:r>
        <w:rPr>
          <w:rStyle w:val="Subst"/>
        </w:rPr>
        <w:t xml:space="preserve"> 14.10.2003</w:t>
      </w:r>
    </w:p>
    <w:p>
      <w:pPr>
        <w:pStyle w:val="Normal"/>
        <w:ind w:left="400" w:hanging="0"/>
        <w:rPr/>
      </w:pPr>
      <w:r>
        <w:rPr/>
        <w:t>Дата окончания действия:</w:t>
      </w:r>
    </w:p>
    <w:p>
      <w:pPr>
        <w:pStyle w:val="Normal"/>
        <w:ind w:left="4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6 050</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СОФТ"</w:t>
      </w:r>
    </w:p>
    <w:p>
      <w:pPr>
        <w:pStyle w:val="Normal"/>
        <w:ind w:left="200" w:hanging="0"/>
        <w:rPr/>
      </w:pPr>
      <w:r>
        <w:rPr/>
        <w:t>Сокращенное фирменное наименование:</w:t>
      </w:r>
      <w:r>
        <w:rPr>
          <w:rStyle w:val="Subst"/>
        </w:rPr>
        <w:t xml:space="preserve"> ООО "ПРОСОФТ"</w:t>
      </w:r>
    </w:p>
    <w:p>
      <w:pPr>
        <w:pStyle w:val="SubHeading"/>
        <w:ind w:left="200" w:hanging="0"/>
        <w:rPr/>
      </w:pPr>
      <w:r>
        <w:rPr/>
        <w:t>Место нахождения</w:t>
      </w:r>
    </w:p>
    <w:p>
      <w:pPr>
        <w:pStyle w:val="Normal"/>
        <w:ind w:left="400" w:hanging="0"/>
        <w:rPr/>
      </w:pPr>
      <w:r>
        <w:rPr>
          <w:rStyle w:val="Subst"/>
        </w:rPr>
        <w:t>115477 Россия, г. Москва, Кантемировская 53 корп. 1 стр. -</w:t>
      </w:r>
    </w:p>
    <w:p>
      <w:pPr>
        <w:pStyle w:val="Normal"/>
        <w:ind w:left="200" w:hanging="0"/>
        <w:rPr/>
      </w:pPr>
      <w:r>
        <w:rPr/>
        <w:t>ИНН:</w:t>
      </w:r>
      <w:r>
        <w:rPr>
          <w:rStyle w:val="Subst"/>
        </w:rPr>
        <w:t xml:space="preserve"> 7724020910</w:t>
      </w:r>
    </w:p>
    <w:p>
      <w:pPr>
        <w:pStyle w:val="Normal"/>
        <w:ind w:left="200" w:hanging="0"/>
        <w:rPr/>
      </w:pPr>
      <w:r>
        <w:rPr/>
        <w:t>ОГРН:</w:t>
      </w:r>
      <w:r>
        <w:rPr>
          <w:rStyle w:val="Subst"/>
        </w:rPr>
        <w:t xml:space="preserve"> 1037739267488</w:t>
      </w:r>
    </w:p>
    <w:p>
      <w:pPr>
        <w:pStyle w:val="Normal"/>
        <w:ind w:left="200" w:hanging="0"/>
        <w:rPr/>
      </w:pPr>
      <w:r>
        <w:rPr/>
        <w:t>Доля участия лица в уставном капитале эмитента, %:</w:t>
      </w:r>
      <w:r>
        <w:rPr>
          <w:rStyle w:val="Subst"/>
        </w:rPr>
        <w:t xml:space="preserve"> 5.08</w:t>
      </w:r>
    </w:p>
    <w:p>
      <w:pPr>
        <w:pStyle w:val="Normal"/>
        <w:ind w:left="200" w:hanging="0"/>
        <w:rPr/>
      </w:pPr>
      <w:r>
        <w:rPr/>
        <w:t>Доля принадлежащих лицу обыкновенных акций эмитента, %:</w:t>
      </w:r>
      <w:r>
        <w:rPr>
          <w:rStyle w:val="Subst"/>
        </w:rPr>
        <w:t xml:space="preserve"> 5.08</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ио Инвест"</w:t>
      </w:r>
    </w:p>
    <w:p>
      <w:pPr>
        <w:pStyle w:val="Normal"/>
        <w:ind w:left="200" w:hanging="0"/>
        <w:rPr/>
      </w:pPr>
      <w:r>
        <w:rPr/>
        <w:t>Сокращенное фирменное наименование:</w:t>
      </w:r>
      <w:r>
        <w:rPr>
          <w:rStyle w:val="Subst"/>
        </w:rPr>
        <w:t xml:space="preserve"> ООО "Трио Инвест"</w:t>
      </w:r>
    </w:p>
    <w:p>
      <w:pPr>
        <w:pStyle w:val="SubHeading"/>
        <w:ind w:left="200" w:hanging="0"/>
        <w:rPr/>
      </w:pPr>
      <w:r>
        <w:rPr/>
        <w:t>Место нахождения</w:t>
      </w:r>
    </w:p>
    <w:p>
      <w:pPr>
        <w:pStyle w:val="Normal"/>
        <w:ind w:left="400" w:hanging="0"/>
        <w:rPr/>
      </w:pPr>
      <w:r>
        <w:rPr>
          <w:rStyle w:val="Subst"/>
        </w:rPr>
        <w:t>119017 Россия, г. Москва, Старомонетный переулок 9 корп. - стр. 1</w:t>
      </w:r>
    </w:p>
    <w:p>
      <w:pPr>
        <w:pStyle w:val="Normal"/>
        <w:ind w:left="200" w:hanging="0"/>
        <w:rPr/>
      </w:pPr>
      <w:r>
        <w:rPr/>
        <w:t>ИНН:</w:t>
      </w:r>
      <w:r>
        <w:rPr>
          <w:rStyle w:val="Subst"/>
        </w:rPr>
        <w:t xml:space="preserve"> 7729548905</w:t>
      </w:r>
    </w:p>
    <w:p>
      <w:pPr>
        <w:pStyle w:val="Normal"/>
        <w:ind w:left="200" w:hanging="0"/>
        <w:rPr/>
      </w:pPr>
      <w:r>
        <w:rPr/>
        <w:t>ОГРН:</w:t>
      </w:r>
      <w:r>
        <w:rPr>
          <w:rStyle w:val="Subst"/>
        </w:rPr>
        <w:t xml:space="preserve"> 1067746640103</w:t>
      </w:r>
    </w:p>
    <w:p>
      <w:pPr>
        <w:pStyle w:val="Normal"/>
        <w:ind w:left="200" w:hanging="0"/>
        <w:rPr/>
      </w:pPr>
      <w:r>
        <w:rPr/>
        <w:t>Доля участия лица в уставном капитале эмитента, %:</w:t>
      </w:r>
      <w:r>
        <w:rPr>
          <w:rStyle w:val="Subst"/>
        </w:rPr>
        <w:t xml:space="preserve"> 4.94</w:t>
      </w:r>
    </w:p>
    <w:p>
      <w:pPr>
        <w:pStyle w:val="Normal"/>
        <w:ind w:left="200" w:hanging="0"/>
        <w:rPr/>
      </w:pPr>
      <w:r>
        <w:rPr/>
        <w:t>Доля принадлежащих лицу обыкновенных акций эмитента, %:</w:t>
      </w:r>
      <w:r>
        <w:rPr>
          <w:rStyle w:val="Subst"/>
        </w:rPr>
        <w:t xml:space="preserve"> 4.94</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2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Федеральное агентство по управлению федеральным имуществом (РОСИМУЩЕСТВО)</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ополнительная информация:</w:t>
        <w:br/>
      </w:r>
      <w:r>
        <w:rPr>
          <w:rStyle w:val="Subst"/>
        </w:rPr>
        <w:t>изменений нет</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5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5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10</w:t>
      </w:r>
    </w:p>
    <w:p>
      <w:pPr>
        <w:pStyle w:val="SubHeading"/>
        <w:ind w:left="200" w:hanging="0"/>
        <w:rPr/>
      </w:pPr>
      <w:r>
        <w:rPr/>
      </w:r>
    </w:p>
    <w:p>
      <w:pPr>
        <w:pStyle w:val="Normal"/>
        <w:jc w:val="center"/>
        <w:rPr/>
      </w:pPr>
      <w:r>
        <w:rPr/>
        <w:t>Бухгалтерский баланс</w:t>
        <w:br/>
        <w:t>на 31 октя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1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8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8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4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2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2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79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3 11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6 67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4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0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6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3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3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9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4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3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3 11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6 67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9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9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0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48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0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48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9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9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14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6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41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6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 228</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 048</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2 32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699</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32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2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6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9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0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5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8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6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5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7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23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1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0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8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2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43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993</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44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3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1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7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 39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 33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1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9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5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4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t>Пояснительная записка:</w:t>
        <w:br/>
        <w:t>На 1 января 2011 года учредителем общества являлось Федеральное агентство по управлению федеральным имуществом  РФ, владеющее 10661 акцией или 20%. Владеют акциями:  физические лица -33,6%, и юридические лица- 46,4%, в том числе:  ОАО «НИИ ВК имени М.А. Карцева» - 29%,  ООО «Прософт» - 6,1%, ООО «Контраст» - 11,3%.  Номинальная стоимость акций 1 руб. Величина уставного капитала 53305 руб.</w:t>
        <w:br/>
        <w:t xml:space="preserve">Основными направлениями деятельности общества в 2010 году являлись разработки научно-исследовательских и опытно-конструкторских работ и прочая деятельность с использованием вычислительной техники (научно-технические услуги). </w:t>
        <w:br/>
        <w:t xml:space="preserve">В 2010 году реализовано продукции в объеме 23307 тыс.руб., в том числе по научным исследованиям и разработкам - 21349 тыс.руб., по прочей деятельности, связанной с использованием вычислительной техники – 1958 тыс.руб.  </w:t>
        <w:br/>
        <w:t xml:space="preserve">Учетная политика на 2010 год утверждена приказом Генерального директора № 81 от 30 декабря 2009 года, и обеспечивает полноту отображения в бухгалтерском учете фактов хозяйственной деятельности. В соответствии с п.2. Закона о бухгалтерском учете ведение  бухгалтерском  учета осуществляет отдел бухгалтерского учета во главе с главным бухгалтером. В обществе ведется журнально-ордерная, автоматизированным способом, форма бухгалтерского учета. В оформлении хозяйственных операций используются документы установленной формы. Оценка имущества осуществляется в рублях и копейках. Бухгалтерская отчетность представляется в налоговый орган в электронном виде. </w:t>
        <w:br/>
        <w:t>Основные средства на начало 2010 года по остаточной стоимости составляют 5446 тыс.руб., на конец 2010 года – 4427 тыс.руб. В течение 2010 года была проданы транспортные средства на сумму 410 тыс.руб., прочее имущество на сумму 7 тыс. руб. и списано морально устаревшее и вышедшее из строя оборудование на сумму 110 тыс.руб. Списанное оборудование полностью самортизировано.</w:t>
        <w:br/>
        <w:t xml:space="preserve">За 2010 год начислено амортизации основных средств в размере 791 тыс.руб., в том числе: по зданию – 63 тыс.руб., по машинам и оборудованию – 171 тыс.руб., по транспортным средствам – 518 тыс.руб., по производственному и хозяйственному инвентарю – 39 тыс.руб. Начисление амортизации основных средств производится линейным способом. </w:t>
        <w:br/>
        <w:t xml:space="preserve">Материальные ценности списываются в производство методом оценки по стоимости каждой единицы. </w:t>
        <w:br/>
        <w:t>Операции с арендой являются не основным видом деятельности и учитываются как прочие доходы и расходы.</w:t>
        <w:br/>
        <w:t>В 2010 году получено балансовой прибыли 1860 тыс.руб. Текущий налог на прибыль составляет 362 тыс.руб. (из налоговой декларации). Из прочих доходов при налогообложении прибыли исключена сумма полученных дивидендов в размере 52 тыс.руб. Нераспределенная прибыль за 2010 год составила 1498 тыс.руб., которую  предполагается направить на техническое перевооружение общества, улучшение социального положения работников и выплату дивидендов после утверждения распределения прибыли на годовом собрании общества.</w:t>
        <w:br/>
        <w:t xml:space="preserve">За 2010 год уплачено налога на прибыль в сумме 362 тыс.руб., налога на добавленную стоимость в сумме 248 тыс.руб., во внебюджетные фонды – 4605 тыс.руб. </w:t>
        <w:br/>
        <w:t xml:space="preserve">ОАО «НИИ ВК им. М.А. Карцева» владеет 29% акций ОАО «НИИ супер ЭВМ». Между ОАО «НИИ супер ЭВМ» и ОАО «НИИ ВК имени М.А. Карцева» осуществляются производственные связи по научно-исследовательским и опытно-конструкторским работам.  </w:t>
        <w:br/>
        <w:t xml:space="preserve">Незавершенных судебных разбирательств на 1 января 2011 года нет.  Разногласий с налоговыми органами по вопросу уплаты налогов не имеется. Событий после отчетной даты, влияющих на хозяйственную деятельность не произошло. </w:t>
        <w:br/>
        <w:br/>
      </w:r>
    </w:p>
    <w:p>
      <w:pPr>
        <w:pStyle w:val="SubHeading"/>
        <w:ind w:left="200" w:hanging="0"/>
        <w:rPr/>
      </w:pPr>
      <w:r>
        <w:rPr/>
        <w:t>Аудиторское заключение</w:t>
      </w:r>
    </w:p>
    <w:p>
      <w:pPr>
        <w:pStyle w:val="Normal"/>
        <w:ind w:left="400" w:hanging="0"/>
        <w:rPr/>
      </w:pPr>
      <w:r>
        <w:rPr>
          <w:rStyle w:val="Subst"/>
        </w:rPr>
        <w:t xml:space="preserve">Аудиторское заключение Акционерам ОАО «Научно-исследовательский институт супер ЭВМ» и иным пользователям. </w:t>
        <w:br/>
        <w:t>Сведения об аудируемом лице -  Открытое акционерное общество «Научно-исследовательский институт супер ЭВМ» (ОАО «Научно-исследовательский институт супер ЭВМ»)</w:t>
        <w:br/>
        <w:t>Место нахождения/почтовый адрес</w:t>
        <w:tab/>
        <w:t>117437, Россия, г. Москва, ул. Академика Волгина, д. 33</w:t>
        <w:br/>
        <w:t>ОГРН</w:t>
        <w:tab/>
        <w:t>1027700042347</w:t>
        <w:br/>
        <w:t>Сведения об аудиторе – ООО «ИНТЕРЭКСПЕРТИЗА»</w:t>
        <w:br/>
        <w:t>Место нахождения/почтовый адрес</w:t>
        <w:tab/>
        <w:t>117105, Россия, г. Москва, Новоданиловская наб., д. 4А</w:t>
        <w:br/>
        <w:t>Тел./факс</w:t>
        <w:tab/>
        <w:t>(495) 777-12-70, 777-12-71, 544-48-92</w:t>
        <w:br/>
        <w:t>Данные о государственной регистрации</w:t>
        <w:tab/>
        <w:t>Свидетельство Московской регистрационной палаты № 261.775  от 24.04.1992г.</w:t>
        <w:br/>
        <w:t>ОГРН</w:t>
        <w:tab/>
        <w:t>1027739385332</w:t>
        <w:br/>
        <w:t>Членство в саморегулируемой организации аудиторов</w:t>
        <w:tab/>
        <w:t>Действительный член СРО НП «Московская аудиторская палата»</w:t>
        <w:br/>
        <w:t>ОРНЗ в реестре аудиторов и аудиторских огранизаций</w:t>
        <w:tab/>
        <w:t>10203000366</w:t>
        <w:br/>
        <w:t>Лицензии</w:t>
        <w:tab/>
        <w:t>На осуществление работ, связанных с использованием сведений, состовляющих государственную тайну ГТ № 0015499, регистрационный № 13294 от 12.11.2008г. сроком до 25.06.2013г. (Управлениея ФСБ России по г. Млоскве и Московской области)</w:t>
        <w:br/>
        <w:t>Членство в междунароном аудиторском объединении</w:t>
        <w:tab/>
        <w:t>Член Международной ассоциации независимых аудиторских и консультационных компаний с 1 января 2006 года</w:t>
        <w:br/>
        <w:t>1. Мы провели аудит прилагаемой бухгалтерской (финансовой) отчетности ОАО «Научно-исследовательский институт супер ЭВМ», состоящей из бухгалтерского баланса по состоянию на 31 декабря 2010 года, отчета о прибылях и убытках, отчета об изменениях капитала и отчета о движении денежных средств за 2010 год, других приложений к бухгалтерскому балансу и отчету о прибылях и убытках и пояснительная записки.</w:t>
        <w:br/>
        <w:t>Ответственность аудируемого лица за бухгалтерскую (финансовую) отчетность</w:t>
        <w:br/>
        <w:t xml:space="preserve">    2. Руководство аудируемого лица ОАО «Научно-исследовательский институт супер ЭВМ» несет ответственность за составление и достоверность указанной бухгалтерской (финансовой) отчетности в соответствии с установленными правилами составления бухгалтерской (финансовой) отчетности и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w:t>
        <w:br/>
        <w:t>Ответственность аудитора</w:t>
        <w:br/>
        <w:t xml:space="preserve">    3. Наша ответственность заключается в выражении нения о достоверности бухгалтерской (финансовой) отчетности на основе проведенного нами аудита.</w:t>
        <w:br/>
        <w:t xml:space="preserve">    4. Мы  провели аудит в соответствии с применимым законодательством и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финансовая) отчетность не содержит существенных искажений.</w:t>
        <w:br/>
        <w:t xml:space="preserve">    5. 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финансово)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и,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w:t>
        <w:b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финансовой) отчетности в целом.</w:t>
        <w:br/>
        <w:t>Мы полагаем, что полученные в ходе аудита доказательства представляют достаточные основания для выражения мнения с оговоркой о достоверности бухгалтерской (финансовой) отчетности.</w:t>
        <w:br/>
        <w:t>Основание для выражения мнения с оговоркой</w:t>
        <w:br/>
        <w:t xml:space="preserve">     6. В результате проведенного аудита нами выявлены следующие обстоятельства, которые оказывают существенное влияние на достоверность бухгалтерской (финансовой) отчетности ОАО «Научно-исследовательский институт супер ЭВМ»:</w:t>
        <w:br/>
        <w:t xml:space="preserve">     6.1. В финансовой (бухгалтерской) отчетности ОАО «Научно-исследовательский институт супер ЭВМ» за 2010 год отдельные виды расходов (выплаты социального характера и материальные поощрения), подлежащие отнесению в состав расходов от обычных видов деятельности отражены путем уменьшения непосредственно показателя нераспределенной прибыли без включения в состав показателя «Себестоимость проданных товаров, продукции, работ, услуг» отчета о прибылях и убытках. Вследствие вышеизложенного, за отчетный период занижены показатели отчета о прибылях и убытках (Форма № 2) ОАО «Научно-исследовательский институт супер ЭВМ» «Управленческие расходы»  и «Чистая прибыль» на 1762 тыс. руб.</w:t>
        <w:br/>
        <w:t>Мнение с оговоркой</w:t>
        <w:br/>
        <w:t xml:space="preserve">     7. По нашему мнению, за исключением влияния на бухгалтерскую (финансовую) отчетность обстоятельств,  изложенных в части, содержащей основание для выражения мнения с оговоркой, бухгалтерская (финансовая) отчетность отражает достоверно во всех существенных отношениях финансовое положение ОАО «Научно-исследовательский институт супер ЭВМ» по состоянию на 31 декабря 201 года, результаты финансово-хозяйственной деятельности и движение денежных средств за 2010 год в соответствии с установленными правилами составления бухгалтерской (финансовой) отчетности.</w:t>
        <w:br/>
        <w:t>01 марта 2011 года.</w:t>
        <w:br/>
        <w:br/>
        <w:t xml:space="preserve">Генеральный директор </w:t>
        <w:br/>
        <w:t>(квалификационный аттестат № 002781.  Решение ЦАЛАК Минфина России от 26.12.1996г., протокол    №  39. ОРНЗ 29603032648)</w:t>
        <w:br/>
        <w:t xml:space="preserve">Аудитор-консультант департамента общего  аудита </w:t>
        <w:br/>
        <w:t>(квалификационный аттестат № 045160.  Решение ЦАЛАК Минфина России от 25.04.2002г., протокол   №  105. ОРНЗ 20203039012).</w:t>
        <w:br/>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 31 март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8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5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7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7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49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 67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2 27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3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3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6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3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6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3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67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 67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2 27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б изменениях капитала</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движении денежных средств</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Приложение к бухгалтерскому балансу</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Учетная политика Общества определяется самостоятельно в соответствии с законодательством Российской Федерации о бухгалтерском учете и утверждена приказом генерального директора ОАО "НИИ супер ЭВМ" от 30.12.2010 года № 75:</w:t>
        <w:br/>
        <w:t>«Учетная политика для целей бухгалтерского учета»</w:t>
        <w:br/>
        <w:t>1.         Выбранные варианты методики учета</w:t>
        <w:br/>
        <w:t>1.1.</w:t>
        <w:tab/>
        <w:t>Учет основных средств.</w:t>
        <w:br/>
        <w:t>1.1.1.</w:t>
        <w:tab/>
        <w:t>Учет  основных  средств  ведется   в   соответствии   с  Положением   по бухгалтерскому   учету   "Учет   основных   средств"   (ПБУ   6/01),   утвержденным приказом Минфина России от 30 марта 2001 г. N 26н;</w:t>
        <w:br/>
        <w:t>1.1.2.</w:t>
        <w:tab/>
        <w:t>Для  целей бухгалтерского учета все  основные средства делятся  на группы в соответствии с Постановлением Правительства РФ от 1 января 2002 г. N 1 «О классификации основных средств, включаемых в амортизационные группы»</w:t>
        <w:br/>
        <w:t>1.1.3.</w:t>
        <w:tab/>
        <w:t>Стоимость   объектов   основных   средств   погашается   посредством начисления амортизации согласно Постановлению Правительства РФ от 1 января 2002 г. N 1 «О классификации основных средств, включаемых в амортизационные группы».    Срок    полезного    использования    внутри    амортизационной    группы определяется приказом генерального директора.</w:t>
        <w:br/>
        <w:t>Начисление амортизации объектов основных средств производится линейным способом.</w:t>
        <w:br/>
        <w:t>1.1.4.</w:t>
        <w:tab/>
        <w:t>Ремонт основных средств отражается путем включения фактических затрат в себестоимость продукции по мере выполнения ремонтных работ.</w:t>
        <w:br/>
        <w:t>1.1.5.</w:t>
        <w:tab/>
        <w:t>Проценты по заемным средствам, привлеченным для приобретения или изготовления основных средств,   до принятия объекта основных средств к учету включаются в первоначальную стоимость этих средств.</w:t>
        <w:br/>
        <w:t>1.1.6. Переоценку основных средств на 1-е число отчетного года не производить.</w:t>
        <w:br/>
        <w:t>1.1.7. Остаточная стоимость при выбытии отражается на отдельном субсчете счета 01 (0102).</w:t>
        <w:br/>
        <w:t>1.2.  Порядок учета нематериальных активов (НМА).</w:t>
        <w:br/>
        <w:t>1.2.1.</w:t>
        <w:tab/>
        <w:t>К нематериальным активам относятся права, указанные в ПБУ 14/2000.  Нематериальные активы  отражаются  в учете и отчетности в сумме затрат на приобретение, изготовление и расходов по их доведению до состояния, в котором они пригодны к использованию в запланированных целях.</w:t>
        <w:br/>
        <w:t>1.2.2.</w:t>
        <w:tab/>
        <w:t>Стоимость     нематериальных     активов     погашается     линейным способом исходя из норм, определенных с учетом срока полезного использования. Если срок полезного использования нематериального актива документацией не определен, то он устанавливается распоряжением руководителя. Начисление амортизации отражается на счете 05 «Амортизация нематериальных активов».</w:t>
        <w:br/>
        <w:t>1.3.</w:t>
        <w:tab/>
        <w:t>. Порядок учета материально-производственных запасов (МПЗ).</w:t>
        <w:br/>
        <w:t>1.3.1.</w:t>
        <w:tab/>
        <w:t>Материально-производственные запасы принимаются к бухгалтерскому учету   по   фактической   себестоимости   с   учетом   расходов,   поименованных   в Положении   по   бухгалтерскому   учету   «Учет   материально-производственных запасов»  ПБУ   5/01   ,   утвержденном     Приказом   от  9   июня  2001   г.№44н,   и учитываются на балансовом счете 10 "Материалы".</w:t>
        <w:br/>
        <w:t>1.3.2.</w:t>
        <w:tab/>
        <w:t>Средства труда с длительным периодом использования и стоимостью не более 40 000 рублей учитываются в составе МПЗ.</w:t>
        <w:br/>
        <w:t>1.3.3.</w:t>
        <w:tab/>
        <w:t>Списание материально-производственных запасов осуществляется    по себестоимости единицы запасов, при передачи со склада в производство.</w:t>
        <w:br/>
        <w:t>1.3.4.</w:t>
        <w:tab/>
        <w:t>Списание стоимости спецодежды, книг, брошюр производится единовременно в момент отпуска (передачи) работникам.</w:t>
        <w:br/>
        <w:t>1.3.5.</w:t>
        <w:tab/>
        <w:t>Товары учитываются по покупной стоимости.</w:t>
        <w:br/>
        <w:t>1.4. Учет затрат на производство.</w:t>
        <w:br/>
        <w:t>1.4.1. Затраты на производство каждого вида работ собирать по дебету счета 20 «Основное производство» по соответствующим  наряд-заказам (договорам).</w:t>
        <w:br/>
        <w:t>1.4.2. Незавершенное производство оценивается по фактической производственной себестоимости.</w:t>
        <w:br/>
        <w:t xml:space="preserve">1.4.3. Затраты общехозяйственного назначения собираются по дебиту счета 26 «Общехозяйственные расходы» и в конце отчетного периода распределяются между наряд-заказами (договорами), учтенными на счете 20, пропорционально заработной плате основных производственных работников. </w:t>
        <w:br/>
        <w:t>1.4.4. Готовая продукция учитывается по фактической производственной себестоимости.</w:t>
        <w:br/>
        <w:t>1.5.</w:t>
        <w:tab/>
        <w:t>Порядок отражения выручки от реализации.</w:t>
        <w:br/>
        <w:t>1.5.1.</w:t>
        <w:tab/>
        <w:t>Выручка от реализации работ, услуг для целей бухгалтерского учета определяется по отгрузке - выполнения работ, оказания услуг потребителям. Выручка от реализации работ, услуг, произведенных в результате осуществления основной деятельности организации, отражается на счете 90 "Продажи".</w:t>
        <w:br/>
        <w:t>1.5.2. Критерием для признания доходов (расходов) от основной деятельности считать существенность поступлений, которая характеризуется   пятью процентами в общей сумме поступлений. (Регулярность поступлений - ежемесячно).</w:t>
        <w:br/>
        <w:t>1.6.  Порядок учета кредитов и займов.</w:t>
        <w:br/>
        <w:t>1.6.1. Учет кредитов и займов осуществлять в соответствии с Положением по бухгалтерскому учету "Учет займов и кредитов и затрат по их обслуживанию" (ПБУ 15/01), утвержденным Приказом Минфина РФ от 2 августа 2001 г. N 60н.</w:t>
        <w:br/>
        <w:t>1.6.2. Учитывать заемные средства, срок погашения  которых по договору займа или кредита превышает 12 месяцев, до истечения указанного срока в составе долгосрочной задолженности.</w:t>
        <w:br/>
        <w:t>1.6.3.</w:t>
        <w:tab/>
        <w:t>Задолженность  по  полученным  займам  и   кредитам   показывается  с учетом причитающихся на конец отчетного периода к уплате процентов согласно условиям договоров.</w:t>
        <w:br/>
        <w:t>1.6.4.</w:t>
        <w:tab/>
        <w:t>Дополнительные    расходы    по    обслуживанию    заемных    средств, приведенные в п. 19 ПБУ  15/01 учитываются в составе прочих расходов в том отчетном    периоде,    в    котором    они    были    произведены (как    дебиторская задолженность с последующим отнесением ее суммы в состав прочих расходов в течении срока погашения заемных обязательств).</w:t>
        <w:br/>
        <w:t>1.7.Учет расчетов по налогу на прибыль.</w:t>
        <w:br/>
        <w:t>1.7.1 .Учет по налогу на прибыль осуществляется в соответствии с Положением по бухгалтерскому учету «Учет расчетов по налогу на прибыль»(ПБУ 18/02) утвержденное Приказом Минфина РФ от19Л1.2002г.№ 114н.</w:t>
        <w:br/>
        <w:t>1.7.2. Финансовый результат по работам долгосрочного характера выводится поэтапно.</w:t>
        <w:br/>
        <w:t>1.7.3. Доходы  учитываются в том периоде, в котором они получены.</w:t>
        <w:br/>
        <w:t>1.7.4. Суммы переплаты по налогу на прибыль, образовавшейся в результате уточнения расчетов с бюджетом, вести на субсчете - 6806,6802.</w:t>
        <w:br/>
        <w:t>1.8.Критерии принятия временных разниц к наблюдению.</w:t>
        <w:br/>
        <w:t>1.8.1. отказаться от наблюдения за разницами, относящимися по характеру временных, квалифицируя их как постоянные, если:</w:t>
        <w:br/>
        <w:t>а) разница выявлена по расходам, формирующим стоимость активов, и величина расходов определяется в результате калькулирования себестоимости работ, услуг, потребляемых в процессе приобретения активов,</w:t>
        <w:br/>
        <w:t>б) разница выявлена по расходам, формирующим себестоимость продукции, работ, услуг, и величина расходов определяется в результате калькулирования себестоимости работ, услуг предшествующих этапов производства или вспомогательных производств,</w:t>
        <w:br/>
        <w:t>в) возникающие временные разницы предполагаются к погашению в том же отчетном году (налоговом периоде),</w:t>
        <w:br/>
        <w:t>г) величина временной разницы, характеризующей разницу в стоимости объекта в бухгалтерском учетен в целях налогообложения, не пяти процентов по отношению к его общей стоимости,</w:t>
        <w:br/>
        <w:t>д) отсутствует уверенность в том, что организация сможет погасить начисленные разницы, а именно:</w:t>
        <w:br/>
        <w:t>- отсутствует уверенность в получении в последующих отчетных периодах прибыли в целях налогообложения,</w:t>
        <w:br/>
        <w:t>- отсутствует определенность в отношении использования активов, с которыми связывается выявленная разница,</w:t>
        <w:br/>
        <w:t>е) отсутствует уверенность в том, что может быть точно определен момент, когда выявленная разница может быть погашена, а именно:</w:t>
        <w:br/>
        <w:t>- расход, по которому выявлена разница, осуществлен в процессе приобретения активов и учтен в стоимости актива как в бухгалтерском, так и в налоговом учете, кроме случаев, когда выявленные разницы напрямую участвуют в формировании финансовых результатов деятельности организации,</w:t>
        <w:br/>
        <w:t>- разница выявлена на этапе формирования первоначальной стоимости активов со значительным сроком формирования стоимости и (или) длительным сроком полезного использования будущих активов (более 15 лет),</w:t>
        <w:br/>
        <w:t xml:space="preserve">- расход, по которому выявлена разница, произведен в процессе осуществления деятельности, результаты которой потребляются как в самой организации, так и подлежат продаже, или потребляются в самой организации при осуществлении разных видов деятельности, или потребляются при осуществлении деятельности, имеющей остатки незавершенного производства, и (или) остатки готовой продукции. </w:t>
        <w:br/>
        <w:t>1.8.2. По продукции и работам, имеющих по технологии НЗП или остатки сделанных работ, не сданных заказчику, отказаться от учета разниц по отдельным элементам затрат, входящим в незавершенное производство (готовую продукцию, отгруженную, но не проданную продукцию), выявляя при этом общую сумму разниц между величиной себестоимости по проданной продукции и прямых расходов, признанных в отчетном периоде в целях налогообложения.</w:t>
        <w:br/>
        <w:t>Выявленную разницу квалифицировать как временную  только в случае, если можно с достаточной степенью надежности определить высокую вероятность и возможные сроки погашения возникших разниц.</w:t>
        <w:br/>
        <w:t>1.9. Прочее.</w:t>
        <w:br/>
        <w:t>1.9.1.Согласно   Положению   по   бухгалтерскому   учету   "Учет  активов   и обязательств, стоимость которых выражена в иностранной валюте" (ПБУ 3/2000), утвержденному приказом Минфина РФ от 10.01.2000 г. N 2н, курсовая разница, возникающая при операциях с валютными ценностями, подлежит зачислению на финансовые результаты организации как прочие доходы или прочие расходы и отражается на балансовом счете 91 "Прочие доходы и расходы". Курсовая разница</w:t>
        <w:br/>
        <w:t>зачисляется  на   финансовые результаты  организации  по  мере  ее  принятия   к бухгалтерскому учету.</w:t>
        <w:br/>
        <w:t xml:space="preserve">  1.9.2.Расходы будущих периодов учитываются на счете 97 "Расходы будущих периодов"  и  списываются  на расходы равными  частями  в течение срока их потребления.</w:t>
        <w:br/>
        <w:t xml:space="preserve"> 1.9.3.Финансовые вложения принимаются к бухгалтерскому учету в сумме фактических затрат на их приобретение и учитываются на счете 58 «Финансовые вложения», как это предусмотрено приказом Минфина России от 10.12.2002 г. N 126Н "Учет финансовых вложений».</w:t>
        <w:br/>
        <w:t>1.9.4.</w:t>
        <w:tab/>
        <w:t>Резервы   под   снижение   стоимости   материальных   ценностей,   под обесценение    вложений    в    ценные    бумаги,    по    сомнительным   долгам,    на предстоящую оплату отпусков, ремонт основных средств не создавать.</w:t>
        <w:br/>
        <w:t>1.9.5. Возмещение расходов при загранкомандировках производить в рублях. Разрешить приобретать валюту через обменные пункты. При этом расходы отражаются по курсу Центробанка России на дату утверждения авансового отчета. Курсовая разница, возникшая на период утверждения авансового отчета погашается за счет командированного.</w:t>
        <w:br/>
        <w:t>1.9.6. В чеках приложенных к авансовым отчетам, если НДС не выделен, НДС не выделять.</w:t>
        <w:br/>
        <w:t>1.9.8. Начисление налога на имущество за соответствующий отчетный период  производить по данным   бухгалтерского учета в корреспонденции со счетом 26 «Общехозяйственные расходы».</w:t>
        <w:br/>
        <w:t>1.9.9.Начисление транспортного налога за соответствующий отчетный период производить по данным бухгалтерского учета в корреспонденции со счетом 26 «Общехозяйственные расходы».</w:t>
        <w:br/>
        <w:t>2. Выбранные варианты техники учета</w:t>
        <w:br/>
        <w:t>2.1.</w:t>
        <w:tab/>
        <w:t>Бухгалтерский учет ведется по журнально-ордерной    форме    учета с применением компьютерной техники и бухгалтерской программы.</w:t>
        <w:br/>
        <w:t>2.2.</w:t>
        <w:tab/>
        <w:t>Учет   имущества,   обязательств   и   хозяйственных   операций   ведется способом двойной записи в соответствии с рабочим планом счетов бухгалтерского учета,    основанном    на    «Плане    счетов    бухгалтерского    учета    финансово-хозяйственной деятельности организаций» и инструкции по его применению», утвержденным Приказом Минфина от 31.10.2000г. №94н.</w:t>
        <w:br/>
        <w:t>2.3.</w:t>
        <w:tab/>
        <w:t>Основанием  для  записей  в регистрах  бухгалтерского  учета являются первичные документы, фиксирующие факт совершения хозяйственной операции, а также расчеты бухгалтерии.</w:t>
        <w:br/>
        <w:t>3. Организация бухгалтерского учета</w:t>
        <w:br/>
        <w:t>3.1.</w:t>
        <w:tab/>
        <w:t>Бухгалтерский учет осуществляется бухгалтерской службой.</w:t>
        <w:br/>
        <w:t>3.2.</w:t>
        <w:tab/>
        <w:t>Инвентаризация имущества и финансовых обязательств производится  в   соответствии   с   Методическими указаниями    по    инвентаризации    имущества    и    финансовых    обязательств, утвержденных Приказом Минфина РФ от 13 июня 1995 г. N 49, и в случаях, предусмотренных законодательством.</w:t>
        <w:br/>
        <w:t>3.4. Данная учетная политика является не исчерпывающей и при внесении в законодательные акты, регулирующие порядок ведения бухгалтерского учета, значительных изменений, может дополняться отдельными приказами по институту с доведением внесенных изменений до налоговых органов.</w:t>
        <w:br/>
        <w:t>«Учетная политика для целей налогообложения»</w:t>
        <w:br/>
        <w:t xml:space="preserve">1. Организационно-техническая часть налоговой политики. </w:t>
        <w:br/>
        <w:t xml:space="preserve">1.1. Налоговый учет в организации ведется бухгалтерской службой с использованием бухгалтерских регистров и, при необходимости,  регистров, разработанных предприятием самостоятельно.  </w:t>
        <w:br/>
        <w:t>2.   Налог на прибыль</w:t>
        <w:br/>
        <w:t>2.1. В целях налогообложения доходов датой реализации работ, услуг, имущества или имущественных прав признается день отгрузки (передачи) работ, услуг, имущественных прав, а именно, дата подписания актов сдачи-приемки выполненных работ, оказанных услуг, передачи имущества или имущественных прав и предъявления потребителям расчетных документов.</w:t>
        <w:br/>
        <w:t>Расход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w:t>
        <w:br/>
        <w:t>В случаях, когда доходы (расходы) относятся к нескольким отчетным (налоговым) периодам или когда связь между доходами и расходами не может быть определена четко либо определяется косвенным путем, доходы (расходы) распределяются с учетом принципа равномерности признания доходов и расходов.</w:t>
        <w:br/>
        <w:t>Прочие доходы и расходы для целей налогообложения принимаются в суммах, учтенных при определении финансовых результатов по правилам бухгалтерского учета в соответствии с Положениями по бухгалтерскому учету ПБУ9/99 и ПБУ 10/99 «Доходы организации», «Расходы организации» с учетом положений главы 25 НК РФ.</w:t>
        <w:br/>
        <w:t>2.2.</w:t>
        <w:tab/>
        <w:t>Уплату   налога   производить   ежемесячными   авансовыми   платежами   в размере 1/3 квартального авансового платежа за предыдущий квартал с доплатой налога по итогам квартала, полугодия, 9 месяцев и года.</w:t>
        <w:br/>
        <w:t>2.3.</w:t>
        <w:tab/>
        <w:t>Стоимость объектов основных средств погашается посредством начисления амортизации согласно Постановлению Правительства РФ от 1 января 2002 г. N 1 «О классификации основных средств, включаемых в амортизационные группы». Начисление амортизации объектов основных средств производится линейным способом.</w:t>
        <w:br/>
        <w:t>Для целей налогообложения в состав амортизируемого имущества не включаются:</w:t>
        <w:br/>
        <w:t>- имущество, первоначальная стоимость которого составляет до 20 000 руб. (включительно). Стоимость такого имущества включается в состав материальных расходов в полной сумме по мере ввода его в эксплуатацию;</w:t>
        <w:br/>
        <w:t>- имущество, приобретенное (созданное) за счет средств, полученных в рамках целевого финансирования.</w:t>
        <w:br/>
        <w:t>2.4.</w:t>
        <w:tab/>
        <w:t>Ремонт основных средств отражается путем включения фактических затрат в себестоимость продукции по мере выполнения ремонтных работ и учитываются в налоговом учете.</w:t>
        <w:br/>
        <w:t>2.5. Решение о единовременном включении в состав расходов отчетного периода расходов на капитальные вложения в размере до 10% от суммы осуществленных расходов не применять.</w:t>
        <w:br/>
        <w:t>2.6.</w:t>
        <w:tab/>
        <w:t>Датой получения доходов (расходов) в виде штрафов, пени и (или) иных санкций  за  нарушение  договорных  обязательств   признается  дата  начисления процентов (штрафов, пеней и (или) иных санкций) в соответствии с условиями заключенных договоров, либо на основании решения суда.</w:t>
        <w:br/>
        <w:t>2.7.  Списание  материально-производственных запасов  осуществляется    по  себестоимости единицы запасов.</w:t>
        <w:br/>
        <w:t>2.8. Резервы   под   снижение   стоимости   материальных   ценностей,   под обесценение    вложений    в    ценные    бумаги,    по    сомнительным   долгам,    на предстоящую оплату отпусков, ремонт основных средств не создавать.</w:t>
        <w:br/>
        <w:t>2.9. К прямым расходам относятся следующие расходы:  (приложение № 4).</w:t>
        <w:br/>
        <w:t xml:space="preserve">2.10. К косвенным расходам относятся следующие расходы: (приложение № 5) </w:t>
        <w:br/>
        <w:t>2.11. Косвенные расходы , накопленные в течение месяца на счете 26 (Общехозяйственные расходы), по окончанию месяца списываются на счета учета затрат на производство, на счет 20 (Основное производство) пропорционально заработной плате основных производственных работников.</w:t>
        <w:br/>
        <w:t xml:space="preserve">              3. Налог на добавленную стоимость.</w:t>
        <w:br/>
        <w:t>3.1. Исчисление и уплата налога на добавленную стоимость ведется в соответствии с главой 21 Налогового кодекса РФ.</w:t>
        <w:br/>
        <w:t>Датой возникновения обязанностей по уплате налога на добавленную стоимость считать дату подписания актов сдачи-приемки выполненных работ, оказанных услуг, передачи имущества или имущественных прав и иного прекращения дебиторской задолженности.</w:t>
        <w:br/>
        <w:t>3.2. В случае получения доходов, необлагаемых налогом на добавленную стоимость, в целях правильного исчисления данного налога организуется раздельный учет расходов и доходов по операциям, облагаемым и не облагаемым НДС.</w:t>
        <w:br/>
        <w:t>НДС по расходам, относимым на необлагаемый вид деятельности, подлежит списанию на себестоимость по этой деятельности.</w:t>
        <w:br/>
        <w:t>НДС по расходам, относимым на облагаемые виды деятельности, принимается к вычету при исчислении данного налога.</w:t>
        <w:br/>
        <w:t>4. Данная учетная политика является не исчерпывающей и при внесении в законодательные акты, регулирующие порядок начисления и уплаты налогов, значительных изменений, может дополняться отдельными приказами по институту с доведением внесенных изменений до налоговых органов.</w:t>
        <w:br/>
        <w:t>Прямые расходы:</w:t>
        <w:br/>
        <w:t xml:space="preserve">               1. Стоимость материальных ценностей, отпущенных непосредственно на производство продукции, для выполнения работ по основным видам деятельности (материалы, комплектующие изделия, предусмотренные договорами при выполнении работ, услуг),. </w:t>
        <w:br/>
        <w:t xml:space="preserve">              2. Расходы на оплату труда основного  производственного персонала.</w:t>
        <w:br/>
        <w:t xml:space="preserve">               3. Отчисления во внебюджетные фонды.</w:t>
        <w:br/>
        <w:t xml:space="preserve"> 4. Страховой тариф отрасли.</w:t>
        <w:br/>
        <w:t xml:space="preserve"> 5. Командировочные расходы, предусмотренные договорами при выполнении работ, услуг.</w:t>
        <w:br/>
        <w:t xml:space="preserve"> 6. Расходы по работам, услугам, выполненных сторонними организациями,  предусмотренные договорами на выполнение работ, услуг.</w:t>
        <w:br/>
        <w:t>Косвенные расходы :</w:t>
        <w:br/>
        <w:t>1.Материальные расходы</w:t>
        <w:br/>
        <w:t>2.Расходы на оплату труда сотрудников АУП</w:t>
        <w:br/>
        <w:t>3.Единый социальный налог АУП</w:t>
        <w:br/>
        <w:t>4. Страховой тариф отрасли  АУП</w:t>
        <w:br/>
        <w:t>5.Амортизация основных средств</w:t>
        <w:br/>
        <w:t>б.Арендная плата за землю</w:t>
        <w:br/>
        <w:t>7.Командировочные расходы</w:t>
        <w:br/>
        <w:t>8.Расходы на ГСМ, запчасти</w:t>
        <w:br/>
        <w:t>9.Расходы на приобретение проездных билетов</w:t>
        <w:br/>
        <w:t>10.Расходы по работам, услугам, выполненных сторонними организациями</w:t>
        <w:br/>
        <w:t>11.Ремонт основных средств</w:t>
        <w:br/>
        <w:t>12.Страхование</w:t>
        <w:br/>
        <w:t>13.Коммунальные платежи</w:t>
        <w:br/>
        <w:t>18.Техническая литература, книги, бланки.</w:t>
        <w:br/>
        <w:t>19.Транспортные услуги</w:t>
        <w:br/>
        <w:t>20.Услуги ведомственной охраны</w:t>
        <w:br/>
        <w:t>21. Канцелярские товары</w:t>
        <w:br/>
        <w:t>22.Услуги связи, аренда каналов связи</w:t>
        <w:br/>
        <w:t>23.У слуги по организации выставок, форумов и т.д.</w:t>
        <w:br/>
        <w:t>24.Информационные услуги</w:t>
        <w:br/>
        <w:t>25.Суммы налогов, сборов, пошлин</w:t>
        <w:br/>
        <w:t>26.Расходы по выплате пособий по временной нетрудоспособности АУП</w:t>
        <w:br/>
        <w:t>27.Услуги почты</w:t>
        <w:br/>
        <w:t>28.Прочие расходы.</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5 713 968.95</w:t>
      </w:r>
    </w:p>
    <w:p>
      <w:pPr>
        <w:pStyle w:val="Normal"/>
        <w:ind w:left="200" w:hanging="0"/>
        <w:rPr/>
      </w:pPr>
      <w:r>
        <w:rPr/>
        <w:t>Величина начисленной амортизации на дату окончания отчетного квартала, руб.:</w:t>
      </w:r>
      <w:r>
        <w:rPr>
          <w:rStyle w:val="Subst"/>
        </w:rPr>
        <w:t xml:space="preserve"> 1 841 165.74</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3 30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3 30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2006 г.</w:t>
      </w:r>
    </w:p>
    <w:p>
      <w:pPr>
        <w:pStyle w:val="Normal"/>
        <w:ind w:left="400" w:hanging="0"/>
        <w:rPr/>
      </w:pPr>
      <w:r>
        <w:rPr>
          <w:rStyle w:val="Subst"/>
        </w:rPr>
        <w:t>Указанных фондов нет</w:t>
      </w:r>
    </w:p>
    <w:p>
      <w:pPr>
        <w:pStyle w:val="SubHeading"/>
        <w:ind w:left="200" w:hanging="0"/>
        <w:rPr/>
      </w:pPr>
      <w:r>
        <w:rPr/>
        <w:t>За 2007 г.</w:t>
      </w:r>
    </w:p>
    <w:p>
      <w:pPr>
        <w:pStyle w:val="Normal"/>
        <w:ind w:left="400" w:hanging="0"/>
        <w:rPr/>
      </w:pPr>
      <w:r>
        <w:rPr>
          <w:rStyle w:val="Subst"/>
        </w:rPr>
        <w:t>Указанных фондов нет</w:t>
      </w:r>
    </w:p>
    <w:p>
      <w:pPr>
        <w:pStyle w:val="SubHeading"/>
        <w:ind w:left="200" w:hanging="0"/>
        <w:rPr/>
      </w:pPr>
      <w:r>
        <w:rPr/>
        <w:t>За 2008 г.</w:t>
      </w:r>
    </w:p>
    <w:p>
      <w:pPr>
        <w:pStyle w:val="Normal"/>
        <w:ind w:left="400" w:hanging="0"/>
        <w:rPr/>
      </w:pPr>
      <w:r>
        <w:rPr>
          <w:rStyle w:val="Subst"/>
        </w:rPr>
        <w:t>Указанных фондов нет</w:t>
      </w:r>
    </w:p>
    <w:p>
      <w:pPr>
        <w:pStyle w:val="SubHeading"/>
        <w:ind w:left="200" w:hanging="0"/>
        <w:rPr/>
      </w:pPr>
      <w:r>
        <w:rPr/>
        <w:t>За 2009 г.</w:t>
      </w:r>
    </w:p>
    <w:p>
      <w:pPr>
        <w:pStyle w:val="Normal"/>
        <w:ind w:left="400" w:hanging="0"/>
        <w:rPr/>
      </w:pPr>
      <w:r>
        <w:rPr>
          <w:rStyle w:val="Subst"/>
        </w:rPr>
        <w:t>Указанных фондов нет</w:t>
      </w:r>
    </w:p>
    <w:p>
      <w:pPr>
        <w:pStyle w:val="SubHeading"/>
        <w:ind w:left="200" w:hanging="0"/>
        <w:rPr/>
      </w:pPr>
      <w:r>
        <w:rPr/>
        <w:t>За 2010 г.</w:t>
      </w:r>
    </w:p>
    <w:p>
      <w:pPr>
        <w:pStyle w:val="Normal"/>
        <w:ind w:left="400" w:hanging="0"/>
        <w:rPr/>
      </w:pPr>
      <w:r>
        <w:rPr>
          <w:rStyle w:val="Subst"/>
        </w:rPr>
        <w:t>Указанных фондов нет</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очтовая рассылка уведомлений</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Ревизионная комиссия, аудитор, акционеры, владеющие не менее чем 10%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Решение Совета директо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владеющие не менее чем 2% акций</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имеющие право на участие в общем собрании акционеров, могут ознакомиться с информацией (материалами), подлежащими предоставлению при подготовке к собранию в течение 20 дней до проведения собрания в помещении исполнительного органа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оглашаются на собрании и в сети интернет</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2006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0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53 30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53 305</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3.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П-836</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обыкновенная акция Общества предоставляет акционеру – ее владельцу одинаковый объем прав.</w:t>
        <w:br/>
        <w:t xml:space="preserve">       Акционеры – владельцы обыкновенных акций Общества могут в соответствии с законодательств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r>
    </w:p>
    <w:p>
      <w:pPr>
        <w:pStyle w:val="Normal"/>
        <w:ind w:left="200" w:hanging="0"/>
        <w:rPr/>
      </w:pPr>
      <w:r>
        <w:rPr/>
        <w:t>Иные сведения об акциях, указываемые эмитентом по собственному усмотрению:</w:t>
        <w:br/>
      </w:r>
      <w:r>
        <w:rPr>
          <w:rStyle w:val="Subst"/>
        </w:rPr>
        <w:t>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107996, г. Москва,  Ул. Стромынка, д. 18, корп. 13</w:t>
      </w:r>
    </w:p>
    <w:p>
      <w:pPr>
        <w:pStyle w:val="Normal"/>
        <w:ind w:left="400" w:hanging="0"/>
        <w:rPr/>
      </w:pPr>
      <w:r>
        <w:rPr/>
        <w:t>ИНН:</w:t>
      </w:r>
      <w:r>
        <w:rPr>
          <w:rStyle w:val="Subst"/>
        </w:rPr>
        <w:t xml:space="preserve"> 7726030449</w:t>
      </w:r>
    </w:p>
    <w:p>
      <w:pPr>
        <w:pStyle w:val="Normal"/>
        <w:ind w:left="400" w:hanging="0"/>
        <w:rPr/>
      </w:pPr>
      <w:r>
        <w:rPr/>
        <w:t>ОГРН:</w:t>
      </w:r>
      <w:r>
        <w:rPr>
          <w:rStyle w:val="Subst"/>
        </w:rPr>
        <w:t xml:space="preserve"> 102773921675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64</w:t>
      </w:r>
    </w:p>
    <w:p>
      <w:pPr>
        <w:pStyle w:val="Normal"/>
        <w:ind w:left="600" w:hanging="0"/>
        <w:rPr/>
      </w:pPr>
      <w:r>
        <w:rPr/>
        <w:t>Дата выдачи:</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9.01.2001</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физ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и процентов, получаемых ценных бумаг, и доходы от реализации в Российской Федерации или за ее пределами акций или иных ценных бумаг производится в соответствии с законодательством РФ.</w:t>
        <w:br/>
        <w:t>Налогообложение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производится в соответствии с законодательством РФ.</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5.05.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7.04.2006</w:t>
      </w:r>
    </w:p>
    <w:p>
      <w:pPr>
        <w:pStyle w:val="Normal"/>
        <w:ind w:left="200" w:hanging="0"/>
        <w:rPr/>
      </w:pPr>
      <w:r>
        <w:rPr/>
        <w:t>Дата составления протокола:</w:t>
      </w:r>
      <w:r>
        <w:rPr>
          <w:rStyle w:val="Subst"/>
        </w:rPr>
        <w:t xml:space="preserve"> 25.05.2006</w:t>
      </w:r>
    </w:p>
    <w:p>
      <w:pPr>
        <w:pStyle w:val="Normal"/>
        <w:ind w:left="200" w:hanging="0"/>
        <w:rPr/>
      </w:pPr>
      <w:r>
        <w:rPr/>
        <w:t>Номер протокола:</w:t>
      </w:r>
      <w:r>
        <w:rPr>
          <w:rStyle w:val="Subst"/>
        </w:rPr>
        <w:t xml:space="preserve"> 1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4.07.2006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5.2007</w:t>
      </w:r>
    </w:p>
    <w:p>
      <w:pPr>
        <w:pStyle w:val="Normal"/>
        <w:ind w:left="200" w:hanging="0"/>
        <w:rPr/>
      </w:pPr>
      <w:r>
        <w:rPr/>
        <w:t>Дата составления протокола:</w:t>
      </w:r>
      <w:r>
        <w:rPr>
          <w:rStyle w:val="Subst"/>
        </w:rPr>
        <w:t xml:space="preserve"> 21.06.2007</w:t>
      </w:r>
    </w:p>
    <w:p>
      <w:pPr>
        <w:pStyle w:val="Normal"/>
        <w:ind w:left="200" w:hanging="0"/>
        <w:rPr/>
      </w:pPr>
      <w:r>
        <w:rPr/>
        <w:t>Номер протокола:</w:t>
      </w:r>
      <w:r>
        <w:rPr>
          <w:rStyle w:val="Subst"/>
        </w:rPr>
        <w:t xml:space="preserve"> 17</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0.08.2007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1.04.2008</w:t>
      </w:r>
    </w:p>
    <w:p>
      <w:pPr>
        <w:pStyle w:val="Normal"/>
        <w:ind w:left="200" w:hanging="0"/>
        <w:rPr/>
      </w:pPr>
      <w:r>
        <w:rPr/>
        <w:t>Дата составления протокола:</w:t>
      </w:r>
      <w:r>
        <w:rPr>
          <w:rStyle w:val="Subst"/>
        </w:rPr>
        <w:t xml:space="preserve"> 15.05.2008</w:t>
      </w:r>
    </w:p>
    <w:p>
      <w:pPr>
        <w:pStyle w:val="Normal"/>
        <w:ind w:left="200" w:hanging="0"/>
        <w:rPr/>
      </w:pPr>
      <w:r>
        <w:rPr/>
        <w:t>Номер протокола:</w:t>
      </w:r>
      <w:r>
        <w:rPr>
          <w:rStyle w:val="Subst"/>
        </w:rPr>
        <w:t xml:space="preserve"> 18</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4.07.2008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4.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3.2009</w:t>
      </w:r>
    </w:p>
    <w:p>
      <w:pPr>
        <w:pStyle w:val="Normal"/>
        <w:ind w:left="200" w:hanging="0"/>
        <w:rPr/>
      </w:pPr>
      <w:r>
        <w:rPr/>
        <w:t>Дата составления протокола:</w:t>
      </w:r>
      <w:r>
        <w:rPr>
          <w:rStyle w:val="Subst"/>
        </w:rPr>
        <w:t xml:space="preserve"> 06.05.2009</w:t>
      </w:r>
    </w:p>
    <w:p>
      <w:pPr>
        <w:pStyle w:val="Normal"/>
        <w:ind w:left="200" w:hanging="0"/>
        <w:rPr/>
      </w:pPr>
      <w:r>
        <w:rPr/>
        <w:t>Номер протокола:</w:t>
      </w:r>
      <w:r>
        <w:rPr>
          <w:rStyle w:val="Subst"/>
        </w:rPr>
        <w:t xml:space="preserve"> 19</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2.06.2009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2.04.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3.2010</w:t>
      </w:r>
    </w:p>
    <w:p>
      <w:pPr>
        <w:pStyle w:val="Normal"/>
        <w:ind w:left="200" w:hanging="0"/>
        <w:rPr/>
      </w:pPr>
      <w:r>
        <w:rPr/>
        <w:t>Дата составления протокола:</w:t>
      </w:r>
      <w:r>
        <w:rPr>
          <w:rStyle w:val="Subst"/>
        </w:rPr>
        <w:t xml:space="preserve"> 22.04.2010</w:t>
      </w:r>
    </w:p>
    <w:p>
      <w:pPr>
        <w:pStyle w:val="Normal"/>
        <w:ind w:left="200" w:hanging="0"/>
        <w:rPr/>
      </w:pPr>
      <w:r>
        <w:rPr/>
        <w:t>Номер протокола:</w:t>
      </w:r>
      <w:r>
        <w:rPr>
          <w:rStyle w:val="Subst"/>
        </w:rPr>
        <w:t xml:space="preserve"> 2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1.06.2010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54:00Z</dcterms:created>
  <dc:creator>XTreme</dc:creator>
  <dc:description/>
  <cp:keywords/>
  <dc:language>en-US</dc:language>
  <cp:lastModifiedBy>Андрей</cp:lastModifiedBy>
  <dcterms:modified xsi:type="dcterms:W3CDTF">2013-04-15T08:48:00Z</dcterms:modified>
  <cp:revision>4</cp:revision>
  <dc:subject/>
  <dc:title/>
</cp:coreProperties>
</file>