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  <w:r>
        <w:rPr>
          <w:i/>
          <w:sz w:val="24"/>
          <w:u w:val="single"/>
        </w:rPr>
        <w:t xml:space="preserve">Приложение </w:t>
      </w:r>
    </w:p>
    <w:p>
      <w:pPr>
        <w:pStyle w:val="Normal"/>
        <w:tabs>
          <w:tab w:val="clear" w:pos="720"/>
          <w:tab w:val="left" w:pos="5820" w:leader="none"/>
        </w:tabs>
        <w:rPr>
          <w:sz w:val="24"/>
        </w:rPr>
      </w:pPr>
      <w:r>
        <w:rPr>
          <w:sz w:val="24"/>
        </w:rPr>
        <w:tab/>
        <w:t>к протоколу Совета директоров</w:t>
      </w:r>
    </w:p>
    <w:p>
      <w:pPr>
        <w:pStyle w:val="Normal"/>
        <w:tabs>
          <w:tab w:val="clear" w:pos="720"/>
          <w:tab w:val="left" w:pos="5820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т «01» 02.  2010 г. №  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ГОДОВОЙ   ОТЧЕ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>
          <w:b/>
          <w:bCs/>
          <w:sz w:val="32"/>
        </w:rPr>
        <w:t>2010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ЩИЕ СВЕДЕНИЯ ОБ ОТКРЫТОМ</w:t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ЦИОНЕРНОМ ОБЩЕСТВЕ</w:t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7"/>
        <w:gridCol w:w="5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параметра информации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исательные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ткрытого акционерного общества</w:t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Научно-исследовательский институт суперЭВМ»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ер и дата выдачи свидетельства о государственной регистрации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(с 01 июля 2002 г. ОГРН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002 от 23 февраля 199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7700042347 от 11 ноября 200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sz w:val="24"/>
              </w:rPr>
              <w:t>(495) 330-01-33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sz w:val="24"/>
              </w:rPr>
              <w:t>(495) 330-25-75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uperibm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oik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вид деятельност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учная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я о включении в перечень стратегических  акционерных обществ (да/нет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.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Величина относительного показателя, характеризующего объем продукции (работ, услуг) стратегического значения в общем объеме, составила 42,0 процентов.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реестродержател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Специализированный регистратор «АВИСТА»; 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5005, г. Москва, ул. Бауманская, д.43/1, корп. (стр.) 1, офис 402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Размер уставного капитал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оставляет 53305 руб. (пятьдесят три тысячи триста пять рублей)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бщее количество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дной ценной бумаги выпуска 1 руб. (один рубль 00 коп.)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sz w:val="24"/>
              </w:rPr>
              <w:t>73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П-836 от 17.03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sz w:val="24"/>
              </w:rPr>
              <w:t>Номинальная стоимость привилегированных акций,</w:t>
            </w:r>
            <w:r>
              <w:rPr>
                <w:sz w:val="22"/>
              </w:rPr>
              <w:t>тыс.руб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умма вклада Российской Федерации,  руб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661 руб. (десять тысяч шестьсот шестьдесят один руб. 00 коп.)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в уставном капитале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20,0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обыкнове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20,0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привилегирова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нет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сновные акционеры общества (доля в уставном капитале более 5%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ОАО «НИИ вычислительных комплексов им.М.А.Карцева»                        - 28,9992%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Российская Федерация в лице Федерального агентства по управлению Федеральным имуществом                                 - 20,0000 %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ООО «Контраст» *)                  - 11,3497 %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Нейман Виктор Миронович    - 15,6496 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личие специального права на участие Российской Федерации в управлении открытым акционерным обществом («золотой акции») (да/нет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т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аудитора обществ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ОО «ИНТЕРЭКСПЕРТИЗА» 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>место нахождения</w:t>
            </w:r>
            <w:r>
              <w:rPr>
                <w:sz w:val="24"/>
              </w:rPr>
              <w:t>: 127254, г. Москва Огород-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ый проезд, д.8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>почтовый адрес</w:t>
            </w:r>
            <w:r>
              <w:rPr>
                <w:sz w:val="24"/>
              </w:rPr>
              <w:t>: 117105, г. Москва, Новодани-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ловская наб., д.4А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труктура холдинга (при наличии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т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8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*) Акционерный коммерческий банк «Абсолют банк» (ЗАО) – номинальный держатель – 6050 штук голосующих акций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i w:val="false"/>
        </w:rPr>
        <w:t>2. ХАРАКТЕРИСТИКА ДЕЯТЕЛЬНОСТИ ОРГАНОВ  УПРАВЛЕНИЯ И КОНТРОЛЯ ОТКРЫТОГО АКЦИОНЕРНОГО ОБЩЕСТВА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/>
        <w:tab/>
      </w:r>
      <w:r>
        <w:rPr>
          <w:b/>
          <w:bCs/>
          <w:sz w:val="24"/>
          <w:szCs w:val="24"/>
        </w:rPr>
        <w:t>Общее собрание акционеров</w:t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довое общее собрание акционеров по результатам 2008г. состоялось 15 мая 2008г. протокол №  82  и рассматривались следующие вопросы повестки дня:</w:t>
            </w:r>
          </w:p>
        </w:tc>
      </w:tr>
    </w:tbl>
    <w:p>
      <w:pPr>
        <w:pStyle w:val="Normal"/>
        <w:tabs>
          <w:tab w:val="clear" w:pos="720"/>
          <w:tab w:val="left" w:pos="334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 порядке ведения годового общего собра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 итогах работы за 2009 г. и  основных направлениях работы ОАО «НИИ супер ЭВМ»   на 2010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-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ждение распределения прибыли Общества по результатам 2009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 размере,  сроках и форме выплаты дивидендов по результатам  2009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Отчет ревизионной комиссии ОАО «НИИ супер ЭВМ» по итогам проверки финансово-хозяйственной деятельности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И супер ЭВМ» за 2009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Заключение аудитора Общества по итогам проверки финансово-хозяйственной деятельности ОАО «НИИ супер ЭВМ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за 2009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Докладчик </w:t>
      </w:r>
      <w:r>
        <w:rPr>
          <w:i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sz w:val="28"/>
          <w:szCs w:val="28"/>
        </w:rPr>
        <w:t>член совета директоров  А.А.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Избрание членов счет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Утверждение аудитора ОАО «НИИ супер ЭВМ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Докладчик </w:t>
      </w:r>
      <w:r>
        <w:rPr>
          <w:i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sz w:val="28"/>
          <w:szCs w:val="28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Утверждение Положения о Совете директоров ОАО «НИИ супер ЭВМ»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ладчик – председатель Совета директоров В.Н. Меркул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 О выплате вознаграждения членам счетной, ревизионной комиссиям и членам совета директоров.</w:t>
      </w:r>
    </w:p>
    <w:p>
      <w:pPr>
        <w:pStyle w:val="Heading3"/>
        <w:jc w:val="both"/>
        <w:rPr/>
      </w:pPr>
      <w:r>
        <w:rPr>
          <w:rFonts w:cs="Times New Roman CYR" w:ascii="Times New Roman CYR" w:hAnsi="Times New Roman CYR"/>
          <w:b w:val="false"/>
          <w:i/>
          <w:sz w:val="28"/>
          <w:szCs w:val="28"/>
        </w:rPr>
        <w:t xml:space="preserve">Докладчик </w:t>
      </w:r>
      <w:r>
        <w:rPr>
          <w:b w:val="false"/>
          <w:i/>
          <w:sz w:val="28"/>
          <w:szCs w:val="28"/>
        </w:rPr>
        <w:t>–</w:t>
      </w:r>
      <w:r>
        <w:rPr>
          <w:rFonts w:cs="Times New Roman CYR" w:ascii="Times New Roman CYR" w:hAnsi="Times New Roman CYR"/>
          <w:b w:val="false"/>
          <w:i/>
          <w:sz w:val="28"/>
          <w:szCs w:val="28"/>
        </w:rPr>
        <w:t xml:space="preserve"> секретарь Совета директоров Т.И. Руденк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Избрание членов  Совета директоров (наблюдательного Совета)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И супер ЭВ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Докладчик </w:t>
      </w:r>
      <w:r>
        <w:rPr>
          <w:i/>
          <w:sz w:val="28"/>
          <w:szCs w:val="28"/>
        </w:rPr>
        <w:t>–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председатель Совета директоров В.Н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очередные общие собрания акционеров (номера и даты протоколов, вопросы повестки дн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очередных общих собраний акционеров ОАО «НИИ супер ЭВМ» не бы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3. СОВЕТ ДИРЕКТОРОВ</w:t>
      </w:r>
    </w:p>
    <w:p>
      <w:pPr>
        <w:pStyle w:val="Normal"/>
        <w:tabs>
          <w:tab w:val="clear" w:pos="720"/>
          <w:tab w:val="left" w:pos="31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jc w:val="both"/>
        <w:rPr/>
      </w:pPr>
      <w:r>
        <w:rPr/>
        <w:t xml:space="preserve">        </w:t>
      </w:r>
      <w:r>
        <w:rPr>
          <w:b/>
          <w:bCs/>
          <w:sz w:val="27"/>
        </w:rPr>
        <w:t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07"/>
        <w:gridCol w:w="856"/>
        <w:gridCol w:w="2354"/>
        <w:gridCol w:w="2300"/>
        <w:gridCol w:w="1398"/>
      </w:tblGrid>
      <w:tr>
        <w:trPr/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0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а Совета директоров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235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(когда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е учебное заве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окончил), пол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ая специаль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)</w:t>
            </w:r>
          </w:p>
        </w:tc>
        <w:tc>
          <w:tcPr>
            <w:tcW w:w="2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13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ние акци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шт.)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иевич  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69 – Московский институт электронного машиностроения, радиоинжен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НИИВК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М.А. Карцев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ее, 1975 – МВТУ им. Баумана,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инженер – конструктор – технолог электронно-вычислительной аппаратуры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профбю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1957 – МЭ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электромеханик, доктор технических на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научной работе ОАО «НИИ суперЭВМ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КУ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 1970 – МЭСИ, инженер-экономист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Агора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ТАР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е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67- МЭИ, радиоинженер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ый директор               ОАО «НИИВК им. М.А.Карцева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ич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1958-МВТУ им.Баумана инженер-меха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9г. –действительный член отраслевой Академии электро – технических наук, ученое звание д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ны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2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9 – Военный инженерный Краснознаменный институт им. А.Ф. Можайского, инженер по электронике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Роспром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Й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3 -Московский технологический институт, экономист, кандидат экономических наук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енерального директора по финансово-экономическим вопросам ОАО «НИИ суперЭВ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654</w:t>
            </w:r>
          </w:p>
          <w:p>
            <w:pPr>
              <w:pStyle w:val="Normal"/>
              <w:tabs>
                <w:tab w:val="clear" w:pos="720"/>
                <w:tab w:val="center" w:pos="59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7 – Ташкентский университет, юр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      АОЗТ «Росинтер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ЮТИН Николай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0 – Московский инженерно – физический институт, инженер - математик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ОАО «НИИ супер ЭВМ» - директор «Отделения телекоммуникаций»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Б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 - эксперт отдела Территориального управления Федерального агентства по управлению федеральным имуществом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е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в составе 11 человек был избран на годовом общем собрании акционеров ОАО «НИИ супер ЭВМ» 21 июня 2007 года. Изменений в составе Совета директоров за прошедший период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седания Совета директоров проводились в 2007г. (при 94,3 % квору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ы и номера протоколов, вопросы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№ 71 от 01.02.07г.</w:t>
      </w:r>
      <w:r>
        <w:rPr>
          <w:sz w:val="28"/>
          <w:szCs w:val="28"/>
        </w:rPr>
        <w:t xml:space="preserve"> – рассмотрение письменных предложений Росимущества,   ОАО «НИИВК им. М.А.Карцева» и акционеров – владельцев в совокупности более 2-х процентов акций, утверждение повестки дня годового общего собрания акцион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№  72  от  09.02.07г.</w:t>
      </w:r>
      <w:r>
        <w:rPr>
          <w:sz w:val="28"/>
          <w:szCs w:val="28"/>
        </w:rPr>
        <w:t xml:space="preserve">  –  рассмотрение предложений ЗАО «Легион Инвест» о выдвижении кандидата Гуровой Н.В. в состав Совета директоров ОАО «НИИ супер ЭВМ». Предложение ЗАО «Легион Инвест» поступило в Общество 07.02.2007 г. вх. 76. В связи с несоблюдением сроков предложение не включено в число кандидатов на избрание в состав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>№  73  от  10.04.07г.</w:t>
      </w:r>
      <w:r>
        <w:rPr>
          <w:sz w:val="28"/>
          <w:szCs w:val="28"/>
        </w:rPr>
        <w:t xml:space="preserve">  –  утверждение текста сообщения акционерам и даты (времени, месте, даты составления Списка лиц, имеющих право на участие в общем собрании акционеров), перечня информационных материалов по годовому общему собранию акционерам для ознакомления, формы и текста бюллетеней дл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№ 74 от 14.05.07г</w:t>
      </w:r>
      <w:r>
        <w:rPr>
          <w:sz w:val="28"/>
          <w:szCs w:val="28"/>
        </w:rPr>
        <w:t>. – обсуждение подготовленных информационных материалов для проведения годового общего собрания акционеров и принятие рекомендаций годовому общему собр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№ 75 от 26.06.07г.</w:t>
      </w:r>
      <w:r>
        <w:rPr>
          <w:sz w:val="28"/>
          <w:szCs w:val="28"/>
        </w:rPr>
        <w:t xml:space="preserve"> – избрание Председателя Совета директоров, назначение секретаря Совета директоров, утверждение состава правления (коллегиального исполнительного орг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№ 76 от 14.08.07г.</w:t>
      </w:r>
      <w:r>
        <w:rPr>
          <w:sz w:val="28"/>
          <w:szCs w:val="28"/>
        </w:rPr>
        <w:t xml:space="preserve"> – рассмотрение отчета о внутренней проверке эффективности системы менеджмента качества в опытном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№  77  от  25.09.07г</w:t>
      </w:r>
      <w:r>
        <w:rPr>
          <w:sz w:val="28"/>
          <w:szCs w:val="28"/>
        </w:rPr>
        <w:t xml:space="preserve">. – рассмотрение выполненных работ по договору </w:t>
      </w:r>
      <w:r>
        <w:rPr>
          <w:spacing w:val="-6"/>
          <w:sz w:val="28"/>
          <w:szCs w:val="28"/>
        </w:rPr>
        <w:t>от 19.12.2006 г. № 399/06/84/35 – НТ/06   ОАО «НИИ супер ЭВМ» с Управ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нспекции безопасности дорожного движения Главного Управления внутренних дел Московской области (УГИБДД ГУВД МО) и о </w:t>
      </w:r>
      <w:r>
        <w:rPr>
          <w:spacing w:val="-4"/>
          <w:sz w:val="28"/>
          <w:szCs w:val="28"/>
        </w:rPr>
        <w:t>стимулировании сотрудников Хозрасчетного «Отделения телекоммуникаций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8  от  11.12.07г</w:t>
      </w:r>
      <w:r>
        <w:rPr>
          <w:sz w:val="28"/>
          <w:szCs w:val="28"/>
        </w:rPr>
        <w:t xml:space="preserve">.  – обсуждение ожидаемого выполнения плановых показателей текущего (2007 года) и ориентировочных основных показателей </w:t>
      </w:r>
      <w:r>
        <w:rPr>
          <w:spacing w:val="-4"/>
          <w:sz w:val="28"/>
          <w:szCs w:val="28"/>
        </w:rPr>
        <w:t>на 2008 год и о праве на выкуп земельного участка, находящегося в Калужской области.</w:t>
      </w:r>
    </w:p>
    <w:p>
      <w:pPr>
        <w:pStyle w:val="Normal"/>
        <w:ind w:firstLine="708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Heading4"/>
        <w:jc w:val="center"/>
        <w:rPr/>
      </w:pPr>
      <w:r>
        <w:rPr/>
        <w:t>4. СВЕДЕНИЯ О ЛИЦЕ, ЗАНИМАЮЩЕМ ДОЛЖНОСТЬ ЕДИНОЛИЧНОГО ИСПОЛНИТЕЛЬНОГО ОРГАНА ОБЩЕСТВА, И ЧЛЕНАХ КОЛЛЕГИАЛЬНОГО ИСПОЛНИТЕЛЬНОГО ОРГАНА ОБЩЕСТВА (ПРАВЛЕНИЯ), В ТОМ ЧИСЛЕ ИХ КРАТКИЕ БИОГРАФИЧЕСКИЕ ДАННЫЕ И ВЛАДЕНИЕ АКЦИЯМИ В ТЕЧЕНИЕ ОТЧЕТ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Единоличным исполнительным органом Общества является Генеральный директор Нейман Виктор Миронович с 1997 г. по настоящее время.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М. Нейман, как Генеральный директор ОАО «НИИ супер ЭВМ», коллектив которого успешно ведет разработку современных вычислительных комплексов, находящихся на вооружении, осуществляет их обслуживание,  внедрение современных информационных услуг и информационных технологий при построении сетевых телекоммуникационных систем с использованием радиорелейного оборудования.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1999 г. – действительный член отраслевой Академии электротехнических наук, имеет ученое звание доцента.     </w:t>
      </w:r>
    </w:p>
    <w:p>
      <w:pPr>
        <w:pStyle w:val="BodyText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АО «НИИ супер ЭВМ» стал победителем конкурса в 2002 году на проведение опытно-конструкторской работы «Разработка супер компьютеров и рабочих станций на основе сигнальных микропроцессоров», выполненной по заказу Минпромнауки России по ФЦП «Реформирование и развитие оборонно-промышленного комплекса (2002-2006)». За время работы в ОАО «НИИ супер ЭВМ» сумел укрепить финансовое положение институ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научно-технические достижения в области автоматизированных средств управления Нейману В.М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суждена Государственная премия  -  1983г.</w:t>
      </w:r>
    </w:p>
    <w:p>
      <w:pPr>
        <w:pStyle w:val="TextBodyIndent"/>
        <w:rPr>
          <w:szCs w:val="28"/>
        </w:rPr>
      </w:pPr>
      <w:r>
        <w:rPr>
          <w:szCs w:val="28"/>
        </w:rPr>
        <w:t>Имеет государственные наград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ден Трудового Красного Знамени  - 1970, 1977г.г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ден Дружбы народов  - 198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казом Президента Российской Федерации от 18.04.1999г. № 506 награжден орденом «За заслуги перед Отечеством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3560" w:leader="none"/>
        </w:tabs>
        <w:jc w:val="center"/>
        <w:rPr>
          <w:iCs/>
        </w:rPr>
      </w:pPr>
      <w:r>
        <w:rPr>
          <w:iCs/>
        </w:rPr>
        <w:t>4.2. СВЕДЕНИЯ О ЧЛЕНАХ ПРАВЛЕНИЯ</w:t>
      </w:r>
    </w:p>
    <w:p>
      <w:pPr>
        <w:pStyle w:val="Normal"/>
        <w:jc w:val="center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6"/>
        <w:gridCol w:w="851"/>
        <w:gridCol w:w="2314"/>
        <w:gridCol w:w="2360"/>
        <w:gridCol w:w="1374"/>
      </w:tblGrid>
      <w:tr>
        <w:trPr/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а Совета директоров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231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(когда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е учебное заве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окончил), пол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ая специа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)</w:t>
            </w:r>
          </w:p>
        </w:tc>
        <w:tc>
          <w:tcPr>
            <w:tcW w:w="23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ние акци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шт.)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1958 –МВТУ им.Баумана инженер-меха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9г. –действительный член отраслевой Академии электро – технических наук, ученое звание доцент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ны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2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1971 –МИФИ, инженер – физик,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пытного производст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Филиппо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7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66 – Московский вечерний авиационный институт, радиоинженер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инженер СКБ ВТ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УН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6 –  Московский ордена Ленина и ордена Октябрьской революции энерге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, инженер - системотехник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род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ЖИ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1 – МИФИ, инженер - электрик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научно- конструкторской работе    О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ИИ супер ЭВ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58 – Ленинградский военно-механический институт, инженер -  механик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каче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Й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3 –Московский технологический институт, экономист, кандидат экономических наук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енерального директора по финансово-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Ф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6 – Московский институт инженеров железнодорожного тран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экономист путей сообщения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и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59 – МАИ, радиоинженер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енерального директора по научной работе ОАО «НИИ супер ЭВМ», доктор технических наук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5 – Военно – инженерная радиотехническая академия  ПВО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енерального директора по безопасности и режим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ЮГ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0 –Пензенский политехнический институ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-конструктор-технолог ЭВА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главного бухгал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легиальный исполнительный орган Общества (правления) утвержден Советом директоров 26.06.2007г. (протокол № 75 от 26.06.2007г.) в количестве 11 человек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отчетного года изменений в составе правления не было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Cs/>
        </w:rPr>
      </w:pPr>
      <w:r>
        <w:rPr>
          <w:iCs/>
        </w:rPr>
        <w:t>4.3. РАЗМЕР ВОЗНАГРАЖДЕНИЯ ИСПОЛНИТЕЛЬНОМУ ОРГАНУ ОБЩЕСТ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награждения (компенсационные расходы-затраты) членам органов управления в течение отчетного периода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Cs/>
        </w:rPr>
      </w:pPr>
      <w:r>
        <w:rPr>
          <w:iCs/>
        </w:rPr>
        <w:t>5. РЕВИЗИОННАЯ КОМИ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визионная комиссия в соответствии с п.27.2 Устава ОАО «НИИ суперЭВМ» в составе трех человек избрана годовым общим собранием сроком на 2 года 23 апреля 2009г. Представителя Российской Федерации в ревизионной комиссии нет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редные выборы в ревизионную комиссию предстоят в 2011 году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щиеся отдельные замечания ревизионной комиссии в процессе проверок принимались к немедленному исполнению, не отражаясь в акте ревиз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center"/>
        <w:rPr/>
      </w:pPr>
      <w:r>
        <w:rPr>
          <w:b/>
          <w:bCs/>
        </w:rPr>
        <w:t>6. ПОЛОЖЕНИЕ ОБЩЕСТВА В ОТРАСЛИ.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АО «НИИ супер ЭВМ», как самостоятельное предприятие осуществляет свою деятельность с 23.02.1993 года и до настоящего времени является одним из авторитетных предприятий России  в области цифровой техники и современных информационных технологий.</w:t>
      </w:r>
    </w:p>
    <w:p>
      <w:pPr>
        <w:pStyle w:val="TextBodyIndent"/>
        <w:rPr/>
      </w:pPr>
      <w:r>
        <w:rPr/>
        <w:t>Вычислительными средствами, разработанными институтом, оснащены многие отечественные системы специального, в том числе оборонного назначения. Многие технические решения многопроцессорных вычислительных машин и многомашинных комплексов сохраняют свою актуальность и по настоящее время.</w:t>
      </w:r>
    </w:p>
    <w:p>
      <w:pPr>
        <w:pStyle w:val="TextBodyIndent"/>
        <w:rPr/>
      </w:pPr>
      <w:r>
        <w:rPr/>
        <w:t>Все разработки предприятия основаны на максимальном использовании коммерчески доступных компонентов, что позволяет ускорить проектирование и развертывание прикладных систем, обеспечивая готовое к реализации системное решение.</w:t>
      </w:r>
    </w:p>
    <w:p>
      <w:pPr>
        <w:pStyle w:val="TextBodyIndent"/>
        <w:rPr/>
      </w:pPr>
      <w:r>
        <w:rPr/>
        <w:t>В настоящее время предприятие сумело сохранить свой научный и инженерно-технических потенциал, и свою ведущую роль в создании вычислительных средств и работ по модернизации вычислительных комплексов систем оборонного назначения.</w:t>
      </w:r>
    </w:p>
    <w:p>
      <w:pPr>
        <w:pStyle w:val="TextBodyIndent"/>
        <w:rPr/>
      </w:pPr>
      <w:r>
        <w:rPr/>
        <w:t xml:space="preserve">Научные труды сотрудников ОАО «НИИ супер ЭВМ», среди которых два заслуженных деятеля науки, два доктора наук и шесть кандидатов наук регулярно публикуются в научно-технических журналах и сборниках «Радиопромышленность», «Вопросы радиоэлектроники», «Компьюлог», «Современные технологии автоматизации» и других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ИОРИТЕТНЫЕ НАПРАВЛЕНИЯ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ДЕЯТЕЛЬНОСТИ АКЦИОНЕРНОГО ОБЩЕСТВА.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2009 году основная научно-техническая деятельность  ОАО «НИИ супер ЭВМ» проводилась по следующим направления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здание вычислительных комплексов для обработки сигналов и изображ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разработка проектов и создание многомашинных комплексов на базе современных ЭВМ в интересах модернизации и развития СВТ объектов стратегических систем, обеспечение авторского надзора и технического обслуживания СВТ таких систем, находящихся в эксплуат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работы (информационные услуги) в областях телекоммуникаций и информационных технологий;</w:t>
      </w:r>
    </w:p>
    <w:p>
      <w:pPr>
        <w:pStyle w:val="TextBodyIndent"/>
        <w:rPr/>
      </w:pPr>
      <w:r>
        <w:rPr/>
        <w:t>Разрабатываемые вычислительные комплексы и рабочие станции относятся к классу суперЭВМ терафлопного диапазона производительности и строятся на основе существующих и быстро совершенствуемых семейств сигнальных микропроцессоров широкого применения в сочетании со специальными микропроцессорами собственной обработки.</w:t>
      </w:r>
    </w:p>
    <w:p>
      <w:pPr>
        <w:pStyle w:val="TextBodyIndent"/>
        <w:rPr/>
      </w:pPr>
      <w:r>
        <w:rPr/>
        <w:t>Без суперЭВМ такого класса немыслимо, в частности, создание современных и перспективных гидроакустических комплексов (ГАК).</w:t>
      </w:r>
    </w:p>
    <w:p>
      <w:pPr>
        <w:pStyle w:val="TextBodyIndent"/>
        <w:rPr/>
      </w:pPr>
      <w:r>
        <w:rPr/>
        <w:t>В 2009 году по первому направлению предприятием проводились и продолжали проводится опытно-конструкторские работы в ч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разработки «морского многофункционального информационно-вычислительного комплекса освещения морской (надводной и подводной) обстановки с отображением координатно-объектовой информации в объектно-ориентированной картографической среде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«разработки рабочей конструкторской документации и изготовлении опытного образца специальной вычислительной системы для унифицированного информационно-управляющего комплекса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«разработки сверхпроизводительной вычислительной системы для моделирования в реальном  масштабе времени сложной сигнально-помеховой обстановки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«участию в монтаже, настройке и проведении испытаний изделия для ГАК на  стенде заказывающего предприятия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монтажа, регулировочно-сдаточных и швартовых испытаний комплекса «Звучание» для заказа 21820 (проекта «Дюгонь») на ОАО «Судостроительный завод «Волга» в г. Нижний Новгород с выездом на натурные испытания в г. Махачкал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«Изготовления и поставки устройств (с ЭД) в соответствии с техническими требованиями по теме «Торпеда-ВК» с ОАО «НИИ ВК им. М.А. Карцева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ыполненения 1 этап ОКР «Разработка программного компонента (ПК) устройства МПН»</w:t>
      </w:r>
      <w:r>
        <w:rPr>
          <w:szCs w:val="28"/>
        </w:rPr>
        <w:t>, проводимую в рамках СЧ ОКР с ФГУП «ЦНИИ «Комета»перспективная ОКР для</w:t>
      </w:r>
      <w:r>
        <w:rPr>
          <w:sz w:val="24"/>
          <w:szCs w:val="24"/>
        </w:rPr>
        <w:t xml:space="preserve"> </w:t>
      </w:r>
      <w:r>
        <w:rPr>
          <w:szCs w:val="28"/>
        </w:rPr>
        <w:t>Института  медико-биологических проблем РАН  («Рецептор»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Cs w:val="28"/>
        </w:rPr>
      </w:pPr>
      <w:r>
        <w:rPr>
          <w:szCs w:val="28"/>
        </w:rPr>
        <w:t>ФЦП «Развитие электронной компонентной базы и радиоэлектроники» на 2008 – 2015 годы с ОАО «Концерн «Вега» выполнена ОКР по т</w:t>
      </w:r>
      <w:r>
        <w:rPr>
          <w:spacing w:val="2"/>
          <w:szCs w:val="28"/>
        </w:rPr>
        <w:t xml:space="preserve">еме </w:t>
      </w:r>
      <w:r>
        <w:rPr>
          <w:szCs w:val="26"/>
        </w:rPr>
        <w:t xml:space="preserve">«Разработка базовых конструктивно-технологических решений высокоплотного процессорного модуля «ВПМ)», </w:t>
      </w:r>
      <w:r>
        <w:rPr>
          <w:szCs w:val="28"/>
        </w:rPr>
        <w:t xml:space="preserve">шифр   </w:t>
      </w:r>
      <w:r>
        <w:rPr>
          <w:szCs w:val="26"/>
        </w:rPr>
        <w:t>«Техно-Э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Cs w:val="28"/>
        </w:rPr>
      </w:pPr>
      <w:r>
        <w:rPr>
          <w:szCs w:val="26"/>
        </w:rPr>
        <w:t xml:space="preserve">ОКР  </w:t>
      </w:r>
      <w:r>
        <w:rPr>
          <w:szCs w:val="28"/>
        </w:rPr>
        <w:t>«</w:t>
      </w:r>
      <w:r>
        <w:rPr>
          <w:bCs/>
        </w:rPr>
        <w:t>Разработка имитационно-моделирующей подсистемы для отработки архитектурных и алгоритмических решений</w:t>
      </w:r>
      <w:r>
        <w:rPr>
          <w:szCs w:val="28"/>
        </w:rPr>
        <w:t>», шифр «Кальмар-ИМП».</w:t>
      </w:r>
    </w:p>
    <w:p>
      <w:pPr>
        <w:pStyle w:val="TextBodyIndent"/>
        <w:rPr/>
      </w:pPr>
      <w:r>
        <w:rPr/>
        <w:t>По второму направлению в 2009 году был выполнен большой объем по модернизации вычислительных комплексов систем оборонного назнач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роведен большой комплекс работ по разработке и созданию 6-ти машинной вычислительной системы в интересах обработки функционального  и программного обеспечения радиолокационной стан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 объекте Зеленчук выполнены работы по авторскому надзору и реализации мероприятий в части продления ресурса действующих вычислительных сист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 объектах 2311 и 3006 выполнены работы по обеспечению технического и авторского надзора, производились работы и ремонтные работы во время эксплуатации изделий оборонного знач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родолжаются работы по подготовке и обеспечению работ на полигоне ГНИП-10 при проведении натурны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на ряде объектов проведен комплекс работ  по расширению доступа к оперативной памяти и вводу новой версии ОПО МВК Эльбрус-90 микро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роведена подготовка по разработке конструкторской документации для вновь создаваемых вычислительных комплексов в Зеленчуке и в Находк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роведена  разработка ввод в эксплуатацию  комплекса эмулирующих средств для замены устаревших устройств внешней памяти (НМД и НМБ), алфавитно-цифровых дисплеев и устройств печати.</w:t>
      </w:r>
    </w:p>
    <w:p>
      <w:pPr>
        <w:pStyle w:val="TextBodyIndent"/>
        <w:rPr/>
      </w:pPr>
      <w:r>
        <w:rPr/>
        <w:t>По направлению телекоммуникационных и информационных технологий проводились работы по проектированию, созданию и технической поддержке корпоративных  мультисервисных сетей с обеспечением возможности передачи видео- и голосовых данных, а также разработка и внедрение высокотехнологических решений для мультисервисных сетей региональных операторов связи. Так в 2008 году предприятием проводились следующие работ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разработка, внедрение и техническая поддержка технических решений, обеспечивающих предоставление современных услуг передачи данных и доступа в Интернет на мультисервисной сети (МСС) ОАО «ЦентрТелеком»  Московской области с использованием интеллектуальной платформ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роведены работы по разработке предложений по созданию телекоммуникационной инфраструктуры Яковлевского и Красногвардейского районов Белгородской обла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здание и техническая поддержка корпоративной мультисервисной сети для подразделений ГУВД Московской области с обеспечением возможности передачи данных и голо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здание и техническая поддержка корпоративной мультисервисной сети для отделений Главного Управления Федеральной регистрационной службы Московской области с обеспечением возможности передачи данных и голо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разработаны разделы проектных материалов по прогнозам развития Интернет в Росс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существлен комплекс подрядных работ, обеспечивающих проектирование, поставку и ввод в эксплуатацию радиорелейного оборудования в Московском филиалале компании ОАО «ЦентрТелеком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для Института проблем информатики Российской академии наук (ИПИ РАН) выполнена научно-исследовательская работа «Исследование тенденций развития интерактивных сервисов для абонентов телефонных сетей услуг телеконференцсвязи для абонентов сети Интернет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ТЧЕТ СОВЕТА ДИРЕКТОРОВ О РЕЗУЛЬТАТАХ 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РАЗВИТИЯ АКЦИОНЕРНОГО ОБЩЕСТВА</w:t>
      </w:r>
    </w:p>
    <w:p>
      <w:pPr>
        <w:pStyle w:val="TextBodyIndent"/>
        <w:ind w:left="567" w:hanging="0"/>
        <w:jc w:val="center"/>
        <w:rPr/>
      </w:pPr>
      <w:r>
        <w:rPr>
          <w:b/>
          <w:bCs/>
        </w:rPr>
        <w:t xml:space="preserve">ПО ПРИОРИТЕТНЫМ НАПРАВЛЕНИЯМ 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ЕГО ДЕЯТЕЛЬНОСТИ.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Таблица № 1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 xml:space="preserve">(информация об основных результатах работы 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ОАО «НИИ супер ЭВМ» в части приоритетных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направлений)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</w:t>
      </w:r>
      <w:r>
        <w:rPr/>
        <w:t>(тыс .руб.)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2126"/>
        <w:gridCol w:w="2126"/>
      </w:tblGrid>
      <w:tr>
        <w:trPr>
          <w:trHeight w:val="503" w:hRule="atLeast"/>
          <w:cantSplit w:val="true"/>
        </w:trPr>
        <w:tc>
          <w:tcPr>
            <w:tcW w:w="6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459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говора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 выполненных работ в 2009 году</w:t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9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т.ч. СОБСТВЕННЫЕ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для Минпромторга Р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50,0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для МО Р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88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99,9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проч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719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00,0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557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549,9</w:t>
            </w:r>
          </w:p>
        </w:tc>
      </w:tr>
    </w:tbl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i/>
          <w:iCs/>
          <w:u w:val="single"/>
        </w:rPr>
        <w:t>Таблица № 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(финансово-хозяйственная деятельность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АО «НИИ супер ЭВМ» по основным параметрам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тыс .руб.)</w:t>
      </w:r>
    </w:p>
    <w:tbl>
      <w:tblPr>
        <w:tblW w:w="96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99"/>
        <w:gridCol w:w="199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сновные финансов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показатели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2008 год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2009 год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35,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97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ансов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7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5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97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9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 чистых активов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487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69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диторская задолженность -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533"/>
              <w:rPr/>
            </w:pPr>
            <w:r>
              <w:rPr/>
              <w:t>задолженность перед федеральным бюджето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533"/>
              <w:rPr/>
            </w:pPr>
            <w:r>
              <w:rPr/>
              <w:t>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96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4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биторская задолженность –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firstLine="533"/>
              <w:rPr/>
            </w:pPr>
            <w:r>
              <w:rPr/>
              <w:t>задолженность федерального бюджета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-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69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4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ФОРМАЦИЯ О СОВЕРШЕНИИ ОТКРЫТЫМ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 xml:space="preserve">АКЦИОНЕРНЫМ ОБЩЕСТВОМ В ОТЧЕТНОМ ГОДУ </w:t>
      </w:r>
    </w:p>
    <w:p>
      <w:pPr>
        <w:pStyle w:val="TextBodyIndent"/>
        <w:ind w:left="567" w:hanging="0"/>
        <w:jc w:val="center"/>
        <w:rPr/>
      </w:pPr>
      <w:r>
        <w:rPr>
          <w:b/>
        </w:rPr>
        <w:t>КРУПНЫХ СДЕЛОК.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/>
        <w:t>В отчетном году Обществом не было совершено крупных сделок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ФОРМАЦИЯ О СОВЕРШЕННЫХ ОТКРЫТЫМ</w:t>
      </w:r>
    </w:p>
    <w:p>
      <w:pPr>
        <w:pStyle w:val="TextBodyIndent"/>
        <w:ind w:left="567" w:hanging="0"/>
        <w:jc w:val="center"/>
        <w:rPr/>
      </w:pPr>
      <w:r>
        <w:rPr>
          <w:b/>
        </w:rPr>
        <w:t>АКЦИОНЕРНЫМ ОБЩЕСТОВОМ В ОТЧЕТНОМ ГОДУ СДЕЛОК,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В СОВЕРШЕНИИ КОТОРЫХ ИМЕЕТСЯ ЗАИНТЕРЕСОВАННОСТЬ.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отчетном году Обществом не было совершено сделок, в отношении которых имеется заинтересованность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</w:rPr>
        <w:t>ОТЧЕТ О ВЫПЛАТЕ ОБЪЯВЛЕННЫХ (НАЧИСЛЕННЫХ)</w:t>
      </w:r>
    </w:p>
    <w:p>
      <w:pPr>
        <w:pStyle w:val="TextBodyIndent"/>
        <w:ind w:left="567" w:hanging="0"/>
        <w:jc w:val="center"/>
        <w:rPr/>
      </w:pPr>
      <w:r>
        <w:rPr>
          <w:b/>
        </w:rPr>
        <w:t xml:space="preserve">ДИВИДЕНДОВ ПО АКЦИЯМ ОТКРЫТОГО </w:t>
      </w:r>
    </w:p>
    <w:p>
      <w:pPr>
        <w:pStyle w:val="TextBodyIndent"/>
        <w:ind w:left="567" w:hanging="0"/>
        <w:jc w:val="center"/>
        <w:rPr/>
      </w:pPr>
      <w:r>
        <w:rPr>
          <w:b/>
        </w:rPr>
        <w:t xml:space="preserve">АКЦИОНЕРНОГО ОБЩЕСТВА </w:t>
      </w:r>
    </w:p>
    <w:p>
      <w:pPr>
        <w:pStyle w:val="TextBodyIndent"/>
        <w:ind w:left="567" w:hanging="0"/>
        <w:jc w:val="center"/>
        <w:rPr/>
      </w:pPr>
      <w:r>
        <w:rPr>
          <w:b/>
        </w:rPr>
        <w:t>ЗА 2009 ГОД.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99"/>
        <w:gridCol w:w="1799"/>
        <w:gridCol w:w="1745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ип акций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л-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акций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умм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  <w:szCs w:val="24"/>
              </w:rPr>
              <w:t>дивидендов (руб.)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числено</w:t>
            </w:r>
          </w:p>
        </w:tc>
        <w:tc>
          <w:tcPr>
            <w:tcW w:w="17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довой процент от номинала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ыплачено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именны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ездокументарны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5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16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  <w:szCs w:val="24"/>
              </w:rPr>
              <w:t>сумма дивиденДов подлежащих перечислению в бюджет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руб.)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умма дивиденДов перечисленная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в Федеральный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бюджет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руб.)</w:t>
            </w:r>
          </w:p>
        </w:tc>
        <w:tc>
          <w:tcPr>
            <w:tcW w:w="361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  <w:sz w:val="24"/>
                <w:szCs w:val="24"/>
              </w:rPr>
              <w:t>ДивиденДная задолженность перед Федеральным бюджетом</w:t>
            </w:r>
          </w:p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2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>
          <w:b/>
        </w:rPr>
        <w:t>Реквизиты платежных документов</w:t>
      </w:r>
      <w:r>
        <w:rPr/>
        <w:t>, подтверждающих перечисление дивидендов в Федеральный бюджет:</w:t>
      </w:r>
    </w:p>
    <w:p>
      <w:pPr>
        <w:pStyle w:val="TextBodyIndent"/>
        <w:rPr/>
      </w:pPr>
      <w:r>
        <w:rPr/>
        <w:t>Управление федерального казначейства по г. Москве (территориальное управление Росимущества по г. Москве)</w:t>
      </w:r>
    </w:p>
    <w:p>
      <w:pPr>
        <w:pStyle w:val="TextBodyIndent"/>
        <w:rPr/>
      </w:pPr>
      <w:r>
        <w:rPr/>
        <w:t>ИНН  7710280436</w:t>
      </w:r>
    </w:p>
    <w:p>
      <w:pPr>
        <w:pStyle w:val="TextBodyIndent"/>
        <w:rPr/>
      </w:pPr>
      <w:r>
        <w:rPr/>
        <w:t>КПП  771001001</w:t>
      </w:r>
    </w:p>
    <w:p>
      <w:pPr>
        <w:pStyle w:val="TextBodyIndent"/>
        <w:rPr/>
      </w:pPr>
      <w:r>
        <w:rPr/>
        <w:t>р/с  40101810800000010041</w:t>
      </w:r>
    </w:p>
    <w:p>
      <w:pPr>
        <w:pStyle w:val="TextBodyIndent"/>
        <w:rPr/>
      </w:pPr>
      <w:r>
        <w:rPr/>
        <w:t>БИК  044583001</w:t>
      </w:r>
    </w:p>
    <w:p>
      <w:pPr>
        <w:pStyle w:val="TextBodyIndent"/>
        <w:rPr/>
      </w:pPr>
      <w:r>
        <w:rPr/>
        <w:t>Банк: Отделение 1 Московского ГТУ Банка России г. Москва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/>
      </w:pPr>
      <w:r>
        <w:rPr>
          <w:b/>
        </w:rPr>
        <w:t xml:space="preserve">12. ОПИСАНИЕ ОСНОВНЫХ ФАКТОРОВ РИСКА, 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СВЯЗАННЫХ С ДЕЯТЕЛЬНОСТЬЮ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ОТКРЫТОГО АКЦИОНЕРНОГО ОБЩЕСТВА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  <w:t>В связи с тем, что предприятие выполняет научно-исследовательские и опытно-конструкторские работы, большей частью финансируемые из Федерального бюджета, а хозяйственные договора заключаются на небольшой срок, фактор риска, связанный с деятельностью Общества, сведен к нул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3.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 – не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14.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  - не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15. СВЕДЕНИЯ О ВОЗМОЖНЫХ ОБСТОЯТЕЛЬСТВАХ,</w:t>
      </w:r>
    </w:p>
    <w:p>
      <w:pPr>
        <w:pStyle w:val="TextBodyIndent"/>
        <w:jc w:val="center"/>
        <w:rPr/>
      </w:pPr>
      <w:r>
        <w:rPr>
          <w:b/>
        </w:rPr>
        <w:t xml:space="preserve">ОБЪЕКТИВНО ПРЕПЯТСТВУЮЩИХ </w:t>
      </w:r>
    </w:p>
    <w:p>
      <w:pPr>
        <w:pStyle w:val="TextBodyIndent"/>
        <w:jc w:val="center"/>
        <w:rPr/>
      </w:pPr>
      <w:r>
        <w:rPr>
          <w:b/>
        </w:rPr>
        <w:t>ДЕЯТЕЛЬНОСТИ ОБЩЕСТВ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целях безопасности Общества,  в том числе от несанкционированного захвата и по предупреждению террористически актов,  имеются утвержденные генеральным директором мероприятия, проводимые соответствующими службами Общества, в том числе:</w:t>
      </w:r>
    </w:p>
    <w:p>
      <w:pPr>
        <w:pStyle w:val="TextBodyIndent"/>
        <w:rPr/>
      </w:pPr>
      <w:r>
        <w:rPr/>
        <w:t>- усилен контроль за проходом на территорию лиц арендующих организаций;</w:t>
      </w:r>
    </w:p>
    <w:p>
      <w:pPr>
        <w:pStyle w:val="TextBodyIndent"/>
        <w:rPr/>
      </w:pPr>
      <w:r>
        <w:rPr/>
        <w:t>- систематически проводится проверка помещений предприятия, в том числе арендуемые на предмет прослушивающих устройств и исключения хранения в помещениях взрыво- и пожароопасных веществ;</w:t>
      </w:r>
    </w:p>
    <w:p>
      <w:pPr>
        <w:pStyle w:val="TextBodyIndent"/>
        <w:rPr/>
      </w:pPr>
      <w:r>
        <w:rPr/>
        <w:t>- работники вневедомственной охраны осуществляют (при необходимости) контроль и осмотр вещей, проносимых на территорию  Общества;</w:t>
      </w:r>
    </w:p>
    <w:p>
      <w:pPr>
        <w:pStyle w:val="TextBodyIndent"/>
        <w:rPr/>
      </w:pPr>
      <w:r>
        <w:rPr/>
        <w:t>- организовано полное взаимодействие с вневедомственной охраной ОАО «НИИ ВК им. М.А. Карцева»;</w:t>
      </w:r>
    </w:p>
    <w:p>
      <w:pPr>
        <w:pStyle w:val="TextBodyIndent"/>
        <w:rPr/>
      </w:pPr>
      <w:r>
        <w:rPr/>
        <w:t>- въезд на территорию Общества оборудован управляемым шлагбаумом и находится под постоянным контролем вневедомственной охраны;</w:t>
      </w:r>
    </w:p>
    <w:p>
      <w:pPr>
        <w:pStyle w:val="TextBodyIndent"/>
        <w:rPr/>
      </w:pPr>
      <w:r>
        <w:rPr/>
        <w:t>организовано взаимодействие с правоохранительными органами, на случай возникновения внешней угрозы диверсионных и террористических актов.</w:t>
      </w:r>
    </w:p>
    <w:p>
      <w:pPr>
        <w:pStyle w:val="TextBodyIndent"/>
        <w:rPr/>
      </w:pPr>
      <w:r>
        <w:rPr/>
        <w:t>Территория Общества не сейсмоопасная и не находится в зоне сезонного наводн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6. ПЕРСПЕКТИВЫ РАЗВИТИЯ ОТКРЫТОГ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КЦИОНЕРНОГО ОБЩЕСТВ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Таблица № 3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357"/>
      </w:tblGrid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зможные направления развития акционерного общества с учетом тенденций рынка и потенциала предприятия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Направления дальнейшей деятельности акционерного общества не меня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к реализации инвестиционные проекты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Инвестиционные проекты в 2010 году не планиру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направления использования чистой прибыли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Аналогично предыдущим года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неральный директор                                                             </w:t>
      </w:r>
      <w:r>
        <w:rPr>
          <w:i/>
          <w:sz w:val="28"/>
          <w:szCs w:val="28"/>
        </w:rPr>
        <w:t>В.М. Нейм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ПРЕДЕЛЕНИЕ ДИВИДЕНДО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АО «НИИ СУПЕР ЭВМ»</w:t>
      </w:r>
    </w:p>
    <w:p>
      <w:pPr>
        <w:pStyle w:val="TextBodyIndent"/>
        <w:jc w:val="center"/>
        <w:rPr/>
      </w:pPr>
      <w:r>
        <w:rPr>
          <w:b/>
        </w:rPr>
        <w:t>ЗА 2009 ГОД</w:t>
      </w:r>
    </w:p>
    <w:tbl>
      <w:tblPr>
        <w:tblW w:w="891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75"/>
        <w:gridCol w:w="2143"/>
        <w:gridCol w:w="2106"/>
      </w:tblGrid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</w:rPr>
            </w:pPr>
            <w:r>
              <w:rPr>
                <w:caps/>
              </w:rPr>
              <w:t>тип акций</w:t>
            </w:r>
          </w:p>
        </w:tc>
        <w:tc>
          <w:tcPr>
            <w:tcW w:w="217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</w:rPr>
            </w:pPr>
            <w:r>
              <w:rPr>
                <w:caps/>
              </w:rPr>
              <w:t>сумма по номиналу (руб.)</w:t>
            </w:r>
          </w:p>
        </w:tc>
        <w:tc>
          <w:tcPr>
            <w:tcW w:w="214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</w:rPr>
              <w:t>сумма дивидендов (руб.)</w:t>
            </w:r>
          </w:p>
        </w:tc>
        <w:tc>
          <w:tcPr>
            <w:tcW w:w="210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</w:rPr>
            </w:pPr>
            <w:r>
              <w:rPr>
                <w:caps/>
              </w:rPr>
              <w:t>годовой процент от номинала (%%)</w:t>
            </w:r>
          </w:p>
        </w:tc>
      </w:tr>
      <w:tr>
        <w:trPr/>
        <w:tc>
          <w:tcPr>
            <w:tcW w:w="248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СТЫЕ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305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610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8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305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610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szCs w:val="28"/>
        </w:rPr>
      </w:pPr>
      <w:r>
        <w:rPr>
          <w:szCs w:val="28"/>
        </w:rPr>
        <w:t xml:space="preserve">Генеральный директор                                                              </w:t>
      </w:r>
      <w:r>
        <w:rPr>
          <w:i/>
          <w:szCs w:val="28"/>
        </w:rPr>
        <w:t>В.М. Нейман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Главный бухгалтер                                                        </w:t>
      </w:r>
      <w:r>
        <w:rPr>
          <w:i/>
          <w:szCs w:val="28"/>
        </w:rPr>
        <w:t xml:space="preserve">      Е.Н. Селифан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ПРЕДЕЛЕНИЕ ПРИБЫЛИ ОТКРЫТОГ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КЦИОНЕРНОГО ОБЩЕСТВА «НИИ СУПЕР ЭВМ»</w:t>
      </w:r>
    </w:p>
    <w:p>
      <w:pPr>
        <w:pStyle w:val="TextBodyIndent"/>
        <w:jc w:val="center"/>
        <w:rPr/>
      </w:pPr>
      <w:r>
        <w:rPr>
          <w:b/>
        </w:rPr>
        <w:t>ЗА 2009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33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</w:rPr>
            </w:pPr>
            <w:r>
              <w:rPr>
                <w:caps/>
              </w:rPr>
              <w:t>НАЗНАЧЕНИЕ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</w:rPr>
            </w:pPr>
            <w:r>
              <w:rPr>
                <w:caps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ПРИБЫЛЬ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ЛОГИ, УПЛАЧЕННЫЕ ИЗ ПРИБЫЛИ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ЕЗЕРВНЫЙ КАПИТА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ЕЗЕРВНЫЕ ФОНДЫ, ОБРАЗОВАННЫЕ В СООТВЕТСТВИИ С ЗАКОНОДАТЕЛЬСТВОМ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ТЧИСЛЕНИЯ В ДРУГИЕ ФОНДЫ</w:t>
            </w:r>
          </w:p>
          <w:p>
            <w:pPr>
              <w:pStyle w:val="TextBodyIndent"/>
              <w:ind w:hanging="0"/>
              <w:rPr/>
            </w:pPr>
            <w:r>
              <w:rPr/>
              <w:t>ДИВИДЕНДЫ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8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5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szCs w:val="28"/>
        </w:rPr>
      </w:pPr>
      <w:r>
        <w:rPr>
          <w:szCs w:val="28"/>
        </w:rPr>
        <w:t xml:space="preserve">Генеральный директор                                                              </w:t>
      </w:r>
      <w:r>
        <w:rPr>
          <w:i/>
          <w:szCs w:val="28"/>
        </w:rPr>
        <w:t>В.М. Нейман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Главный бухгалтер                                                        </w:t>
      </w:r>
      <w:r>
        <w:rPr>
          <w:i/>
          <w:szCs w:val="28"/>
        </w:rPr>
        <w:t xml:space="preserve">      Е.Н. Селифан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ОХОДОВ ОТКРЫТОГО АКЦИОНЕРНОГО ОБЩЕСТВА</w:t>
      </w:r>
    </w:p>
    <w:p>
      <w:pPr>
        <w:pStyle w:val="TextBodyIndent"/>
        <w:jc w:val="center"/>
        <w:rPr/>
      </w:pPr>
      <w:r>
        <w:rPr>
          <w:b/>
        </w:rPr>
        <w:t>«НИИ СУПЕР ЭВМ» НА 2010 ГОД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</w:rPr>
        <w:t>тыс. руб.</w:t>
      </w:r>
    </w:p>
    <w:tbl>
      <w:tblPr>
        <w:tblW w:w="886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11"/>
        <w:gridCol w:w="3172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№</w:t>
            </w:r>
          </w:p>
        </w:tc>
        <w:tc>
          <w:tcPr>
            <w:tcW w:w="491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доходов</w:t>
            </w:r>
          </w:p>
        </w:tc>
        <w:tc>
          <w:tcPr>
            <w:tcW w:w="317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Прибыль от продаж продукции, работ, услуг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Доходы от внереализационных операций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69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i/>
          <w:i/>
          <w:szCs w:val="28"/>
        </w:rPr>
      </w:pPr>
      <w:r>
        <w:rPr>
          <w:szCs w:val="28"/>
        </w:rPr>
        <w:t xml:space="preserve">Генеральный директор                                                              </w:t>
      </w:r>
      <w:r>
        <w:rPr>
          <w:i/>
          <w:szCs w:val="28"/>
        </w:rPr>
        <w:t>В.М. Нейман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Главный бухгалтер                                                        </w:t>
      </w:r>
      <w:r>
        <w:rPr>
          <w:i/>
          <w:szCs w:val="28"/>
        </w:rPr>
        <w:t xml:space="preserve">      Е.Н. Селифанова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ДОХОДОВ И РАСХОДОВ ОАО «НИИ СУПЕРЭВМ» НА 2010 г.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тыс.руб.</w:t>
      </w:r>
    </w:p>
    <w:tbl>
      <w:tblPr>
        <w:tblW w:w="9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45"/>
        <w:gridCol w:w="1248"/>
        <w:gridCol w:w="1248"/>
        <w:gridCol w:w="1248"/>
        <w:gridCol w:w="1249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№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кв.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 кв.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 кв.</w:t>
            </w:r>
          </w:p>
        </w:tc>
        <w:tc>
          <w:tcPr>
            <w:tcW w:w="124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основной деятельности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чей деятельности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быль 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 xml:space="preserve">Генеральный директор   </w:t>
      </w:r>
      <w:r>
        <w:rPr>
          <w:i/>
          <w:szCs w:val="28"/>
        </w:rPr>
        <w:t xml:space="preserve">                                                           В.М. Нейман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Главный бухгалтер  </w:t>
      </w:r>
      <w:r>
        <w:rPr>
          <w:i/>
          <w:szCs w:val="28"/>
        </w:rPr>
        <w:t xml:space="preserve">                                                                   Е.Н. Селифанова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Р А В К А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проекте  распределении прибыли, </w:t>
      </w:r>
    </w:p>
    <w:p>
      <w:pPr>
        <w:pStyle w:val="TextBodyIndent"/>
        <w:jc w:val="center"/>
        <w:rPr/>
      </w:pPr>
      <w:r>
        <w:rPr>
          <w:b/>
          <w:i/>
          <w:szCs w:val="28"/>
        </w:rPr>
        <w:t xml:space="preserve">оставляемой в распоряжении ОАО «НИИ суперЭВМ»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итогам 2009 года.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851"/>
        <w:rPr/>
      </w:pPr>
      <w:r>
        <w:rPr/>
        <w:t>Нераспределенную прибыль Общества, оставшуюся в его распоряжении по итогам 2009 года предполагается направить на следующие цели: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1. В соответствии с особыми условиями выполнения ОКР, финансируемых из средств федерального бюджета Российской Федерации: код главы – 020, раздел – 04, подраздел – 11, код программы – 3700, целевая статья расходов – 15, экономическая классификация расходов (ОСГУ) – 226, ОАО «НИИ суперЭВМ»  обязано привлечь внебюджетные средства, за счет своей прибыли, размер которых указывается в каждом государственном контракте отдельно. </w:t>
      </w:r>
    </w:p>
    <w:p>
      <w:pPr>
        <w:pStyle w:val="TextBodyIndent"/>
        <w:ind w:firstLine="851"/>
        <w:rPr/>
      </w:pPr>
      <w:r>
        <w:rPr/>
        <w:t>В 2010 году таких контрактов у Общества планируется три - с ОАО «НИИ ВК им. М.А. Карцева», ФГУП «ЦНИИ «Комета» и ФГУП «НПП «Торий», на общую сумму 11,1 млн. рублей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2.  В 2010 году ОАО «НИИ суперЭВМ» планирует закончить ОКР «Л-01-ЦВК» с ОАО «ЦНИИ «Электроприбор».</w:t>
      </w:r>
    </w:p>
    <w:p>
      <w:pPr>
        <w:pStyle w:val="TextBodyIndent"/>
        <w:ind w:firstLine="851"/>
        <w:rPr/>
      </w:pPr>
      <w:r>
        <w:rPr/>
        <w:t>По данной работе окончательный расчет будет произведен только после согласования всех актов сдачи-приемки выполненных работ в рамках ОКР. Следовательно авансовых платежей на командировки, приобретение материалов и комплектующих изделий для доработки опытного образца и корректировки РКД заказчиком не планируется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3. В 2008 году Центральным банком Российской Федерации и Агентством по страхованию вкладов Российской Федерации принято решении об отзыве лицензии на проведение банковских операций у АКБ «Электроника» ОАО, где Обществом размещались кредитные средства на выполнение ОКР, из средств федерального бюджета.</w:t>
      </w:r>
    </w:p>
    <w:p>
      <w:pPr>
        <w:pStyle w:val="TextBodyIndent"/>
        <w:ind w:firstLine="851"/>
        <w:rPr/>
      </w:pPr>
      <w:r>
        <w:rPr/>
        <w:t>При проведения процедуры банкротства, на условиях временной администрации, назначаемой при участии ЦБ РФ и АСВ РФ Обществу необходимо аккумулировать сумму финансовых средств, на покрытие убытков от проведения указанной процедуры банкротств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4.  В 2010 году будут продолжены мероприятия по вхождению Общества в интегрированную структуру ОАО «Системы управления», для финансирования которых у Общества должны быть финансовые средства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5. В целях успешной работы Общества, в условиях тяжелой финансовой ситуации, которая сложилась в мировой финансовой системе, и чтобы соответствовать современному уровню развития  структурных предприятий, часть финансовых средств необходимо ежегодно направлять на техническое перевооружение структурных подразделений, ведущих разработки по направлению деятельности ОАО «НИИ суперЭВМ»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6.  Так же Обществу необходимо поддерживать достаточный уровень заработной платы работающих сотрудников и специалистов. В настоящее время в ОАО «НИИ суперЭВМ» работают 2 доктора наук, 14 кандидатов наук, 12 старших научных сотрудников и других не менее ценных и ответственных специалистов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Заместитель генерального директора                             А.А.  Ройко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  <w:t>«НАЧНО-ИССЛЕДОВАТЕЛЬСКИЙ ИНСТИТУТ СУПЕРЭВМ»</w:t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  <w:t>ДАТА ПРОВЕДЕНИЯ годового общего собрания акционеров</w:t>
      </w:r>
    </w:p>
    <w:p>
      <w:pPr>
        <w:pStyle w:val="TextBodyIndent"/>
        <w:ind w:firstLine="851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 итогам 2009 года:  </w:t>
      </w:r>
      <w:r>
        <w:rPr>
          <w:b/>
          <w:i/>
          <w:u w:val="single"/>
        </w:rPr>
        <w:t>22 апреля 2009 года</w:t>
      </w:r>
    </w:p>
    <w:p>
      <w:pPr>
        <w:pStyle w:val="TextBodyIndent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8"/>
      </w:tblGrid>
      <w:tr>
        <w:trPr/>
        <w:tc>
          <w:tcPr>
            <w:tcW w:w="535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именование</w:t>
            </w:r>
          </w:p>
        </w:tc>
        <w:tc>
          <w:tcPr>
            <w:tcW w:w="442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щенных акциях: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ыкновенные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5 штук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легированные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указать информацию об объявленных акциях)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акета акций, находящийся в федеральной собственности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10661 штука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лате дивидендов за период 2006-2008 гг.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ыкновенным акциям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вилегированным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федеральному пакету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показател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начало отчетного периода/на конец отчетного периода)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7/62699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/5446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ткосрочная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/9834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осрочная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: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/30396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персоналом организации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1702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государственными внебюджетными фондами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/379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логам и сборам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/1210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5/38978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/3854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/3094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крытый убыток прошлых лет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дивидендам (2009 г.)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тыс. руб. (3,5% чистой прибыли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иректоров: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ивать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одну акцию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л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го 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ыкновенным акциям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вилегированным акциям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федеральному пакету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 руб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Совета Директоров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ревизионной комиссии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Председатель Совета Директоров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кулов Владимир Николаевич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Председатель ревизионной комиссии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рафова Нина Павловн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ман Виктор Миронович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5 г.р., избран на годовом Общем собрании акционеров Открытого акционерного общества «НИИ суперЭВМ» 26 мая 2005 года сроком на 5 лет (Протокол № 15 от 26.05.2005 г.)</w:t>
            </w:r>
          </w:p>
        </w:tc>
      </w:tr>
    </w:tbl>
    <w:p>
      <w:pPr>
        <w:pStyle w:val="TextBodyIndent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Генеральный директор                                                </w:t>
      </w:r>
      <w:r>
        <w:rPr>
          <w:b/>
          <w:i/>
          <w:szCs w:val="28"/>
        </w:rPr>
        <w:t>В.М. Ней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50" w:hanging="0"/>
    </w:pPr>
    <w:rPr>
      <w:b/>
      <w:i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1"/>
      <w:jc w:val="both"/>
      <w:textAlignment w:val="baseline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72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ibm-roik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2:00Z</dcterms:created>
  <dc:creator>Ройко</dc:creator>
  <dc:description/>
  <cp:keywords/>
  <dc:language>en-US</dc:language>
  <cp:lastModifiedBy>Андрей</cp:lastModifiedBy>
  <cp:lastPrinted>2010-03-10T15:57:00Z</cp:lastPrinted>
  <dcterms:modified xsi:type="dcterms:W3CDTF">2013-05-13T11:21:00Z</dcterms:modified>
  <cp:revision>12</cp:revision>
  <dc:subject/>
  <dc:title>                                           С П Р А В К А</dc:title>
</cp:coreProperties>
</file>