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 акционерное общество "Научно-исследовательский институт супер ЭВМ"</w:t>
      </w:r>
    </w:p>
    <w:p>
      <w:pPr>
        <w:pStyle w:val="Normal"/>
        <w:spacing w:before="120" w:after="40"/>
        <w:jc w:val="center"/>
        <w:rPr/>
      </w:pPr>
      <w:r>
        <w:rPr>
          <w:b/>
          <w:bCs/>
          <w:i/>
          <w:iCs/>
          <w:sz w:val="28"/>
          <w:szCs w:val="28"/>
        </w:rPr>
        <w:t>Код эмитента: 05924- А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 квартал 2013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</w:r>
      <w:r>
        <w:rPr>
          <w:b/>
          <w:bCs/>
          <w:sz w:val="24"/>
          <w:szCs w:val="24"/>
        </w:rPr>
        <w:t xml:space="preserve"> 117437 Россия, г. Москва, Академика Волгина 33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30 июля 2013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____________ В.М. Нейман</w:t>
              <w:br/>
              <w:tab/>
              <w:t>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30 июля 2013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____________ Е.Н. Селифанова</w:t>
              <w:br/>
              <w:tab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Ройко Андрей Анатольевич, Заместитель генерального директор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(499) 793-4630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(495) 330-2575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superibm-roiko@yandex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super-computer.ru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Лица, входящие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аудиторе (аудитор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б оценщике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6. </w:t>
            <w:br/>
            <w:t>Сведения об иных лицах, подписавших ежеквартальный отчет</w:t>
          </w:r>
        </w:p>
        <w:p>
          <w:pPr>
            <w:pStyle w:val="Normal"/>
            <w:rPr/>
          </w:pPr>
          <w:r>
            <w:rPr/>
            <w:t>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1. </w:t>
            <w:br/>
            <w:t>Показатели финансово-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1. </w:t>
            <w:br/>
            <w:t>Заемные средства и кредиторская задолженность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обеспечения, предоставленного третьим лицам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эмиссионных ценных бумаг</w:t>
          </w:r>
        </w:p>
        <w:p>
          <w:pPr>
            <w:pStyle w:val="Normal"/>
            <w:rPr/>
          </w:pPr>
          <w:r>
            <w:rPr/>
            <w:t>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траслевая принадлежность эмитента</w:t>
          </w:r>
        </w:p>
        <w:p>
          <w:pPr>
            <w:pStyle w:val="Normal"/>
            <w:rPr/>
          </w:pPr>
          <w:r>
            <w:rPr/>
            <w:t xml:space="preserve">3.2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3. </w:t>
            <w:br/>
            <w:t>Материалы, товары (сырье) и поставщик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 эмиссионных ценных бумаг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 xml:space="preserve">3.6.1. </w:t>
            <w:br/>
            <w:t>Основные средства</w:t>
          </w:r>
        </w:p>
        <w:p>
          <w:pPr>
            <w:pStyle w:val="Normal"/>
            <w:rPr/>
          </w:pPr>
          <w:r>
            <w:rPr/>
            <w:t>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1. </w:t>
            <w:br/>
            <w:t>Результаты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2. </w:t>
            <w:br/>
            <w:t>Ликвидность эмитента, достаточность капитала и оборотных средств</w:t>
          </w:r>
        </w:p>
        <w:p>
          <w:pPr>
            <w:pStyle w:val="Normal"/>
            <w:rPr/>
          </w:pPr>
          <w:r>
            <w:rPr/>
            <w:t xml:space="preserve">4.3. </w:t>
            <w:br/>
            <w:t>Финансовые вложения эмитента</w:t>
          </w:r>
        </w:p>
        <w:p>
          <w:pPr>
            <w:pStyle w:val="Normal"/>
            <w:rPr/>
          </w:pPr>
          <w:r>
            <w:rPr/>
            <w:t xml:space="preserve">4.4. </w:t>
            <w:br/>
            <w:t>Нематериальные активы эмитента</w:t>
          </w:r>
        </w:p>
        <w:p>
          <w:pPr>
            <w:pStyle w:val="Normal"/>
            <w:rPr/>
          </w:pPr>
          <w:r>
            <w:rPr/>
            <w:t xml:space="preserve">4.5. </w:t>
            <w:br/>
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, льгот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</w:r>
        </w:p>
        <w:p>
          <w:pPr>
            <w:pStyle w:val="Normal"/>
            <w:rPr/>
          </w:pPr>
          <w:r>
            <w:rPr/>
            <w:t>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(складочном) капитале (паевом фонде)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7. </w:t>
            <w:br/>
            <w:t>Сведения о размере дебиторской задолженности</w:t>
          </w:r>
        </w:p>
        <w:p>
          <w:pPr>
            <w:pStyle w:val="Normal"/>
            <w:rPr/>
          </w:pPr>
          <w:r>
            <w:rPr/>
            <w:t>VII. Бухгалтерская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Кварталь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Сводная бухгалтерская (консолидированная 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5. </w:t>
            <w:br/>
            <w:t>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финансов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(складочного) капитала (паевого фонда)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(складочного) капитала (паевого фонда)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5. </w:t>
            <w:br/>
            <w:t>Сведения о существенных сделках, совершенных эмитентом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Условия обеспечения исполнения обязательств по облигациям с ипотечным покрытием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Описание порядка налогообложения доходов по размещенным и размещаемым эмиссионным ценным бумага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Сведения об объявленных (начисленных) и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8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9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10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rPr/>
      </w:pPr>
      <w:r>
        <w:rPr/>
        <w:t>1.1. Лица, входящие в состав органов управления эмитента</w:t>
      </w:r>
    </w:p>
    <w:p>
      <w:pPr>
        <w:pStyle w:val="SubHeading"/>
        <w:ind w:left="200" w:hanging="0"/>
        <w:rPr/>
      </w:pPr>
      <w:r>
        <w:rPr/>
        <w:t>Состав совета директоров (наблюдательного совета) эмитента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ркулов Владимир Николаевич (председатель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ранов Лев Дмитри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ликов Сергей Никола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енин Виталий Никит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ухтарулин Валерий Серге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йман Виктор Мирон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вин Борис Льв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рнеев Константин Евген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рфенов Андрей Валери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ойко Андрей Анатол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рокин Сергей Александр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200" w:hanging="0"/>
        <w:rPr/>
      </w:pPr>
      <w:r>
        <w:rPr/>
        <w:t>Единоличный исполнительный орган эмитента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йман Виктор Мирон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200" w:hanging="0"/>
        <w:rPr/>
      </w:pPr>
      <w:r>
        <w:rPr/>
        <w:t>Состав коллегиального исполнительного органа эмитента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йман Виктор Миронович (председатель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ойко Андрей Анатол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лифанова Елена Николаев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лесников Михаил Анатол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1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тыров Сергей Никола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гатин Вячеслав Владимир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удинов Станислав Михайл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упуков Геннадий Владимир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ьюгина Инна Иванов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аудиторе (аудитор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б оценщ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5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6. Сведения об иных лицах, подписавших ежеквартальный отчет</w:t>
      </w:r>
    </w:p>
    <w:p>
      <w:pPr>
        <w:pStyle w:val="Normal"/>
        <w:ind w:left="200" w:hanging="0"/>
        <w:rPr/>
      </w:pPr>
      <w:r>
        <w:rPr>
          <w:rStyle w:val="Subst"/>
        </w:rPr>
        <w:t>Иных подписей нет</w:t>
      </w:r>
    </w:p>
    <w:p>
      <w:pPr>
        <w:pStyle w:val="Heading1"/>
        <w:rPr/>
      </w:pPr>
      <w:r>
        <w:rPr/>
        <w:t>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/>
        <w:t>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/или договорам займа, в том числе заключенным путем выпуска и продажи облигаций,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(квартала, года), предшествовавшего заключению соответствующего договора, в отношении которого истек установленный срок представления бухгалтерской (финансовой) отчетности, а также иным кредитным договорам и/или договорам займа, которые эмитент считает для себя существенными.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л указанных обязательств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2.3.3. Обязательства эмитента из обеспечения, предоставленного третьим лица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обязательства отсутствуют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эмиссионных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Открытое  акционерное общество "Научно-исследовательский институт супер ЭВМ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23.02.1993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ОАО "НИИ супер ЭВМ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23.02.1993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>
          <w:rStyle w:val="Subst"/>
        </w:rPr>
        <w:t>Наименование эмитента в течение времени его существования не менялось</w:t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022.002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23.02.1993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Московская регистрационая палата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7700042347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19.07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Государственное учреждение Московская регистрационная палата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17437 Россия, г. Москва, Академика Волгина 33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(495) 330-01-33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(495) 330-25-75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superibm-roiko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super-computer.ru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28082611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филиалов и представительств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траслевая принадлежность эмитента</w:t>
      </w:r>
    </w:p>
    <w:p>
      <w:pPr>
        <w:pStyle w:val="Normal"/>
        <w:ind w:left="200" w:hanging="0"/>
        <w:rPr/>
      </w:pPr>
      <w:r>
        <w:rPr/>
        <w:t>Основное отраслевое направление деятельности эмитента согласно ОКВЭД:</w:t>
      </w:r>
      <w:r>
        <w:rPr>
          <w:rStyle w:val="Subst"/>
        </w:rPr>
        <w:t xml:space="preserve"> 73.10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3.1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3.2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30.02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2.5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5.31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5.14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2.4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2.6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62.23.1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4.14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4.13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4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6. Сведения о деятельности отдельных категорий эмитентов эмиссионных ценных бумаг</w:t>
      </w:r>
    </w:p>
    <w:p>
      <w:pPr>
        <w:pStyle w:val="Normal"/>
        <w:rPr/>
      </w:pPr>
      <w:r>
        <w:rPr/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rPr/>
      </w:pPr>
      <w:r>
        <w:rPr/>
        <w:t>3.6.1. Основные средства</w:t>
      </w:r>
    </w:p>
    <w:p>
      <w:pPr>
        <w:pStyle w:val="SubHeading"/>
        <w:ind w:left="200" w:hanging="0"/>
        <w:rPr/>
      </w:pPr>
      <w:r>
        <w:rPr/>
        <w:t>На дату окончания отчетного квартала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(восстановительная) стоимость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умма начисленной амортизации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руппа 1 (1-2 года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.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.6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руппа 2 (2-3 года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8.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8.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руппа 3 (3-5 лет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842.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417.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руппа 4 (5-7 лет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96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руппа 5 (7-10 лет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194.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184.1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руппа 6 (10-15 лет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6.6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руппа 7 (15-20лет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.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руппа 8 (20-25 лет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руппа 10 (свыше 30 лет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673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14.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2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07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Сведения о способах начисления амортизационных отчислений по группам объектов основных средств:</w:t>
        <w:br/>
      </w:r>
      <w:r>
        <w:rPr>
          <w:rStyle w:val="Subst"/>
        </w:rPr>
        <w:t>Амортизация объектов основных средств начисляется линейным методом.</w:t>
      </w:r>
    </w:p>
    <w:p>
      <w:pPr>
        <w:pStyle w:val="Normal"/>
        <w:ind w:left="400" w:hanging="0"/>
        <w:rPr/>
      </w:pPr>
      <w:r>
        <w:rPr/>
        <w:t>Отчетная дата:</w:t>
      </w:r>
      <w:r>
        <w:rPr>
          <w:rStyle w:val="Subst"/>
        </w:rPr>
        <w:t xml:space="preserve"> 30.06.2013</w:t>
      </w:r>
    </w:p>
    <w:p>
      <w:pPr>
        <w:pStyle w:val="Normal"/>
        <w:ind w:left="200" w:hanging="0"/>
        <w:rPr/>
      </w:pPr>
      <w:r>
        <w:rPr/>
        <w:t>Результаты последней переоценки основных средств и долгосрочно арендуемых основных средств, осуществленной в течение последнего завершенного финансового года, с указанием даты проведения переоценки, полной и остаточной (за вычетом амортизации) балансовой стоимости основных средств до переоценки и полной и остаточной (за вычетом амортизации) восстановительной стоимости основных средств с учетом этой переоценки. Указанная информация приводится по группам объектов основных средств. Указываются сведения о способах начисления амортизационных отчислений по группам объектов основных средств.</w:t>
      </w:r>
    </w:p>
    <w:p>
      <w:pPr>
        <w:pStyle w:val="Normal"/>
        <w:ind w:left="200" w:hanging="0"/>
        <w:rPr/>
      </w:pPr>
      <w:r>
        <w:rPr>
          <w:rStyle w:val="Subst"/>
        </w:rPr>
        <w:t>Переоценка основных средств за указанный период не проводилась</w:t>
      </w:r>
    </w:p>
    <w:p>
      <w:pPr>
        <w:pStyle w:val="Normal"/>
        <w:ind w:left="200" w:hanging="0"/>
        <w:rPr/>
      </w:pPr>
      <w:r>
        <w:rPr/>
        <w:t>Указываются 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, а также сведения обо всех фактах обременения основных средств эмитента (с указанием характера обременения, даты возникновения обременения, срока его действия и иных условий по усмотрению эмитента):</w:t>
        <w:br/>
      </w:r>
    </w:p>
    <w:p>
      <w:pPr>
        <w:pStyle w:val="Heading1"/>
        <w:rPr/>
      </w:pPr>
      <w:r>
        <w:rPr/>
        <w:t>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SubHeading"/>
        <w:ind w:left="200" w:hanging="0"/>
        <w:rPr/>
      </w:pPr>
      <w:r>
        <w:rPr/>
        <w:t>На дату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Нематериальные активы у эмитента отсутствуют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>
          <w:rStyle w:val="Subst"/>
        </w:rPr>
        <w:t>нет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1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2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/>
        <w:t>Полное описание структуры органов управления эмитента и их компетенции в соответствии с уставом (учредительными документами) эмитента:</w:t>
        <w:br/>
      </w:r>
      <w:r>
        <w:rPr>
          <w:rStyle w:val="Subst"/>
        </w:rPr>
        <w:t>Органами управления Общества являются:</w:t>
        <w:br/>
        <w:t>- Общее собрание участников;</w:t>
        <w:br/>
        <w:t>- Совет директоров;</w:t>
        <w:br/>
        <w:t>- Правление (коллегиальный исполнительный орган);</w:t>
        <w:br/>
        <w:t>- Генеральный директор (единоличный исполнительный орган)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еркулов Владимир Николае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0г. - МЭСИ, инженер-экономис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аранов Лев Дмитри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69 г.  МИЭМ, инженер-электр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 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хнически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2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2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аликов Сергей Никола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1г. - Московский инженерно-физический институт, инженер-электр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ени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енин Виталий Никит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0г. МИРЭ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 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28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28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ухтарулин Валерий Серге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67г. - МЭИ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 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3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3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Нейман Виктор Мирон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8г. - МВТУ им. Баумана, инженер-меха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вин Борис Льв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Московский экономико-статистический институ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эконом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2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2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орнеев Константин Евген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5г. - МАИ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О "Научно-производственная фирма "ДОЛОМАН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Парфенов Андрей Валери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7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2001г., МЭИ ТУ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.начальника научно-тематического центра (НТЦ-4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научно-тематического центра (НТЦ-4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Ройко Андрей Анатол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3г. - МТИ, экономис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8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8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орокин Сергей Александ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0г.- ВКШ КГБ СССР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ПРОСОФ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ПРОСОФ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консульта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Нейман Виктор Мирон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8г. - МВТУ им. Баумана, инженер-меха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Нейман Виктор Мироно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8г. - МВТУ им. Баумана, инженер-меха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Ройко Андрей Анатол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3г. - МТИ, экономис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8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8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елифанова Елена Никола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6г. - МИИТ, инженер-экономис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олесников Михаил Анатол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3г. - Московский технологический институт, инженер конструктор-технолог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дущий инж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тыров Сергей Никола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3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0г. - ВВИА им.Н.Е. Жуковского, инженер-системотех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гатин Вячеслав Владими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1г. - МИФИ, инженер – физик,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пытного производ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Чудинов Станислав Михайл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9г. - МАИ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Чупуков Геннадий Владими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5г. - Военно-инженерная радиотехническая академия ПВО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Вьюгина Инна Иван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0г. - Пензенский политехнический институт, инженер-конструктор-технолог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Совет директоров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Вознаграждений за отчетный год не предусмотрено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Коллегиальный исполнительный орган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Вознаграждений за отчетный год не предусмотрено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Приводится полное описание структуры органов контроля за финансово-хозяйственной деятельностью эмитента и их компетенции в соответствии с уставом (учредительными документами) и внутренними документами эмитента:</w:t>
        <w:br/>
      </w:r>
      <w:r>
        <w:rPr>
          <w:rStyle w:val="Subst"/>
        </w:rPr>
        <w:t>Контроль за финансово-хозяйственной деятельностью Общества осуществляет Ревизионная комиссия Общества. Ревизионная комиссия избирается Общим собранием акционеров в составе 3 человек.</w:t>
        <w:br/>
        <w:t>Порядок деятельности Ревизионной комиссии Общества определяется Положением о Ревизионной комиссии ОАО "НИИ супер ЭВМ", утвержденным общим собранием акционеров Общества.</w:t>
        <w:br/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ия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Евграфова Нина Павлов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Средне-техническо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улыгина Юлия Серге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8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2007г.-Всероссийский заочный финансово-экономический институт, менедж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.начальника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олчанова Лариса Михайл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4г.-Московский институт народного хозяйства им. Плехано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 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В случае наличия у эмитента службы внутреннего аудита или иного органа контроля за его финансово-хозяйственной деятельностью, отличного от ревизионной комиссии эмитента, в состав которого входят более 10 лиц, информация, предусмотренная настоящим пунктом, указывается по не менее чем 10 лицам, являющимися членами соответствующего органа эмитента по контролю за его финансово-хозяйственной деятельностью, включая руководителя такого органа.</w:t>
      </w:r>
    </w:p>
    <w:p>
      <w:pPr>
        <w:pStyle w:val="Heading2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контроля за финансово-хозяйственной деятельностью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, которые были выплачены эмитентом за период с даты начала текущего года и до даты окончания отчетного квартала: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</w:p>
    <w:p>
      <w:pPr>
        <w:pStyle w:val="SubHeading"/>
        <w:ind w:left="2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ия</w:t>
      </w:r>
    </w:p>
    <w:p>
      <w:pPr>
        <w:pStyle w:val="SubHeading"/>
        <w:ind w:left="2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Вознаграждений за отчетный год не предусмотрено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036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(складочном) капитале эмитента</w:t>
      </w:r>
    </w:p>
    <w:p>
      <w:pPr>
        <w:pStyle w:val="Heading1"/>
        <w:rPr/>
      </w:pPr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267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2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15.05.2013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267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Научно-исследовательский институт вычислительных комплексов им. М А. Карцева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НИИВК им. М.А. Карцева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17437 Россия, г. Москва, Профсоюзная 108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7728032882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37700128828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(складочного) капитала (паевого фонда)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Салекс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Салекс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05066 Россия, г. Москва, Денисовский переулок 7/9</w:t>
      </w:r>
    </w:p>
    <w:p>
      <w:pPr>
        <w:pStyle w:val="Normal"/>
        <w:ind w:left="200" w:hanging="0"/>
        <w:rPr/>
      </w:pPr>
      <w:r>
        <w:rPr/>
        <w:t>ИНН: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47796642607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82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9.8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(складочного) капитала (паевого фонда)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Комтех Сервис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Комтех Сервис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17437 Россия, г. Москва, Профсоюзная 108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7709422679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37709042821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5.01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15.0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(складочного) капитала (паевого фонда)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ПРОСОФТ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ПРОСОФТ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15477 Россия, г. Москва, Кантемировская 53 корп. 1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7724020910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37739267488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8.0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8.0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(складочного) капитала (паевого фонда)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Трио Инвест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Трио Инвест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19017 Россия, г. Москва, Старомонетный переулок 9 стр. 1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7729548905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67746640103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.94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4.9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(складочном)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5.05.2013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Салекс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Салекс"</w:t>
      </w:r>
    </w:p>
    <w:p>
      <w:pPr>
        <w:pStyle w:val="Normal"/>
        <w:ind w:left="400" w:hanging="0"/>
        <w:rPr/>
      </w:pPr>
      <w:r>
        <w:rPr/>
        <w:t>Место нахождения:</w:t>
      </w:r>
      <w:r>
        <w:rPr>
          <w:rStyle w:val="Subst"/>
        </w:rPr>
        <w:t xml:space="preserve"> 105066, г. Москва, Денисовский переулок, д.7/9</w:t>
      </w:r>
    </w:p>
    <w:p>
      <w:pPr>
        <w:pStyle w:val="Normal"/>
        <w:ind w:left="400" w:hanging="0"/>
        <w:rPr/>
      </w:pPr>
      <w:r>
        <w:rPr/>
        <w:t>ОГРН:</w:t>
      </w:r>
      <w:r>
        <w:rPr>
          <w:rStyle w:val="Subst"/>
        </w:rPr>
        <w:t xml:space="preserve"> 1047796642607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82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29.82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VII. Бухгалтерская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2. Кварталь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Headingbalance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/>
        <w:t>на 30.06.2013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 акционерное общество "Научно-исследовательский институт супер ЭВМ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84058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80826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 / Смешанная российская собственность с долей федер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4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17437 Россия, г. Москва, Академика Волгина 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6.2013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2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1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6.2013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2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1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Headingbalance"/>
        <w:rPr/>
      </w:pPr>
      <w:r>
        <w:rPr/>
        <w:t>Отчет о финансовых результатах</w:t>
      </w:r>
    </w:p>
    <w:p>
      <w:pPr>
        <w:pStyle w:val="Normal"/>
        <w:jc w:val="center"/>
        <w:rPr/>
      </w:pPr>
      <w:r>
        <w:rPr/>
        <w:t>за 6 месяцев 2013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 акционерное общество "Научно-исследовательский институт супер ЭВМ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84058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80826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 / Смешанная российская собственность с долей федер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4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17437 Россия, г. Москва, Академика Волгина 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5140"/>
        <w:gridCol w:w="640"/>
        <w:gridCol w:w="1360"/>
        <w:gridCol w:w="1400"/>
      </w:tblGrid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6 мес.2013 г.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6 мес.2012 г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3. Сводная бухгалтерская (консолидированная 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Годовая сводная бухгалтерская (консолидированная финансовая) отчетность эмитента за последний завершенный финансовый год составлена до даты окончания первого квартала и была включена в состав отчета за 1-й квартал, в связи с чем не включается в состав отчета за 2-й квартал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ind w:left="200" w:hanging="0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, руб.:</w:t>
      </w:r>
      <w:r>
        <w:rPr>
          <w:rStyle w:val="Subst"/>
        </w:rPr>
        <w:t xml:space="preserve"> 53 305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53 305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00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К за данный период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Указанных организаций нет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SubHeading"/>
        <w:ind w:left="200" w:hanging="0"/>
        <w:rPr/>
      </w:pPr>
      <w:r>
        <w:rPr/>
        <w:t>За отчетный квартал</w:t>
      </w:r>
    </w:p>
    <w:p>
      <w:pPr>
        <w:pStyle w:val="Normal"/>
        <w:ind w:left="4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егистрировал проспект облигаций с обеспечением, допуск к торгам на фондовой бирже биржевых облигаций с обеспечением  не осуществлялся</w:t>
      </w:r>
    </w:p>
    <w:p>
      <w:pPr>
        <w:pStyle w:val="Heading2"/>
        <w:rPr/>
      </w:pPr>
      <w:r>
        <w:rPr/>
        <w:t>8.4.1. Условия обеспечения исполнения обязательств по облигациям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8.1. Сведения об объявленных и выплаченных дивидендах по акциям эмитента</w:t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5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5.05.2006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7.04.2006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5.05.2006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1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4.07.2006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6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1.06.2007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4.05.2007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1.06.2007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1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0.08.2007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7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15.05.2008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1.04.2008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15.05.2008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1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14.07.2008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8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3.04.2009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6.03.2009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06.05.2009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1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2.06.2009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9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2.04.2010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3.03.2010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2.04.2010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2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1.06.2010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10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3.06.2011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5.05.2011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4.06.2011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2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3.08.2011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11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6.06.2012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10.05.2012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7.06.2012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23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24.08.2012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12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7.06.2013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15.05.2013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8.06.2013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2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27.08.2013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8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осуществлял эмиссию облигаций</w:t>
      </w:r>
    </w:p>
    <w:p>
      <w:pPr>
        <w:pStyle w:val="Heading2"/>
        <w:rPr/>
      </w:pPr>
      <w:r>
        <w:rPr/>
        <w:t>8.9. Иные сведения</w:t>
      </w:r>
    </w:p>
    <w:p>
      <w:pPr>
        <w:pStyle w:val="Normal"/>
        <w:ind w:left="200" w:hanging="0"/>
        <w:rPr/>
      </w:pPr>
      <w:r>
        <w:rPr>
          <w:rStyle w:val="Subst"/>
        </w:rPr>
        <w:t>нет</w:t>
      </w:r>
    </w:p>
    <w:p>
      <w:pPr>
        <w:pStyle w:val="Heading2"/>
        <w:rPr/>
      </w:pPr>
      <w:r>
        <w:rPr/>
        <w:t>8.10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0:00Z</dcterms:created>
  <dc:creator>XTreme</dc:creator>
  <dc:description/>
  <cp:keywords/>
  <dc:language>en-US</dc:language>
  <cp:lastModifiedBy>XTreme</cp:lastModifiedBy>
  <dcterms:modified xsi:type="dcterms:W3CDTF">2013-08-27T08:50:00Z</dcterms:modified>
  <cp:revision>2</cp:revision>
  <dc:subject/>
  <dc:title/>
</cp:coreProperties>
</file>