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к протоколу Совета директоров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</w:rPr>
      </w:pPr>
      <w:r>
        <w:rPr>
          <w:sz w:val="24"/>
        </w:rPr>
        <w:tab/>
        <w:t>от 31 марта 2009 г. №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ГОДОВОЙ   ОТЧЕ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b/>
          <w:b/>
          <w:bCs/>
        </w:rPr>
      </w:pPr>
      <w:r>
        <w:rPr>
          <w:b/>
          <w:bCs/>
        </w:rPr>
        <w:t>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sz w:val="32"/>
        </w:rPr>
        <w:t>2009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i/>
          <w:iCs/>
        </w:rPr>
        <w:t>ОБЩИЕ СВЕДЕНИЯ ОБ ОТКРЫТОМ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ОНЕРНОМ ОБЩЕСТВЕ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7"/>
        <w:gridCol w:w="5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параметра информ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писательные ч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ткрытого акционерного общества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Научно-исследовательский институт супер ЭВМ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ер и дата выдачи свидетельства о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(с 01 июля 2002 г. ОГРН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002 от 23 февраля 1993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7700042347 от 11 ноября 2002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7437, г. Москва, ул. Ак. Волгина, д.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01-33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330-25-75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Superibm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roi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вид деятельност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учная, производственно - техническа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Информация о включении в перечень стратегических  акционерных обществ (да/нет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а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реестродержател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пециализированный регистратор «АВИСТА»; 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5005, г. Москва, ул. Бауманская, д.43/1, корп. (стр.) 1, офис 402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Размер уставного капитал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оставляет 53305 руб. (пятьдесят три тысячи триста пять рублей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бщее количество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53305 шту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быкнове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оминальная стоимость одной ценной бумаги выпуска 1 руб. (один рубль 00 коп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обыкновенных акций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73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П-836 от 17.03.9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Номинальная стоимость привилегированных акций,</w:t>
            </w:r>
            <w:r>
              <w:rPr>
                <w:sz w:val="22"/>
              </w:rPr>
              <w:t>тыс.руб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номер выпуска привилегированных акций и дата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умма вклада Российской Федерации,  руб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10661 руб. (десять тысяч шестьсот шестьдесят один руб. 00 коп.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в уставном капитале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обыкнове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20,0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Доля Российской Федерации по привилегированным акциям, %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акционеры общества (доля в уставном капитале более 5%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ОАО «НИИ вычислительных комплексов им.М.А.Карцева»                        - 28,9992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Российская Федерация в лице Федерального агентства по управлению Государственным имуществом                                 - 20,0000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sz w:val="24"/>
              </w:rPr>
              <w:t>- Акционерный коммерческий банк «Абсолют банк» (ЗА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                                - 11,3497 %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- Нейман Виктор Миронович    - 15,6496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аличие специального права на участие Российской Федерации в управлении открытым акционерным обществом («золотой акции») (да/нет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и адрес аудитора обществ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ОО «ИНТЕРЭКСПЕРТИЗА»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место нахождения</w:t>
            </w:r>
            <w:r>
              <w:rPr>
                <w:sz w:val="24"/>
              </w:rPr>
              <w:t>: 127254, г. Москва Огород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ный проезд, д.8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>
                <w:b/>
                <w:bCs/>
                <w:sz w:val="22"/>
              </w:rPr>
              <w:t>почтовый адрес</w:t>
            </w:r>
            <w:r>
              <w:rPr>
                <w:sz w:val="24"/>
              </w:rPr>
              <w:t>: 117105, г. Москва, Новодани-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ловская наб., д.4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>Структура холдинга (при наличии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ХАРАКТЕРИСТИКА ДЕЯТЕЛЬНОСТИ ОРГАНОВ  УПРАВЛЕНИЯ И КОНТРОЛЯ ОТКРЫТОГО АКЦИОНЕРНОГО ОБЩЕСТВА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  <w:r>
        <w:rPr>
          <w:b/>
          <w:bCs/>
        </w:rPr>
        <w:t>Общее собрание акционеров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е общее собрание акционеров (номер и дата протокола, вопросы повестки дня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Годовое общее собрание акционеров по результатам 2007г. состоялось 15 мая 2008г. протокол № 18 и рассматривались следующие вопросы повестки дня: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/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О порядке ведения годового общего собрания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spacing w:lineRule="atLeast" w:line="0"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го отчета Общества (итоги работы за 2007 г. и основные направления работы ОАО «НИИ супер ЭВМ» на 2008 г.)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spacing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spacing w:before="180" w:after="0"/>
        <w:jc w:val="both"/>
        <w:rPr/>
      </w:pPr>
      <w:r>
        <w:rPr>
          <w:rFonts w:cs="Times New Roman CYR" w:ascii="Times New Roman CYR" w:hAnsi="Times New Roman CYR"/>
          <w:sz w:val="24"/>
        </w:rPr>
        <w:t>4. Утверждение распределения прибыли Общества по результатам 2007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spacing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. О размере,  сроках и форме выплаты дивидендов по результатам  2007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spacing w:before="180" w:after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Отчет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07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spacing w:before="180" w:after="0"/>
        <w:jc w:val="both"/>
        <w:rPr/>
      </w:pPr>
      <w:r>
        <w:rPr>
          <w:rFonts w:cs="Times New Roman CYR" w:ascii="Times New Roman CYR" w:hAnsi="Times New Roman CYR"/>
          <w:sz w:val="24"/>
        </w:rPr>
        <w:t>7. Заключение аудитора Общества по итогам проверки финансово-хозяйственной деятельности ОАО «НИИ супер ЭВМ</w:t>
      </w:r>
      <w:r>
        <w:rPr>
          <w:sz w:val="24"/>
        </w:rPr>
        <w:t>»</w:t>
      </w:r>
      <w:r>
        <w:rPr>
          <w:rFonts w:cs="Times New Roman CYR" w:ascii="Times New Roman CYR" w:hAnsi="Times New Roman CYR"/>
          <w:sz w:val="24"/>
        </w:rPr>
        <w:t xml:space="preserve"> за 2007 год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член совета директоров  А.А.Ройко</w:t>
      </w:r>
    </w:p>
    <w:p>
      <w:pPr>
        <w:pStyle w:val="Normal"/>
        <w:spacing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Избрание членов счетной комиссии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spacing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9. Утверждение аудитора ОАО «НИИ супер ЭВМ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spacing w:before="18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0. Утверждение Положения о Совете директоров ОАО «НИИ супер ЭВМ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spacing w:before="18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1.  О выплате вознаграждения членам счетной, ревизионной комиссиям и членам совета директоров.</w:t>
      </w:r>
    </w:p>
    <w:p>
      <w:pPr>
        <w:pStyle w:val="Heading3"/>
        <w:jc w:val="left"/>
        <w:rPr/>
      </w:pPr>
      <w:r>
        <w:rPr>
          <w:rFonts w:cs="Times New Roman CYR" w:ascii="Times New Roman CYR" w:hAnsi="Times New Roman CYR"/>
        </w:rPr>
        <w:t xml:space="preserve">Докладчик </w:t>
      </w:r>
      <w:r>
        <w:rPr/>
        <w:t>–</w:t>
      </w:r>
      <w:r>
        <w:rPr>
          <w:rFonts w:cs="Times New Roman CYR" w:ascii="Times New Roman CYR" w:hAnsi="Times New Roman CYR"/>
        </w:rPr>
        <w:t xml:space="preserve"> секретарь Совета директоров Т.И. Руденко</w:t>
      </w:r>
    </w:p>
    <w:p>
      <w:pPr>
        <w:pStyle w:val="Normal"/>
        <w:spacing w:before="180" w:after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2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очередные общие собрания акционеров (номера и даты протоколов, вопросы повестки дн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Внеочередных общих собраний акционеров ОАО «НИИ супер ЭВМ» не бы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СОВЕТ ДИРЕКТОРОВ</w:t>
      </w:r>
    </w:p>
    <w:p>
      <w:pPr>
        <w:pStyle w:val="Normal"/>
        <w:tabs>
          <w:tab w:val="clear" w:pos="708"/>
          <w:tab w:val="left" w:pos="3160" w:leader="none"/>
        </w:tabs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        </w:t>
      </w:r>
      <w:r>
        <w:rPr>
          <w:b/>
          <w:bCs/>
          <w:sz w:val="27"/>
        </w:rPr>
        <w:t>Состав Совета директоров (наблюдательного Совета) Общества, включая сведения о членах совета директоров (наблюдательного совета)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07"/>
        <w:gridCol w:w="856"/>
        <w:gridCol w:w="2354"/>
        <w:gridCol w:w="2300"/>
        <w:gridCol w:w="13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а Совета директо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(ког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е учебное за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окончил)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ая специаль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акц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Б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2003 – Волгоградский государственный университет, 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а Территориального управления Федерального агентства по управлению федеральным имуществом по городу Моск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БАРАНОВ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Лев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Дмитриевич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Высшее, 1969 – Московский институт электронного машиностроения, радиоинжен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Технический директор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ОАО «НИИВК»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им. М.А. Карце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КОЛЕДОВ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Алексеевич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</w:rPr>
            </w:pPr>
            <w:r>
              <w:rPr>
                <w:sz w:val="24"/>
              </w:rPr>
              <w:t>Высшее, 1975 – МВТУ им. Баумана,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инженер – конструктор – технолог электронно-вычислительной аппаратуры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Председатель профбюро </w:t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20" w:after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3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7 – МЭ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лектромеханик, доктор технических на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й работе ОАО «НИИ супер ЭВМ»</w:t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КУЛ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 1970 – МЭСИ, инженер-экономи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ОО «Агор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ТАРУ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е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67- МЭИ, радиоинжен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ый директор               ОАО «НИИВК им. М.А.Карце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1958-МВТУ им.Баумана инженер-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9г. –действительный член отраслевой Академии электро – технических наук, ученое звание д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Владими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9 – Военный инженерный Краснознаменный институт им. А.Ф. Можайского, инженер по электрон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Роспр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3 -Московский технологический институт, экономист, кандидат экономических на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финансово-экономическим вопросам ОАО «НИИ суперЭВ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24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7 – Ташкентский университет, юри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      АОЗТ «Росинтер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ЮТИН Николай Никола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0 – Московский инженерно – физический институт, инженер - математ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ОАО «НИИ супер ЭВМ» - директор «Отделения телекоммуникац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Совет директоров в составе 11 человек был избран на годовом общем собрании акционеров ОАО «НИИ супер ЭВМ» 15 мая 2008 года. Изменений в составе Совета директоров за прошедший период не был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sz w:val="26"/>
        </w:rPr>
        <w:t>Заседания Совета директоров проводились в 2008г. ( при 95,4 % кворуме)</w:t>
      </w:r>
    </w:p>
    <w:p>
      <w:pPr>
        <w:pStyle w:val="Normal"/>
        <w:rPr/>
      </w:pPr>
      <w:r>
        <w:rPr/>
        <w:t xml:space="preserve">        </w:t>
      </w:r>
      <w:r>
        <w:rPr/>
        <w:t>Даты и номера протоколов, вопросы повестки дня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</w:rPr>
        <w:t>№ 79 от 01.02.08г.</w:t>
      </w:r>
      <w:r>
        <w:rPr/>
        <w:t xml:space="preserve"> – рассмотрение письменных предложений Росимущества,   ОАО «НИИВК им. М.А.Карцева» и акционеров – владельцев в совокупности более 2-х процентов акций, утверждение повестки дня годового общего собрания акционе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  </w:t>
      </w:r>
      <w:r>
        <w:rPr/>
        <w:t xml:space="preserve">-  </w:t>
      </w:r>
      <w:r>
        <w:rPr>
          <w:b/>
          <w:bCs/>
        </w:rPr>
        <w:t xml:space="preserve">№  80  от  19.03.08г </w:t>
      </w:r>
      <w:r>
        <w:rPr/>
        <w:t xml:space="preserve">–  утверждение текста сообщения акционерам и даты (времени, месте, даты составления Списка лиц, имеющих право на участие в общем собрании акционеров), перечня информационных материалов по годовому общему собранию акционерам для ознакомления, формы и текста бюллетеней для голосования;       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</w:t>
      </w:r>
      <w:r>
        <w:rPr/>
        <w:t xml:space="preserve">-   </w:t>
      </w:r>
      <w:r>
        <w:rPr>
          <w:b/>
          <w:bCs/>
          <w:sz w:val="28"/>
        </w:rPr>
        <w:t>№ 81  от  11.04.08г</w:t>
      </w:r>
      <w:r>
        <w:rPr>
          <w:sz w:val="28"/>
        </w:rPr>
        <w:t>.  – обсуждение подготовленных информационных материалов для проведения годового общего собрания акционеров и рассмотрение директив Федерального агентства по управлению федеральным имуществом в части исполнения коллективного договора;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/>
          <w:bCs/>
        </w:rPr>
        <w:t>№ 82 от 15.05.08г.</w:t>
      </w:r>
      <w:r>
        <w:rPr/>
        <w:t xml:space="preserve"> – избрание Председателя Совета директоров, назначение секретаря Совета директоров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  <w:bCs/>
        </w:rPr>
        <w:t>№ 83 от 03.07.08г.</w:t>
      </w:r>
      <w:r>
        <w:rPr/>
        <w:t xml:space="preserve"> – рассмотрение представленных кандидатур на награждение Государственной наградой и присвоение почетного звания сотрудникам ОАО «НИИ супер ЭВМ» за личный вклад в создание, испытания и внедрение микропроцессора «Эльбрус» и ВК «Эльбрус – 3 М 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  <w:bCs/>
        </w:rPr>
        <w:t>№  84  от  11.08.08г</w:t>
      </w:r>
      <w:r>
        <w:rPr>
          <w:b/>
        </w:rPr>
        <w:t>.</w:t>
      </w:r>
      <w:r>
        <w:rPr/>
        <w:t xml:space="preserve"> –</w:t>
      </w:r>
      <w:r>
        <w:rPr>
          <w:szCs w:val="28"/>
        </w:rPr>
        <w:t xml:space="preserve"> исполнение  письма  от  21.07.2008 г.              № 30-15/8347  Территориального управления Федерального агентства по управлению федеральным имуществом по городу Москве «О рассмотрении вопроса о разработке программы энергосбережения Общества в целях реализации положений Указа Президента Российской Федерации от 04 июня 2008 г. № 889 «О некоторых мерах по повышению энергетической и экологической эффективности российской экономики »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85  от  02.10.08г</w:t>
      </w:r>
      <w:r>
        <w:rPr>
          <w:b/>
        </w:rPr>
        <w:t>.</w:t>
      </w:r>
      <w:r>
        <w:rPr/>
        <w:t xml:space="preserve">  – рассмотрение поступления денежных средств за выполненные работы  9-ти месяцев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   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-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 xml:space="preserve">86  от  25.11.08г. </w:t>
      </w:r>
      <w:r>
        <w:rPr/>
        <w:t>–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bCs/>
        </w:rPr>
        <w:t xml:space="preserve">        </w:t>
      </w:r>
      <w:r>
        <w:rPr>
          <w:bCs/>
        </w:rPr>
        <w:t>1.</w:t>
      </w:r>
      <w:r>
        <w:rPr>
          <w:szCs w:val="20"/>
        </w:rPr>
        <w:t xml:space="preserve"> Рассмотрение  директив   Росимущества от 30 января 2008 г.        №  ГН-12/1772 в части исполнения коллективного договора по прилагаемым вопроса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 xml:space="preserve">        </w:t>
      </w:r>
      <w:r>
        <w:rPr/>
        <w:t>2.</w:t>
      </w:r>
      <w:r>
        <w:rPr>
          <w:szCs w:val="20"/>
        </w:rPr>
        <w:t xml:space="preserve"> Рассмотрение протокола об Административном  правонарушении Правил Пожарной Безопасности на предприятии;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 xml:space="preserve">               </w:t>
      </w:r>
      <w:r>
        <w:rPr/>
        <w:t xml:space="preserve">-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 xml:space="preserve">87  от  29.11.08г. </w:t>
      </w:r>
      <w:r>
        <w:rPr/>
        <w:t>–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      </w:t>
      </w: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Подведение  итогов  2008  года.</w:t>
      </w:r>
    </w:p>
    <w:p>
      <w:pPr>
        <w:pStyle w:val="Normal"/>
        <w:tabs>
          <w:tab w:val="clear" w:pos="708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   </w:t>
      </w:r>
      <w:r>
        <w:rPr/>
        <w:t>2. О подтверждении представленных кандидатур на награждение Государственной наградой и присвоение почетного звания сотрудникам ОАО «НИИ супер ЭВМ» за личный вклад в создание, испытания и внедрение микропроцессора «Эльбрус» и ВК «Эльбрус – 3 М 1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ВЕДЕНИЯ О ЛИЦЕ, ЗАНИМАЮЩЕМ ДОЛЖНОСТЬ ЕДИНОЛИЧНОГО ИСПОЛНИТЕЛЬНОГО ОРГАНА ОБЩЕСТВА, И ЧЛЕНАХ КОЛЛЕГИАЛЬНОГО ИСПОЛНИТЕЛЬНОГО ОРГАНА ОБЩЕСТВА (ПРАВЛЕНИЯ), В ТОМ ЧИСЛЕ ИХ КРАТКИЕ БИОГРАФИЧЕСКИЕ ДАННЫЕ И ВЛАДЕНИЕ АКЦИЯМИ В ТЕЧЕНИЕ ОТЧЕТНОГО ГОДА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4.1. Единоличным исполнительным органом Общества является Генеральный директор Нейман Виктор Миронович с 1997 г. по настоящее время.</w:t>
      </w:r>
    </w:p>
    <w:p>
      <w:pPr>
        <w:pStyle w:val="BodyText2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.М. Нейман, как Генеральный директор ОАО «НИИ супер ЭВМ», коллектив которого успешно ведет разработку современных вычислительных комплексов, находящихся на вооружении, осуществляет их обслуживание,  внедрение современных информационных услуг и информационных технологий при построении сетевых телекоммуникационных систем с использованием радиорелейного оборудования.</w:t>
      </w:r>
    </w:p>
    <w:p>
      <w:pPr>
        <w:pStyle w:val="BodyText2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С 1999 г. – действительный член отраслевой Академии электротехнических наук, имеет ученое звание доцента.     </w:t>
      </w:r>
    </w:p>
    <w:p>
      <w:pPr>
        <w:pStyle w:val="BodyText2"/>
        <w:rPr>
          <w:sz w:val="28"/>
        </w:rPr>
      </w:pPr>
      <w:r>
        <w:rPr>
          <w:rFonts w:cs="Times New Roman CYR" w:ascii="Times New Roman CYR" w:hAnsi="Times New Roman CYR"/>
          <w:sz w:val="28"/>
        </w:rPr>
        <w:t>ОАО «НИИ супер ЭВМ» стал победителем конкурса в 2002 году на проведение опытно-конструкторской работы «Разработка супер компьютеров и рабочих станций на основе сигнальных микропроцессоров», выполненной по заказу Минпромнауки России по ФЦП «Реформирование и развитие оборонно-промышленного комплекса (2002-2006)». За время работы в ОАО «НИИ супер ЭВМ» сумел укрепить финансовое положение института.</w:t>
      </w:r>
    </w:p>
    <w:p>
      <w:pPr>
        <w:pStyle w:val="Normal"/>
        <w:ind w:firstLine="708"/>
        <w:rPr/>
      </w:pPr>
      <w:r>
        <w:rPr/>
        <w:t>За научно-технические достижения в области автоматизированных средств управления Нейману В.М.:</w:t>
      </w:r>
    </w:p>
    <w:p>
      <w:pPr>
        <w:pStyle w:val="Normal"/>
        <w:ind w:firstLine="708"/>
        <w:rPr/>
      </w:pPr>
      <w:r>
        <w:rPr/>
        <w:t>- присуждена Государственная премия  -  1983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меет государственные награды:</w:t>
      </w:r>
    </w:p>
    <w:p>
      <w:pPr>
        <w:pStyle w:val="Normal"/>
        <w:ind w:firstLine="708"/>
        <w:rPr/>
      </w:pPr>
      <w:r>
        <w:rPr/>
        <w:t>- Орден Трудового Красного Знамени  - 1970, 1977г.г.;</w:t>
      </w:r>
    </w:p>
    <w:p>
      <w:pPr>
        <w:pStyle w:val="Normal"/>
        <w:ind w:firstLine="708"/>
        <w:rPr/>
      </w:pPr>
      <w:r>
        <w:rPr/>
        <w:t>- Орден Дружбы народов  - 1987;</w:t>
      </w:r>
    </w:p>
    <w:p>
      <w:pPr>
        <w:pStyle w:val="Normal"/>
        <w:ind w:firstLine="708"/>
        <w:rPr/>
      </w:pPr>
      <w:r>
        <w:rPr/>
        <w:t xml:space="preserve">Указом Президента Российской Федерации от 18.04.1999г. № 506 награжден орденом «За заслуги перед Отечеством» </w:t>
      </w:r>
      <w:r>
        <w:rPr>
          <w:lang w:val="en-US"/>
        </w:rPr>
        <w:t>IV</w:t>
      </w:r>
      <w:r>
        <w:rPr/>
        <w:t xml:space="preserve"> степени.</w:t>
      </w:r>
    </w:p>
    <w:p>
      <w:pPr>
        <w:pStyle w:val="Heading4"/>
        <w:tabs>
          <w:tab w:val="clear" w:pos="3160"/>
          <w:tab w:val="left" w:pos="3560" w:leader="none"/>
        </w:tabs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3160"/>
          <w:tab w:val="left" w:pos="35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4.2. СВЕДЕНИЯ О ЧЛЕНАХ ПРАВЛЕН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6"/>
        <w:gridCol w:w="851"/>
        <w:gridCol w:w="2314"/>
        <w:gridCol w:w="2360"/>
        <w:gridCol w:w="13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а Совета дир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(когда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е учебное заве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 окончил), пол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ная специа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ая степень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место работ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ние акция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шт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М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1958 –МВТУ им.Баумана инженер-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999г. –действительный член отраслевой Академии электро – технических наук, ученое звание доцен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ный директо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, 1971 –МИФИ, инженер – физик,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опытного производств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Филип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66 – Московский авиационный институт, радиоинжене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инженер СКБ ВТ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УН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 1986 –  Московский ордена Ленина и ордена Октябрьской революции энерге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, инженер - системотех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прод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ЖИ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1 – МИФИ, инженер – электрик, кандидат технических нау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- конструкторской работе    ОА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3 –Московский технологический институт, экономист, кандидат экономических нау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финансово-экономическим вопроса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ИФ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76 – Московский институт инженеров железнодорожного транспо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-экономист путей сооб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бухгалтер 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Д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сл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59 – МАИ, радиоинженер, доктор технических нау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енерального директора по научной работе 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ПУ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над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, 1985 – Военно – инженерная радиотехническая академия  П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енерального директора по безопасности и режи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ЬЮГ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шее, 1980 –Пензенский политехнический институ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-конструктор-технолог ЭВ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лавного бухгал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НИИ супер ЭВ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легиальный исполнительный орган Общества (правления) утвержден Советом директоров 26.06.2007г. (протокол № 75 от 26.06.2007г.) в количестве 11 человек.</w:t>
      </w:r>
    </w:p>
    <w:p>
      <w:pPr>
        <w:pStyle w:val="2"/>
        <w:rPr/>
      </w:pPr>
      <w:r>
        <w:rPr/>
        <w:t xml:space="preserve">             </w:t>
      </w:r>
      <w:r>
        <w:rPr>
          <w:sz w:val="28"/>
        </w:rPr>
        <w:t>В течение  отчетного  года  выбыл  из  состава  правления  Попов Е.А. (в связи со смертью).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4.3. РАЗМЕР ВОЗНАГРАЖДЕНИЯ ИСПОЛНИТЕЛЬНОМУ </w:t>
      </w:r>
    </w:p>
    <w:p>
      <w:pPr>
        <w:pStyle w:val="Heading7"/>
        <w:rPr/>
      </w:pPr>
      <w:r>
        <w:rPr/>
        <w:t>ОРГАНУ ОБЩЕСТВ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знаграждения (компенсационные расходы-затраты) членам органов управления в течение отчетного периода не выплачивались.</w:t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tabs>
          <w:tab w:val="clear" w:pos="3160"/>
        </w:tabs>
        <w:rPr>
          <w:i/>
          <w:i/>
          <w:iCs/>
          <w:sz w:val="28"/>
        </w:rPr>
      </w:pPr>
      <w:r>
        <w:rPr>
          <w:i/>
          <w:iCs/>
          <w:sz w:val="28"/>
        </w:rPr>
        <w:t>5. РЕВИЗИОННАЯ КОМИССИЯ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>
          <w:sz w:val="28"/>
        </w:rPr>
        <w:t xml:space="preserve">            </w:t>
      </w:r>
      <w:r>
        <w:rPr>
          <w:sz w:val="28"/>
        </w:rPr>
        <w:t>Ревизионная комиссия в соответствии с п.27.2 Устава ОАО «НИИ супер ЭВМ» в составе трех человек избрана годовым общим собранием сроком на 2 года 21 июня 2007г. Представителя Российской Федерации в ревизионной комиссии нет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чередные выборы в ревизионную комиссию предстоят в 2009 году.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меющиеся отдельные замечания ревизионной комиссии в процессе проверок принимались к немедленному исполнению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ПОЛОЖЕНИЕ ОБЩЕСТВА В ОТРАСЛИ.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/>
        <w:t>ОАО «НИИ супер ЭВМ», как самостоятельное предприятие осуществляет свою деятельность с 23.02.1993 года и до настоящего времени является одним из авторитетных предприятий России  в области цифровой техники и современных информационных технологий.</w:t>
      </w:r>
    </w:p>
    <w:p>
      <w:pPr>
        <w:pStyle w:val="TextBodyIndent"/>
        <w:jc w:val="both"/>
        <w:rPr/>
      </w:pPr>
      <w:r>
        <w:rPr/>
        <w:t>Вычислительными средствами, разработанными институтом, оснащены многие отечественные системы специального, в том числе оборонного назначения. Многие технические решения многопроцессорных вычислительных машин и многомашинных комплексов сохраняют свою актуальность и по настоящее время.</w:t>
      </w:r>
    </w:p>
    <w:p>
      <w:pPr>
        <w:pStyle w:val="TextBodyIndent"/>
        <w:jc w:val="both"/>
        <w:rPr/>
      </w:pPr>
      <w:r>
        <w:rPr/>
        <w:t>Все разработки предприятия основаны на максимальном использовании коммерчески доступных компонентов, что позволяет ускорить проектирование и развертывание прикладных систем, обеспечивая готовое к реализации системное решение.</w:t>
      </w:r>
    </w:p>
    <w:p>
      <w:pPr>
        <w:pStyle w:val="TextBodyIndent"/>
        <w:jc w:val="both"/>
        <w:rPr/>
      </w:pPr>
      <w:r>
        <w:rPr/>
        <w:t>В настоящее время предприятие сумело сохранить свой научный и инженерно-технических потенциал, и свою ведущую роль в создании вычислительных средств и работ по модернизации вычислительных комплексов систем оборонного назначения.</w:t>
      </w:r>
    </w:p>
    <w:p>
      <w:pPr>
        <w:pStyle w:val="TextBodyIndent"/>
        <w:jc w:val="both"/>
        <w:rPr/>
      </w:pPr>
      <w:r>
        <w:rPr/>
        <w:t xml:space="preserve">Научные труды сотрудников ОАО «НИИ супер ЭВМ», среди которых два заслуженных деятеля науки, два доктора наук и шесть кандидатов наук регулярно публикуются в научно-технических журналах и сборниках «Радиопромышленность», «Вопросы радиоэлектроники», «Компьюлог», «Современные технологии автоматизации» и других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ОРИТЕТНЫЕ НАПРАВЛЕНИЯ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ЯТЕЛЬНОСТИ АКЦИОНЕРНОГО ОБЩЕСТВА.</w:t>
      </w:r>
    </w:p>
    <w:p>
      <w:pPr>
        <w:pStyle w:val="TextBodyIndent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both"/>
        <w:rPr/>
      </w:pPr>
      <w:r>
        <w:rPr/>
        <w:t>В 2008 году основная научно-техническая деятельность  ОАО «НИИ супер ЭВМ» проводилась по следующим направлен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вычислительных комплексов для обработки сигналов и изображ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а проектов и создание многомашинных комплексов на базе современных ЭВМ в интересах модернизации и развития СВТ объектов стратегических систем, обеспечение авторского надзора и технического обслуживания СВТ таких систем, находящихся в эксплуат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боты (информационные услуги) в областях телекоммуникаций и информационных технологий;</w:t>
      </w:r>
    </w:p>
    <w:p>
      <w:pPr>
        <w:pStyle w:val="TextBodyIndent"/>
        <w:jc w:val="both"/>
        <w:rPr/>
      </w:pPr>
      <w:r>
        <w:rPr/>
        <w:t>Разрабатываемые вычислительные комплексы и рабочие станции относятся к классу суперЭВМ терафлопного диапазона производительности и строятся на основе существующих и быстро совершенствуемых семейств сигнальных микропроцессоров широкого применения в сочетании со специальными микропроцессорами собственной обработки.</w:t>
      </w:r>
    </w:p>
    <w:p>
      <w:pPr>
        <w:pStyle w:val="TextBodyIndent"/>
        <w:jc w:val="both"/>
        <w:rPr/>
      </w:pPr>
      <w:r>
        <w:rPr/>
        <w:t>Без суперЭВМ такого класса немыслимо, в частности, создание современных и перспективных гидроакустических комплексов (ГАК).</w:t>
      </w:r>
    </w:p>
    <w:p>
      <w:pPr>
        <w:pStyle w:val="TextBodyIndent"/>
        <w:jc w:val="both"/>
        <w:rPr/>
      </w:pPr>
      <w:r>
        <w:rPr/>
        <w:t>В 2008 году по первому направлению предприятием продолжались проводится опытно-конструкторские работы в ч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и «морского многофункционального информационно-вычислительного комплекса освещения морской (надводной и подводной) обстановки с отображением координатно-объектовой информации в объектно-ориентированной картографической сред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разработки рабочей конструкторской документации и изготовлении опытного образца специальной вычислительной системы для унифицированного информационно-управляющего комплекс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разработки сверхпроизводительной вычислительной системы для моделирования в реальном  масштабе времени сложной сигнально-помеховой обстановк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участию в монтаже, настройке и проведении испытаний изделия для ГАК на  стенде заказывающего предприятия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зготовлены, поставлены и произведен монтаж для ВМФ РФ пяти информационно-вычислительных комплексов «Звучание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изготовлен и поставлен комплекс «Звучание» для заказа 21820 (проект  «Дюгонь») г. Нижний Новгород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изведен монтаж, регулировочно-сдаточные и швартовые испытания комплекса «Звучание» для заказа 11540 на ОАО «Прибалтийский Судостроительный Завод «Янтарь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ыполнена</w:t>
      </w:r>
      <w:r>
        <w:rPr>
          <w:szCs w:val="28"/>
        </w:rPr>
        <w:t xml:space="preserve"> перспективная ОКР для</w:t>
      </w:r>
      <w:r>
        <w:rPr>
          <w:sz w:val="24"/>
        </w:rPr>
        <w:t xml:space="preserve"> </w:t>
      </w:r>
      <w:r>
        <w:rPr>
          <w:szCs w:val="28"/>
        </w:rPr>
        <w:t>Института  медико-биологических проблем РАН  («Рецептор»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Cs w:val="28"/>
        </w:rPr>
      </w:pPr>
      <w:r>
        <w:rPr>
          <w:szCs w:val="28"/>
        </w:rPr>
        <w:t>в рамках ФЦП «Развитие электронной компонентной базы и радиоэлектроники» на 2008 – 2015 годы с ФГУП «НПП «Торий» выполнена ОКР по т</w:t>
      </w:r>
      <w:r>
        <w:rPr>
          <w:spacing w:val="2"/>
          <w:szCs w:val="28"/>
        </w:rPr>
        <w:t xml:space="preserve">еме </w:t>
      </w:r>
      <w:r>
        <w:rPr>
          <w:szCs w:val="26"/>
        </w:rPr>
        <w:t>«</w:t>
      </w:r>
      <w:r>
        <w:rPr>
          <w:szCs w:val="28"/>
        </w:rPr>
        <w:t>Расчет электронной оптики и электродинамики клистрона с автоэлектронным катодом</w:t>
      </w:r>
      <w:r>
        <w:rPr>
          <w:szCs w:val="26"/>
        </w:rPr>
        <w:t xml:space="preserve">», </w:t>
      </w:r>
      <w:r>
        <w:rPr>
          <w:szCs w:val="28"/>
        </w:rPr>
        <w:t xml:space="preserve">шифр   </w:t>
      </w:r>
      <w:r>
        <w:rPr>
          <w:szCs w:val="26"/>
        </w:rPr>
        <w:t>«Наноклистрон-Р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Cs w:val="28"/>
        </w:rPr>
      </w:pPr>
      <w:r>
        <w:rPr>
          <w:szCs w:val="26"/>
        </w:rPr>
        <w:t xml:space="preserve">продолжались работы по ОКР  </w:t>
      </w:r>
      <w:r>
        <w:rPr>
          <w:szCs w:val="28"/>
        </w:rPr>
        <w:t>«</w:t>
      </w:r>
      <w:r>
        <w:rPr>
          <w:bCs/>
        </w:rPr>
        <w:t>Разработка имитационно-моделирующей подсистемы для отработки архитектурных и алгоритмических решений</w:t>
      </w:r>
      <w:r>
        <w:rPr>
          <w:szCs w:val="28"/>
        </w:rPr>
        <w:t>», шифр «Кальмар-ИМП».</w:t>
      </w:r>
    </w:p>
    <w:p>
      <w:pPr>
        <w:pStyle w:val="TextBodyIndent"/>
        <w:jc w:val="both"/>
        <w:rPr/>
      </w:pPr>
      <w:r>
        <w:rPr/>
        <w:t>По второму направлению в 2008 году был выполнен большой объем по модернизации вычислительных комплексов систем оборонного назнач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 большой комплекс работ по разработке и созданию 6-ти машинной вычислительной системы в интересах обработки функционального  и программного обеспечения радиолокационной стан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е Зеленчук выполнены работы по авторскому надзору и реализации мероприятий в части продления ресурса действующих вычислительных систе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объектах 2311 и 3006 выполнены работы по обеспечению технического и авторского надзора, производились работы и ремонтные работы во время эксплуатации изделий оборонного знач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должаются работы по подготовке и обеспечению работ на полигоне ГНИП-10 при проведении натурных рабо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 ряде объектов проведен комплекс работ  по расширению доступа к оперативной памяти и вводу новой версии ОПО МВК Эльбрус-90 микр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а подготовка по разработке конструкторской документации для вновь создаваемых вычислительных комплексов в Зеленчуке и в Наход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ведутся работы по разработке и вводу комплекса эмулирующих средств для замены устаревших устройств внешней памяти (НМД и НМБ).</w:t>
      </w:r>
    </w:p>
    <w:p>
      <w:pPr>
        <w:pStyle w:val="TextBodyIndent"/>
        <w:jc w:val="both"/>
        <w:rPr/>
      </w:pPr>
      <w:r>
        <w:rPr/>
        <w:t>По направлению телекоммуникационных и информационных технологий проводились работы по проектированию, созданию и технической поддержке корпоративных  мультисервисных сетей с обеспечением возможности передачи видео- и голосовых данных, а также разработка и внедрение высокотехнологических решений для мультисервисных сетей региональных операторов связи. Так в 2008 году предприятием проводились следующие рабо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ка, внедрение и техническая поддержка технических решений, обеспечивающих предоставление современных услуг передачи данных и доступа в Интернет на мультисервисной сети (МСС) ОАО «ЦентрТелеком»  Московской области с использованием интеллектуальной платформ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роведены работы по разработке предложений по созданию телекоммуникационной инфраструктуры Яковлевского и Красногвардейского районов Белгородской обла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и техническая поддержка корпоративной мультисервисной сети для подразделений ГУВД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оздание и техническая поддержка корпоративной мультисервисной сети для отделений Главного Управления Федеральной регистрационной службы Московской области с обеспечением возможности передачи данных и голос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работаны разделы проектных материалов по прогнозам развития Интернет в Росс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существлен комплекс подрядных работ, обеспечивающих проектирование, поставку и ввод в эксплуатацию радиорелейного оборудования в Московском филиалале компании ОАО «ЦентрТелеком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ля Института проблем информатики Российской академии наук (ИПИ РАН) выполнена научно-исследовательская работа «Исследование тенденций развития интерактивных сервисов для абонентов телефонных сетей услуг телеконференцсвязи для абонентов сети Интернет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ОТЧЕТ СОВЕТА ДИРЕКТОРОВ О РЕЗУЛЬТАТАХ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ВИТИЯ АКЦИОНЕРНОГО ОБЩЕСТВА</w:t>
      </w:r>
    </w:p>
    <w:p>
      <w:pPr>
        <w:pStyle w:val="TextBodyIndent"/>
        <w:ind w:left="567" w:hanging="0"/>
        <w:jc w:val="center"/>
        <w:rPr/>
      </w:pPr>
      <w:r>
        <w:rPr>
          <w:b/>
          <w:bCs/>
          <w:i/>
        </w:rPr>
        <w:t xml:space="preserve">ПО ПРИОРИТЕТНЫМ НАПРАВЛЕНИЯМ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ЕГО ДЕЯТЕЛЬНОСТИ.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567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Таблица № 1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 xml:space="preserve">(информация об основных результатах работы 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ОАО «НИИ супер ЭВМ» в части приоритетных</w:t>
      </w:r>
    </w:p>
    <w:p>
      <w:pPr>
        <w:pStyle w:val="TextBodyIndent"/>
        <w:ind w:left="567" w:hanging="0"/>
        <w:rPr>
          <w:b/>
          <w:b/>
          <w:bCs/>
        </w:rPr>
      </w:pPr>
      <w:r>
        <w:rPr>
          <w:b/>
          <w:bCs/>
        </w:rPr>
        <w:t>направлений за три последних года)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</w:t>
      </w:r>
      <w:r>
        <w:rPr/>
        <w:t>(тыс .руб.)</w:t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1843"/>
        <w:gridCol w:w="1701"/>
        <w:gridCol w:w="1559"/>
      </w:tblGrid>
      <w:tr>
        <w:trPr>
          <w:trHeight w:val="158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36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говора</w:t>
            </w:r>
          </w:p>
        </w:tc>
        <w:tc>
          <w:tcPr>
            <w:tcW w:w="5103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ы производства по годам:</w:t>
            </w:r>
          </w:p>
        </w:tc>
      </w:tr>
      <w:tr>
        <w:trPr>
          <w:trHeight w:val="157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8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с Роспромом и Минпромнау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00,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с МО РФ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585,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960,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87,0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с предприятиями и организациями предпринимательского с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говора с государственными унитарными предприятиями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401,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82,0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48,0</w:t>
            </w:r>
          </w:p>
        </w:tc>
      </w:tr>
      <w:tr>
        <w:trPr/>
        <w:tc>
          <w:tcPr>
            <w:tcW w:w="65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:</w:t>
            </w:r>
          </w:p>
          <w:p>
            <w:pPr>
              <w:pStyle w:val="TextBodyIndent"/>
              <w:ind w:hanging="0"/>
              <w:rPr/>
            </w:pPr>
            <w:r>
              <w:rPr/>
              <w:t>в т.ч. собственные рабо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357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71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142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9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35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35,0</w:t>
            </w:r>
          </w:p>
        </w:tc>
      </w:tr>
    </w:tbl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i/>
          <w:iCs/>
          <w:u w:val="single"/>
        </w:rPr>
        <w:t>Таблица № 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(финансово-хозяйственная деятельность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АО «НИИ супер ЭВМ» по основным параметрам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 .руб.)</w:t>
      </w:r>
    </w:p>
    <w:tbl>
      <w:tblPr>
        <w:tblW w:w="96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99"/>
        <w:gridCol w:w="1999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п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сновные финансов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caps/>
              </w:rPr>
              <w:t>показатели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7 год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08 год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90,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13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алансов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73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ая прибыль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27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9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оимость чистых активов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17,0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487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едиторская задолженность -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еред федеральным бюджетом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533"/>
              <w:jc w:val="both"/>
              <w:rPr/>
            </w:pPr>
            <w:r>
              <w:rPr/>
              <w:t>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45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9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биторская задолженность – всего,</w:t>
            </w:r>
          </w:p>
          <w:p>
            <w:pPr>
              <w:pStyle w:val="TextBodyIndent"/>
              <w:ind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34" w:firstLine="533"/>
              <w:jc w:val="both"/>
              <w:rPr/>
            </w:pPr>
            <w:r>
              <w:rPr/>
              <w:t>задолженность федерального бюджета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</w:t>
            </w:r>
            <w:r>
              <w:rPr/>
              <w:t>-задолженность по вексельным обязательствам.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27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99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69,0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ИИ ОТКРЫТЫМ</w:t>
      </w:r>
    </w:p>
    <w:p>
      <w:pPr>
        <w:pStyle w:val="TextBodyIndent"/>
        <w:ind w:left="567" w:hanging="0"/>
        <w:jc w:val="center"/>
        <w:rPr/>
      </w:pPr>
      <w:r>
        <w:rPr>
          <w:b/>
          <w:i/>
        </w:rPr>
        <w:t xml:space="preserve">АКЦИОНЕРНЫМ ОБЩЕСТВОМ В ОТЧЕТНОМ ГОДУ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КРУПНЫХ СДЕЛОК.</w:t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567" w:hanging="0"/>
        <w:rPr/>
      </w:pPr>
      <w:r>
        <w:rPr/>
        <w:t>В отчетном году Обществом не было совершено крупных сделок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ИНФОРМАЦИЯ О СОВЕРШЕННЫХ ОТКРЫТЫМ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АКЦИОНЕРНЫМ ОБЩЕСТВОМ В ОТЧЕТНОМ ГОДУ СДЕЛОК,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В СОВЕРШЕНИИ КОТОРЫХ ИМЕЕТСЯ ЗАИНТЕРЕСОВАННОСТЬ.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отчетном году Обществом не было совершено сделок, в отношении которых имеется заинтересованность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i/>
        </w:rPr>
        <w:t>ОТЧЕТ О ВЫПЛАТЕ ОБЪЯВЛЕННЫХ (НАЧИСЛЕННЫХ)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ИВИДЕНДОВ ПО АКЦИЯМ ОТКРЫТОГО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КЦИОНЕРНОГО ОБЩЕСТВА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ЗА 2008 ГОД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99"/>
        <w:gridCol w:w="1799"/>
        <w:gridCol w:w="1745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акций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</w:p>
        </w:tc>
        <w:tc>
          <w:tcPr>
            <w:tcW w:w="19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ивидендов (руб.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ислено</w:t>
            </w:r>
          </w:p>
        </w:tc>
        <w:tc>
          <w:tcPr>
            <w:tcW w:w="179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овой процент от номинала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лачено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ыкновенные именные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здокументарны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0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16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умма дивиденДов подлежащих перечислению в бюдже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дивиденДов перечисленна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Федераль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361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ивиденДная задолженность перед Федеральным бюджето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22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22</w:t>
            </w:r>
          </w:p>
        </w:tc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b/>
        </w:rPr>
        <w:t>Реквизиты платежных документов</w:t>
      </w:r>
      <w:r>
        <w:rPr/>
        <w:t>, подтверждающих перечисление дивидендов в Федеральный бюджет:</w:t>
      </w:r>
    </w:p>
    <w:p>
      <w:pPr>
        <w:pStyle w:val="TextBodyIndent"/>
        <w:ind w:firstLine="709"/>
        <w:jc w:val="both"/>
        <w:rPr/>
      </w:pPr>
      <w:r>
        <w:rPr/>
        <w:t>Управление федерального казначейства по г. Москве (территориальное управление Росимущества по г. Москве)</w:t>
      </w:r>
    </w:p>
    <w:p>
      <w:pPr>
        <w:pStyle w:val="TextBodyIndent"/>
        <w:rPr/>
      </w:pPr>
      <w:r>
        <w:rPr/>
        <w:t>ИНН  7710280436</w:t>
      </w:r>
    </w:p>
    <w:p>
      <w:pPr>
        <w:pStyle w:val="TextBodyIndent"/>
        <w:rPr/>
      </w:pPr>
      <w:r>
        <w:rPr/>
        <w:t>КПП  771001001</w:t>
      </w:r>
    </w:p>
    <w:p>
      <w:pPr>
        <w:pStyle w:val="TextBodyIndent"/>
        <w:rPr/>
      </w:pPr>
      <w:r>
        <w:rPr/>
        <w:t>р/с  40101810800000010041</w:t>
      </w:r>
    </w:p>
    <w:p>
      <w:pPr>
        <w:pStyle w:val="TextBodyIndent"/>
        <w:rPr/>
      </w:pPr>
      <w:r>
        <w:rPr/>
        <w:t>БИК  044583001</w:t>
      </w:r>
    </w:p>
    <w:p>
      <w:pPr>
        <w:pStyle w:val="TextBodyIndent"/>
        <w:rPr/>
      </w:pPr>
      <w:r>
        <w:rPr/>
        <w:t>Банк: Отделение 1 Московского ГТУ Банка России г. Москва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Решение Совета директоров Общества о принципах дивидендной политики было принято 01.02.2008 года, протокол № 79.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размере 200% от номинала акции».</w:t>
      </w:r>
    </w:p>
    <w:p>
      <w:pPr>
        <w:pStyle w:val="TextBodyIndent"/>
        <w:ind w:firstLine="709"/>
        <w:jc w:val="both"/>
        <w:rPr/>
      </w:pPr>
      <w:r>
        <w:rPr/>
        <w:t>Протоколом Совета директоров от 11.04.2008 года № 81 рекомендовано годовому общему собранию акционеров по результатам 2007 года утвердить размер, сроки и форму выплаты дивидендов – 200%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Годовым общим собранием акционеров ОАО «НИИ супер ЭВМ» от 15.05.2008 года № 18.</w:t>
      </w:r>
    </w:p>
    <w:p>
      <w:pPr>
        <w:pStyle w:val="TextBodyIndent"/>
        <w:ind w:firstLine="709"/>
        <w:jc w:val="both"/>
        <w:rPr/>
      </w:pPr>
      <w:r>
        <w:rPr/>
        <w:t>Решение принято:</w:t>
      </w:r>
    </w:p>
    <w:p>
      <w:pPr>
        <w:pStyle w:val="TextBodyIndent"/>
        <w:ind w:firstLine="709"/>
        <w:jc w:val="both"/>
        <w:rPr/>
      </w:pPr>
      <w:r>
        <w:rPr/>
        <w:t>«Начислить и выплатить дивиденды на одну обыкновенную акцию в  размере 200% от номинала акции по итогам 2007 года и в срок не позднее 60 дней со дня принятия решения о выплате годовых дивидендов».</w:t>
      </w:r>
    </w:p>
    <w:p>
      <w:pPr>
        <w:pStyle w:val="TextBodyIndent"/>
        <w:rPr/>
      </w:pPr>
      <w:r>
        <w:rPr/>
        <w:t>За                                                    -  32761 шт. акций (75,2%);</w:t>
      </w:r>
    </w:p>
    <w:p>
      <w:pPr>
        <w:pStyle w:val="TextBodyIndent"/>
        <w:rPr/>
      </w:pPr>
      <w:r>
        <w:rPr/>
        <w:t>Против                                           -  10661 шт. акций (24,5%);</w:t>
      </w:r>
    </w:p>
    <w:p>
      <w:pPr>
        <w:pStyle w:val="TextBodyIndent"/>
        <w:rPr/>
      </w:pPr>
      <w:r>
        <w:rPr/>
        <w:t>Воздержались                                -  116 шт. акций    (0,3%);</w:t>
      </w:r>
    </w:p>
    <w:p>
      <w:pPr>
        <w:pStyle w:val="TextBodyIndent"/>
        <w:rPr/>
      </w:pPr>
      <w:r>
        <w:rPr/>
        <w:t>Признаны не действительными   -  нет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12. ОПИСАНИЕ ОСНОВНЫХ ФАКТОРОВ РИСКА, </w:t>
      </w:r>
    </w:p>
    <w:p>
      <w:pPr>
        <w:pStyle w:val="TextBodyIndent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СВЯЗАННЫХ С ДЕЯТЕЛЬНОСТЬЮ</w:t>
      </w:r>
    </w:p>
    <w:p>
      <w:pPr>
        <w:pStyle w:val="TextBodyIndent"/>
        <w:ind w:left="567" w:hanging="0"/>
        <w:jc w:val="center"/>
        <w:rPr>
          <w:i/>
          <w:i/>
        </w:rPr>
      </w:pPr>
      <w:r>
        <w:rPr>
          <w:b/>
          <w:i/>
        </w:rPr>
        <w:t>ОТКРЫТОГО АКЦИОНЕРНОГО ОБЩЕСТВА.</w:t>
      </w:r>
    </w:p>
    <w:p>
      <w:pPr>
        <w:pStyle w:val="TextBodyIndent"/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jc w:val="both"/>
        <w:rPr/>
      </w:pPr>
      <w:r>
        <w:rPr/>
        <w:t>В связи с тем, что предприятие выполняет научно-исследовательские и опытно-конструкторские работы, большей частью финансируемые из Федерального бюджета, а хозяйственные договора заключаются на небольшой срок, фактор риска, связанный с деятельностью Общества, сведен к нул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 – нет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Indent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z w:val="32"/>
          <w:szCs w:val="32"/>
        </w:rPr>
        <w:t>14.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 - нет.</w:t>
      </w:r>
    </w:p>
    <w:p>
      <w:pPr>
        <w:pStyle w:val="TextBodyInden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5. СВЕДЕНИЯ О ВОЗМОЖНЫХ ОБСТОЯТЕЛЬСТВАХ,</w:t>
      </w:r>
    </w:p>
    <w:p>
      <w:pPr>
        <w:pStyle w:val="TextBodyIndent"/>
        <w:jc w:val="center"/>
        <w:rPr/>
      </w:pPr>
      <w:r>
        <w:rPr>
          <w:b/>
          <w:i/>
        </w:rPr>
        <w:t xml:space="preserve">ОБЪЕКТИВНО ПРЕПЯТСТВУЮЩИХ </w:t>
      </w:r>
    </w:p>
    <w:p>
      <w:pPr>
        <w:pStyle w:val="TextBodyIndent"/>
        <w:jc w:val="center"/>
        <w:rPr/>
      </w:pPr>
      <w:r>
        <w:rPr>
          <w:b/>
          <w:i/>
        </w:rPr>
        <w:t>ДЕЯТЕЛЬНОСТИ ОБЩЕСТВА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/>
      </w:pPr>
      <w:r>
        <w:rPr/>
        <w:t>В целях безопасности Общества,  в том числе от несанкционированного захвата и по предупреждению террористически актов,  имеются утвержденные генеральным директором мероприятия, проводимые соответствующими службами Общества, в том числе: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- усилен контроль за проходом на территорию лиц арендующих организаций;</w:t>
      </w:r>
    </w:p>
    <w:p>
      <w:pPr>
        <w:pStyle w:val="TextBodyIndent"/>
        <w:ind w:firstLine="709"/>
        <w:jc w:val="both"/>
        <w:rPr/>
      </w:pPr>
      <w:r>
        <w:rPr/>
        <w:t>- систематически проводится проверка помещений предприятия, в том числе арендуемые на предмет прослушивающих устройств и исключения хранения в помещениях взрыво- и пожароопасных веществ;</w:t>
      </w:r>
    </w:p>
    <w:p>
      <w:pPr>
        <w:pStyle w:val="TextBodyIndent"/>
        <w:ind w:firstLine="709"/>
        <w:jc w:val="both"/>
        <w:rPr/>
      </w:pPr>
      <w:r>
        <w:rPr/>
        <w:t>- работники вневедомственной охраны осуществляют (при необходимости) контроль и осмотр вещей, проносимых на территорию  Общества;</w:t>
      </w:r>
    </w:p>
    <w:p>
      <w:pPr>
        <w:pStyle w:val="TextBodyIndent"/>
        <w:ind w:firstLine="709"/>
        <w:jc w:val="both"/>
        <w:rPr/>
      </w:pPr>
      <w:r>
        <w:rPr/>
        <w:t>- организовано полное взаимодействие с вневедомственной охраной ОАО «НИИ ВК им. М.А. Карцева»;</w:t>
      </w:r>
    </w:p>
    <w:p>
      <w:pPr>
        <w:pStyle w:val="TextBodyIndent"/>
        <w:ind w:firstLine="709"/>
        <w:jc w:val="both"/>
        <w:rPr/>
      </w:pPr>
      <w:r>
        <w:rPr/>
        <w:t>- въезд на территорию Общества оборудован управляемым шлагбаумом и находится под постоянным контролем вневедомственной охраны;</w:t>
      </w:r>
    </w:p>
    <w:p>
      <w:pPr>
        <w:pStyle w:val="TextBodyIndent"/>
        <w:ind w:firstLine="709"/>
        <w:jc w:val="both"/>
        <w:rPr/>
      </w:pPr>
      <w:r>
        <w:rPr/>
        <w:t>организовано взаимодействие с правоохранительными органами, на случай возникновения внешней угрозы диверсионных и террористических актов.</w:t>
      </w:r>
    </w:p>
    <w:p>
      <w:pPr>
        <w:pStyle w:val="TextBodyIndent"/>
        <w:ind w:firstLine="709"/>
        <w:jc w:val="both"/>
        <w:rPr/>
      </w:pPr>
      <w:r>
        <w:rPr/>
        <w:t>Территория Общества не сейсмоопасная и не находится в зоне сезонного наводнения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16. ПЕРСПЕКТИВЫ РАЗВИТИЯ ОТКРЫТОГО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АКЦИОНЕРНОГО ОБЩЕСТВА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Таблица № 3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357"/>
      </w:tblGrid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озможные направления развития акционерного общества с учетом тенденций рынка и потенциала предприятия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Направления дальнейшей деятельности акционерного общества не меня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к реализации инвестиционные проекты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Инвестиционные проекты в 2009 году не планируются</w:t>
            </w:r>
          </w:p>
        </w:tc>
      </w:tr>
      <w:tr>
        <w:trPr/>
        <w:tc>
          <w:tcPr>
            <w:tcW w:w="4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нируемые направления использования чистой прибыли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Аналогично предыдущим годам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енеральный директор                                                             В.М. Нейман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Главный бухгалтер                                                                   Е.Н. Селифанова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60" w:leader="none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2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1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bm-roiko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5:00Z</dcterms:created>
  <dc:creator>Руденко</dc:creator>
  <dc:description/>
  <dc:language>en-US</dc:language>
  <cp:lastModifiedBy>ОТИЗ и К</cp:lastModifiedBy>
  <cp:lastPrinted>2009-03-17T12:44:00Z</cp:lastPrinted>
  <dcterms:modified xsi:type="dcterms:W3CDTF">2009-03-17T09:45:00Z</dcterms:modified>
  <cp:revision>8</cp:revision>
  <dc:subject/>
  <dc:title/>
</cp:coreProperties>
</file>