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 ходом идет подготовка к НСКФ-2013. Идет регистрация участников, начат прием статей, заявок на выставку, на организацию тренингов и круглых столов, секций и других разделов Форума, оформление спонсорских и партнер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ическому состоянию дел Форум является крупнейшим ежегодным мероприятием НСТП. Мы надеемся, что Ваша организация, как член НСТП, примет активно участие в Форуме. И, в связи с этим, я обращаюсь к Вам с прось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шу распространить среди сотрудников Вашей организации и среди Ваших российских и зарубежных партнеров информацию о Форуме. Можно использовать готовые постеры (листовки) с портала Ф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шу на сайте Вашей организации разместить логотип и ссылку на Форум. Вы можете выбрать любой вариант в разделе "Баннеры о НСКФ": http://www.nscf.ru/informacionnye-materialy/ Прошу сообщить о месте размещения, для размещения у нас обратной партнерской 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благодарностью примем Ваши рекомендации но кандидатам для включения ведущих специалистов суперкомпьютерной отрасли (из России и из зарубежья) в Программный комитет (ПК) Форума (требуется согласие кандидата, работа ПК организована оптимальным образом и минимизирует нагрузку на членов ПК без ущерба качества результ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глашаем (в этом году и/или в последующих) вашу организацию выступить в качестве организаторов разделов НСКФ. Форум является крупнейшим национальным суперкомпьютерным мероприятием. А разделом может быть: тематическая секция (в том числе — молодежная), тематическая школа/тренинги (в том числе — молодежная), тематический круглый стол, тематический раздел выставки, тематический конкурс проект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НСКФ не вмешивается в работу организатора раздела, а предоставляет ему инфраструктуру, временную и пространственную площадку и поддерживает эффективность усилий организатора раздела. Это и есть задачи Платформы и Форума: создавать инфраструктуру для работы люб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собственного раздела на площадке крупнейшего национального суперкомпьютерного мероприятия гарантирует организатору раздела максимальный результат и PR-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любые вопросы, идеи или проблемы, связанные с Форумом — пожалуйста, 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брамов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9:00Z</dcterms:created>
  <dc:creator>Андрей</dc:creator>
  <dc:description/>
  <cp:keywords/>
  <dc:language>en-US</dc:language>
  <cp:lastModifiedBy>admin</cp:lastModifiedBy>
  <dcterms:modified xsi:type="dcterms:W3CDTF">2013-08-14T19:39:00Z</dcterms:modified>
  <cp:revision>2</cp:revision>
  <dc:subject/>
  <dc:title>Уважаемые коллеги</dc:title>
</cp:coreProperties>
</file>