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6840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0" t="7563" r="24689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2400" cy="914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90" t="7945" r="24689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914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90" t="7945" r="24689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1:00Z</dcterms:created>
  <dc:creator>sata-160</dc:creator>
  <dc:description/>
  <dc:language>en-US</dc:language>
  <cp:lastModifiedBy>sata-160</cp:lastModifiedBy>
  <dcterms:modified xsi:type="dcterms:W3CDTF">2011-03-30T14:17:00Z</dcterms:modified>
  <cp:revision>2</cp:revision>
  <dc:subject/>
  <dc:title/>
</cp:coreProperties>
</file>