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 и КОНТАК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АНКОВСКИЕ РЕКВИЗИ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На данной странице представлены реквизиты расчетного счета и размер расходов для оплаты изготовления копий документов ОАО «НИИ супер ЭВМ», которые должны представляться акционерам и другим заинтересованным лицам, в соответствии со статьями 89 и 91 Федерального закона «Об акционерных обществах», а также Положением о раскрытии информации эмитентами эмиссионных бумаг, утвержденным приказом Федеральной службы по финансовым рынкам России от 10.10.2006 года № 06-117/пз-н.</w:t>
      </w:r>
    </w:p>
    <w:p>
      <w:pPr>
        <w:pStyle w:val="Normal"/>
        <w:ind w:firstLine="720"/>
        <w:jc w:val="both"/>
        <w:rPr/>
      </w:pPr>
      <w:r>
        <w:rPr/>
        <w:t>Выдача копий документов производится по предъявлению соответствующего требования, составленного в произвольной письменной форме в адрес ОАО «НИИ супер ЭЫВМ». В требовании указывается фамилия, имя и отчество обратившегося лица (для юридического лица – наименование и место нахождения), а также перечень запрашив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 всем вопросам предоставления копий документов и оплаты обращаться к Секретарю ОАО «НИИ супер ЭВМ» Вьюгиной Инне Ивановне по тел.: (499) 793-48-12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расчетного счета для оплат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я копий документо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>
                <w:trHeight w:val="629" w:hRule="atLeast"/>
              </w:trPr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фирмы: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Открытое акционерное общество                                           «Научно-исследовательский институт                                           супер ЭВМ» (ОАО «НИИ супер ЭВМ»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437, г. Москва, ул. Академика Волгина,33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 / КПП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8082611/772801001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ВЭД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.10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840580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ТО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3566000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четный счет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438280102698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АО «Сбербанк России» Московский банк Сбербанка России ОАО г. Москв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рр. счет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2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на полиграфические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рублях, без учета НДС)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ое тиражирование А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ое копирование формата А4, с подачей оригинала в ручную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цветное тиражирование формата А4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8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ирование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5:00Z</dcterms:created>
  <dc:creator>Ройко</dc:creator>
  <dc:description/>
  <dc:language>en-US</dc:language>
  <cp:lastModifiedBy>lgg</cp:lastModifiedBy>
  <dcterms:modified xsi:type="dcterms:W3CDTF">2011-02-14T16:55:00Z</dcterms:modified>
  <cp:revision>2</cp:revision>
  <dc:subject/>
  <dc:title>БАНКОВСКИЕ РЕКВИЗИТЫ и КОНТАКТЫ</dc:title>
</cp:coreProperties>
</file>