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213985" cy="707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213985" cy="706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706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213985" cy="7078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310505" cy="7132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713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310505" cy="7163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716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213985" cy="7060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706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310505" cy="7183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718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213985" cy="7120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213985" cy="7091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310505" cy="7132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713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213985" cy="70783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310505" cy="71329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713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213985" cy="70783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213985" cy="70605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706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213985" cy="70605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706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213985" cy="70910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213985" cy="70999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709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213985" cy="70783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213985" cy="71208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213985" cy="70605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706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7:58:00Z</dcterms:created>
  <dc:creator>Readiris</dc:creator>
  <dc:description/>
  <cp:keywords/>
  <dc:language>en-US</dc:language>
  <cp:lastModifiedBy>admin</cp:lastModifiedBy>
  <dcterms:modified xsi:type="dcterms:W3CDTF">2013-04-18T17:5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