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7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10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6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6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310505" cy="717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06390" cy="720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108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06390" cy="720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91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91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78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310505" cy="7141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99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78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310505" cy="7132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310505" cy="7151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06390" cy="7238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06390" cy="7259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503545" cy="7295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06390" cy="7229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99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310505" cy="7132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59:00Z</dcterms:created>
  <dc:creator>Readiris</dc:creator>
  <dc:description/>
  <cp:keywords/>
  <dc:language>en-US</dc:language>
  <cp:lastModifiedBy>admin</cp:lastModifiedBy>
  <dcterms:modified xsi:type="dcterms:W3CDTF">2013-04-18T17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