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СООБЩ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оведении общего собра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ов ОАО «НИИ супер ЭВМ»</w:t>
      </w:r>
    </w:p>
    <w:p>
      <w:pPr>
        <w:pStyle w:val="Normal"/>
        <w:shd w:fill="FFFFFF" w:val="clear"/>
        <w:spacing w:lineRule="auto" w:line="240" w:before="280" w:after="1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«Научно-исследовательский институт супер ЭВМ» (место нахождения - г. Москва, ул. Ак. Волгина, д. 33; далее – Общество) сообщает о созыве годового общего собрания акционеров Общества, которое состоится 22 апреля 2015 года в 15 часов 00 минут по адресу: г. Москва, ул. Ак. Волгина, д. 33, 2 этаж, комната 208 в форме собрания (совместного присутствия акционеров или их полномочных представителей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shd w:fill="FFFFFF" w:val="clear"/>
        <w:spacing w:lineRule="auto" w:line="240" w:before="280" w:after="1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лиц, имеющих право на участие в собрании начинается 22 апреля 2015 года в 13 часов 00 минут и производится по адресу: г. Москва, ул. Ак. Волгина, д. 33, 2 этаж, комната 208.</w:t>
      </w:r>
    </w:p>
    <w:p>
      <w:pPr>
        <w:pStyle w:val="Normal"/>
        <w:shd w:fill="FFFFFF" w:val="clear"/>
        <w:spacing w:lineRule="auto" w:line="240" w:before="280" w:after="1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у годового общего собрания акционеров Общества необходимо иметь при себе паспорт или иной документ, удостоверяющий личность, а представителю акционера – также надлежащим образом оформленную доверенность на право участия в годовом общем собрании акционеров или документы, подтверждающие его право действовать от имени акционера без доверенности.</w:t>
      </w:r>
    </w:p>
    <w:p>
      <w:pPr>
        <w:pStyle w:val="Normal"/>
        <w:shd w:fill="FFFFFF" w:val="clear"/>
        <w:spacing w:lineRule="auto" w:line="240" w:before="280" w:after="1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ц, имеющих право на участие в общем собрании акционеров, составляется по состоянию на 10 марта 2015 г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 годового общего собран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ждение годового отчета Общества за 2014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ждение годовой бухгалтерской отчетности, в том числе отчетов о прибылях и убытках Общества за 2014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ждение распределения прибыли Общества по результатам 2014 год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збрание членов Совета директоров (наблюдательного Совета) ОАО «НИИ супер ЭВМ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збрание Генерального директора ОАО «НИИ супер ЭВМ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Избрание членов ревизионной комиссии (ревизора) Обществ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збрание членов счетной комиссии Обществ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Утверждение аудитора ОАО «НИИ супер ЭВМ» на 2015 г.</w:t>
      </w:r>
    </w:p>
    <w:p>
      <w:pPr>
        <w:pStyle w:val="Normal"/>
        <w:shd w:fill="FFFFFF" w:val="clear"/>
        <w:spacing w:lineRule="auto" w:line="240" w:before="280" w:after="1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(материалы), подлежащая предоставлению лицам, имеющим право на участие в собрании, предоставляется для ознакомления по месту нахождения Общества: г. Москва, ул. Ак. Волгина, д. 33, 2 этаж в комнате 210 в период с 22 марта 2015 года по 22 апреля 2015 года. Контактное лицо – Корпоративный секретарь Вьюгина Инна Ивановна, тел. (499)793-48-12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неральный директор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АО «НИИ супер ЭВМ» __________________________ / Нейман В.М. /</w:t>
      </w:r>
    </w:p>
    <w:p>
      <w:pPr>
        <w:pStyle w:val="Normal"/>
        <w:shd w:fill="FFFFFF" w:val="clear"/>
        <w:spacing w:lineRule="auto" w:line="240" w:before="280" w:after="280"/>
        <w:ind w:left="35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9:00Z</dcterms:created>
  <dc:creator>XTreme</dc:creator>
  <dc:description/>
  <cp:keywords/>
  <dc:language>en-US</dc:language>
  <cp:lastModifiedBy>XTreme</cp:lastModifiedBy>
  <cp:lastPrinted>2015-03-10T11:20:00Z</cp:lastPrinted>
  <dcterms:modified xsi:type="dcterms:W3CDTF">2015-03-10T08:23:00Z</dcterms:modified>
  <cp:revision>6</cp:revision>
  <dc:subject/>
  <dc:title/>
</cp:coreProperties>
</file>