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2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цне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6, г.Москва, ул. Римског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сакова, д.12, кв.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тов Кирил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13, г.Москва Ленинский проспект, д.89, кВ.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Физическое лицо, владеющее 20% акций обыкновенных именных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 Н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 Владими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цне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Пав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7042, г.Москва, ул. Южнобутовская, д.84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В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цнев Алексей Серг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6, г.Москва, ул. Римског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сакова, д.12, кв.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9:00Z</dcterms:created>
  <dc:creator>b</dc:creator>
  <dc:description/>
  <cp:keywords/>
  <dc:language>en-US</dc:language>
  <cp:lastModifiedBy>admin</cp:lastModifiedBy>
  <cp:lastPrinted>2012-07-09T16:53:00Z</cp:lastPrinted>
  <dcterms:modified xsi:type="dcterms:W3CDTF">2012-07-13T05:29:00Z</dcterms:modified>
  <cp:revision>2</cp:revision>
  <dc:subject/>
  <dc:title>a</dc:title>
</cp:coreProperties>
</file>