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786" w:leader="none"/>
        </w:tabs>
        <w:jc w:val="left"/>
        <w:rPr>
          <w:rFonts w:ascii="Arial" w:hAnsi="Arial" w:cs="Arial"/>
          <w:sz w:val="20"/>
        </w:rPr>
      </w:pPr>
      <w:r>
        <w:rPr>
          <w:rFonts w:eastAsia="Courier New"/>
        </w:rPr>
        <w:t xml:space="preserve">                         </w:t>
      </w:r>
      <w:r>
        <w:rPr/>
        <w:t>Список аффилированных лиц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2"/>
        </w:rPr>
        <w:t>Открытое акционерное общество «Научно-исследовательский институт Супер ЭВМ»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3pt" to="48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4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1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3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Cs w:val="22"/>
              </w:rPr>
              <w:t xml:space="preserve">на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дата, на которую составлен списо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ффилированных лиц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есто нахождения эмитент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7437, г. Москва, ул. Академика Волгина, д.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место нахождения (адрес постоянно действующ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сполнительного органа акционерного общества (иного лица, имеющего пра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Информация, содержащаяся  в  настоящем  списке  аффилированных  лиц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одлежит  раскрытию  в  соответствии   с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законодательство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Федерации о ценных бумага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Адрес страницы в сети Интернет: 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before="60" w:after="0"/>
        <w:rPr>
          <w:rFonts w:ascii="Courier New" w:hAnsi="Courier New" w:cs="Courier New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208280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6.4pt" to="484.3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www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super</w:t>
      </w:r>
      <w:r>
        <w:rPr>
          <w:rFonts w:cs="Courier New" w:ascii="Courier New" w:hAnsi="Courier New"/>
          <w:color w:val="000000"/>
          <w:szCs w:val="22"/>
        </w:rPr>
        <w:t>-</w:t>
      </w:r>
      <w:r>
        <w:rPr>
          <w:rFonts w:cs="Courier New" w:ascii="Courier New" w:hAnsi="Courier New"/>
          <w:color w:val="000000"/>
          <w:szCs w:val="22"/>
          <w:lang w:val="en-US"/>
        </w:rPr>
        <w:t>computer</w:t>
      </w:r>
      <w:r>
        <w:rPr>
          <w:rFonts w:cs="Courier New" w:ascii="Courier New" w:hAnsi="Courier New"/>
          <w:color w:val="000000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адрес страницы в сети Интернет, используемой эмитен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ля раскрытия информац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610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-1.6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5144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5pt,8.9pt" to="610.3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Наименование должности             Генеральный директор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уполномоченного лица акционерного  ОАО «НИИ супер ЭВМ»     ______________   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В.М. Нейман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бщества                                                      подпись        И.О. Фамилия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ата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 xml:space="preserve">«31»  декабря  2012 г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                 М.П.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102235</wp:posOffset>
                </wp:positionV>
                <wp:extent cx="777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05pt" to="61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tbl>
      <w:tblPr>
        <w:tblW w:w="3090" w:type="dxa"/>
        <w:jc w:val="left"/>
        <w:tblInd w:w="6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33"/>
      </w:tblGrid>
      <w:tr>
        <w:trPr>
          <w:trHeight w:val="31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ы эмитента</w:t>
            </w:r>
          </w:p>
        </w:tc>
      </w:tr>
      <w:tr>
        <w:trPr>
          <w:trHeight w:val="3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28082611</w:t>
            </w:r>
          </w:p>
        </w:tc>
      </w:tr>
      <w:tr>
        <w:trPr>
          <w:trHeight w:val="4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770004234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1"/>
                <w:szCs w:val="22"/>
              </w:rPr>
              <w:t>Состав аффилированных лиц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Courier New" w:cs="Arial"/>
          <w:color w:val="000000"/>
          <w:sz w:val="20"/>
          <w:szCs w:val="22"/>
        </w:rPr>
      </w:pPr>
      <w:r>
        <w:rPr>
          <w:rFonts w:eastAsia="Courier New" w:cs="Arial" w:ascii="Arial" w:hAnsi="Arial"/>
          <w:color w:val="000000"/>
          <w:sz w:val="20"/>
          <w:szCs w:val="22"/>
        </w:rPr>
        <w:t xml:space="preserve">                                      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126"/>
        <w:gridCol w:w="2693"/>
        <w:gridCol w:w="1701"/>
        <w:gridCol w:w="241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ное фирменное наименование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наименование д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некоммерческой организации) или фамилия, имя, отчество аффилированного лица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ид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 или место жительства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 лица(указывается тольк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 согласия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)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основан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силу котор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 признаетс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участ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го лица в уставном капитале акционерного общества,</w:t>
            </w: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я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адлежащи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м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у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ыкновенных акци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онер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Лев 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нин Витал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и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42, г.Москва, ул. Южнобутовская, д.84. кв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ин Бори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ь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неев Константин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ыло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33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академика Варги, д.36,кв.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цнев Алекс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566, г.Москва, ул. Римског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сакова, д.12, кв.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70, г.Моск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ул.Нагатинская набережная, д.40/1, кв.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рокин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гина Ин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58,г.Москва, ул.Профсоюзная, д.88/20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сников Михаи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иков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е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ан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,ул.Акаде-мика Волгина, д.25 кор.1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ыров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динов Станислав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20, г.Москва ул.Профсоюзная, д.43 кор.2 кв.5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пуков Геннад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Москва, Балаклавский пр-т д.4 кор.8 кв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ое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е Общ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Научно-исследовательский институт вычислительных комплексов им.М.А.Карц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 ул.Профсоюзная, д.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,0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о с ограниченной ответственностью «Са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105066, г.Москва, Денисовский пер., д.7/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II. Изменения, произошедшие в списке аффилированных лиц, за  пери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321"/>
        <w:gridCol w:w="425"/>
        <w:gridCol w:w="425"/>
        <w:gridCol w:w="284"/>
        <w:gridCol w:w="425"/>
        <w:gridCol w:w="425"/>
        <w:gridCol w:w="425"/>
        <w:gridCol w:w="426"/>
        <w:gridCol w:w="567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241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ата внесения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 в список аффилированных ли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гров Владимир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АО «Сале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2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367"/>
        <w:gridCol w:w="1944"/>
        <w:gridCol w:w="904"/>
        <w:gridCol w:w="848"/>
        <w:gridCol w:w="818"/>
      </w:tblGrid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гров Владимир Евгень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ое лицо, владеющее 20% акций обыкновенных именных акционерного общ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13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61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58"/>
        <w:gridCol w:w="1944"/>
        <w:gridCol w:w="1093"/>
        <w:gridCol w:w="1192"/>
        <w:gridCol w:w="1184"/>
      </w:tblGrid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о с ограниченной ответственностью «Салекс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66, г.Москва, Денисовский пер., д.7/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0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54:00Z</dcterms:created>
  <dc:creator>b</dc:creator>
  <dc:description/>
  <cp:keywords/>
  <dc:language>en-US</dc:language>
  <cp:lastModifiedBy>XTreme</cp:lastModifiedBy>
  <cp:lastPrinted>2013-04-12T15:57:00Z</cp:lastPrinted>
  <dcterms:modified xsi:type="dcterms:W3CDTF">2013-04-12T11:57:00Z</dcterms:modified>
  <cp:revision>23</cp:revision>
  <dc:subject/>
  <dc:title>a</dc:title>
</cp:coreProperties>
</file>