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6786" w:leader="none"/>
        </w:tabs>
        <w:jc w:val="left"/>
        <w:rPr>
          <w:rFonts w:ascii="Arial" w:hAnsi="Arial" w:cs="Arial"/>
          <w:sz w:val="20"/>
        </w:rPr>
      </w:pPr>
      <w:r>
        <w:rPr>
          <w:rFonts w:eastAsia="Courier New"/>
        </w:rPr>
        <w:t xml:space="preserve">                         </w:t>
      </w:r>
      <w:r>
        <w:rPr/>
        <w:t>Список аффилированных лиц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2"/>
        </w:rPr>
        <w:t>Открытое акционерное общество «Научно-исследовательский институт Супер ЭВМ»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-3810</wp:posOffset>
                </wp:positionV>
                <wp:extent cx="609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3pt" to="485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22"/>
        </w:rPr>
        <w:t>(указывается полное фирменное наименование акционерного общества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tbl>
      <w:tblPr>
        <w:tblW w:w="541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441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20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 эмитента:</w:t>
            </w:r>
          </w:p>
        </w:tc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А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tbl>
      <w:tblPr>
        <w:tblW w:w="538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Cs w:val="22"/>
              </w:rPr>
              <w:t xml:space="preserve">на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дата, на которую составлен списо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аффилированных лиц акционерного общества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Место нахождения эмитента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7437, г. Москва, ул. Академика Волгина, д.3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09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7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место нахождения (адрес постоянно действующег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исполнительного органа акционерного общества (иного лица, имеющего пра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действовать от имени акционерного общества без доверенности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Информация, содержащаяся  в  настоящем  списке  аффилированных  лиц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подлежит  раскрытию  в  соответствии   с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законодательством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Российской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Федерации о ценных бумагах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Адрес страницы в сети Интернет: </w:t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before="60" w:after="0"/>
        <w:rPr>
          <w:rFonts w:ascii="Courier New" w:hAnsi="Courier New" w:cs="Courier New"/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45</wp:posOffset>
                </wp:positionH>
                <wp:positionV relativeFrom="paragraph">
                  <wp:posOffset>208280</wp:posOffset>
                </wp:positionV>
                <wp:extent cx="609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6.4pt" to="484.3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www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00"/>
          <w:szCs w:val="22"/>
          <w:lang w:val="en-US"/>
        </w:rPr>
        <w:t>super</w:t>
      </w:r>
      <w:r>
        <w:rPr>
          <w:rFonts w:cs="Courier New" w:ascii="Courier New" w:hAnsi="Courier New"/>
          <w:color w:val="000000"/>
          <w:szCs w:val="22"/>
        </w:rPr>
        <w:t>-</w:t>
      </w:r>
      <w:r>
        <w:rPr>
          <w:rFonts w:cs="Courier New" w:ascii="Courier New" w:hAnsi="Courier New"/>
          <w:color w:val="000000"/>
          <w:szCs w:val="22"/>
          <w:lang w:val="en-US"/>
        </w:rPr>
        <w:t>computer</w:t>
      </w:r>
      <w:r>
        <w:rPr>
          <w:rFonts w:cs="Courier New" w:ascii="Courier New" w:hAnsi="Courier New"/>
          <w:color w:val="000000"/>
          <w:szCs w:val="22"/>
        </w:rPr>
        <w:t>.</w:t>
      </w:r>
      <w:r>
        <w:rPr>
          <w:rFonts w:cs="Courier New" w:ascii="Courier New" w:hAnsi="Courier New"/>
          <w:color w:val="000000"/>
          <w:szCs w:val="22"/>
          <w:lang w:val="en-US"/>
        </w:rPr>
        <w:t>r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адрес страницы в сети Интернет, используемой эмитентом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для раскрытия информации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955</wp:posOffset>
                </wp:positionH>
                <wp:positionV relativeFrom="paragraph">
                  <wp:posOffset>113030</wp:posOffset>
                </wp:positionV>
                <wp:extent cx="777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9pt" to="610.3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113030</wp:posOffset>
                </wp:positionV>
                <wp:extent cx="0" cy="990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9pt" to="-1.65pt,8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51445</wp:posOffset>
                </wp:positionH>
                <wp:positionV relativeFrom="paragraph">
                  <wp:posOffset>113030</wp:posOffset>
                </wp:positionV>
                <wp:extent cx="0" cy="990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35pt,8.9pt" to="610.35pt,8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Наименование должности             Генеральный директор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уполномоченного лица акционерного  ОАО «НИИ супер ЭВМ»     ______________    </w:t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>В.М. Нейман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общества                                                      подпись        И.О. Фамилия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Дата </w:t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 xml:space="preserve">«30»  сентября  2014 г.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                                  М.П.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955</wp:posOffset>
                </wp:positionH>
                <wp:positionV relativeFrom="paragraph">
                  <wp:posOffset>102235</wp:posOffset>
                </wp:positionV>
                <wp:extent cx="7772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05pt" to="610.3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tbl>
      <w:tblPr>
        <w:tblW w:w="3090" w:type="dxa"/>
        <w:jc w:val="left"/>
        <w:tblInd w:w="6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933"/>
      </w:tblGrid>
      <w:tr>
        <w:trPr>
          <w:trHeight w:val="313" w:hRule="atLeast"/>
          <w:cantSplit w:val="true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ы эмитента</w:t>
            </w:r>
          </w:p>
        </w:tc>
      </w:tr>
      <w:tr>
        <w:trPr>
          <w:trHeight w:val="33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728082611</w:t>
            </w:r>
          </w:p>
        </w:tc>
      </w:tr>
      <w:tr>
        <w:trPr>
          <w:trHeight w:val="42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2770004234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   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</w:tblGrid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ourier New" w:ascii="Courier New" w:hAnsi="Courier New"/>
                <w:color w:val="000000"/>
                <w:sz w:val="21"/>
                <w:szCs w:val="22"/>
              </w:rPr>
              <w:t>Состав аффилированных лиц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Courier New" w:cs="Arial"/>
          <w:color w:val="000000"/>
          <w:sz w:val="20"/>
          <w:szCs w:val="22"/>
        </w:rPr>
      </w:pPr>
      <w:r>
        <w:rPr>
          <w:rFonts w:eastAsia="Courier New" w:cs="Arial" w:ascii="Arial" w:hAnsi="Arial"/>
          <w:color w:val="000000"/>
          <w:sz w:val="20"/>
          <w:szCs w:val="22"/>
        </w:rPr>
        <w:t xml:space="preserve">                                      </w:t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126"/>
        <w:gridCol w:w="2693"/>
        <w:gridCol w:w="1701"/>
        <w:gridCol w:w="2410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олное фирменное наименование </w:t>
            </w: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(наименование для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некоммерческой организации) или фамилия, имя, отчество аффилированного лица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юридическ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а или место жительства  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ого лица(указывается только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с согласия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а)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ани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(основания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силу котор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ицо признаетс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ступл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а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основ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ля участ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ффилированного лица в уставном капитале акционерного общества,</w:t>
            </w:r>
            <w:r>
              <w:rPr>
                <w:rFonts w:cs="Arial" w:ascii="Arial" w:hAnsi="Arial"/>
                <w:sz w:val="20"/>
              </w:rPr>
              <w:t>%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оля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надлежащих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ффилированному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у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ыкновенных акций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кционерного обществ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ранов Лев 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нин Витал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и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042, г.Москва, ул. Южнобутовская, д.84. кв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вин Бори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ь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рнеев Константин 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ликов Серг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129085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вёздный бульвар, д.5, корп.2, кв.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кулов Владими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327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Ленская, д.28, кв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хтарулин Валер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470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Нагатинская набережная, д.40/1, кв.7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фенов Андрей Вале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йко Андр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519, г.Москва, Варшавское шоссе, д.142 кор.2 кв.5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рокин Серг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ьюгина Ин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58,г.Москва, ул.Профсоюзная, д.88/20 кв.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атин Вячеслав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есников Михаил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ифан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37, г.Москва,ул.Акаде-мика Волгина, д.25 кор.1 кв.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ыров 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динов Станислав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20, г.Москва ул.Профсоюзная, д.43 кор.2 кв.5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пуков Геннади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Москва, Балаклавский пр-т д.4 кор.8 кв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30.09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йман Виктор Миро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05, г.Москва Аптекарский переулок, д.3/22, кв.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осуществ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яет полномочия единолич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крытое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е Обществ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Научно-исследовательский институт вычислительных комплексов им.М.А.Карце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37, г.Москва ул.Профсоюзная, д.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доли), составляющие уставной (складочный) капитал данного лица</w:t>
            </w:r>
          </w:p>
          <w:p>
            <w:pPr>
              <w:pStyle w:val="Normal"/>
              <w:widowControl w:val="false"/>
              <w:autoSpaceDE w:val="false"/>
              <w:ind w:left="33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,04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ество с ограниченной ответственностью «Сале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105066, г.Москва, Денисовский пер., д.7/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доли), составляющие уставной (складочный) капитал данного лица</w:t>
            </w:r>
          </w:p>
          <w:p>
            <w:pPr>
              <w:pStyle w:val="Normal"/>
              <w:widowControl w:val="false"/>
              <w:autoSpaceDE w:val="false"/>
              <w:ind w:left="33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3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II. Изменения, произошедшие в списке аффилированных лиц, за  период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449"/>
        <w:gridCol w:w="321"/>
        <w:gridCol w:w="425"/>
        <w:gridCol w:w="425"/>
        <w:gridCol w:w="284"/>
        <w:gridCol w:w="425"/>
        <w:gridCol w:w="425"/>
        <w:gridCol w:w="425"/>
        <w:gridCol w:w="426"/>
        <w:gridCol w:w="567"/>
        <w:gridCol w:w="425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</w:tblGrid>
      <w:tr>
        <w:trPr/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172"/>
        <w:gridCol w:w="2410"/>
        <w:gridCol w:w="270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держание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та наступл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ата внесения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я в список аффилированных лиц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пуков Геннади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30.09.20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30.09.2014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Содержание сведений об аффилированном лице до изменения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4111"/>
        <w:gridCol w:w="1843"/>
        <w:gridCol w:w="992"/>
        <w:gridCol w:w="1276"/>
      </w:tblGrid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пуков Геннадий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Москва, Балаклавский пр-т д.4 кор.8 кв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9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4111"/>
        <w:gridCol w:w="1843"/>
        <w:gridCol w:w="992"/>
        <w:gridCol w:w="1276"/>
      </w:tblGrid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пуков Геннадий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Москва, Балаклавский пр-т д.4 кор.8 кв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9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49:00Z</dcterms:created>
  <dc:creator>b</dc:creator>
  <dc:description/>
  <cp:keywords/>
  <dc:language>en-US</dc:language>
  <cp:lastModifiedBy>debug</cp:lastModifiedBy>
  <cp:lastPrinted>2014-09-29T12:38:00Z</cp:lastPrinted>
  <dcterms:modified xsi:type="dcterms:W3CDTF">2014-10-01T08:49:00Z</dcterms:modified>
  <cp:revision>2</cp:revision>
  <dc:subject/>
  <dc:title>a</dc:title>
</cp:coreProperties>
</file>