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/>
        <w:tab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www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super</w:t>
      </w:r>
      <w:r>
        <w:rPr>
          <w:rFonts w:cs="Courier New" w:ascii="Courier New" w:hAnsi="Courier New"/>
          <w:color w:val="000000"/>
          <w:szCs w:val="22"/>
        </w:rPr>
        <w:t>-</w:t>
      </w:r>
      <w:r>
        <w:rPr>
          <w:rFonts w:cs="Courier New" w:ascii="Courier New" w:hAnsi="Courier New"/>
          <w:color w:val="000000"/>
          <w:szCs w:val="22"/>
          <w:lang w:val="en-US"/>
        </w:rPr>
        <w:t>computer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1»  марта  2011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,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дов Александ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02, г.Москва, проспект Мичуринский, Олимпийская деревня, д.17, кв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оплева Татья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льников Паве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жилов Вади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16, г.Подольск,ул. Курская,д.2 кв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Владими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00, Калужская область, г.Балаб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, ул.Дзержинского, д.97, кв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75, г.Москва, ул. Аргуновская, д.10, к.1, кв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юков Юрий Филипп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80, г.Москва, ул. Алабяна, д.12, кв.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приянов Паве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, ул. Профсоюзная, д.111, к.1, кв.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85, г.Москва пер.Никольский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участника финансово-промышленной группы, к которой принадлежит акционер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мене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sectPr>
      <w:headerReference w:type="default" r:id="rId2"/>
      <w:type w:val="nextPage"/>
      <w:pgSz w:orient="landscape" w:w="15840" w:h="12240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4:00Z</dcterms:created>
  <dc:creator>b</dc:creator>
  <dc:description/>
  <cp:keywords/>
  <dc:language>en-US</dc:language>
  <cp:lastModifiedBy>XTreme</cp:lastModifiedBy>
  <cp:lastPrinted>2011-04-04T11:24:00Z</cp:lastPrinted>
  <dcterms:modified xsi:type="dcterms:W3CDTF">2011-04-04T07:25:00Z</dcterms:modified>
  <cp:revision>5</cp:revision>
  <dc:subject/>
  <dc:title>a</dc:title>
</cp:coreProperties>
</file>