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июня  2013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неев Константин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сников Михаил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ыр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 Ники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  Ль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цнев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20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6.201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4073"/>
        <w:gridCol w:w="1843"/>
        <w:gridCol w:w="992"/>
        <w:gridCol w:w="1276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цнев Алексей Серг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66, г.Москва, ул. Римског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сакова, д.12, кв.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0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111"/>
        <w:gridCol w:w="1843"/>
        <w:gridCol w:w="992"/>
        <w:gridCol w:w="1276"/>
      </w:tblGrid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ячеслав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иального исполнительного органа акционерного об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нин Витал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42, г.Москва, ул. Южнобутовская, д.84. кв.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85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вёздный бульвар, д.5, корп.2, кв.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фенов Андрей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 с ограниченной ответственностью «Са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066, г.Москва, Денисовский пер., д.7/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4:00Z</dcterms:created>
  <dc:creator>b</dc:creator>
  <dc:description/>
  <cp:keywords/>
  <dc:language>en-US</dc:language>
  <cp:lastModifiedBy>XTreme</cp:lastModifiedBy>
  <cp:lastPrinted>2013-07-24T19:24:00Z</cp:lastPrinted>
  <dcterms:modified xsi:type="dcterms:W3CDTF">2013-07-24T15:24:00Z</dcterms:modified>
  <cp:revision>33</cp:revision>
  <dc:subject/>
  <dc:title>a</dc:title>
</cp:coreProperties>
</file>