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АО «НИИ супер ЭВМ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 Р О Т О К О Л    № 102</w:t>
      </w:r>
    </w:p>
    <w:p>
      <w:pPr>
        <w:pStyle w:val="Normal"/>
        <w:tabs>
          <w:tab w:val="clear" w:pos="720"/>
          <w:tab w:val="left" w:pos="3500" w:leader="none"/>
        </w:tabs>
        <w:rPr>
          <w:sz w:val="20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внеочередного заседания Совета директоров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  –  26 .07.2010г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ремя проведения – 15.00 часов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проведения – г. Москва, ул. Волгина,33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 члены Совета директоров: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</w:t>
      </w:r>
      <w:r>
        <w:rPr>
          <w:rFonts w:cs="Times New Roman CYR" w:ascii="Times New Roman CYR" w:hAnsi="Times New Roman CYR"/>
        </w:rPr>
        <w:t xml:space="preserve">Баранов Л.Д.,  Коноплева Т.С., Крылов А.С, Коледов А.А., </w:t>
      </w:r>
    </w:p>
    <w:p>
      <w:pPr>
        <w:pStyle w:val="Normal"/>
        <w:ind w:left="1701" w:hanging="170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>Меркулов В.Н., Мухтарулин В.С., Нейман В.М., Новожилов В.А., Ройко А.А., Степанов В.И.</w:t>
      </w:r>
    </w:p>
    <w:p>
      <w:pPr>
        <w:pStyle w:val="Normal"/>
        <w:tabs>
          <w:tab w:val="clear" w:pos="720"/>
          <w:tab w:val="left" w:pos="2120" w:leader="none"/>
          <w:tab w:val="left" w:pos="226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Секретарь: </w:t>
      </w:r>
      <w:r>
        <w:rPr/>
        <w:t xml:space="preserve"> Вьюгина И.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ЕСТКА ДНЯ</w:t>
      </w:r>
    </w:p>
    <w:p>
      <w:pPr>
        <w:pStyle w:val="WW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WWBodyText2"/>
        <w:rPr/>
      </w:pPr>
      <w:r>
        <w:rPr/>
        <w:t xml:space="preserve">          </w:t>
      </w:r>
      <w:r>
        <w:rPr/>
        <w:t>1</w:t>
      </w:r>
      <w:r>
        <w:rPr>
          <w:rFonts w:cs="Times New Roman CYR" w:ascii="Times New Roman CYR" w:hAnsi="Times New Roman CYR"/>
        </w:rPr>
        <w:t xml:space="preserve">. О внесении изменений и дополнений в Устав и внутренние документы Общества. 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О передаче функций по ведению реестра акционеров ОАО «НИИ супер ЭВМ»  объединенному регистратору ОАО «Регистратор Р.О.С.Т.»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 рассмотрении требования Общества с ограниченной ответственностью «Контраст» (ООО «Контраст») о проведении внеочередного общего собрания акционеров ОАО «НИИ супер ЭВМ» и внесение в повестку дня внеочередного общего собрания акционеров следующих вопросов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3.1. О прекращении полномочий действующего состава Совета директоров ОАО «НИИ супер ЭВМ»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3.2.  Об избрании нового состава  Совета директоров ОАО «НИИ супер ЭВМ».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4.  Утверждение повестки дня внеочередного </w:t>
      </w:r>
      <w:r>
        <w:rPr>
          <w:rFonts w:cs="Times New Roman CYR" w:ascii="Times New Roman CYR" w:hAnsi="Times New Roman CYR"/>
        </w:rPr>
        <w:t>общего собрания акционеров ОАО «НИИ супер ЭВМ».</w:t>
      </w:r>
      <w:r>
        <w:rPr/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5. Утверждение сообщения (уведомления) акционеру о дате проведения внеочередного общего собрания акционеров общества с повесткой дня собрания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6. Утверждение даты (времени), места созыва внеочередного общего собрания акционеров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7. Утверждение даты составления списка лиц, имеющих право на участие во внеочередном общем собрании акционеров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left="900" w:hanging="191"/>
        <w:jc w:val="both"/>
        <w:rPr/>
      </w:pPr>
      <w:r>
        <w:rPr>
          <w:rFonts w:cs="Times New Roman CYR" w:ascii="Times New Roman CYR" w:hAnsi="Times New Roman CYR"/>
        </w:rPr>
        <w:t>8. Утверждение формы и текста бюллетеней для голосования  (физического  и  юридического лица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left="900" w:hanging="19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3"/>
        <w:spacing w:before="240" w:after="0"/>
        <w:rPr/>
      </w:pPr>
      <w:r>
        <w:rPr>
          <w:rFonts w:cs="Times New Roman CYR" w:ascii="Times New Roman CYR" w:hAnsi="Times New Roman CYR"/>
          <w:b/>
        </w:rPr>
        <w:t>Вопрос повестки дня № 1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</w:t>
      </w:r>
      <w:r>
        <w:rPr>
          <w:rFonts w:cs="Times New Roman CYR" w:ascii="Times New Roman CYR" w:hAnsi="Times New Roman CYR"/>
          <w:b/>
        </w:rPr>
        <w:t>СЛУШАЛИ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Члена Совета директоров ОАО «НИИ супер ЭВМ» В.М. Неймана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и дополнений в Устав Общества по рекомендации </w:t>
      </w:r>
      <w:r>
        <w:rPr/>
        <w:t xml:space="preserve">Управления </w:t>
      </w:r>
      <w:r>
        <w:rPr>
          <w:rFonts w:cs="Times New Roman CYR" w:ascii="Times New Roman CYR" w:hAnsi="Times New Roman CYR"/>
        </w:rPr>
        <w:t>ФСБ Росси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ИЛИ: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 CYR" w:hAnsi="Times New Roman CYR" w:cs="Times New Roman CYR"/>
        </w:rPr>
      </w:pPr>
      <w:r>
        <w:rPr/>
        <w:t xml:space="preserve">           </w:t>
      </w:r>
      <w:r>
        <w:rPr/>
        <w:t xml:space="preserve">В соответствии с Законом Российской Федерации «О государственной тайне» принять рекомендации Управления </w:t>
      </w:r>
      <w:r>
        <w:rPr>
          <w:rFonts w:cs="Times New Roman CYR" w:ascii="Times New Roman CYR" w:hAnsi="Times New Roman CYR"/>
        </w:rPr>
        <w:t xml:space="preserve">ФСБ России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 внести в повестку дня общего внеочередного собрания акционеров Общества следующие формулировки для внесения  в Устав предприятия ниже перечисленных изменений и дополнений согласно приложению № 1 к протоколу: 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) раздел 10 Устава «Реестр акционеров Общества» п.10.1 изложить в следующей редакции: «Акционерами Общества могут быть только российские физические и юридические лица, объединившиеся для реализации уставных целей и задач, признающие Устав Общества и являющиеся собственниками акций Общества»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) ввести в раздел 23 Устава «Единоличный исполнительный орган - Генеральный директор, в п.23.3 новый подпункт: «генеральный директор предприятия несет персональную ответственность за организацию работ и создание условий для защиты государственной тайны на предприятии»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) ввести  в раздел 31 Устава  «Реорганизация и ликвидация Общества» п.31.11 «при реорганизации (ликвидации) предприятия, прекращении работ, содержащих сведения, составляющие государственную тайну, предприятие обеспечивает сохранность этих сведений и их носителей путем разработки и осуществления мер режима секретности, защиты информации, ПДИТР, охраны и пожарной безопасности»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</w:t>
      </w:r>
      <w:r>
        <w:rPr>
          <w:rFonts w:cs="Times New Roman CYR" w:ascii="Times New Roman CYR" w:hAnsi="Times New Roman CYR"/>
          <w:b/>
        </w:rPr>
        <w:t>Решение принято единогласно.</w:t>
      </w:r>
      <w:r>
        <w:rPr/>
        <w:tab/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/>
      </w:r>
    </w:p>
    <w:p>
      <w:pPr>
        <w:pStyle w:val="Heading3"/>
        <w:spacing w:before="24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прос повестки дня № 2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</w:t>
      </w:r>
      <w:r>
        <w:rPr>
          <w:rFonts w:cs="Times New Roman CYR" w:ascii="Times New Roman CYR" w:hAnsi="Times New Roman CYR"/>
          <w:b/>
        </w:rPr>
        <w:t>СЛУШАЛИ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Члена Совета директоров ОАО «НИИ супер ЭВМ» А.А.Ройко  о передаче,   функций по ведению реестра акционеров ОАО «НИИ супер ЭВМ»  объединенному регистратору ОАО «Регистратор Р.О.С.Т.» на основании полученных писем от ОАО «Специализированный регистратор «Ависта» и ОАО «Регистратор Р.О.С.Т.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ИЛ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ообщить акционерам Общества о переходе на обслуживание в </w:t>
      </w:r>
      <w:r>
        <w:rPr>
          <w:rFonts w:cs="Times New Roman CYR" w:ascii="Times New Roman CYR" w:hAnsi="Times New Roman CYR"/>
        </w:rPr>
        <w:t>объединенный регистратор ОАО «Регистратор Р.О.С.Т.» на внеочередном собрании акционеров.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</w:t>
      </w:r>
      <w:r>
        <w:rPr>
          <w:rFonts w:cs="Times New Roman CYR" w:ascii="Times New Roman CYR" w:hAnsi="Times New Roman CYR"/>
          <w:b/>
        </w:rPr>
        <w:t>Решение принято единогласно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Heading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опрос повестки дня № 3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</w:t>
      </w:r>
      <w:r>
        <w:rPr>
          <w:rFonts w:cs="Times New Roman CYR" w:ascii="Times New Roman CYR" w:hAnsi="Times New Roman CYR"/>
          <w:b/>
        </w:rPr>
        <w:t>СЛУШАЛИ:</w:t>
      </w:r>
    </w:p>
    <w:p>
      <w:pPr>
        <w:pStyle w:val="Normal"/>
        <w:tabs>
          <w:tab w:val="clear" w:pos="720"/>
          <w:tab w:val="left" w:pos="1280" w:leader="none"/>
          <w:tab w:val="left" w:pos="1700" w:leader="none"/>
        </w:tabs>
        <w:jc w:val="both"/>
        <w:rPr>
          <w:sz w:val="24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/>
        <w:t xml:space="preserve">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едседателя Совета директоров ОАО «НИИ супер ЭВМ» В.Н. Меркулова по вопросу рассмотрения требования ООО «Контраст», полученного 21.07.2010г., о проведении внеочередного общего собрания акционеров Общества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ИЛИ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Вопрос о прекращении полномочий действующего состава </w:t>
        <w:tab/>
        <w:t>Совета директоров ОАО «НИИ супер ЭВМ» в настоящее время является не актуальным, так как, финансово-экономические и производственные показатели деятельности предприятия за последние годы стабильны. И, если вопрос о прекращении полномочий Совета директоров снимается с повестки дня, то второй вопрос об избрании нового состава Совета директоров ОАО «НИИ супер ЭВМ» также теряет свою актуальность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</w:rPr>
      </w:pPr>
      <w:r>
        <w:rPr/>
        <w:t xml:space="preserve">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нако, в соответствии со ст.55 ФЗ «Об акционерных обществах»,  в повестку дня внеочередного общего собрания акционеров Общества  вопросы, поставленные  ООО  «Контраст» в требовании вх.№ 219 от 21.07.2010г. (приложение №2 к протоколу) включить в предложенном ООО «Контраст» порядке, а именно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 прекращении полномочий действующего состава Совета директоров ОАО «НИИ супер ЭВМ»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 Об избрании нового состава  Совета директоров ОАО «НИИ супер ЭВМ».</w:t>
      </w:r>
      <w:r>
        <w:rPr/>
        <w:t xml:space="preserve">          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b/>
        </w:rPr>
        <w:t>Решение принято единогласно.</w:t>
      </w:r>
      <w:r>
        <w:rPr>
          <w:rFonts w:cs="Times New Roman CYR" w:ascii="Times New Roman CYR" w:hAnsi="Times New Roman CYR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Heading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опрос повестки дня № 4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</w:t>
      </w:r>
      <w:r>
        <w:rPr>
          <w:rFonts w:cs="Times New Roman CYR" w:ascii="Times New Roman CYR" w:hAnsi="Times New Roman CYR"/>
          <w:b/>
        </w:rPr>
        <w:t>СЛУШАЛИ:</w:t>
      </w:r>
    </w:p>
    <w:p>
      <w:pPr>
        <w:pStyle w:val="Normal"/>
        <w:tabs>
          <w:tab w:val="clear" w:pos="720"/>
          <w:tab w:val="left" w:pos="1280" w:leader="none"/>
          <w:tab w:val="left" w:pos="1700" w:leader="none"/>
        </w:tabs>
        <w:jc w:val="both"/>
        <w:rPr>
          <w:sz w:val="24"/>
        </w:rPr>
      </w:pPr>
      <w:r>
        <w:rPr/>
        <w:tab/>
        <w:tab/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дседателя Совета директоров ОАО «НИИ супер ЭВМ» В.Н. Меркулова по вопросу «</w:t>
      </w:r>
      <w:r>
        <w:rPr/>
        <w:t xml:space="preserve">Утверждение повестки дня внеочередного </w:t>
      </w:r>
      <w:r>
        <w:rPr>
          <w:rFonts w:cs="Times New Roman CYR" w:ascii="Times New Roman CYR" w:hAnsi="Times New Roman CYR"/>
        </w:rPr>
        <w:t>общего собрания акционеров ОАО «НИИ супер ЭВМ».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ИЛИ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твердить «Повестку дня внеочередного </w:t>
      </w:r>
      <w:r>
        <w:rPr>
          <w:rFonts w:cs="Times New Roman CYR" w:ascii="Times New Roman CYR" w:hAnsi="Times New Roman CYR"/>
        </w:rPr>
        <w:t>общего собрания акционеров ОАО «НИИ супер ЭВМ» согласно приложению № 3 к настоящему протоколу.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b/>
        </w:rPr>
        <w:t>Решение принято единогласно.</w:t>
      </w:r>
      <w:r>
        <w:rPr>
          <w:rFonts w:cs="Times New Roman CYR" w:ascii="Times New Roman CYR" w:hAnsi="Times New Roman CYR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прос повестки дня № 5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</w:t>
      </w:r>
      <w:r>
        <w:rPr>
          <w:rFonts w:cs="Times New Roman CYR" w:ascii="Times New Roman CYR" w:hAnsi="Times New Roman CYR"/>
          <w:b/>
        </w:rPr>
        <w:t>СЛУШАЛИ:</w:t>
      </w:r>
    </w:p>
    <w:p>
      <w:pPr>
        <w:pStyle w:val="Normal"/>
        <w:tabs>
          <w:tab w:val="clear" w:pos="720"/>
          <w:tab w:val="left" w:pos="1280" w:leader="none"/>
          <w:tab w:val="left" w:pos="1700" w:leader="none"/>
        </w:tabs>
        <w:jc w:val="both"/>
        <w:rPr>
          <w:sz w:val="24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/>
        <w:t xml:space="preserve">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Члена Совета директоров ОАО «НИИ супер ЭВМ» В.М. Неймана по вопросу «Утверждение текста сообщения акционеру о проведении внеочередного общего собрания акционеров»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ИЛИ:</w:t>
      </w:r>
    </w:p>
    <w:p>
      <w:pPr>
        <w:pStyle w:val="Normal"/>
        <w:tabs>
          <w:tab w:val="clear" w:pos="720"/>
          <w:tab w:val="left" w:pos="1220" w:leader="none"/>
        </w:tabs>
        <w:ind w:firstLine="72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>1. Утвердить текст сообщения акционеру о проведении внеочередного общего собрания акционеров ОАО «НИИ супер ЭВМ» согласно приложению № 4 к настоящему протоколу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 xml:space="preserve">2. Установить, что сообщение акционерам о проведении внеочередного общего собрания ОАО </w:t>
      </w:r>
      <w:r>
        <w:rPr/>
        <w:t>«</w:t>
      </w:r>
      <w:r>
        <w:rPr>
          <w:rFonts w:cs="Times New Roman CYR" w:ascii="Times New Roman CYR" w:hAnsi="Times New Roman CYR"/>
        </w:rPr>
        <w:t>НИИ супер</w:t>
      </w:r>
      <w:r>
        <w:rPr/>
        <w:t xml:space="preserve"> </w:t>
      </w:r>
      <w:r>
        <w:rPr>
          <w:rFonts w:cs="Times New Roman CYR" w:ascii="Times New Roman CYR" w:hAnsi="Times New Roman CYR"/>
        </w:rPr>
        <w:t>ЭВМ</w:t>
      </w:r>
      <w:r>
        <w:rPr/>
        <w:t>»</w:t>
      </w:r>
      <w:r>
        <w:rPr>
          <w:rFonts w:cs="Times New Roman CYR" w:ascii="Times New Roman CYR" w:hAnsi="Times New Roman CYR"/>
        </w:rPr>
        <w:t xml:space="preserve"> направляется заказным письмом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ение принято единогласно.</w:t>
      </w:r>
    </w:p>
    <w:p>
      <w:pPr>
        <w:pStyle w:val="Heading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3"/>
        <w:spacing w:before="24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прос повестки дня №№  6 и 7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СЛУШАЛИ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>Председателя Совета директоров ОАО «НИИ супер ЭВМ»                  В.Н. Меркулова по вопросам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1. Утверждение даты (времени), места созыва внеочередного общего собрания акционеров.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rFonts w:cs="Times New Roman CYR" w:ascii="Times New Roman CYR" w:hAnsi="Times New Roman CYR"/>
        </w:rPr>
        <w:t>. Утверждение даты составления списка лиц, имеющих право на участие во внеочередном общем собрании акционеро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ИЛИ: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>1. Утвердить дату проведения внеочередного общего собрания акционеров ОАО «НИИ супер ЭВМ»     26 августа 2010 год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Провести внеочередное общее собрание акционеров ОАО «НИИ супер ЭВМ» по юридическому адресу: г. Москва, ул. Академика Волгина, д. 33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 Установить время регистрации акционеров общества для участия во внеочередном общем собрании акционеров с 13 час. 00 мин. по месту проведения внеочередного общего собрания акционеров, время начала собрания в 15 час. 00 мин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4. Утвердить дату составления списка лиц, имеющих право на участие во внеочередном общем собрании по состоянию на 02 августа 2010 год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5. Утвердить  доверенность на представительство на внеочередном общем собрании акционеров согласно приложению № 5 к настоящему протоко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Установить, что акционеры могут ознакомиться с информацией (материалами) о внеочередном общем собрании акционеров ОАО «НИИ супер ЭВМ» по юридическому адресу: г. Москва, ул. Академика Волгина, д.33, комната 210   (в секретариате внеочередного общего собрания акционеров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</w:t>
      </w:r>
      <w:r>
        <w:rPr>
          <w:rFonts w:cs="Times New Roman CYR" w:ascii="Times New Roman CYR" w:hAnsi="Times New Roman CYR"/>
          <w:b/>
        </w:rPr>
        <w:t>Решение принято единогласн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3"/>
        <w:spacing w:before="24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прос повестки дня № 8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СЛУШАЛИ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екретаря Совета директоров Вьюгину И.И. по вопросу утверждения формы и текста бюллетеней для голосования (физического и юридического лица)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И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spacing w:val="-4"/>
        </w:rPr>
        <w:t>форму и текст бюллетеней для голосования (физического и юридического</w:t>
      </w:r>
      <w:r>
        <w:rPr>
          <w:rFonts w:cs="Times New Roman CYR" w:ascii="Times New Roman CYR" w:hAnsi="Times New Roman CYR"/>
        </w:rPr>
        <w:t xml:space="preserve"> лица) согласно приложениям №№ 6,7,8,9 к настоящему протокол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</w:t>
      </w:r>
      <w:r>
        <w:rPr>
          <w:rFonts w:cs="Times New Roman CYR" w:ascii="Times New Roman CYR" w:hAnsi="Times New Roman CYR"/>
          <w:b/>
        </w:rPr>
        <w:t>Решение принято единогласн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а директоров</w:t>
        <w:tab/>
        <w:tab/>
        <w:tab/>
        <w:tab/>
        <w:tab/>
        <w:tab/>
        <w:tab/>
        <w:t>В.Н. Меркуло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Совета директоров</w:t>
        <w:tab/>
        <w:tab/>
        <w:tab/>
        <w:tab/>
        <w:tab/>
        <w:tab/>
        <w:tab/>
        <w:t>И.И. Вьюг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1140" w:leader="none"/>
      </w:tabs>
      <w:ind w:left="1134" w:hanging="113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26:00Z</dcterms:created>
  <dc:creator>Ольга</dc:creator>
  <dc:description/>
  <dc:language>en-US</dc:language>
  <cp:lastModifiedBy>ОТИЗ и К</cp:lastModifiedBy>
  <cp:lastPrinted>2010-08-02T16:02:00Z</cp:lastPrinted>
  <dcterms:modified xsi:type="dcterms:W3CDTF">2010-08-02T12:42:00Z</dcterms:modified>
  <cp:revision>28</cp:revision>
  <dc:subject/>
  <dc:title>ОАО «НИИ супер ЭВМ»</dc:title>
</cp:coreProperties>
</file>